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от 03.10.2006г. №1878/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одключения к сети Интернет образовательных учреждений Р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целях реализации приоритетного национального проекта «Образование» в части внедрения современных образовательных технологий, организации проведения работ по подключению к сети Интернет по технологии широкополосного доступа государственных (муниципальных) образовательных учреждений, на основании Распоряжения Правительства Российской Федерации от 19.07.2006 г. №1032-р, совместного приказа Минобрнауки России и Мининформсвязи России «Об организации подключения к сети Интернет образовательных учреждений, не имеющих такого доступа» от 30.06.2006 г. № 176/85, писем Федерального агентства по образованию от 20.09.06 г. №15-51-660 ин/01-10 и от 22.09.06 г. № 15-51-664 ин/01-10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20"/>
        <w:jc w:val="both"/>
        <w:rPr/>
      </w:pPr>
      <w:r>
        <w:rPr/>
        <w:t>1. Организовать выполнение принятых на федеральном и региональном уровне нормативных правовых актов по реализации проекта обеспечения доступа образовательных учреждений к сети Интернет.</w:t>
      </w:r>
    </w:p>
    <w:p>
      <w:pPr>
        <w:pStyle w:val="Normal"/>
        <w:ind w:firstLine="720"/>
        <w:jc w:val="both"/>
        <w:rPr/>
      </w:pPr>
      <w:r>
        <w:rPr/>
        <w:t>2. Назначить ответственных от Министерства образования и науки Республики Татарстан по вопросам обеспечения реализации мероприятий и оформлению необходимой документации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/>
        <w:t>3. Согласовать ответственных по вопросам обеспечения реализации мероприятий и оформлению необходимой документации от Исполнителя (ОАО «РТКомм.РУ») и его уполномоченного регионального представителя (ОАО «Таттелеком»), Управления Россвязьнадзора по РТ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/>
        <w:t>4. Согласовать ответственных от муниципальных органов управления образованием за обеспечение мероприятий по подключению образовательных учреждений к сети Интернет и оформление необходимой документации для мониторинга проекта согласно Приложению 3 к настоящему приказу.</w:t>
      </w:r>
    </w:p>
    <w:p>
      <w:pPr>
        <w:pStyle w:val="Normal"/>
        <w:ind w:firstLine="720"/>
        <w:jc w:val="both"/>
        <w:rPr/>
      </w:pPr>
      <w:r>
        <w:rPr/>
        <w:t>5. Заместителю министра образования и науки РТ (Нугуманова Л.Н.):</w:t>
      </w:r>
    </w:p>
    <w:p>
      <w:pPr>
        <w:pStyle w:val="Normal"/>
        <w:ind w:firstLine="720"/>
        <w:jc w:val="both"/>
        <w:rPr/>
      </w:pPr>
      <w:r>
        <w:rPr/>
        <w:t>5.1. Организовать взаимодействие Министерства образования и науки Республики Татарстан с Исполнителем (ОАО «РТКомм.РУ»), его уполномоченным региональным представителем (ОАО «Таттелеком»), Управлением Россвязьнадзора по РТ и другими организациями, привлекаемыми к выполнению работ, в предусмотр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5.2. Осуществлять общее руководство по организации подключения образовательных учреждений к сети Инернет и контроль за выполнением мероприятий по реализации проекта.</w:t>
      </w:r>
    </w:p>
    <w:p>
      <w:pPr>
        <w:pStyle w:val="Normal"/>
        <w:ind w:firstLine="720"/>
        <w:jc w:val="both"/>
        <w:rPr/>
      </w:pPr>
      <w:r>
        <w:rPr/>
        <w:t xml:space="preserve">6. Управлению по информационной политике в области образования Министерства образования и науки Республики Татарстан (Хабибулин Р.Ф.): </w:t>
      </w:r>
    </w:p>
    <w:p>
      <w:pPr>
        <w:pStyle w:val="Normal"/>
        <w:ind w:firstLine="720"/>
        <w:jc w:val="both"/>
        <w:rPr/>
      </w:pPr>
      <w:r>
        <w:rPr/>
        <w:t>6.1. Осуществлять координацию работ по реализации проекта и контроль за соблюдением сроков их выполнения в соответствии с планом-графиком, являющимся Приложением 4 к настоящему приказу.</w:t>
      </w:r>
    </w:p>
    <w:p>
      <w:pPr>
        <w:pStyle w:val="Normal"/>
        <w:ind w:firstLine="720"/>
        <w:jc w:val="both"/>
        <w:rPr/>
      </w:pPr>
      <w:r>
        <w:rPr/>
        <w:t>6.2. Обеспечить своевременное представление отчетной документации в Федеральное агентство по образованию.</w:t>
      </w:r>
    </w:p>
    <w:p>
      <w:pPr>
        <w:pStyle w:val="Normal"/>
        <w:ind w:firstLine="720"/>
        <w:jc w:val="both"/>
        <w:rPr/>
      </w:pPr>
      <w:r>
        <w:rPr/>
        <w:t>6.3. Создать условия для выполнения работ Исполнителем.  </w:t>
      </w:r>
    </w:p>
    <w:p>
      <w:pPr>
        <w:pStyle w:val="Normal"/>
        <w:ind w:firstLine="720"/>
        <w:jc w:val="both"/>
        <w:rPr/>
      </w:pPr>
      <w:r>
        <w:rPr/>
        <w:t>6.4. Довести до сведения руководителей отделов (управлений) образования исполнительных комитетов муниципальных образований и образовательных учреждений график проведения работ по подключению к сети Интернет.</w:t>
      </w:r>
    </w:p>
    <w:p>
      <w:pPr>
        <w:pStyle w:val="Normal"/>
        <w:ind w:firstLine="720"/>
        <w:jc w:val="both"/>
        <w:rPr/>
      </w:pPr>
      <w:r>
        <w:rPr/>
        <w:t>6.5. Довести до сведения начальников отделов (управлений) образования исполнительных комитетов муниципальных образований информацию</w:t>
      </w:r>
    </w:p>
    <w:p>
      <w:pPr>
        <w:pStyle w:val="Normal"/>
        <w:ind w:firstLine="720"/>
        <w:jc w:val="both"/>
        <w:rPr/>
      </w:pPr>
      <w:r>
        <w:rPr/>
        <w:t>6.5.1. О</w:t>
      </w:r>
      <w:r>
        <w:rPr>
          <w:b/>
        </w:rPr>
        <w:t xml:space="preserve"> </w:t>
      </w:r>
      <w:r>
        <w:rPr/>
        <w:t>необходимости:</w:t>
      </w:r>
    </w:p>
    <w:p>
      <w:pPr>
        <w:pStyle w:val="Normal"/>
        <w:ind w:firstLine="720"/>
        <w:jc w:val="both"/>
        <w:rPr/>
      </w:pPr>
      <w:r>
        <w:rPr/>
        <w:t>- оказания содействия в организации работ по реализации плана-графика в пределах наделенных полномочий;</w:t>
      </w:r>
    </w:p>
    <w:p>
      <w:pPr>
        <w:pStyle w:val="Normal"/>
        <w:ind w:firstLine="720"/>
        <w:jc w:val="both"/>
        <w:rPr/>
      </w:pPr>
      <w:r>
        <w:rPr/>
        <w:t>- организации эффективного взаимодействия образовательных учреждений с уполномоченными региональными представителями Исполнителя работ и организациями, задействованными в реализации проекта;</w:t>
      </w:r>
    </w:p>
    <w:p>
      <w:pPr>
        <w:pStyle w:val="Normal"/>
        <w:ind w:firstLine="720"/>
        <w:jc w:val="both"/>
        <w:rPr/>
      </w:pPr>
      <w:r>
        <w:rPr/>
        <w:t>- представления в Министерство образования и науки Республики Татарстан на основании имеющихся актов приемки-передачи отчета по форме №3 «Характеристики подключения к сети Интернет образовательных учреждений» согласно Приложению 5 к настоящему приказу.</w:t>
      </w:r>
    </w:p>
    <w:p>
      <w:pPr>
        <w:pStyle w:val="Normal"/>
        <w:ind w:firstLine="720"/>
        <w:jc w:val="both"/>
        <w:rPr/>
      </w:pPr>
      <w:r>
        <w:rPr/>
        <w:t>6.5.2. О персональной ответственности руководителей образовательных учреждений за срыв сроков реализации приоритетного национального проекта «Образование»  в части внедрения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/>
        <w:t>6.6. Довести до сведения руководителей образовательных учреждений информацию о необходимости: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назначения ответственных от образовательных учреждений за обеспечение мероприятий по подключению к сети Интернет и оформление необходимой документации для мониторинга проекта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предоставления для подключения к сети Интернет компьютера в соответствии со спецификацией автоматизированного рабочего места, определенной Исполнителем работ (Приложение 6)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обеспечения доступа персонала ОАО «Таттелеком» и его субподрядчиков в образовательные учреждения для проведения работ по подключению к сети Интернет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соблюдения рекомендаций по порядку взаимодействия ОУ с уполномоченными региональными представителями Исполнителя и рекомендаций по выбору мест установки телекоммуникационного оборудования в ОУ и обеспечению его сохранности и работоспособности согласно приложениям 7, 8 к настоящему приказу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инистр                                                                                 Р.Ф. Шайхелислам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Начальник управления</w:t>
        <w:br/>
        <w:t>информационной политики                                                           Р.Ф. Хабиб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6:00Z</dcterms:created>
  <dc:creator>Айсылу Шакирова</dc:creator>
  <dc:description/>
  <cp:keywords/>
  <dc:language>en-US</dc:language>
  <cp:lastModifiedBy>Айсылу Шакирова</cp:lastModifiedBy>
  <dcterms:modified xsi:type="dcterms:W3CDTF">2007-07-31T11:26:00Z</dcterms:modified>
  <cp:revision>1</cp:revision>
  <dc:subject/>
  <dc:title>Приказ от 03</dc:title>
</cp:coreProperties>
</file>