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 г. Каза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4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«ХОРОВОЕ ПЕН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.01. МУЗЫКАЛЬНОЕ ИСПОЛНИТЕЛЬСТВО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ПО.01.УП.01.ХОР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зработчики: О.В.Кучина,  преподаватель первой квалификационной категории   ДМШ № 14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.Р. Хакимова, преподаватель первой квалификационной категории   ДМШ № 14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: Ю.С.Карпов, кандидат искусствоведения, доцент кафедры хорового дирижирования Казанской государственной консерватории (академии) им. Н.Г.Жиганова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 (внутренний): Е.А.Борминская, преподаватель высшей квалификационной категории, директор ДМШ № 15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628" w:right="1771" w:gutter="0" w:header="0" w:top="1357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182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учебного предмета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850" w:after="0"/>
        <w:ind w:left="7" w:right="0" w:hanging="0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1" w:leader="none"/>
        </w:tabs>
        <w:spacing w:before="353" w:after="0"/>
        <w:ind w:left="7" w:right="0" w:hanging="0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1" w:leader="none"/>
        </w:tabs>
        <w:ind w:left="7" w:right="0" w:hanging="0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1" w:leader="none"/>
        </w:tabs>
        <w:ind w:left="101" w:right="432" w:hanging="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Объем учебного времени, предусмотренный учебным планом образовательног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shd w:fill="FFFFFF" w:val="clear"/>
        <w:tabs>
          <w:tab w:val="clear" w:pos="708"/>
          <w:tab w:val="left" w:pos="122" w:leader="none"/>
        </w:tabs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2" w:leader="none"/>
        </w:tabs>
        <w:ind w:left="7" w:right="0" w:hanging="0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Цели и задачи учебного предме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2" w:leader="none"/>
        </w:tabs>
        <w:ind w:left="7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2" w:leader="none"/>
        </w:tabs>
        <w:ind w:left="7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2" w:leader="none"/>
        </w:tabs>
        <w:ind w:left="7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исание материально-технических условии реализации учебного предмета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288" w:after="0"/>
        <w:ind w:left="7" w:right="0" w:hanging="0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2" w:leader="none"/>
        </w:tabs>
        <w:spacing w:before="187" w:after="0"/>
        <w:ind w:left="7" w:right="0" w:hanging="0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2" w:leader="none"/>
        </w:tabs>
        <w:ind w:left="7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Требования по годам (этапам) обучения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8" w:after="0"/>
        <w:ind w:left="7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8" w:after="0"/>
        <w:ind w:left="7" w:right="0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Формы и методы контроля, система оценок</w:t>
      </w:r>
    </w:p>
    <w:p>
      <w:pPr>
        <w:pStyle w:val="Normal"/>
        <w:shd w:fill="FFFFFF" w:val="clear"/>
        <w:spacing w:before="151" w:after="0"/>
        <w:ind w:left="7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Аттестация: цели, виды, форма, содержание;</w:t>
      </w:r>
    </w:p>
    <w:p>
      <w:pPr>
        <w:pStyle w:val="Normal"/>
        <w:shd w:fill="FFFFFF" w:val="clear"/>
        <w:tabs>
          <w:tab w:val="clear" w:pos="708"/>
          <w:tab w:val="left" w:pos="122" w:leader="none"/>
        </w:tabs>
        <w:ind w:left="7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1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Методическое обеспечение учебного процесс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2" w:leader="none"/>
        </w:tabs>
        <w:ind w:left="7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2" w:leader="none"/>
        </w:tabs>
        <w:ind w:left="7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комендации по организации самостоятельной работы обучающих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38" w:after="0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2" w:leader="none"/>
        </w:tabs>
        <w:ind w:left="7" w:right="0" w:hanging="0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Список рекомендуемой нотной литературы;</w:t>
      </w:r>
    </w:p>
    <w:p>
      <w:pPr>
        <w:sectPr>
          <w:type w:val="nextPage"/>
          <w:pgSz w:w="11906" w:h="16838"/>
          <w:pgMar w:left="1699" w:right="1361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2" w:leader="none"/>
        </w:tabs>
        <w:ind w:left="7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Список рекомендуемой методической литературы;</w:t>
      </w:r>
    </w:p>
    <w:p>
      <w:pPr>
        <w:pStyle w:val="Normal"/>
        <w:shd w:fill="FFFFFF" w:val="clear"/>
        <w:ind w:left="2628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.  ПОЯСНИТЕЛЬНАЯ ЗАПИСКА</w:t>
      </w:r>
    </w:p>
    <w:p>
      <w:pPr>
        <w:pStyle w:val="Normal"/>
        <w:shd w:fill="FFFFFF" w:val="clear"/>
        <w:ind w:left="7" w:right="130" w:firstLine="713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7" w:right="130" w:firstLine="713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Характеристика учебного предмета, его место и роль 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зовательном процессе</w:t>
      </w:r>
    </w:p>
    <w:p>
      <w:pPr>
        <w:pStyle w:val="Normal"/>
        <w:shd w:fill="FFFFFF" w:val="clear"/>
        <w:ind w:left="0" w:right="130" w:firstLine="713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ограмма учебного предмета «Хор» разработана на основе 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ом федеральных государственных требований к дополнительн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дпрофессиональной общеобразовательной программе в обла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узыкального искусства «Хоровое пение».</w:t>
      </w:r>
    </w:p>
    <w:p>
      <w:pPr>
        <w:pStyle w:val="Normal"/>
        <w:shd w:fill="FFFFFF" w:val="clear"/>
        <w:ind w:left="0" w:right="122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оровое исполнительство - один из наиболее сложных и значим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идов музыкальной деятельности. В дополнительной предпрофессион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- вательной программе «Хоровое пение» учебный предмет «Хор» является основным предметом обязательной части.</w:t>
      </w:r>
    </w:p>
    <w:p>
      <w:pPr>
        <w:pStyle w:val="Normal"/>
        <w:shd w:fill="FFFFFF" w:val="clear"/>
        <w:ind w:left="0" w:right="130" w:firstLine="69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Хор» направлен на приобретение детьми знаний, умений и навыков в области хорового пения, на эстетическое воспитание и художественное образование, духовно-нравственное развитие ученика,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владение детьми духовными и культурными ценностями народов мир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713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713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рок реализации учебного предмета «Хор»</w:t>
      </w:r>
    </w:p>
    <w:p>
      <w:pPr>
        <w:pStyle w:val="Normal"/>
        <w:shd w:fill="FFFFFF" w:val="clear"/>
        <w:ind w:left="0" w:right="137" w:firstLine="69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Хор» для детей, поступивших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тельное учреждение в первый класс в возрасте с шести лет ше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сяцев до девяти лет, составляет 8 лет (с 1 по 8 классы). Срок освоения учебного предмета «Хор» может быть увеличен на один год при 9-летнем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е реализации образовательной программы «Хоровое пение»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7" w:right="0" w:firstLine="70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7" w:right="0" w:firstLine="70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Объем   учебного   времени,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усмотренный   учебным   план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 на реализацию учебного предмета «Хор»:</w:t>
      </w:r>
    </w:p>
    <w:p>
      <w:pPr>
        <w:pStyle w:val="Normal"/>
        <w:shd w:fill="FFFFFF" w:val="clear"/>
        <w:spacing w:before="346" w:after="0"/>
        <w:ind w:left="812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Таблица 1</w:t>
      </w:r>
    </w:p>
    <w:p>
      <w:pPr>
        <w:pStyle w:val="Normal"/>
        <w:spacing w:before="0" w:after="1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5"/>
        <w:gridCol w:w="2160"/>
        <w:gridCol w:w="2038"/>
      </w:tblGrid>
      <w:tr>
        <w:trPr>
          <w:trHeight w:val="50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right="0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ок обучения/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right="0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8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0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аксимальная учебная нагрузка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2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ас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личество   часов   на   аудит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часов на внеаудиторную (самостоятельную) работ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2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3" w:leader="none"/>
        </w:tabs>
        <w:spacing w:before="389" w:after="0"/>
        <w:ind w:left="72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Форма проведения учебных аудиторных занятий</w:t>
      </w:r>
    </w:p>
    <w:p>
      <w:pPr>
        <w:pStyle w:val="Normal"/>
        <w:shd w:fill="FFFFFF" w:val="clear"/>
        <w:ind w:left="0" w:right="151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 учебных аудиторных занятий - групповая (от 1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ловек) или мелкогрупповая (от 4 до 10 человек). Возможно провед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нятий хором следующими группами:</w:t>
      </w:r>
    </w:p>
    <w:p>
      <w:pPr>
        <w:pStyle w:val="Normal"/>
        <w:shd w:fill="FFFFFF" w:val="clear"/>
        <w:ind w:left="713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ладший хор: 1 класс</w:t>
      </w:r>
    </w:p>
    <w:p>
      <w:pPr>
        <w:pStyle w:val="Normal"/>
        <w:shd w:fill="FFFFFF" w:val="clear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хор: 2-4 классы</w:t>
      </w:r>
    </w:p>
    <w:p>
      <w:pPr>
        <w:pStyle w:val="Normal"/>
        <w:shd w:fill="FFFFFF" w:val="clear"/>
        <w:ind w:left="720" w:righ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ий хор: 5-8(9) классы</w:t>
      </w:r>
    </w:p>
    <w:p>
      <w:pPr>
        <w:pStyle w:val="Normal"/>
        <w:shd w:fill="FFFFFF" w:val="clear"/>
        <w:ind w:left="0" w:right="130" w:firstLine="713"/>
        <w:jc w:val="both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определенных этапах разучивания репертуара возможны различ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занятий. Хор может быть поделен на группы по партиям, что да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зможность более продуктивно прорабатывать хоровые партии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уделять внимание индивидуальному развитию каждого ребенк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0" w:right="3110" w:firstLine="727"/>
        <w:jc w:val="both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0" w:right="3110" w:firstLine="727"/>
        <w:jc w:val="both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0" w:right="3110" w:firstLine="727"/>
        <w:jc w:val="both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0" w:right="3110" w:firstLine="727"/>
        <w:jc w:val="both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0" w:right="3110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Цель и задачи учебного предмета «Хор»</w:t>
        <w:br/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Цель:</w:t>
      </w:r>
    </w:p>
    <w:p>
      <w:pPr>
        <w:pStyle w:val="Normal"/>
        <w:shd w:fill="FFFFFF" w:val="clear"/>
        <w:ind w:left="0" w:right="130" w:firstLine="713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зыкально-творческих способностей учащегося на основ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обретенных им знаний, умений и навыков в области хор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ства, а также выявление наиболее одаренных детей в области хорового исполнительства и подготовки их к дальнейшему поступлению в образовательные учреждения, реализующие образовательные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реднего профессионального образования по профилю предмета. </w:t>
      </w:r>
    </w:p>
    <w:p>
      <w:pPr>
        <w:pStyle w:val="Normal"/>
        <w:shd w:fill="FFFFFF" w:val="clear"/>
        <w:ind w:left="0" w:right="130" w:firstLine="71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Задач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01" w:leader="none"/>
        </w:tabs>
        <w:spacing w:before="7" w:after="0"/>
        <w:ind w:left="0" w:right="0" w:firstLine="72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е    интереса    к    классической    музыке    и    музыкальному  творчеств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01" w:leader="none"/>
        </w:tabs>
        <w:spacing w:before="14" w:after="0"/>
        <w:ind w:left="0" w:right="0" w:firstLine="72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витие    музыкальных    способностей:    слуха,    ритма,    памят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- ности и артистизм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01" w:leader="none"/>
        </w:tabs>
        <w:spacing w:before="151" w:after="0"/>
        <w:ind w:left="727" w:righ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умений и навыков хорового исполнитель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01" w:leader="none"/>
        </w:tabs>
        <w:ind w:left="0" w:right="0" w:firstLine="72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учение    навыкам    самостоятельной    работы    с    музык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м и чтению нот с лис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01" w:leader="none"/>
        </w:tabs>
        <w:spacing w:before="14" w:after="0"/>
        <w:ind w:left="0" w:right="0" w:firstLine="72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обретение  обучающимися     опыта творческой деятельност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бличных выступле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01" w:leader="none"/>
        </w:tabs>
        <w:spacing w:before="7" w:after="0"/>
        <w:ind w:left="0" w:right="0" w:firstLine="727"/>
        <w:jc w:val="both"/>
        <w:rPr>
          <w:rFonts w:ascii="Times New Roman" w:hAnsi="Times New Roman" w:cs="Times New Roman"/>
          <w:b/>
          <w:b/>
          <w:bCs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рмирование у  наиболее  одаренных выпускников мотивации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ению профессионального обучения в образовательных учреждения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н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7" w:after="0"/>
        <w:ind w:left="576" w:right="0" w:firstLine="158"/>
        <w:jc w:val="both"/>
        <w:rPr>
          <w:rFonts w:ascii="Times New Roman" w:hAnsi="Times New Roman" w:cs="Times New Roman"/>
          <w:b/>
          <w:b/>
          <w:bCs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7" w:after="0"/>
        <w:ind w:left="576" w:right="0" w:firstLine="15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боснование структуры учебного предмета «Хор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   структуры   программы  являются  федер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сударственные      требования,      отражающие      все      аспекты   работы преподавателя с учеником.</w:t>
      </w:r>
    </w:p>
    <w:p>
      <w:pPr>
        <w:pStyle w:val="Normal"/>
        <w:shd w:fill="FFFFFF" w:val="clear"/>
        <w:ind w:left="713" w:right="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а содержит следующие раздел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01" w:leader="none"/>
        </w:tabs>
        <w:spacing w:before="22" w:after="0"/>
        <w:ind w:left="0" w:right="0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едения   о   затратах   учебного   времени,   предусмотренного  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воение учебного предме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01" w:leader="none"/>
        </w:tabs>
        <w:spacing w:before="7" w:after="0"/>
        <w:ind w:left="72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01" w:leader="none"/>
        </w:tabs>
        <w:ind w:left="72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01" w:leader="none"/>
        </w:tabs>
        <w:ind w:left="727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01" w:leader="none"/>
        </w:tabs>
        <w:ind w:left="727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01" w:leader="none"/>
        </w:tabs>
        <w:ind w:left="72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ическое обеспечение учебного процесса.</w:t>
      </w:r>
    </w:p>
    <w:p>
      <w:pPr>
        <w:pStyle w:val="Normal"/>
        <w:shd w:fill="FFFFFF" w:val="clear"/>
        <w:ind w:left="7" w:right="14" w:firstLine="706"/>
        <w:jc w:val="both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данными направлениями строится основной разд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ы "Содержание учебного предмета"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209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етоды обучения</w:t>
      </w:r>
    </w:p>
    <w:p>
      <w:pPr>
        <w:pStyle w:val="Normal"/>
        <w:shd w:fill="FFFFFF" w:val="clear"/>
        <w:ind w:left="7" w:right="7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ой цели и реализации задач предм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уются следующие методы обучения:</w:t>
      </w:r>
    </w:p>
    <w:p>
      <w:pPr>
        <w:pStyle w:val="Normal"/>
        <w:shd w:fill="FFFFFF" w:val="clear"/>
        <w:spacing w:before="7" w:after="0"/>
        <w:ind w:left="720" w:right="0" w:hanging="0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й (объяснение, разбор, анализ музыкального материала);</w:t>
      </w:r>
    </w:p>
    <w:p>
      <w:pPr>
        <w:pStyle w:val="Normal"/>
        <w:shd w:fill="FFFFFF" w:val="clear"/>
        <w:ind w:left="7" w:right="14" w:firstLine="71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аглядный (показ, демонстрация отдельных частей и вс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едения);</w:t>
      </w:r>
    </w:p>
    <w:p>
      <w:pPr>
        <w:pStyle w:val="Normal"/>
        <w:shd w:fill="FFFFFF" w:val="clear"/>
        <w:ind w:left="7" w:right="14" w:firstLine="713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ктический (воспроизводящие и творческие упражнения, 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целого произведения на более мелкие части для подробной проработки и последующая организация целого, репетиционные занятия);</w:t>
      </w:r>
    </w:p>
    <w:p>
      <w:pPr>
        <w:pStyle w:val="Normal"/>
        <w:shd w:fill="FFFFFF" w:val="clear"/>
        <w:ind w:left="36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ослушивание записей выдающихся хоровых коллективов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ещение концертов для повышения общего уровня развития обучающихся;</w:t>
      </w:r>
    </w:p>
    <w:p>
      <w:pPr>
        <w:pStyle w:val="Normal"/>
        <w:shd w:fill="FFFFFF" w:val="clear"/>
        <w:ind w:left="29" w:right="7" w:firstLine="72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индивидуального подхода к каждому ученику с учетом возрастных особенностей, работоспособности и уровня подготовки.</w:t>
      </w:r>
    </w:p>
    <w:p>
      <w:pPr>
        <w:sectPr>
          <w:type w:val="nextPage"/>
          <w:pgSz w:w="11906" w:h="16838"/>
          <w:pgMar w:left="1699" w:right="720" w:gutter="0" w:header="0" w:top="1418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01" w:leader="none"/>
        </w:tabs>
        <w:spacing w:before="151" w:after="0"/>
        <w:ind w:left="727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ложенные методы работы с хоровым коллективом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офессиональной программы являются наиболее продуктивными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ализации поставленных целей и задач учебного предмета и основаны на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проверенных методиках и сложившихся традициях хоров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нительства</w:t>
      </w:r>
    </w:p>
    <w:p>
      <w:pPr>
        <w:pStyle w:val="Normal"/>
        <w:shd w:fill="FFFFFF" w:val="clear"/>
        <w:spacing w:before="7" w:after="0"/>
        <w:ind w:left="0" w:right="7" w:firstLine="756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0" w:right="7" w:firstLine="7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Описание материально-технических условий реализаци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учебного предмета «Хор»</w:t>
      </w:r>
    </w:p>
    <w:p>
      <w:pPr>
        <w:pStyle w:val="Normal"/>
        <w:shd w:fill="FFFFFF" w:val="clear"/>
        <w:ind w:left="36" w:right="7" w:firstLine="713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программы учебного предмета «Хор» должны бы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зданы следующие материально-технические условия, которые включают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ебя:</w:t>
      </w:r>
    </w:p>
    <w:p>
      <w:pPr>
        <w:pStyle w:val="Normal"/>
        <w:shd w:fill="FFFFFF" w:val="clear"/>
        <w:ind w:left="36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нцертный зал с концертным роялем или фортепиано, подстав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хора и  звукотехническим оборудовани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ую аудиторию для занятий </w:t>
      </w:r>
    </w:p>
    <w:p>
      <w:pPr>
        <w:pStyle w:val="Normal"/>
        <w:shd w:fill="FFFFFF" w:val="clear"/>
        <w:ind w:left="36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" w:right="7" w:firstLine="713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 СОДЕРЖАНИЕ УЧЕБНОГО ПРЕДМЕТА</w:t>
      </w:r>
    </w:p>
    <w:p>
      <w:pPr>
        <w:pStyle w:val="Normal"/>
        <w:shd w:fill="FFFFFF" w:val="clear"/>
        <w:ind w:left="36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Сведения о затратах учебного времен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усмотренного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воение учебного предмета «Хор», на максимальную, самостоятельн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грузку обучающихся и аудиторные занят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 Таблица 2</w:t>
      </w:r>
    </w:p>
    <w:p>
      <w:pPr>
        <w:pStyle w:val="Normal"/>
        <w:spacing w:before="0" w:after="1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8"/>
        <w:gridCol w:w="612"/>
        <w:gridCol w:w="518"/>
        <w:gridCol w:w="151"/>
        <w:gridCol w:w="569"/>
        <w:gridCol w:w="562"/>
        <w:gridCol w:w="173"/>
        <w:gridCol w:w="533"/>
        <w:gridCol w:w="101"/>
        <w:gridCol w:w="590"/>
        <w:gridCol w:w="569"/>
        <w:gridCol w:w="158"/>
        <w:gridCol w:w="714"/>
        <w:gridCol w:w="677"/>
      </w:tblGrid>
      <w:tr>
        <w:trPr>
          <w:trHeight w:val="134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ксимальное   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занятий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0" w:hanging="0"/>
              <w:jc w:val="both"/>
              <w:rPr>
                <w:rFonts w:ascii="Times New Roman" w:hAnsi="Times New Roman" w:cs="Times New Roman"/>
                <w:color w:val="000000"/>
                <w:w w:val="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71"/>
                <w:sz w:val="24"/>
                <w:szCs w:val="24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3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е            максимальное количество часов 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93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50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е            максимально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количество  часов  на  вес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од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12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4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74" w:hanging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щее количество часов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удитор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0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0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2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        часов        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ую    работу   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3" w:hanging="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бщее количество часов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мостоятельную работу  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3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3" w:hanging="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бщее количество часов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неаудиторну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самостоятельную работ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5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533" w:after="0"/>
        <w:ind w:left="14" w:right="25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подготовки обучающихся к контрольным урокам, зачетам, экзаменам, творческим конкурсам и другим мероприятиям по усмотр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ого заведения проводятся консультации.</w:t>
      </w:r>
    </w:p>
    <w:p>
      <w:pPr>
        <w:pStyle w:val="Normal"/>
        <w:shd w:fill="FFFFFF" w:val="clear"/>
        <w:ind w:left="14" w:right="252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ации могут проводиться рассредоточено или в счет резер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ого времени.</w:t>
      </w:r>
    </w:p>
    <w:p>
      <w:pPr>
        <w:pStyle w:val="Normal"/>
        <w:shd w:fill="FFFFFF" w:val="clear"/>
        <w:ind w:left="22" w:right="245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торная нагрузка по учебному предмету обязательной част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разовательной программы в области искусств распределяется по года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учения с учетом общего объема аудиторного времени, предусмотре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учебный предмет федеральными государственными требованиями.</w:t>
      </w:r>
    </w:p>
    <w:p>
      <w:pPr>
        <w:pStyle w:val="Normal"/>
        <w:shd w:fill="FFFFFF" w:val="clear"/>
        <w:ind w:left="29" w:right="0" w:firstLine="720"/>
        <w:jc w:val="both"/>
        <w:rPr>
          <w:rFonts w:ascii="Times New Roman" w:hAnsi="Times New Roman" w:cs="Times New Roman"/>
          <w:i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еника.</w:t>
      </w:r>
    </w:p>
    <w:p>
      <w:pPr>
        <w:pStyle w:val="Normal"/>
        <w:shd w:fill="FFFFFF" w:val="clear"/>
        <w:ind w:left="727" w:right="0" w:hanging="0"/>
        <w:jc w:val="both"/>
        <w:rPr>
          <w:rFonts w:ascii="Times New Roman" w:hAnsi="Times New Roman" w:cs="Times New Roman"/>
          <w:i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0"/>
          <w:sz w:val="24"/>
          <w:szCs w:val="24"/>
        </w:rPr>
        <w:t>Виды внеаудиторной работ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3" w:leader="none"/>
        </w:tabs>
        <w:ind w:left="605" w:right="0" w:hanging="0"/>
        <w:jc w:val="both"/>
        <w:rPr>
          <w:rFonts w:ascii="Times New Roman" w:hAnsi="Times New Roman" w:cs="Times New Roman"/>
          <w:i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>выполнение домашнего зад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3" w:leader="none"/>
        </w:tabs>
        <w:ind w:left="605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0"/>
          <w:sz w:val="24"/>
          <w:szCs w:val="24"/>
        </w:rPr>
        <w:t>подготовка к концертным выступлениям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36" w:right="0" w:firstLine="56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осещение учреждений   культуры (филармоний,   театров ,</w:t>
      </w:r>
      <w:r>
        <w:rPr>
          <w:rFonts w:cs="Times New Roman" w:ascii="Times New Roman" w:hAnsi="Times New Roman"/>
          <w:iCs/>
          <w:color w:val="000000"/>
          <w:spacing w:val="12"/>
          <w:sz w:val="24"/>
          <w:szCs w:val="24"/>
        </w:rPr>
        <w:t>концертных залов и др.);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4558" w:leader="none"/>
          <w:tab w:val="left" w:pos="7214" w:leader="none"/>
        </w:tabs>
        <w:ind w:left="0" w:right="0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участие   обучающихся   в   концертах,   творческих  мероприятиях   и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ультурно-просветительской деятельнос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бразовательного </w:t>
      </w:r>
      <w:r>
        <w:rPr>
          <w:rFonts w:cs="Times New Roman" w:ascii="Times New Roman" w:hAnsi="Times New Roman"/>
          <w:iCs/>
          <w:color w:val="000000"/>
          <w:spacing w:val="13"/>
          <w:sz w:val="24"/>
          <w:szCs w:val="24"/>
        </w:rPr>
        <w:t>учреждения и др.</w:t>
      </w:r>
    </w:p>
    <w:p>
      <w:pPr>
        <w:pStyle w:val="Normal"/>
        <w:shd w:fill="FFFFFF" w:val="clear"/>
        <w:spacing w:before="490" w:after="0"/>
        <w:ind w:left="742" w:right="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       Требования по годам (этапам) обучения</w:t>
      </w:r>
    </w:p>
    <w:p>
      <w:pPr>
        <w:pStyle w:val="Normal"/>
        <w:shd w:fill="FFFFFF" w:val="clear"/>
        <w:ind w:left="29" w:right="14" w:firstLine="71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течение учебного года планируется ряд творческих показов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крытые репетиции для родителей и преподавателей, отчетные концерты, мероприятия по пропаганде музыкальных знаний (концерты-лекции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щеобразовательных школах, в культурно-досуговых центрах и пр.)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участие в смотрах-конкурсах, фестивалях, концертно-массов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роприятиях.</w:t>
      </w:r>
    </w:p>
    <w:p>
      <w:pPr>
        <w:pStyle w:val="Normal"/>
        <w:shd w:fill="FFFFFF" w:val="clear"/>
        <w:ind w:left="36" w:right="22" w:firstLine="71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 учебный год в хоровом классе хорового отделения должно бы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ойдено примерно следующее количество произведений: младшая 6-8,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едняя группы -8-10; старшая группа - 8-10.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spacing w:before="338" w:after="0"/>
        <w:ind w:left="43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spacing w:before="338" w:after="0"/>
        <w:ind w:left="43" w:right="0" w:hanging="0"/>
        <w:jc w:val="both"/>
        <w:rPr>
          <w:rFonts w:ascii="Times New Roman" w:hAnsi="Times New Roman" w:cs="Times New Roman"/>
          <w:color w:val="000000"/>
          <w:spacing w:val="-3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сновные принципы подбора репертуара:</w:t>
        <w:tab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216" w:after="0"/>
        <w:ind w:left="770" w:right="0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удожественная ценность произвед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36" w:right="0" w:firstLine="71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обходимость  расширения  музыкально-художествен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озора  детей. Решение учебных задач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01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ическая музыка в основе (русская и зарубежная в сочетании с произведениями    современных    композиторов    и    народными    песн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х жанров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01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художественного образа произведения, выявление идейно- эмоциональ -ного смысл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01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ступность:  а) по содержанию; б) по голосовым возможностям; в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техническим навыкам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нообразие:  а)  по стилю; б) по содержанию; в) темпу, нюансировке; г) по сложности.</w:t>
      </w:r>
    </w:p>
    <w:p>
      <w:pPr>
        <w:pStyle w:val="Normal"/>
        <w:shd w:fill="FFFFFF" w:val="clear"/>
        <w:spacing w:before="482" w:after="0"/>
        <w:ind w:left="0" w:right="1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ладший хор, 1 полугод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1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чальные    вокально-хоровые    навыки. Осанка   певца   в   хор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ободное положение корпуса, мышц шеи, головы и спины. Навыки п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дя и сто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1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вческое     дыхание:    прием    костно-абдоминального дых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 ный вдох и начало пения. Смена дыхания в процессе п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1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тонационные    навыки:     работа    над    унисоном  в  хоре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изведениях с сопровождением. Вокально-интонационные упражнения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качественного унисона в хоре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Работа  над  координацией  слуха  и голоса, расширение диапазона. Упражнения на регист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1" w:leader="none"/>
        </w:tabs>
        <w:ind w:left="720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диапазона: головное резониров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1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вуковедение: приемы п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1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нсамбль:   воспитание  навыков  понимания  дирижерского  жест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выков слушания других певцов в хоре в процессе испол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1" w:leader="none"/>
        </w:tabs>
        <w:ind w:left="14" w:right="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кция: свободная работа артикуляционного аппарата детей, рабо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д   округлением   гласных,   одновременное   произнесение   согласных  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цессе пения.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ние   скороговорок. Разделение  двух гласных.</w:t>
        <w:br/>
        <w:t xml:space="preserve">           8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ыработка ритмической устойчивости при исполнении произведений с   простым  ритмом,   ощущение  ритмической  пульсации 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изведениях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рорит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пределение сильной доли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14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9.Исполнительские   задачи:   развитие   выразительности  исполн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текста произведений, начальная работа над музыкальной фразой.</w:t>
      </w:r>
    </w:p>
    <w:p>
      <w:pPr>
        <w:pStyle w:val="Normal"/>
        <w:shd w:fill="FFFFFF" w:val="clear"/>
        <w:tabs>
          <w:tab w:val="clear" w:pos="708"/>
          <w:tab w:val="center" w:pos="4683" w:leader="none"/>
          <w:tab w:val="left" w:pos="7785" w:leader="none"/>
        </w:tabs>
        <w:spacing w:before="482" w:after="0"/>
        <w:jc w:val="both"/>
        <w:rPr>
          <w:rFonts w:ascii="Times New Roman" w:hAnsi="Times New Roman" w:cs="Times New Roman"/>
          <w:color w:val="000000"/>
          <w:spacing w:val="-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ab/>
        <w:t>Младший хор, 2 полугодие</w:t>
        <w:tab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4" w:right="0" w:firstLine="734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крепление основных навыков певческой установки: свобод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е корпуса, головы и спин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01" w:leader="none"/>
        </w:tabs>
        <w:ind w:left="14" w:right="0" w:firstLine="713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тонационные навыки: работа над унисоном в хоре при развит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тепиан- ном    аккомпанементе.    Точное    интонирование    диатонических ступеней ла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01" w:leader="none"/>
        </w:tabs>
        <w:ind w:left="14" w:right="0" w:firstLine="713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ыхание: различный характер дыхания в зависимости от темпа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иля   исполняемого   сочинения. 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01" w:leader="none"/>
        </w:tabs>
        <w:ind w:left="14" w:right="0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вуковедение:  преимущественно работа над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но возмож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воение приемов поп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01" w:leader="none"/>
        </w:tabs>
        <w:ind w:left="14" w:right="0" w:firstLine="713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роритм: использование при работе с хором особых ритм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гур: восьмая две шестнадцаты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01" w:leader="none"/>
        </w:tabs>
        <w:ind w:left="14" w:right="0" w:firstLine="71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сполнительские задачи: работа над нюансами в произведениях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мыс- ленное артистическое исполнение программ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01" w:leader="none"/>
        </w:tabs>
        <w:ind w:left="727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ятия куплет ,припев,  фраза,.</w:t>
      </w:r>
    </w:p>
    <w:p>
      <w:pPr>
        <w:pStyle w:val="Normal"/>
        <w:shd w:fill="FFFFFF" w:val="clear"/>
        <w:tabs>
          <w:tab w:val="clear" w:pos="708"/>
          <w:tab w:val="left" w:pos="5025" w:leader="none"/>
        </w:tabs>
        <w:spacing w:before="49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Примерный репертуарный список</w:t>
        <w:tab/>
      </w:r>
    </w:p>
    <w:p>
      <w:pPr>
        <w:pStyle w:val="Normal"/>
        <w:shd w:fill="FFFFFF" w:val="clear"/>
        <w:ind w:left="3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yc</w:t>
      </w:r>
      <w:r>
        <w:rPr>
          <w:rFonts w:cs="Times New Roman" w:ascii="Times New Roman" w:hAnsi="Times New Roman"/>
          <w:color w:val="000000"/>
          <w:sz w:val="24"/>
          <w:szCs w:val="24"/>
        </w:rPr>
        <w:t>. нар. песня, обр. П.Римского-Корсакова «Ходила младешеньк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1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. нар. песня, обр. В. Кикты «В темном лесе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1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. нар. песня, обр. П.Чайковского «Речк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1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. нар. песня, обр. А. Моффита «Про котят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14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. нар. песня, обр. В. Каратыгина «Весн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14" w:righ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. Лядов, ел. народные «Зайчик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14" w:righ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.А.Аренский, ел. А. Майкова «Расскажи, мотылек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1" w:leader="none"/>
        </w:tabs>
        <w:ind w:left="14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.Ипполитов-Иванов «Коза и детки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1" w:leader="none"/>
        </w:tabs>
        <w:ind w:left="14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.Калинников «Киска», «тень-тен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ind w:left="29" w:righ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.Гайдн «Мы дружим с музыко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ind w:left="29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.Григ «Детская песенк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ind w:left="29" w:righ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. Барток «Лис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ind w:left="29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.Хиндемит Детская опера - игра «Мы строим город»: №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ind w:left="29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. Компанеец, ел. В.Семернина «Первые нот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ind w:left="29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.Семенов, ел. Л.Дымовой «Если снег иде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ind w:left="2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. Подгайц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«Goodnight»</w:t>
      </w:r>
    </w:p>
    <w:p>
      <w:pPr>
        <w:sectPr>
          <w:type w:val="nextPage"/>
          <w:pgSz w:w="11906" w:h="16838"/>
          <w:pgMar w:left="1699" w:right="842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ая народная песня «Кария- Закария»(хороводная) </w:t>
      </w:r>
    </w:p>
    <w:p>
      <w:pPr>
        <w:pStyle w:val="Normal"/>
        <w:shd w:fill="FFFFFF" w:val="clear"/>
        <w:ind w:left="22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22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Требования к контрольным урокам</w:t>
      </w:r>
    </w:p>
    <w:p>
      <w:pPr>
        <w:pStyle w:val="Normal"/>
        <w:shd w:fill="FFFFFF" w:val="clear"/>
        <w:ind w:left="0" w:right="0" w:firstLine="71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ереходе учащихся из младшего хора в средний преподавателю необходимо руководствоваться оценкой индивидуального овладе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окально-хоровыми навыками каждого ребенка на данном этапе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межуточная аттестация проводится в конце учебного года в вид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нтрольного урока. Следует учитывать текущую работу ученика на протяжении всего обучения в данном хоровом коллективе. К момен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а ребенка из младшего в средний хор преподаватель на перевод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чете, прослушивая каждого учащегося, должен обратить внима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хоровые умения и знания, которыми он должен овладеть в младшем хоре:</w:t>
      </w:r>
    </w:p>
    <w:p>
      <w:pPr>
        <w:pStyle w:val="Normal"/>
        <w:shd w:fill="FFFFFF" w:val="clear"/>
        <w:ind w:left="742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Основные навыки певческой установки - пение сидя и стоя.</w:t>
      </w:r>
    </w:p>
    <w:p>
      <w:pPr>
        <w:pStyle w:val="Normal"/>
        <w:shd w:fill="FFFFFF" w:val="clear"/>
        <w:ind w:left="720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Овладение первичными навыками интонирования.</w:t>
      </w:r>
    </w:p>
    <w:p>
      <w:pPr>
        <w:pStyle w:val="Normal"/>
        <w:shd w:fill="FFFFFF" w:val="clear"/>
        <w:ind w:left="720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Начальное использование звуковедения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Освоение первичных дикционных и артикуляционных навыков.</w:t>
      </w:r>
    </w:p>
    <w:p>
      <w:pPr>
        <w:pStyle w:val="Normal"/>
        <w:shd w:fill="FFFFFF" w:val="clear"/>
        <w:spacing w:before="49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редний хор, 1 полугодие</w:t>
      </w:r>
    </w:p>
    <w:p>
      <w:pPr>
        <w:pStyle w:val="Normal"/>
        <w:shd w:fill="FFFFFF" w:val="clear"/>
        <w:ind w:left="7" w:right="14" w:firstLine="73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крепление начальных певческих навыков. Певческая установка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ожение головы, корпуса, умение правильно сидеть и стоять во врем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ния</w:t>
      </w:r>
    </w:p>
    <w:p>
      <w:pPr>
        <w:pStyle w:val="Normal"/>
        <w:shd w:fill="FFFFFF" w:val="clear"/>
        <w:ind w:left="7" w:right="14" w:firstLine="73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нятие и понимание дирижерских жестов. Указания дирижера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внима- ние»,  «дыхание»,  «начало»,  «окончание»;    понимание  нача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, на которых базируется дальнейшее обучение учащих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24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вческое дыхание.  Дыхательные    упражнения перед начал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ния. Начало звука. Дыхание перед началом пения. Одновременный вдох и начало пения.   Различный   характер   дыхания   перед   началом   пения  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висимости  от  характера  и  темпа  исполняемого   произведения.   Сме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ыхания в процессе пения; различные его приемы (короткое и активное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ыстрых   произведениях, более   спокойное,   но   также   активное   -  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дленных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24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лементы    работы    над    звукообразованием.    Положение    рт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вободной нижней челюсти, головной резонатор. Естественный свобод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вук без крика и напряжения (форсирования). Преимущественно мягкая атака </w:t>
      </w:r>
      <w:r>
        <w:rPr>
          <w:rFonts w:cs="Times New Roman" w:ascii="Times New Roman" w:hAnsi="Times New Roman"/>
          <w:color w:val="000000"/>
          <w:sz w:val="24"/>
          <w:szCs w:val="24"/>
        </w:rPr>
        <w:t>звука. Округление гласных. Красота и естественность звучания голо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музыкального слуха у учащегося. Работа над унисоном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диной     манерой     пения.     Чистое     и     выразительное     интонирова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атонических ступеней лада. Умение хорошо слышать себя и соседа-певц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гра «эхо»; чередование по фразам пения вслух и «про себя»; «передач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разы»   -   исполнение   мелодии   целиком   по   очереди   группами   хор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комство   с навыками «цепного дыхания» (пение выдержанного звука 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нце произведения) и ощущением фразировки, как структурной ячей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узыкальной формы - основополагающим моментом в начальном обучении пению. Распределение дыхания по продолжительным музыкальным фраза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по принципу «как можно раньше учить «цепному дыханию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над интонацией. Чистое интонирование ступеней мажор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минорного  лада.   Особенности исполнения восходящих  и нисходящ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певок.   Развитие   начальных   навыков   «слушания   себя   со   стороны». Устойчивое     интонирование     одноголосных     мелодий     при     слож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ккомпанементе.  Работа  над  координацией  слуха  и голоса.  Исполн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едений в удобной тесситуре и ограниченном диапазо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кция.   Развитие   дикционных   навыков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асные   и  согласные,   их  роль  в   пении.   Взаимоотношение   гласных 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гласных.   Отнесение  внутри  слова  согласных  к  последующему  слогу.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людение динамической ровности при произнесении текст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0" w:right="0" w:firstLine="727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выки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(распевание     слогов)     и     других     штрих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ершенст вование активного дыхания на поп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вок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х,   попевках.   Пропевание     отдельных  музыкальных   фраз  на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 «поп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z w:val="24"/>
          <w:szCs w:val="24"/>
        </w:rPr>
        <w:t>», стремление к напевному звуку, кантилене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firstLine="727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итм и пульсация. Ритмическая устойчивость в умеренных темп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   соотношении    простейших    длительностей:    половинная,    четверть,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сьмая. Ритмическая устойчивость в более быстрых и медленных темпах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лее сложным ритмическим рисунком в процессе обуч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7" w:right="0" w:firstLine="734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адение нюансами (филировка звука). Упражнения на активность дыхательного   процесса,   умение   распределять   свое   дыхание   на   фраз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нят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esce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minuend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4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редний хор, 2 полугод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ладение регистрами. Постепенное расширение диапазона. Способ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я гласных в различных регистрах (головное звучани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емп. Продолжение освоения ритмической устойчивости в бол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ыстрых    и    медленных    темпах.    Развитие    ритмического    мышления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остукивание ритма и пульса произведения, пропевание по фразам. 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мере распевания знакомство с ровным ритмом, пунктирным ритмом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инкопой. Пауза. Пение по слогам попевок с вслушиванием в паузы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гами. Цезура. Фермата. Пение выдержанного звука в конце произвед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онце отдельных час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   работы   над   интонированием,   совершенствование цепного дыхания. Пение несложных двухголосных песен с сопровожд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ind w:left="14" w:right="7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ние нотного текста по партитуре. Пение по отдельным голос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единение  двух  голосов,  пропевание   отдельны интервалами по вертикали. Грамотный разбор произведения. Формообразование: фраз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ложение, цезура, повторность, изменяемостью. Звуковысотност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движения мелодии, повторность звуков, поступенность, скачкообразность и др. Ритмическая организация музыки: пульс, темп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намические оттенки. Штрих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08" w:leader="none"/>
        </w:tabs>
        <w:ind w:left="7" w:right="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выки   многоголосия. Канон. Пение   несложных   двухголосных произведений без сопровож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08" w:leader="none"/>
        </w:tabs>
        <w:ind w:left="7" w:right="0"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вухдольный и четырехдольный размеры. Знакомство с жанрами, в которых используются эти размеры. Определение сильной доли в вокаль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лодии и стихотворном тексте. Ознакомление с   куплетной формой, к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иболее часто встречающейся в репертуаре хорового класса. Запев, припе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етание запевов солиста или группы солистов с хор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08" w:leader="none"/>
        </w:tabs>
        <w:ind w:left="7" w:right="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ехдольный размер.   Навык  исполнения текста  в  неквадратном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етре. Разбор метрического строения - одна сильная доля и две слабы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имание дирижерского жес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08" w:leader="none"/>
        </w:tabs>
        <w:ind w:left="7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ние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appel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   Совершенствование    навыков     пения  без сопровождения на более сложном репертуаре.</w:t>
      </w:r>
    </w:p>
    <w:p>
      <w:pPr>
        <w:pStyle w:val="Normal"/>
        <w:shd w:fill="FFFFFF" w:val="clear"/>
        <w:spacing w:before="48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Примерный репертуарный спис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ind w:left="14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. нар. песня, обр. А.Луканина «Как у наших у воро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ind w:left="14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с. нар. песня, обр. Л.Абелян «На зелёном лугу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ind w:left="1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с. нар. песня, обр. С.Благообразова «Со вьюном я хожу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ind w:left="14" w:righ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. нар. песня, обр. С.Прокофьева «На горе-то калин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ind w:left="1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ус. нар. песня, обр. Н.Римского-Корсакова «Я на камушке сижу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ind w:left="14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ед. нар. песня, обр. Г.Хэгга «Речной царь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ind w:left="14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вейц. нар. песня, обр. Р.Гунд «Кукуш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ind w:left="1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овац. нар. песня, обр. И.Ильина «Учёная коз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ind w:left="1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н. нар. песня, обр. Е.Подгайца «Вечерняя песн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ind w:left="1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Брамс «Домовой», «Песочный человече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ind w:left="1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. нар. песня, обр. Г.Саймон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vesomebody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ind w:left="22" w:right="0" w:hanging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ричуэл, обр. Г.Саймона «Колыбельная песн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ind w:left="22" w:right="0" w:hanging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Русская нар песня «Ах, Самара городок» обр .Грибко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ind w:left="22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Л.Бетховен  «Походная  песня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0" w:leader="none"/>
        </w:tabs>
        <w:ind w:left="22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Балакирев, ел. А.Арсеньева «Колыбельная песня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0" w:leader="none"/>
        </w:tabs>
        <w:ind w:left="22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Сальери «Шутка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Подгайц, ел. Вл. Степанова «Происшествие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ёрсел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«Strike the viol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.Гайдн, рус. текстЯ.Серпина «Пастух», «Домик у моря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ж.Гершвин, ел. А.Гершвина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l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hand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!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.Григ, ел. А.Мунка «Заход солнца»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уман «О тех, кто хранит покой детей», «Мотылек», «Совёнок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Струве, ел. Н.Соколова «Лягушка-попрыгушка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.Дубравина, ел. Е.Руженцева «Родная земля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Славкин, ел. В.Орлова «Почему сороконожки опоздали на урок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Парцхаладзе, ел. М.Пляцковского «Лягушонок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.Шуберт, обр. Д.Мура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Sanct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, «Швейцарская песня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.Тухманов, ел. Ю.Энтина «Зачем мальчишкам карманы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Славкин, ел. Е.Коргановой «Баба-Яга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Гаврилин, ел. А.Шульгиной «Мама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5" w:leader="none"/>
        </w:tabs>
        <w:ind w:left="1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И. Чайковский «Бабушка и внучек», «Мой садик», Хор мальчиков из оперы «Пиковая дама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5" w:leader="none"/>
        </w:tabs>
        <w:ind w:left="1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Гурилев, ел. Н.Огарёва «Внутренняя музыка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5" w:leader="none"/>
        </w:tabs>
        <w:ind w:left="1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Балакирев, ел. А.Арсеньева «Колыбельная песня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5" w:leader="none"/>
        </w:tabs>
        <w:ind w:left="14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С.Бах «Арии» из нотной тетради для Анны Магдалены Бах</w:t>
      </w:r>
    </w:p>
    <w:p>
      <w:pPr>
        <w:pStyle w:val="Normal"/>
        <w:shd w:fill="FFFFFF" w:val="clear"/>
        <w:spacing w:before="7" w:after="0"/>
        <w:ind w:left="22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5.   Г.Ф.Гендель  «Дигнаре»</w:t>
      </w:r>
    </w:p>
    <w:p>
      <w:pPr>
        <w:pStyle w:val="Normal"/>
        <w:shd w:fill="FFFFFF" w:val="clear"/>
        <w:spacing w:before="7" w:after="0"/>
        <w:ind w:left="22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22" w:right="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Требования к контрольным урокам</w:t>
      </w:r>
    </w:p>
    <w:p>
      <w:pPr>
        <w:pStyle w:val="Normal"/>
        <w:shd w:fill="FFFFFF" w:val="clear"/>
        <w:ind w:left="0" w:right="0" w:firstLine="70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переходе учащихся из среднего в старший хор на контро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е преподаватель также в индивидуальной форме определяет готов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нного ребенка петь в старшем хоре. Основными критериями перево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щегося на следующую ступень являются:</w:t>
      </w:r>
    </w:p>
    <w:p>
      <w:pPr>
        <w:pStyle w:val="Normal"/>
        <w:shd w:fill="FFFFFF" w:val="clear"/>
        <w:ind w:left="734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 .Единство звукообразования.</w:t>
      </w:r>
    </w:p>
    <w:p>
      <w:pPr>
        <w:pStyle w:val="Normal"/>
        <w:shd w:fill="FFFFFF" w:val="clear"/>
        <w:ind w:left="713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Овладение «высокой вокальной позицией».</w:t>
      </w:r>
    </w:p>
    <w:p>
      <w:pPr>
        <w:pStyle w:val="Normal"/>
        <w:shd w:fill="FFFFFF" w:val="clear"/>
        <w:ind w:left="720" w:righ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Умение  петь двухголосные произведения.</w:t>
      </w:r>
    </w:p>
    <w:p>
      <w:pPr>
        <w:pStyle w:val="Normal"/>
        <w:shd w:fill="FFFFFF" w:val="clear"/>
        <w:ind w:left="0" w:right="2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.Овладение навыками интонирования произведений бе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провождения.</w:t>
      </w:r>
    </w:p>
    <w:p>
      <w:pPr>
        <w:pStyle w:val="Normal"/>
        <w:shd w:fill="FFFFFF" w:val="clear"/>
        <w:ind w:left="720" w:right="311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.Сформированное п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поп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Развитая певческая дикция. </w:t>
      </w:r>
    </w:p>
    <w:p>
      <w:pPr>
        <w:pStyle w:val="Normal"/>
        <w:shd w:fill="FFFFFF" w:val="clear"/>
        <w:ind w:left="720" w:right="3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Расширение диапазона голо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720" w:right="3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0" w:right="311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тарший хор, 1 полугод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вческая установка. Закрепление навыков, полученных в средне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хоре. Дыхательные упражнения. Задержка дыхания перед началом пения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полнение пауз между звуками без смены дыхания 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). Работа над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ыханием как важным  фактором выразительного  исполнения.  Пение 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оре. Совершенствование навыков «цепного дыхания» на длинных фразах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е имеющих пауз; на длинных звуках или аккордах в несколько тактов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произведения целиком на «цепном дыхании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репление   навыков   звуковедения.   Контроль   и   освобожд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евческого аппарата.  Ровность звучания на протяжении всего диапаз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са. Уметь  наполнять звук воздухом и филировать его.  Высокая    вокальная    позиция.    Использование скачкообраз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вижений и полутоновых интонаций. Совершенствование навыка пения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cappel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Умение слышать сочетание интервалов в исполнении произведения на два- три- четыре голоса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Уметь филировать звук. Овладение звуковыми стилевыми особенностя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ершенствование    ансамбля    и    строя.    Закрепление    навыков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ученных в среднем хоре. Достижение чистоты строя в произведения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зличного склада изложения и с различными средствами музыкаль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зы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ногоголосие.     Развитие     навыка    интервального,     аккорд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ышления. Выработка чистой интонации при двух-, трех -четырёхголосном пе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должение    работы    над     освоением    музыкальной     формы. Знакомство   с   произведениями   крупной   формы.    Определение    фор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куплетная, двух- частная, трехчастная, рондо и др.). Особое внимание следу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делять куплетной форме, как наиболее часто встречающейся в репертуар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орового класса. Заложенный в самой ее природе принцип многократн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втора музыкального материала таит в себе опасность внутренн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щущения статичности, преодолеть которую можно лишь с помощью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азнообразных приемов варьирования, основанных, как правило,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ципе развития поэтического содержания. Достижение в каждом куплет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вых оттенков общего смыслового и эмоционального содержа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изведения. Разучивание по разделам. Знакомство с многообразным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жанрами хоровой музыки. Краткие беседы-ознакомления учащихся с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лем отдельных композиторов разных эпо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  Освоение профессиональной терминолог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14" w:after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   Свободное владение темпо-метро-ритмом.</w:t>
      </w:r>
    </w:p>
    <w:p>
      <w:pPr>
        <w:pStyle w:val="Normal"/>
        <w:shd w:fill="FFFFFF" w:val="clear"/>
        <w:spacing w:before="49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Старший хор, 2 полугод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01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  исполнительских   навыков.   Свободное   чтение   нот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кста по партиям и партитурам. Работа над фразировкой, вытекающей и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узыкального и текстового содержания. Разбор тонального плана, ладов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руктуры,    гармонической   канвы   произведения.    Работа   над   слово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узыкальной  и     поэтической   фразой.       Динамика   и   агогик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заимопроникновение   двух   элементов   при   исполнении   произвед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образие агогических возможностей исполнения произведений: пени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ого   размеренном   темпе;   сопоставление   двух   темпов   (медленный   и быстрый); замедление в конце произведения; различные виды ферма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01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нализ  интонационных трудностей произведения.  Вычленени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работка трудных интонационных момен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01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тмические трудности. Проработка сложных ритмических рисун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    тактированием.     Пение     одного     предложения     с     выразительным тактированием. Пение с дроблением более мелкими длительностями. Особ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имание следует уделять «звучащим» пауз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01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выки работы  над  произведением  в  целом.   Пение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cappell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отное       чтение        партитур  с  тактированием,   пульсацией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льфеджирование музыкального текста, далее -  с произнесением  сло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членение кульминационных разделов. Выявление идейно-эмоционального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смысла работа над художественным образом. Использова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полнительных средств в исполнении. Использование приемов запе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листа (или группы солистов) с хором, варьирование элементов хоровой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кестровой (фортепианной) аранжировки и пр. Использование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шумовых и музыкальных инструментов помимо фортепиано. Исполнительскому воплощению произведений, яркости, праздничност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нцерта-действа всячески способствует использование элементов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еатрализации. Исполнительские приемы при этом должны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о оправданы, не превращаясь в развлечение или в способ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монстрации «эффектов», отвлекающих музыки.</w:t>
      </w:r>
    </w:p>
    <w:p>
      <w:pPr>
        <w:pStyle w:val="Normal"/>
        <w:shd w:fill="FFFFFF" w:val="clear"/>
        <w:spacing w:before="619" w:after="0"/>
        <w:ind w:left="64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рные репертуарные спис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before="223" w:after="0"/>
        <w:ind w:left="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. нар. песня, обр. В.Попова «Уж вы, мои ветры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. нар. песня, обр. А.Новикова «Ой, да ты, калинушка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7" w:righ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. нар. песня, обр. М. Анцева «Ленок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стонская нар. песня «Вей, ветерок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7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. нар. песня, обр. В. Грибкова «Ах, Самара, городок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7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н. нар. песня, обр. Е.Подгайца «Лебеди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овацкая нар песня, обр. Васильева «Ивушка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Моцарт «Лакримоза», « Азбука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7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один  «Хор половецких девушек» из оперы «Князь Игорь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.Фин. нар. песня, обр. Е.Подгайца «Лебеди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.И.Бах «Хоралы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2.Ц.Кюи, ел. Ф.Тютчева «Весна»</w:t>
      </w:r>
    </w:p>
    <w:p>
      <w:pPr>
        <w:pStyle w:val="Normal"/>
        <w:shd w:fill="FFFFFF" w:val="clear"/>
        <w:ind w:left="29" w:righ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3. А.Гречанинов, ел. И.Крылова «Музыканты»</w:t>
      </w:r>
    </w:p>
    <w:p>
      <w:pPr>
        <w:pStyle w:val="Normal"/>
        <w:shd w:fill="FFFFFF" w:val="clear"/>
        <w:ind w:left="29" w:righ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4. Н.Г. Пёрселл 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S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s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y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Mus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</w:t>
      </w:r>
    </w:p>
    <w:p>
      <w:pPr>
        <w:pStyle w:val="Normal"/>
        <w:shd w:fill="FFFFFF" w:val="clear"/>
        <w:ind w:left="29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5.</w:t>
      </w:r>
    </w:p>
    <w:p>
      <w:pPr>
        <w:pStyle w:val="Normal"/>
        <w:shd w:fill="FFFFFF" w:val="clear"/>
        <w:ind w:left="2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6.И.Брамс, рус. текст Н. Авериной «Как нежно льются звуки», «Ночное видение»</w:t>
      </w:r>
    </w:p>
    <w:p>
      <w:pPr>
        <w:pStyle w:val="Normal"/>
        <w:shd w:fill="FFFFFF" w:val="clear"/>
        <w:ind w:left="29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Ф.Мендельсон, рус. текст Н .Авериной «Осенняя песня»</w:t>
      </w:r>
    </w:p>
    <w:p>
      <w:pPr>
        <w:pStyle w:val="Normal"/>
        <w:shd w:fill="FFFFFF" w:val="clear"/>
        <w:ind w:left="29" w:right="0" w:hanging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8.М.Мусоргский, ел. А.Пушкина «Стрекотунья-белобока»</w:t>
      </w:r>
    </w:p>
    <w:p>
      <w:pPr>
        <w:pStyle w:val="Normal"/>
        <w:shd w:fill="FFFFFF" w:val="clear"/>
        <w:ind w:left="29" w:righ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.Рубинштейн, ел. А.Пушкина «Туча»</w:t>
      </w:r>
    </w:p>
    <w:p>
      <w:pPr>
        <w:pStyle w:val="Normal"/>
        <w:shd w:fill="FFFFFF" w:val="clear"/>
        <w:ind w:left="7" w:right="155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1.С.Рахманинов, ел. Е.Бекетовой «Сирень», «Весенние воды», «Задремали волны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.Р.Глиэр, ел. Ф.Тютчева «Сияет солнце», «Вечер», Глиэр «Цветок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ind w:left="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Гречанинов, ел. И.Белоусова «Пришла весна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ind w:left="7" w:right="46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Бойко, ел. С.Есенина «Утро»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5.В.А.Моцарт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Av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veru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corpu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</w:t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Ф.Шуберт, рус. текст Г.Шохмана «Альпийский охотник»</w:t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27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н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, «Ave Maria»,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бед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»</w:t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8.Г.Форе,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gn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e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9. Б.Бриттен, «Рождественский хорал» рус. текст Н. Авериной «Кукушка»</w:t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0. К. Дебюсси, «Прекрасней соборов»</w:t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1. Д.Гершвин, «Радость ритма»</w:t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2.Перголези, 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tab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mat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, «Амен»</w:t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3. О.Лассо, «Тик-так»</w:t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 Сайдашев С. “Әдрән диңгез” («Адриатическое     море”)</w:t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алиди С. “Якыная Ходай”( Луч веры...)</w:t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 Давлетшин И. “Җир йокысы” (“Сон земли”)</w:t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Татарские народные песни:</w:t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Әллүки”, “ Әпипә”,        “Галиябану”, “Дисәнә”, “Сиблә чәчәк”(Осыпаются цветы) </w:t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 Обработка для детского хора Фатыховой С.</w:t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 Музыка Г. Беляевой, сл. Д. Гайнутдиновой «Яшә, Казан!» ( «Живи, Казань!»)</w:t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  Музыка С. Садыковой, слова С. Хакима «Бишек җыры»                                                                                                                                                                                 («Колыбельная»)</w:t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 Музыка Л. Хайрутдиновой, слова З. Гумеровой «Йөгерек елга» </w:t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“ Быстрая река”).</w:t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 Музыка М. Музаффарова, слова А. Ерикея «Тын бакчада»</w:t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Требования к уровню подготовки обучающихся</w:t>
      </w:r>
    </w:p>
    <w:p>
      <w:pPr>
        <w:pStyle w:val="Normal"/>
        <w:shd w:fill="FFFFFF" w:val="clear"/>
        <w:spacing w:before="209" w:after="0"/>
        <w:ind w:left="0" w:right="14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зультатом    освоения     программы    учебного     предмета    «Хор»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вляются следующие знания, умения, навык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4" w:leader="none"/>
        </w:tabs>
        <w:spacing w:before="7" w:after="0"/>
        <w:ind w:left="0" w:right="0" w:firstLine="73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личие   у   обучающегося   интереса   к   музыкальному   искусству, хоровому исполнительств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4" w:leader="none"/>
        </w:tabs>
        <w:spacing w:before="7" w:after="0"/>
        <w:ind w:left="0" w:right="0" w:firstLine="7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ние   начальных   основ   хорового   искусства,   вокально-хоро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ей    хоровых  партитур,   художественно-исполнитель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можностей хорового коллекти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4" w:leader="none"/>
        </w:tabs>
        <w:spacing w:before="14" w:after="0"/>
        <w:ind w:left="734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офессиональной терминолог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4" w:leader="none"/>
        </w:tabs>
        <w:ind w:left="0" w:right="0" w:firstLine="73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ние передавать авторский замысел музыкального произведения с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ю органического сочетания слова и музы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4" w:leader="none"/>
        </w:tabs>
        <w:spacing w:before="14" w:after="0"/>
        <w:ind w:left="0" w:right="0" w:firstLine="73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выки коллективного хорового исполнительского творчества, в 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исле,    отражающие    взаимоотношения    между    солистом    и    хоровы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ллектив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4" w:leader="none"/>
        </w:tabs>
        <w:spacing w:before="7" w:after="0"/>
        <w:ind w:left="0" w:right="0" w:firstLine="7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формированные    практические    навыки    исполнения    авторских,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•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личие   практических   навыков   исполнения   партии   в   составе </w:t>
      </w:r>
      <w:r>
        <w:rPr>
          <w:rFonts w:cs="Times New Roman" w:ascii="Times New Roman" w:hAnsi="Times New Roman"/>
          <w:color w:val="000000"/>
          <w:sz w:val="24"/>
          <w:szCs w:val="24"/>
        </w:rPr>
        <w:t>вокального ансамбля и хорового коллекти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6" w:leader="none"/>
        </w:tabs>
        <w:ind w:left="6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устройства и принципов работы голосового аппара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6" w:leader="none"/>
        </w:tabs>
        <w:ind w:left="6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ние диапазоном в рамках принятой классифик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6" w:leader="none"/>
        </w:tabs>
        <w:ind w:left="6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всеми видами вокально-хорового дых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6" w:leader="none"/>
        </w:tabs>
        <w:ind w:left="684" w:right="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грамотно произносить текст в исполняемых произведения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6" w:leader="none"/>
        </w:tabs>
        <w:ind w:left="0" w:right="0" w:firstLine="6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лышание своего голоса в хоровой вертикали и понимание  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ункционального знач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6" w:leader="none"/>
        </w:tabs>
        <w:ind w:left="0" w:right="0" w:firstLine="6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ние  метроритмических  особенностей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ых произведений  разных   жанр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6" w:leader="none"/>
        </w:tabs>
        <w:ind w:left="68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выки чтения с листа.</w:t>
      </w:r>
    </w:p>
    <w:p>
      <w:pPr>
        <w:pStyle w:val="Normal"/>
        <w:shd w:fill="FFFFFF" w:val="clear"/>
        <w:ind w:left="7" w:right="14" w:firstLine="67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Основные     показатели     эффективности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ализации     данн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грамм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6" w:leader="none"/>
        </w:tabs>
        <w:ind w:left="0" w:right="0" w:firstLine="6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сокий    уровень     мотивации    учащихся     к    вокально-хоровому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исполнительств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6" w:leader="none"/>
        </w:tabs>
        <w:ind w:left="0" w:right="0" w:firstLine="6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фессиональное    самоопределение   одаренных    детей   в    обла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о-хорового образо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6" w:leader="none"/>
        </w:tabs>
        <w:ind w:left="0" w:right="0" w:firstLine="6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ворческая    самореализация    учащихся,    участие    вокально-хоров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ллективов   и   их   солистов   в   смотрах-конкурсах,   фестивалях,   концертно - массовых мероприятиях.</w:t>
      </w:r>
    </w:p>
    <w:p>
      <w:pPr>
        <w:pStyle w:val="Normal"/>
        <w:shd w:fill="FFFFFF" w:val="clear"/>
        <w:spacing w:before="619" w:after="0"/>
        <w:ind w:left="1454" w:right="0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Формы и методы контроля, система оценок</w:t>
      </w:r>
    </w:p>
    <w:p>
      <w:pPr>
        <w:pStyle w:val="Normal"/>
        <w:shd w:fill="FFFFFF" w:val="clear"/>
        <w:spacing w:before="216" w:after="0"/>
        <w:ind w:left="7" w:right="0" w:hanging="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1. Аттестация: цели, виды, форма, содержание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программе обучения младшего   и среднего хоров использую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ве основных формы контроля успеваемости -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текущ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ромежуточная.</w:t>
      </w:r>
    </w:p>
    <w:p>
      <w:pPr>
        <w:pStyle w:val="Normal"/>
        <w:shd w:fill="FFFFFF" w:val="clear"/>
        <w:spacing w:before="216" w:after="0"/>
        <w:ind w:left="7" w:righ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Методы текущего контрол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02" w:leader="none"/>
        </w:tabs>
        <w:ind w:left="914" w:righ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ценка за работу в класс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02" w:leader="none"/>
        </w:tabs>
        <w:ind w:left="914" w:right="0" w:hanging="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кущая сдача партий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left="0" w:right="2592" w:hanging="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Виды промежуточного контроля: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left="0" w:right="25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академический концерт или отчётный концерт в конце каждого 2-ого полугодия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left="914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реводной (контрольный урок) зачет в средний и старший хоры в конце учебного года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left="914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программе обучения старшего хора также используются текущ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промежуточная формы контроля.</w:t>
      </w:r>
    </w:p>
    <w:p>
      <w:pPr>
        <w:pStyle w:val="Normal"/>
        <w:shd w:fill="FFFFFF" w:val="clear"/>
        <w:ind w:left="900" w:right="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ы текущего контрол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02" w:leader="none"/>
        </w:tabs>
        <w:ind w:left="914" w:right="4147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дача партий в индивидуально, дуэтом, терцетах, квартетах.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Виды промежуточного контрол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02" w:leader="none"/>
        </w:tabs>
        <w:ind w:left="914" w:righ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адемический концерт или экзамен в форме отчётного концерта  в конце каждого 2 –ого полугодия, а в 8 классе в конце каждого полугодия.</w:t>
      </w:r>
    </w:p>
    <w:p>
      <w:pPr>
        <w:pStyle w:val="Normal"/>
        <w:shd w:fill="FFFFFF" w:val="clear"/>
        <w:ind w:left="0" w:right="0" w:firstLine="69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ет успеваемости учащихся проводится преподавателем на основ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кущих занятий, их посещений, индивидуальной и групповой провер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ний хоровых партий, участия в хоровом самоуправлении.</w:t>
      </w:r>
    </w:p>
    <w:p>
      <w:pPr>
        <w:pStyle w:val="Normal"/>
        <w:shd w:fill="FFFFFF" w:val="clear"/>
        <w:ind w:left="0" w:right="7" w:firstLine="691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оценке учащегося учитывается также его участие в выступления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хорового коллектива. Повседневно оценивая каждого ученика, педагог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пираясь на ранее выявленный им уровень подготовленности кажд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бенка, прежде всего, анализирует динамику усвоения им учеб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а, степень его прилежания, всеми средствами стимулируя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ес к учебе.</w:t>
      </w:r>
    </w:p>
    <w:p>
      <w:pPr>
        <w:pStyle w:val="Normal"/>
        <w:shd w:fill="FFFFFF" w:val="clear"/>
        <w:ind w:left="0" w:right="0" w:firstLine="691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На протяжении всех этапов хорового обучения в настоящ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грамме предусмотрено два переводных контрольных урока (зачета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вый контрольный урок (зачет) проводится после завершения обучени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ладшем хоре при переводе детей в средний хор. Переводной контрольны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урок (зачет) проводится при переходе учащегося из среднего хора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рший хор.</w:t>
      </w:r>
    </w:p>
    <w:p>
      <w:pPr>
        <w:pStyle w:val="Normal"/>
        <w:shd w:fill="FFFFFF" w:val="clear"/>
        <w:ind w:left="7" w:right="14" w:firstLine="691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ормой промежуточной аттестации может быть зачет в вид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адемического концерта.</w:t>
      </w:r>
    </w:p>
    <w:p>
      <w:pPr>
        <w:pStyle w:val="Normal"/>
        <w:shd w:fill="FFFFFF" w:val="clear"/>
        <w:ind w:left="7" w:right="14" w:firstLine="71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ри выведении итоговой (переводной) оценки учитыва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едующе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before="7" w:after="0"/>
        <w:ind w:left="37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ценка годовой работы ученик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before="158" w:after="0"/>
        <w:ind w:left="374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на зачете (академическом концерте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before="180" w:after="0"/>
        <w:ind w:left="374" w:righ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ие выступления ученика в течение учебного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тогов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ттестация предполагает экзамен по предмету «Хор». Дан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замен может проводиться в форме отчетного концерта.</w:t>
      </w:r>
    </w:p>
    <w:p>
      <w:pPr>
        <w:pStyle w:val="Normal"/>
        <w:shd w:fill="FFFFFF" w:val="clear"/>
        <w:ind w:left="850" w:right="0" w:hanging="0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85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2.Критерии оценок</w:t>
      </w:r>
    </w:p>
    <w:p>
      <w:pPr>
        <w:pStyle w:val="Normal"/>
        <w:shd w:fill="FFFFFF" w:val="clear"/>
        <w:ind w:left="0" w:right="0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   итогам    исполнения    программы    на    зачете,    академическом концерте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лушивании или экзамене выставляется оценка по пятибалльной системе:</w:t>
      </w:r>
    </w:p>
    <w:p>
      <w:pPr>
        <w:sectPr>
          <w:type w:val="nextPage"/>
          <w:pgSz w:w="11906" w:h="16838"/>
          <w:pgMar w:left="1706" w:right="850" w:gutter="0" w:header="0" w:top="116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before="533" w:after="0"/>
        <w:ind w:left="7" w:right="7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ФГТ, данная система оценки качества исполнения явля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ной. В зависимости от сложившихся традиций того или и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го учреждения и с учетом целесообразности оценка каче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hd w:fill="FFFFFF" w:val="clear"/>
        <w:ind w:left="7" w:right="14" w:firstLine="85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ы оценочных средств призваны обеспечивать оценку каче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обретенных выпускниками знаний, умений и навыков, а также степе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и учащихся выпускного класса к возможному продолжению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офессионального образования в области музыкального хоров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кусства.</w:t>
      </w:r>
    </w:p>
    <w:p>
      <w:pPr>
        <w:pStyle w:val="Normal"/>
        <w:shd w:fill="FFFFFF" w:val="clear"/>
        <w:ind w:left="0" w:right="0" w:firstLine="562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осуществлении итоговой аттестации, необходимо учитывать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роцесс приобретения знаний, умений, навыков в хоре предусматривает коллективное исполнительство как основную форму учебной деятельности. Итоговая аттестация проводится в конце учебного года в форме хорового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концерта с участием  выпускников. Необходимо участие в концерте все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пускников. При прохождении итоговой аттестации выпускник должен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демонстрировать вокально-хоровые навыки именно в процесс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цертного исполнения. Поэтому важно, чтобы в программе выступ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а присутствовали произведения различных музыкальных направлений. Данный вид аттестации оценивается по пятибалльной системе: «отлично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хорошо», «удовлетворительно», «неудовлетворительно».</w:t>
      </w:r>
    </w:p>
    <w:p>
      <w:pPr>
        <w:pStyle w:val="Normal"/>
        <w:shd w:fill="FFFFFF" w:val="clear"/>
        <w:spacing w:before="7" w:after="0"/>
        <w:ind w:left="641" w:right="0" w:hanging="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«Отлично»</w:t>
      </w:r>
    </w:p>
    <w:p>
      <w:pPr>
        <w:pStyle w:val="Normal"/>
        <w:shd w:fill="FFFFFF" w:val="clear"/>
        <w:ind w:left="7" w:right="7" w:firstLine="583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1.Артистичное и выразительное исполнение всей концер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грамм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" w:right="0" w:firstLine="56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окий    технический    уровень    владения    вокально-хоровым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выками для воссоздания художественного образа и стиля  исполн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чинений    разных    форм    и    жанров    зарубежных    и    отечестве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озиторов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576" w:right="0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имательность и чуткость к дирижерскому жесту.</w:t>
      </w:r>
    </w:p>
    <w:p>
      <w:pPr>
        <w:pStyle w:val="Normal"/>
        <w:shd w:fill="FFFFFF" w:val="clear"/>
        <w:ind w:left="7" w:right="7" w:firstLine="55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 проведении итоговой аттестации по хоровому пению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учитывать: отличное знание выпускника текущего материала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ктивное участие в концертах, посещение репетиционных заняти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цертных выступлений.</w:t>
      </w:r>
    </w:p>
    <w:p>
      <w:pPr>
        <w:pStyle w:val="Normal"/>
        <w:shd w:fill="FFFFFF" w:val="clear"/>
        <w:ind w:left="562" w:right="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4 «Хорошо»</w:t>
      </w:r>
    </w:p>
    <w:p>
      <w:pPr>
        <w:pStyle w:val="Normal"/>
        <w:shd w:fill="FFFFFF" w:val="clear"/>
        <w:ind w:left="7" w:right="14" w:firstLine="58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1.Недостачно эмоциональное пение. Некоторые программ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едения исполняются невыразительно.</w:t>
      </w:r>
    </w:p>
    <w:p>
      <w:pPr>
        <w:pStyle w:val="Normal"/>
        <w:shd w:fill="FFFFFF" w:val="clear"/>
        <w:ind w:left="7" w:right="7" w:firstLine="56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Владение основными вокально-хоровыми навыками, но не во все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ртитурах технически ровное звучание.</w:t>
      </w:r>
    </w:p>
    <w:p>
      <w:pPr>
        <w:pStyle w:val="Normal"/>
        <w:shd w:fill="FFFFFF" w:val="clear"/>
        <w:spacing w:before="7" w:after="0"/>
        <w:ind w:left="562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 «Удовлетворительно»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562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Безразличное пение концертной программы.</w:t>
      </w:r>
    </w:p>
    <w:p>
      <w:pPr>
        <w:pStyle w:val="Normal"/>
        <w:shd w:fill="FFFFFF" w:val="clear"/>
        <w:ind w:left="569" w:righ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Невнимательное отношение к дирижерскому показу.</w:t>
      </w:r>
    </w:p>
    <w:p>
      <w:pPr>
        <w:pStyle w:val="Normal"/>
        <w:shd w:fill="FFFFFF" w:val="clear"/>
        <w:ind w:left="576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 .Недостаточное овладение вокально-хоровыми навыками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562" w:right="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«Неудовлетворительно»</w:t>
      </w:r>
    </w:p>
    <w:p>
      <w:pPr>
        <w:pStyle w:val="Normal"/>
        <w:shd w:fill="FFFFFF" w:val="clear"/>
        <w:ind w:left="569" w:right="155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 .Неявка на экзамен по неуважительной причине. </w:t>
      </w:r>
    </w:p>
    <w:p>
      <w:pPr>
        <w:pStyle w:val="Normal"/>
        <w:shd w:fill="FFFFFF" w:val="clear"/>
        <w:ind w:left="569" w:right="155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Плохое знание своей партии в исполняемой программе.</w:t>
      </w:r>
    </w:p>
    <w:p>
      <w:pPr>
        <w:pStyle w:val="Normal"/>
        <w:shd w:fill="FFFFFF" w:val="clear"/>
        <w:spacing w:before="310" w:after="0"/>
        <w:ind w:left="727" w:right="1037" w:firstLine="71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Методическое обеспечение учебного процесса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310" w:after="0"/>
        <w:ind w:left="727" w:right="1037" w:firstLine="713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ind w:left="0" w:right="7" w:firstLine="51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ограмма учебного предмета «Хор» основана на следующих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едагогических принципах:</w:t>
      </w:r>
    </w:p>
    <w:p>
      <w:pPr>
        <w:pStyle w:val="Normal"/>
        <w:shd w:fill="FFFFFF" w:val="clear"/>
        <w:ind w:left="7" w:right="22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соответствие содержания, методики обучения и воспитания уровню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физиологического развития учащихся;</w:t>
      </w:r>
    </w:p>
    <w:p>
      <w:pPr>
        <w:pStyle w:val="Normal"/>
        <w:shd w:fill="FFFFFF" w:val="clear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мплексность решения задач обучения и воспитания;</w:t>
      </w:r>
    </w:p>
    <w:p>
      <w:pPr>
        <w:pStyle w:val="Normal"/>
        <w:shd w:fill="FFFFFF" w:val="clear"/>
        <w:ind w:left="720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стоянство требований и систематическое повторение действий;</w:t>
      </w:r>
    </w:p>
    <w:p>
      <w:pPr>
        <w:pStyle w:val="Normal"/>
        <w:shd w:fill="FFFFFF" w:val="clear"/>
        <w:ind w:left="0" w:right="22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гуманизация образовательного процесса и уважение личности кажд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ника;</w:t>
      </w:r>
    </w:p>
    <w:p>
      <w:pPr>
        <w:pStyle w:val="Normal"/>
        <w:shd w:fill="FFFFFF" w:val="clear"/>
        <w:ind w:left="7" w:right="0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единство развития коллективной формы творческого сотрудничества и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ой индивидуальности каждого ребенка;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713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удожественная ценность исполняемых произведений;</w:t>
        <w:tab/>
      </w:r>
    </w:p>
    <w:p>
      <w:pPr>
        <w:pStyle w:val="Normal"/>
        <w:shd w:fill="FFFFFF" w:val="clear"/>
        <w:ind w:left="7" w:right="7" w:firstLine="71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создание художественного образа произведения, выявление идейного и эмоционального смысла.</w:t>
      </w:r>
    </w:p>
    <w:p>
      <w:pPr>
        <w:pStyle w:val="Normal"/>
        <w:shd w:fill="FFFFFF" w:val="clear"/>
        <w:ind w:left="720" w:right="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упность используемого музыкального материала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13" w:righ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содержанию,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13" w:right="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голосовым возможностям,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13" w:right="5184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техническим навыкам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нообразие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7" w:after="0"/>
        <w:ind w:left="713" w:righ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стилю,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713" w:right="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содержанию,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713" w:right="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мпу, нюансировке,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713" w:right="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сложности.</w:t>
      </w:r>
    </w:p>
    <w:p>
      <w:pPr>
        <w:pStyle w:val="Normal"/>
        <w:shd w:fill="FFFFFF" w:val="clear"/>
        <w:spacing w:before="29" w:after="0"/>
        <w:ind w:left="0" w:right="7" w:firstLine="713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 реализации данной программы необходимо учит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физические, физиологические и эмоциональные особенности детей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х возрастных группах.</w:t>
      </w:r>
    </w:p>
    <w:p>
      <w:pPr>
        <w:pStyle w:val="Normal"/>
        <w:shd w:fill="FFFFFF" w:val="clear"/>
        <w:ind w:left="0" w:right="0" w:firstLine="713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8 лет происходит становление характерных качеств певче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лоса, в это время начинают закладываться все основные навы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сообразования, которые получают свое развитие в дальнейшем. В этот период детям свойственна малая подвижность гортани, так как нервны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азветвления, управляющие ею, только начинают образовыватьс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репление нервной системы постепенно ведёт к созданию прочных связ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ыхательной, защитной и голосообразующей функций.</w:t>
      </w:r>
    </w:p>
    <w:p>
      <w:pPr>
        <w:pStyle w:val="Normal"/>
        <w:shd w:fill="FFFFFF" w:val="clear"/>
        <w:ind w:left="0" w:right="7" w:firstLine="713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 9 годам у детей практически полностью оформляется голосов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ышца, можно обнаружить характерные признаки низких и высоких голос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период является чрезвычайно важным в развитии голоса. Установлено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то только при умеренном звучании наиболее полно проявляется и тембр</w:t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лоса. В этом периоде закладываются необходимые профессиональ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выки пения - точное интонирование, элементы вокальной техники, пение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нсамбле и т. д.</w:t>
      </w:r>
    </w:p>
    <w:p>
      <w:pPr>
        <w:pStyle w:val="Normal"/>
        <w:shd w:fill="FFFFFF" w:val="clear"/>
        <w:ind w:left="7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 детей в 10 лет появляется грудное звучание. Они поют полнозвучне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сыщеннее, ярче. При этом педагог должен беречь детей от чрезмер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ьзования грудного регистра и насильственного увеличения «мощи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лоса. Сила голоса в этой возрастной группе не имеет широкой амплитуд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менений. Уместно использование умеренных динамических оттенков, тр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m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но исключительная эмоциональная отзывчивость детей позво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иваться яркой выразительности исполнения. В репертуаре использу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имущественно одно- двухголосные произведения.</w:t>
      </w:r>
    </w:p>
    <w:p>
      <w:pPr>
        <w:pStyle w:val="Normal"/>
        <w:shd w:fill="FFFFFF" w:val="clear"/>
        <w:ind w:left="569" w:right="1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right="7" w:firstLine="55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6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ind w:left="7" w:right="7" w:firstLine="713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 учащихся старшей возрастной группы развивается грудное звучани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дивидуальный тембр, диапазон расширяется. У некоторых девочек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являются глубоко окрашенные тоны, голоса детей отлича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ыщенностью звучания.</w:t>
      </w:r>
    </w:p>
    <w:p>
      <w:pPr>
        <w:pStyle w:val="Normal"/>
        <w:shd w:fill="FFFFFF" w:val="clear"/>
        <w:ind w:left="0" w:right="0" w:firstLine="7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11-12 лет - предмутационный период, протекающий без остр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менений в голосовом аппарате. Сроки наступления и формы проявления тех или иных признаков мутации различны, необходим индивиду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ход к каждому ребёнку. Регулярные занятия в предмутационный перио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пособствуют спокойному изменению голоса и позволяют не прекращ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даже во время мутации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13-14 лет - мутационный период, связанный с резким изменени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ртани. Приближение мутации определить трудно. Однако существует целый ряд признаков, предшествующих этому периоду. Перед мутаци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лос детей обычно улучшается, увеличивается его сила. Но через некоторо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ремя они с трудом начинают петь верхние звуки диапазона, детонирую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го не было ранее, утрачивается ровность звучания, напевность, звонкос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лоса и т.д.</w:t>
      </w:r>
    </w:p>
    <w:p>
      <w:pPr>
        <w:pStyle w:val="Normal"/>
        <w:shd w:fill="FFFFFF" w:val="clear"/>
        <w:ind w:left="7" w:right="7" w:firstLine="706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рганизме подростков происходят значительные физиологически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изменения, сложнейшие процессы затрагивают и голосовой аппарат.</w:t>
      </w:r>
    </w:p>
    <w:p>
      <w:pPr>
        <w:pStyle w:val="Normal"/>
        <w:shd w:fill="FFFFFF" w:val="clear"/>
        <w:ind w:left="0" w:right="0" w:firstLine="7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3-14 лет - мутационный период, связанный с резким изменени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ртани. Приближение мутации определить трудно. Однако существует целый ряд признаков, предшествующих этому периоду. Перед мутаци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лос детей обычно улучшается, увеличивается его сила. Но через некоторо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ремя они с трудом начинают петь верхние звуки диапазона, детонирую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го не было ранее, утрачивается ровность звучания, напевность, звонкос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лоса и т.д.</w:t>
      </w:r>
    </w:p>
    <w:p>
      <w:pPr>
        <w:pStyle w:val="Normal"/>
        <w:shd w:fill="FFFFFF" w:val="clear"/>
        <w:ind w:left="7" w:right="7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рганизме подростков происходят значительные физиологически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изменения, сложнейшие процессы затрагивают и голосовой аппарат.</w:t>
      </w:r>
    </w:p>
    <w:p>
      <w:pPr>
        <w:pStyle w:val="Normal"/>
        <w:shd w:fill="FFFFFF" w:val="clear"/>
        <w:ind w:left="0" w:right="14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совые складки увеличиваются в длину, а ширина зачастую не меняетс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ост гортани опережает развитие резонаторных полостей, при э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дгортанник часто остается детским.</w:t>
      </w:r>
    </w:p>
    <w:p>
      <w:pPr>
        <w:pStyle w:val="Normal"/>
        <w:shd w:fill="FFFFFF" w:val="clear"/>
        <w:ind w:left="0" w:right="7" w:firstLine="72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ти явления нередко сопровождаются нарушением координации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е органов дыхания и гортани. Бурный рост гортани, характеризующи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ериод мутации, является наиболее опасным моментом в работе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учающимися. Время занятий необходимо ограничить, а в случае появления болезненных ощущений прервать на некоторый срок, но полное прекращение пения во время мутации может привести к потере налаженной координации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боте органов голосообразования. Обязательна консультация врача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ниатора.</w:t>
      </w:r>
    </w:p>
    <w:p>
      <w:pPr>
        <w:pStyle w:val="Normal"/>
        <w:shd w:fill="FFFFFF" w:val="clear"/>
        <w:ind w:left="0" w:right="7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проведении занятий желательно прослушивание аудиозаписей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смотр видеозаписей с выступлениями хоровых коллективов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о расширит музыкальный кругозор учащихся. Особое внимание следует уделять прослушиванию и просмотру собственных выступлений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ео и аудиозаписях с последующим коллективным разбором.</w:t>
      </w:r>
    </w:p>
    <w:p>
      <w:pPr>
        <w:pStyle w:val="Normal"/>
        <w:shd w:fill="FFFFFF" w:val="clear"/>
        <w:ind w:left="0" w:right="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ая работа играет особую роль в формировании хоров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ллектива. Используются различные формы внеклассной работы: выезд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кскурсии по культурно-историческим местам, участие в творческих школа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лагерях, где происходит передача опыта старших классов младшим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ведение тематических бесед, посвященных юбилеям различ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позиторов и хоровых деятелей, встречи хоровых коллективов, участие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стер-классах.</w:t>
      </w:r>
    </w:p>
    <w:p>
      <w:pPr>
        <w:pStyle w:val="Normal"/>
        <w:shd w:fill="FFFFFF" w:val="clear"/>
        <w:ind w:left="7" w:right="7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53" w:after="0"/>
        <w:ind w:left="382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     Методические рекомендации по организации самостоятельной</w:t>
      </w:r>
    </w:p>
    <w:p>
      <w:pPr>
        <w:pStyle w:val="Normal"/>
        <w:shd w:fill="FFFFFF" w:val="clear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работы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самостоятельной работы учащихся определяется с учет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инимальных затрат на подготовку домашнего задания (параллельно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воением детьми программы основного общего образования), с опорой на</w:t>
      </w:r>
    </w:p>
    <w:p>
      <w:pPr>
        <w:sectPr>
          <w:type w:val="nextPage"/>
          <w:pgSz w:w="11906" w:h="16838"/>
          <w:pgMar w:left="1699" w:right="850" w:gutter="0" w:header="0" w:top="1188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left="7" w:righ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hd w:fill="FFFFFF" w:val="clear"/>
        <w:ind w:left="0" w:right="0" w:firstLine="691"/>
        <w:jc w:val="both"/>
        <w:rPr>
          <w:rFonts w:ascii="Times New Roman" w:hAnsi="Times New Roman" w:cs="Times New Roman"/>
          <w:color w:val="000000"/>
          <w:spacing w:val="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м условием самостоятельной работы учащегося в класс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орового пения является домашняя работа. Прежде всего, она долж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ключаться в систематической проработке своей хоровой парти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изведениях, изучаемых в хоровом классе. Учащийся регулярно готови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 к контрольной сдаче партий произведений. В старшем хоре учашиеся должны готовить сдачу партий дуэтами, терцетами и квартетам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кой способ формирует навыки пения в ансамбле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е домашней подготовки учащийся при сдаче партий должен уме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ыразительно исполнять свой хоровой голос в звучании всей хоров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актуры без сопровождения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Выполнение обучающимся домашнего задания долж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тролироваться преподавателем и обеспечиваться партитурами и нотн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даниями, хрестоматиями, клавирами, в соответствии с программ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ями по данному предмету.</w:t>
      </w:r>
    </w:p>
    <w:p>
      <w:pPr>
        <w:pStyle w:val="Normal"/>
        <w:shd w:fill="FFFFFF" w:val="clear"/>
        <w:spacing w:before="619" w:after="0"/>
        <w:ind w:left="641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писки рекомендуемой нотной и методической литературы</w:t>
      </w:r>
    </w:p>
    <w:p>
      <w:pPr>
        <w:pStyle w:val="Normal"/>
        <w:shd w:fill="FFFFFF" w:val="clear"/>
        <w:spacing w:before="511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    Список рекомендуемых нотных сборников</w:t>
      </w:r>
    </w:p>
    <w:p>
      <w:pPr>
        <w:pStyle w:val="Normal"/>
        <w:shd w:fill="FFFFFF" w:val="clear"/>
        <w:ind w:left="29" w:right="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Грибков И. «Вместе с хором». Из репертуара Детского хора телевидения 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дио Санкт-Петербурга:     Выпуски  1,2,3,4,5,6,7.  СПб,  «Союз художников»,</w:t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ind w:left="7" w:right="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003-2011</w:t>
        <w:tab/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. Гродзенская П. «Композиторы-классики детям». Пение в сопровождении</w:t>
      </w:r>
    </w:p>
    <w:p>
      <w:pPr>
        <w:pStyle w:val="Normal"/>
        <w:shd w:fill="FFFFFF" w:val="clear"/>
        <w:ind w:left="14" w:righ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-но. М, «Музыка», 1979</w:t>
      </w:r>
    </w:p>
    <w:p>
      <w:pPr>
        <w:pStyle w:val="Normal"/>
        <w:shd w:fill="FFFFFF" w:val="clear"/>
        <w:ind w:left="1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.Куликов Б., Аверина П. «Золотая библиотека педагогического репертуа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тная папка хормейстера». Выпуски 1,2,3,4. М., «Дека-ВС», 2007</w:t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4.Струве Л. «Музыкальные ступеньки». Методика развития музыкальных</w:t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ностей и певческого голоса у детей дошкольного возраста. М., 2001</w:t>
      </w:r>
    </w:p>
    <w:p>
      <w:pPr>
        <w:pStyle w:val="Normal"/>
        <w:shd w:fill="FFFFFF" w:val="clear"/>
        <w:ind w:left="1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труве Г.А. «Ступеньки музыкальной грамотности». СПб, 1997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ind w:left="7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ве Г.А. «Каноны для детского хора». СПб, 1998</w:t>
        <w:tab/>
      </w:r>
    </w:p>
    <w:p>
      <w:pPr>
        <w:pStyle w:val="Normal"/>
        <w:shd w:fill="FFFFFF" w:val="clear"/>
        <w:ind w:left="14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. Композиторы - классики - детям. - М., «Музыка», 1963</w:t>
      </w:r>
    </w:p>
    <w:p>
      <w:pPr>
        <w:pStyle w:val="Normal"/>
        <w:shd w:fill="FFFFFF" w:val="clear"/>
        <w:ind w:left="14" w:right="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 . Славкин М. «Поет детский хор «Преображение». - М.,«Владос», 2001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угаринов   Ю.    «Произведения   для   детского   хора,    2-е   издание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Современная музыка», 200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29" w:right="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ош Э. «Поет детский хор». Ростов-на-Дону, 199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29" w:right="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рестоматия для 1-3 классов ДМШ. -М., «Музыка», 198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29" w:right="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реда В. Кано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29" w:right="0" w:hanging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пертуар хорового класса «Русская классика», М. «Кифара», 200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Репертуар хорового класса «Зарубежная классика», М. «Кифара», 200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29" w:right="0" w:hanging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Славкин, «Джаз в детском хоре», 2,3 выпуск М. «Музыка»,200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29" w:right="0" w:hanging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Хоровой репертуар для детских и юношеских хоров. Вып 1-5, М. ,19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29" w:right="0" w:hanging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Композиторы-классики для детского хора, Вып1,2,  М. «Музыка», 200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2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Малыши поют классику ,1,2 выпуск, СПб «Композитор»,1998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90" w:after="0"/>
        <w:ind w:left="119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     Список рекомендуемой методической литерату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митриев Л. Основы вокальной методики. - М.: Музыка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бровольская П. Вокально-хоровые упражнения в детском хоре. М.,</w:t>
        <w:br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98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хайлова М. Развитие музыкальных способностей детей. - Ярославль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Академия развития», 199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амарин В.,  Осеннева М.,  Уколова Л.  Методика работы с  детским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кально-хоровым коллективом. -М.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199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уве Г. Школьный хор. М.,198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ория    и    методика    музыкального    образования    детей:    Научно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пособие/ Л.В. Школяр, М.С. Красильникова, Е.Д. Критская и др.</w:t>
        <w:br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-М., 199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алабузарь П., Попов В. Теория и методика музыкального воспитания. 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нкт-Петербург, 200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Халабузарь П., Попов В., Добровольская П.  Методика музыкаль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. Учебное пособие. М.,199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колов В. Работа с хором.2-е издание. - М.,198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лова Г. Теория и практика работы с хором. - М., 200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улова Г. Хоровой класс: Теория и практика работы в детском хоре. 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,198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ноков П. Хор и управление им. - М.,1961</w:t>
      </w:r>
    </w:p>
    <w:p>
      <w:pPr>
        <w:sectPr>
          <w:type w:val="nextPage"/>
          <w:pgSz w:w="11906" w:h="16838"/>
          <w:pgMar w:left="1699" w:right="85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90" w:after="0"/>
        <w:ind w:left="11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9"/>
        <w:szCs w:val="24"/>
        <w:rFonts w:ascii="Times New Roman" w:hAnsi="Times New Roman" w:cs="Times New Roman"/>
        <w:color w:val="000000"/>
        <w:lang w:val="tt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6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9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6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6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26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29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22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5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8"/>
        <w:szCs w:val="24"/>
        <w:rFonts w:ascii="Times New Roman" w:hAnsi="Times New Roman" w:cs="Times New Roman"/>
        <w:color w:val="000000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26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26"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6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0"/>
        <w:szCs w:val="24"/>
        <w:rFonts w:ascii="Times New Roman" w:hAnsi="Times New Roman" w:cs="Times New Roman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22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3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pacing w:val="-29"/>
        <w:szCs w:val="28"/>
        <w:rFonts w:ascii="Times New Roman" w:hAnsi="Times New Roman" w:cs="Times New Roman"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20"/>
        <w:szCs w:val="24"/>
        <w:rFonts w:ascii="Times New Roman" w:hAnsi="Times New Roman" w:cs="Times New Roman"/>
        <w:color w:val="000000"/>
      </w:r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9"/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pacing w:val="-2"/>
        <w:szCs w:val="24"/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19"/>
      <w:sz w:val="24"/>
      <w:szCs w:val="24"/>
      <w:lang w:val="tt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2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19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26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pacing w:val="-16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26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2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22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15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18"/>
      <w:sz w:val="24"/>
      <w:szCs w:val="24"/>
      <w:lang w:val="en-US"/>
    </w:rPr>
  </w:style>
  <w:style w:type="character" w:styleId="WW8Num11z0">
    <w:name w:val="WW8Num11z0"/>
    <w:qFormat/>
    <w:rPr>
      <w:rFonts w:ascii="Times New Roman" w:hAnsi="Times New Roman" w:cs="Times New Roman"/>
      <w:spacing w:val="-26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26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6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2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-22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-13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-29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-2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pacing w:val="-19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28z0">
    <w:name w:val="WW8NumSt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5">
    <w:name w:val="Body text (5)"/>
    <w:qFormat/>
    <w:rPr>
      <w:rFonts w:ascii="Times New Roman" w:hAnsi="Times New Roman" w:eastAsia="Times New Roman" w:cs="Times New Roman"/>
      <w:spacing w:val="0"/>
      <w:sz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4:00Z</dcterms:created>
  <dc:creator>123</dc:creator>
  <dc:description/>
  <dc:language>en-US</dc:language>
  <cp:lastModifiedBy>Виктор</cp:lastModifiedBy>
  <dcterms:modified xsi:type="dcterms:W3CDTF">2014-02-03T15:06:00Z</dcterms:modified>
  <cp:revision>9</cp:revision>
  <dc:subject/>
  <dc:title/>
</cp:coreProperties>
</file>