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СТРУН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УП.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ФОРТЕПИА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Н.Н.Новикова,  зав. методическим объединением общего фортепиано 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Л.И.Церковникова, доцент КГК (академии) им.Н.Г.Жиганова</w:t>
      </w:r>
    </w:p>
    <w:p>
      <w:pPr>
        <w:pStyle w:val="Normal"/>
        <w:widowControl/>
        <w:tabs>
          <w:tab w:val="clear" w:pos="708"/>
          <w:tab w:val="left" w:pos="3495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Л.А.Софронова, преподаватель первой квалификационной категории, зав. фортепианным методическим объединением  ДМШ № 1 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Характеристика учебного предмета, его место и роль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реализации учебного предмет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ъем учебного времени, предусмотренный учебным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ом образовательной организацией на реализацию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а проведения учебных аудиторных занятий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Цели и задачи учебного предмет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тоды обуч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ого предмета.</w:t>
        <w:tab/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одовые требования по класса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ция: цели, виды, форма, содержание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онтрольные требования на разных этапах обуч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ритерии оценки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тодические рекомендации преподавателям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ие рекомендации по организации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ихся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ок рекомендуемой нотной и методической литератур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писок рекомендуемой нотной литератур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писок рекомендуемой методической литературы.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учебного предмета, его место и роль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процессе.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 учебного  предмета  «Фортепиано»  разработана на основе      и  с учетом   федеральных  государственных  требований  к  дополнительным предпрофессиональным    общеобразовательным    программам    в   области     музыкального   искусства   «Струнные   инструменты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   предмет   «Фортепиано»      направлен     на      приобретение  детьми  знаний,   умений   и  навыков игры   на   фортепиано,  получение  ими   художественного    образования,    а   также   на   эстетическое   воспитание  и  духовно-нравственное   развитие   ученик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    «Фортепиано»    наряду   с   другими    предметами  учебного    плана    является     одним     из     звеньев     музыкального      воспитания       и     предпрофессиональной    подготовки    учащихся-инструменталистов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ртепиано      является     базовым     инструментом      для      изучения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  предметов,   поэтому   для   успешного   обучения   в  детских  музыкальных    школах   и   школах   искусств     обучающимся    на    струнном     отделении    необходим    курс    ознакомления    с    этим      дополнительным   инструментом.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игре на фортепиано включает в себя: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узыкальную     грамотность    и    навыки    чтения    с    листа    несложных                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дений на фортепиано;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 игры   на   фортепиано  нетрудных   музыкальных   произведений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личных стилей и жанров;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ансамблевой игры;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подбора по слуху;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вичные   навыки   в   области   теоретического   анализа   исполняемых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публичных выступлений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учебном   процессе  педагог   учитывает   индивидуальность каждого  ребенка, независимо от степени одаренности находит наиболее  актуальные  методы    работы,    учит    понимать     форму,    характер,    штрихи    и    стиль музыкальных   произведений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реализации учебного предмета.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 с   ФГТ      срок   реализации учебного предмета    для        8 - летнего    обучения     предпрофессиональной     программы     «Струнные   инструменты»    составляет   6 лет   (с 3  по  8 кл.).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 учебного  времени, предусмотренный учебным планом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   организацией     на    реализацию    учебного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а «Фортепиано»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едмета фортепиано по учебному  плану  предусматривается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 аудиторных   занятий   в   неделю    для    учащихся   струнного   отделения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    предмета   «Фортепиано»    предусматривает     обязательную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    работу      ученика,    что     предполагает      наличие      дома   фортепиано   или   синтезатор.    Домашняя    работа   должна    выстраиваться  в    соответствии      с       рекомендациями        педагога,       быть      регулярной       и    систематической,    контролироваться    на   каждом   уроке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амостоятельную   работу   отводится   2 часа  в  неделю  в  течение  всех  лет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5895</wp:posOffset>
                </wp:positionV>
                <wp:extent cx="5913120" cy="170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8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ая учеб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 на внеаудиторную работу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34.35pt;mso-wrap-distance-left:9.05pt;mso-wrap-distance-right:9.05pt;mso-wrap-distance-top:0pt;mso-wrap-distance-bottom:0pt;margin-top:13.8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4396"/>
                      </w:tblGrid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8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ая учеб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на аудиторные занятия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 на внеаудиторную работу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Форма   проведения    учебных   аудиторных   занятий  –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,   рекомендуемая    продолжительность    урока   –   45 минут.     Индивидуальная форма   позволяет  преподавателю  лучше  узнать  ученика, его     музыкальные     возможности, трудоспособность, эмоционально-психологические особенности.  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  и  задачи учебного предмета «Фортепиано»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  музыкально - творческих   способностей   учащегося   на   основе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    им   базовых    знаний,   умений   и   навыков   в   области фортепианного исполнительств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ильный художественный вкус  к  музыкальной  культуре;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  музыкально - теоретические    способности,  образное   мышление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ый и гармонический слух, чувство ритма, музыкальную память,                       исполнительскую  выдержку  и  волю.     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 общей  музыкальной   грамотности   ученика   и   расширение   ег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зыкального     кругозора,     а    также      воспитание     в    нем     любви  </w:t>
      </w:r>
    </w:p>
    <w:p>
      <w:pPr>
        <w:pStyle w:val="Normal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классической  музыке  и  музыкальному  творчеству, развить  способность 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ние  вслушиваться  в  музыку, а  также  размышлять о ней, активизируя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     с     репертуаром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   основными    видами    фортепианной    техники    для    созда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дожественного образа,  соответствующего замыслу  автора музыкальног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 комплекса   исполнительских   навыков  и  умений  игры  на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тепиано с учетом возможностей  и способностей  учащегося, овладение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и   видами   штрихов –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узыкальных способностей: ритма, слуха, памяти, музыкальности,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оциональности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основами  музыкальной  грамоты, необходимыми для влад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рументом  фортепиано  в  рамках  программных  требований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навыкам  самостоятельной  работы  с  музыкальным  материалом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ению  с  листа  несложного  текста,  игре  в  ансамбле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  средствами   музыкальной    выразительности:   звукоизвлечения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ихами,   фразировкой,   динамикой,   педализацией,   понимать характер,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  и  стиль  музыкального  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   навыков     публичных     выступлений,    а    также   интере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музицированию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снование структуры учебного предмета «Фортепиано»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снованием    структуры     программы     являются    ФГТ,  отражающие   все  аспекты  работы  преподавателя  с  ученико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 о  затратах  учебного  времени,  предусмотренного   на  освоение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учебного материала  по  годам обуч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ание дидактических единиц учебного предмет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ния  к  уровню  подготовки  обучающихс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а  и  методы  контроля,  система  оценок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ое  обеспечение учебного  процесс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 с   данными   направлениями   строится     основной    разде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Содержание  учебного  предмета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  работе   с   учащимися   педагог   использует   следующие   методы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весные (объяснение, беседа, рассказ)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лядно-слуховой метод (показ с демонстрацией пианистических  приемов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)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ый  (подбор  ассоциаций,  образных  сравнений)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е методы обучения (работа на инструменте  над упражнениями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м  с  листа,  исполнением  музыкальных  произведений).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их условий реализации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ортепиано»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 реализации  данной  программы  имеются следующие условия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   (не   менее  6  кв. м.)    для    индивидуальных    занятий    с    наличием инструмента    фортепиано,   а  также    доступ   к   нотному   и   методическому материалу (наличие   нотной   библиотеки)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  для   занятий  соответствует   противопожарным    и   санитарным    нормам.  Музыкальные   инструменты      настроены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 о  затратах  учебного  времени, </w:t>
      </w:r>
      <w:r>
        <w:rPr>
          <w:rFonts w:cs="Times New Roman" w:ascii="Times New Roman" w:hAnsi="Times New Roman"/>
          <w:sz w:val="24"/>
          <w:szCs w:val="24"/>
        </w:rPr>
        <w:t>предусмотренного на освоение учебного    предмета    «Фортепиано»,    на   максимальную    самостоятельную нагрузку обучающихся   и  аудиторные  занятия:</w:t>
      </w:r>
    </w:p>
    <w:p>
      <w:pPr>
        <w:pStyle w:val="Normal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771515" cy="3656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1967"/>
                              <w:gridCol w:w="564"/>
                              <w:gridCol w:w="564"/>
                              <w:gridCol w:w="562"/>
                              <w:gridCol w:w="564"/>
                              <w:gridCol w:w="562"/>
                              <w:gridCol w:w="562"/>
                              <w:gridCol w:w="562"/>
                              <w:gridCol w:w="58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: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недел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лет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(в неделю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лет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аудито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лет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287.95pt;mso-wrap-distance-left:0pt;mso-wrap-distance-right:9.05pt;mso-wrap-distance-top:0pt;mso-wrap-distance-bottom:10pt;margin-top:0.05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1967"/>
                        <w:gridCol w:w="564"/>
                        <w:gridCol w:w="564"/>
                        <w:gridCol w:w="562"/>
                        <w:gridCol w:w="564"/>
                        <w:gridCol w:w="562"/>
                        <w:gridCol w:w="562"/>
                        <w:gridCol w:w="562"/>
                        <w:gridCol w:w="58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: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х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неделях)</w:t>
                            </w:r>
                          </w:p>
                          <w:p>
                            <w:pPr>
                              <w:pStyle w:val="Normal"/>
                              <w:ind w:left="2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лет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(в неделю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лет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ind w:left="2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аудиторные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лет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диторная      нагрузка     по     учебному      предмету      «Фортепиано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ся  по  годам обучения   с  учетом  общего  объема  аудиторного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  предусмотренного    на  учебный   предмет  ФГТ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времени  на  самостоятельную работу обучающихся  по каждому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   предмету  определяется   с   учетом  сложившихся  педагогических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,       методической         целесообразности      и      индивидуальных способностей    ученик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внеаудиторной работы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домашнего зада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учреждений  культуры  (филармоний, театров, концертных залов)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 обучающихся  в  концертах,  творческих  мероприятиях  и  культурно-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ветительской  деятельности  образовательного  учреждения  и  др.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   материал   распределяется   по   годам    обучения – класса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 класс    имеет    свои    дидактические    задачи   и   объем   времени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й  для  освоения  учебного  материал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по годам обуч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удиторная     нагрузка     по      учебному     предмету      «Фортепиано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ся    по   годам  обучения  (классам)   в   соответствии   с задачам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ми,   стоящими   перед   педагого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ФГТ изучение учебного предмета «Фортепиано»  для учащихся струнных отделений  рекомендовано  начинать  не с первого класса, поэтому  годовые  требования  представлены в данной программе по годам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 соответствует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 классу  струнного  отделения  для  8-летнего 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соответствует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 классу  струнного  отделения   8-летнего 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 соответствует: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 классу  струнного  отделения   8-летнего 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год обучения соответствует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 классу  струнного  отделения   8-летнего 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год обучения соответствует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 классу  струнного  отделения   8-летнего 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естой год обучения соответствует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8 классу  струнного  отделения   8-летнего 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 обуч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 с  инструментом «фортепиано»,  основными  приемами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,  знакомство   со   штрихами  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.  Знакомство с    нотной     грамотой,     музыкальными     терминами.   Подбор    по   слуху музыкальных попевок  и  песенок. Упражнения  на постановку  рук, развитие   пальцевой техники, приемов звукоизвлечения,  владения основными видами  штрихов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е  года  разучить   10-12   разнохарактерных    произведений  из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ы игры на фортепиано» под ред. Николаева  или  Хрестоматии  для 1 кл. (сост. Б. Милич)   и   других    сборников    для   1-го  года    обучения    игре   на фортепиано.   Чтение   с   листа  отдельно  каждой  рукой  несложного нотного текста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комство  со  строением   мажорной  и  минорной      гаммы, строение   тонического      трезвучия.     Знание     понятий     «квинтовый     круг»,   «лад»,  «тональность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ммы   До,  Соль,  Ре, Ля,  Ми  –  мажор   отдельно   каждой  рукой  в одну октаву.  Аккорд  –  тоническое  трезвучие  -  отдельно   каждой  рукой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год учащийся должен выступить  два раза на академических вечерах в конце каждого полугодия.  Оценки  за  работу  в  классе  и  дома, а также по  результатам публичных выступлений, выставляются педагогом  по четвертя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 полифонического скла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ева Е.                Русская народная песн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                  Сарабанда  ре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    Бурре  ре минор, Менуэт  ре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                   Ар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дова Д.                  Пье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                     Менуэт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Д.                  Пье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Ф.                 Пье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                         Ариозо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         Маленький канон МиЬ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сина Е.                      Фортепианная азбука  № 1 – 20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енькие этюды для начинающих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                   Избранные этюды для начинающих, соч.65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40 мелодических этюдов, соч.32 ч.1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нс Г.                        50 маленьких этюдов для начинающих, соч.70  №1 – 4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фортепиано под ред. А. Николаева: этюды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ева Е.                      Русская песн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рлен Ж.                       Пье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бах А.                            Воробей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                 Маленькая поль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       В садике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И.                          Колыбельна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 Русская песн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                            Анданте  Соль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П.                           Марширующие поросят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Ф.                        Танец стари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и Дж.                          Весенняя песен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ия»                              тат.нар.песн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И.                           Дождик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                         Давай станцуем, Через ступеньк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ичок»                        тат.нар.песня, обр. Батыркаевой 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танец»         обр. Файзи Дж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в четыре рук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М.                   Песенка про Чиби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адомский М.           Любитель-рыболов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нький цветочек»        обр. Музафарова 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точная»                        обр. Батыркаевой 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ая песенка»            обр. Батыркаевой 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нохарактерные пьесы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разнохарактерные пьесы и ансамбль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5809"/>
      </w:tblGrid>
      <w:tr>
        <w:trPr>
          <w:trHeight w:val="525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– «Аленький цветочек» тат. нар. песня, обр. Музафарова 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П. -  «Пони Звёздочка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ий М. -  «Зима»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–  Иорданский М. «Песенка про Чибиса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нцова Е.   Русская народная песн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н И.           Анданте </w:t>
            </w:r>
          </w:p>
        </w:tc>
      </w:tr>
    </w:tbl>
    <w:p>
      <w:pPr>
        <w:pStyle w:val="Normal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д обуч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ение  работы   над  совершенствованием   технических приемов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фортепиано   и  звукоизвле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 над   упражнениями,  формирующие   правильные   игровые навыки.  Чтение  с  лист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тестация проводится   в  конце каждой четверт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1 и 3 четвертях по результатам текущего контроля и публичных выступлений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 2 и 4 четвертях проводится промежуточная аттестация в виде контрольного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а или зачета  с  оценкой, проводимого  в  присутствии  комиссии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учащийся должен пройт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4 этюд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4 разнохарактерные пьес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2 – 3  произведения полифонического стил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До,  Соль,  Ре,  Ля,  Ми – мажор  двумя руками  в  2 октавы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орды   и   арпеджио   к   ним    двумя   руками   в  одну   октаву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тинг Ф.                          Куранта  ля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Ф.                      Гавот      ля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         Канон    ми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Г.                           Ариоз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Д.                       Пьес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          Бурре, Менуэт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 Ригодон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оре, горе»                  укр.нар.песня, обр. Лысенко Н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иса»                              тат.нар.песня,  обр. Музафарова 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лиябану»                      тат.нар.песня,  обр. Ключарева 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       Этюд  Фа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М.                         Этюд  ля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     Этюд  До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уппэ Ф.                       Этюд  До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– Гермер                Этюды №№ 1 – 15 (тетр.1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                          Этюды  соч.108  №№ 1, 3, 5, 7, 13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ыпов А.                  Этюд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                         Этюд №12, соч.70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       В садике, Вальс,   соч.28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                    Адажи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                              Грустн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цкий Ф.                      Кот  и  мышь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цель Э.                           Прелюдия  До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                  Марш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                  Новогодняя поль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нушка»                         чеш.нар.песня, обр. Ребикова В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Ф.                         На коне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                         Танец зайчи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Ю.                  Танец медвежат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З.                   Колыбельна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синые крылья»            тат.нар.песня,  обр. Ключарева А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        Вальс цветов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                         Хор  «Славься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нский В.                    «Пусть бегут неуклюже…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и этюд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, полифония, пьеса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2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5777"/>
      </w:tblGrid>
      <w:tr>
        <w:trPr>
          <w:trHeight w:val="525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те Л.                  Этюд, соч.108  №1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оре, горе»        укр.нар.песня, обр. Лысенко 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былым»          тат.нар.песня,  обр. Музафарова М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ит К.                    Этюд  ля мин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царт Л.                   Менуэт  ре минор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ий Ф.              Кот  и  мыш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45" w:right="45" w:hanging="0"/>
        <w:jc w:val="center"/>
        <w:rPr/>
      </w:pPr>
      <w:r>
        <w:rPr/>
      </w:r>
    </w:p>
    <w:p>
      <w:pPr>
        <w:pStyle w:val="Normal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д обуч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 с  3 года обучения,  необходимо   приступить  к  освоению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ли,  включая  в  репертуар  пьесы,  в  которых  педаль  являетс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ым элементом выразительного исполнения, например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 «Болезнь куклы», А. Гречанинов «Грустная песенка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угие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3 класса  изменения (в  содержании  учебных  занятий)   касаютс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ения  изучаемого  музыкального  материала   и   повышения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  к   качеству  исполнения.    Продолжается   работа  над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 навыков  чтения  с  лист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года  учащийся должен пройт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этюда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разнохарактерные пьес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лифонических 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ть произведения крупной форм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ля,  ми,  ре,  соль,  до  минор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 и  арпеджио  к  ним двумя руками  в  2 октавы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рселл Г.                           Ария  ре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                             Маленькая  фантаз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  Менуэт ре минор, соль минор</w:t>
      </w:r>
    </w:p>
    <w:p>
      <w:pPr>
        <w:pStyle w:val="Normal"/>
        <w:tabs>
          <w:tab w:val="clear" w:pos="708"/>
          <w:tab w:val="left" w:pos="2809" w:leader="none"/>
        </w:tabs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ын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  Фугетты  До мажор, Соль мажор, соч.36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                       Ар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рселл Г.                            Сарабан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           Аллегр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                            Бурре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А.                       Этюд  Соль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Этюд  ми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нс Г.                          50 маленьких этюдов  № 22 – 32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      Этюды № 46-48 (Школа игры на ф-но, ред. Николаева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уан А.                        Этюды, соч.37  № 1,2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-Гермер                  1 тетрадь: № 20 – 28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                         Этюды, соч. 108: № 16 – 22, соч. 160  №4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псон Д.                      Этюд  соль минор</w:t>
      </w:r>
    </w:p>
    <w:p>
      <w:pPr>
        <w:pStyle w:val="Normal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пная форм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 Маленькое рондо,  Сонатина  До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                     Сонатина  До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                    Сонатина  До мажор,  ч.1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ова И.                          Вариации на тему белорусской народной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ни  «Савка  и  Гришка»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.                        Вариации на тему русской народной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и  «Пойду ль я, выйду ль я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халь Я.                        Сонатина  Фа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       Пастушок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 И.                           Охота за бабочкой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ули А.                              В стране гномов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                   Первоцвет, Мазур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рионас Б.                       Прелюдия  ля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Марш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                          Менуэт  Фа мажор  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         Болезнь кукл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ия-Закария»                тат.нар.песня, обр. Еникеевой Р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овей-голубь»              тат.нар.песня, обр. Музафарова М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», «Ашхабад»         тат.нар.песня,  обр. Хабибуллина З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шев С.                       Школьный вальс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Афинские развалин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                        Менуэт  из  оперы «Дон-Жуан»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ия Папагено из оперы «Волшебная флейта»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ерт Ф.                         Немецкий  танец </w:t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1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  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 и  пьес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, полифония, пьеса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5779"/>
      </w:tblGrid>
      <w:tr>
        <w:trPr>
          <w:trHeight w:val="525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дике               Этюд  Соль маж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царт В.              Аллегро  СиЬ мажор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хабад»            тат.нар.песня, обр. Хабибуллина З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ерни-Гермер                 Этюд № 2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                                Менуэт  ре мин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                              Марш</w:t>
            </w:r>
          </w:p>
        </w:tc>
      </w:tr>
    </w:tbl>
    <w:p>
      <w:pPr>
        <w:pStyle w:val="Normal"/>
        <w:spacing w:lineRule="atLeast" w:line="100"/>
        <w:ind w:left="45" w:right="45" w:hanging="0"/>
        <w:jc w:val="center"/>
        <w:rPr/>
      </w:pPr>
      <w:r>
        <w:rPr/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год обуч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 года  учащийся должен пройт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– 5  этюдов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– 3  пьес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 полифонических  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ть  крупной форм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формирование  навыков  чтения  с  лист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Си мажор,  си минор,  Фа мажор,  фа минор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 и  арпеджио  к  ним, хроматические гамм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лых клавиш двумя руками  в  2 октавы.</w:t>
      </w:r>
    </w:p>
    <w:p>
      <w:pPr>
        <w:pStyle w:val="Normal"/>
        <w:tabs>
          <w:tab w:val="clear" w:pos="708"/>
          <w:tab w:val="left" w:pos="5983" w:leader="none"/>
        </w:tabs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Ж.                             Фугетт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  Маленькая прелюдия  До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                              Маленькая фантазия,</w:t>
      </w:r>
    </w:p>
    <w:p>
      <w:pPr>
        <w:pStyle w:val="Normal"/>
        <w:tabs>
          <w:tab w:val="clear" w:pos="708"/>
          <w:tab w:val="left" w:pos="2850" w:leader="none"/>
        </w:tabs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Менуэт  Соль мажор, Полонез  соль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                           Шалость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бергер И.Ф.                 Сарабан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                          Сарабан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 С.                    Фугетта  ля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                           Ар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                            Этюд  Ля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  Этюд  ми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                         Этюд, соч.65  №40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уан А.                            Этюды,  соч.37  № 6, 8, 10, 35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-Гермер                      1 тетрадь: № 20 – 29, 30 – 35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                            Этюды, соч.70  №31, 32, 33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пная  форм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э А.                             Сонатина  Соль мажор, До мажор</w:t>
      </w:r>
    </w:p>
    <w:p>
      <w:pPr>
        <w:pStyle w:val="Normal"/>
        <w:tabs>
          <w:tab w:val="clear" w:pos="708"/>
          <w:tab w:val="left" w:pos="3215" w:leader="none"/>
        </w:tabs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ндо из сонатины,  соч.34  №2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 Сонатина  Соль мажор, 1,2 ч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         Вариации на тему рус.нар.песн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 саду ли, в огороде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анов Р.                        Вариации на тему башкирской народной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и  «Хромой  буланый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                         Легкие вариаци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                      Сонатина  До мажор,  соч.36  №1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ароза Д.                        Соната  ре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ая Н.                   Вариаци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Скерц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        Болезнь куклы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инная французская песен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Первая утрат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ян А.                     Андантин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                  Уличные игр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                        Утро в лесу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ок В.                             Фламенк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И.                           Раздумье,  Спи малыш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нов Н.                        Секун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Ю.                 Танец клоуна,  Апип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каева Л.                   Рассвет в деревне, Пастушок играет, Протяжная</w:t>
      </w:r>
    </w:p>
    <w:p>
      <w:pPr>
        <w:pStyle w:val="Normal"/>
        <w:tabs>
          <w:tab w:val="clear" w:pos="708"/>
          <w:tab w:val="left" w:pos="3002" w:leader="none"/>
        </w:tabs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из цикла «Деревенские картинки»)</w:t>
      </w:r>
    </w:p>
    <w:p>
      <w:pPr>
        <w:pStyle w:val="Normal"/>
        <w:tabs>
          <w:tab w:val="clear" w:pos="708"/>
          <w:tab w:val="left" w:pos="3002" w:leader="none"/>
        </w:tabs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Ф.                        Весенняя песня</w:t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 Немецкие танц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         Соч. 90: Фортепианные ансамбл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тц  М.                          Веселый  разговор, Оранжевые буг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язык»                    тат.нар.песня, обр. Батыркаевой 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1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  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 и  пьес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, полифония, крупная форм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5809"/>
      </w:tblGrid>
      <w:tr>
        <w:trPr>
          <w:trHeight w:val="525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уан А.                       Этюд  соч.37, №1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                          Полонез  соль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ич И.                    Вариации на тему рус.нар.песни «Во саду ли, в огороде»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-Гермер                 1 тетрадь  № 29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                          Менуэт  Соль мажор</w:t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                   Сонатина  №5, ч.1  Соль мажор</w:t>
            </w:r>
          </w:p>
        </w:tc>
      </w:tr>
    </w:tbl>
    <w:p>
      <w:pPr>
        <w:pStyle w:val="Normal"/>
        <w:spacing w:lineRule="atLeast" w:line="100"/>
        <w:ind w:left="45" w:right="45" w:hanging="0"/>
        <w:jc w:val="center"/>
        <w:rPr/>
      </w:pPr>
      <w:r>
        <w:rPr/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год обуч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тарших классов должны  как  можно чаще привлекатьс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частию  в  публичных выступлениях, концертах класса  и  отдела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способствует   развитию  их  творческих   возможностей,  более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му   владению  инструментом   и   формированию  навык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ых  выступлений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течение года учащийся должен пройт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– 5 этюдов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– 4 разнохарактерные пьес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лифонических  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части крупной форм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ансамбля  или  аккомпанемент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чтения  с  лист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мажорные от черных клавиш, к ним – аккор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арпеджио  в  2 октавы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                             Маленькие прелюдии: ля минор, ми минор, соль </w:t>
        <w:tab/>
        <w:tab/>
        <w:tab/>
        <w:tab/>
        <w:tab/>
        <w:t>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В.Ф.                              Аллегро  соль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                  Степная песн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                          Куранта  Фа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гер И.                            Сарабанда  ре минор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тезон И.                        Ария, Менуэт до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          Ария  соль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оли Д.                           Фугетта  ми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                           соч.70  №43, 44;  соч. 80  №6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лер С.                            соч.45  № 2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уан А.                           соч. 37  № 20 – 23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                       соч.65  №40;  соч.66  №1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-Гермер                    1 тетр.  №№ 30 - 32, 34 – 36, 38, 41 – 43, 45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те Л.                             соч.68  № 2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пная  форм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    Сонатина  Фа мажор  1, 2 ч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                          Сонатина  №1; Рондо, соч.151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                              Вариации на тему из оперы «Волшебная флейта»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                                Сонатина,  соч.55  №1</w:t>
      </w:r>
    </w:p>
    <w:p>
      <w:pPr>
        <w:pStyle w:val="Normal"/>
        <w:tabs>
          <w:tab w:val="clear" w:pos="708"/>
          <w:tab w:val="left" w:pos="2890" w:leader="none"/>
        </w:tabs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ции на тему австрийского лендлер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ьяк А.                           Сонатина  Соль мажор, соч.23  №2  ч.1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                         Сонатина  Соль мажор,  соч.36  №2  ч.1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-Булгари Л.                  Вариации на тему тат.нар.песни «Аниса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                               Вальс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Смелый наездник, Сицилийская песенка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елый крестьянин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         Новая кукла, Итальянская песня, Немецкая песн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                   соч. 123 «Грустная песня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В.                          соч.15 «Вальс», «Пастораль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нов Н.                         Марш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зи Дж.                          Лесная девушка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икеев Р.                           Весенние капельки                                       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Ю.                   Вальс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рическая»                     тат.нар.песня «Моя Зайнаб», обр. Батыркаевой 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ерт Ф.                          Танец  Анитры     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                  Гопак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ллин Ф.                         Вальс из балета «Шурале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4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 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 и  пьес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, полифония, крупная форм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5779"/>
      </w:tblGrid>
      <w:tr>
        <w:trPr>
          <w:trHeight w:val="525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уан А.                      Этюд, соч.37  №20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оли Д.                     Фугетта  ми минор</w:t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и М.                 Сонатина  Соль маж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ерни-Гермер       Этюд  №45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                  Куранта  Фа мажор</w:t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у Ф.                    Сонатина,  соч.55  №1  До мажор</w:t>
            </w:r>
          </w:p>
        </w:tc>
      </w:tr>
    </w:tbl>
    <w:p>
      <w:pPr>
        <w:pStyle w:val="Normal"/>
        <w:spacing w:lineRule="atLeast" w:line="100"/>
        <w:ind w:left="45" w:right="45" w:hanging="0"/>
        <w:jc w:val="center"/>
        <w:rPr/>
      </w:pPr>
      <w:r>
        <w:rPr/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год обуч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ащийся должен пройти: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– 5 этюдов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– 3 пьес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лифонических 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части крупной формы;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ансамбля  или  аккомпанемент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чтения  с  лист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мажорные  и  минорные  от  черных  клавиш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 и  арпеджио  к  ним  в  две  октавы.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ческие гаммы двумя руками.</w:t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е репертуарные списки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х И.С.                     Маленькие прелюдии, ч.2: До мажор, ре минор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 мажор;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Французские сюиты: до минор (менуэт)  си минор (менуэт)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йкапар А.             соч. 28: Прелюдия и фугетта  до-диез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ясковский Н.         соч. 43: Элегическое настроение,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таринном стиле (фуга) №2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рнбергер И.           Полонез  соль минор,  Лютня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едике А.                   Инвенция,  соч.60    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ренс Г.                    Избранные этюды, соч. 61, 88, №№ 1-3, 5-7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ртини А.                 28 избранных этюдов, соч. 29 и 32: №№ 4-9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дике А.                   10 миниатюр в форме этюдов, соч. 8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ешгорн А.                соч. 65, 3 тетрадь; Соч. 66 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рни-Гермер            2 тетрадь: №№ 1, 3, 5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рупная форма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бер К.М.                   Сонатина До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йдн Й.                       Соната Соль мажор № 11: 1 ч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ементи М.                Сонатины  Фа мажор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лау Ф.                       Сонатины, соч. 55  №4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мароза Д.                 Соната соль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нда И.                        Соната  ля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илинский А.              Сонатина  ми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пиндлер Ф.                Сонатина  ми минор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иэр Р.                         Рондо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иг Э.                           Ариетта, «Народная мелодия», соч. 12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иэр Р.                          Колыбельная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сенко В.                     Скерцино,  соч.15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хульский Г.                В мечтах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С.                 Прогулка,  соч.65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йковский П.               Утреннее размышление, Сладкая греза,</w:t>
      </w:r>
    </w:p>
    <w:p>
      <w:pPr>
        <w:pStyle w:val="Normal"/>
        <w:tabs>
          <w:tab w:val="clear" w:pos="708"/>
          <w:tab w:val="left" w:pos="2890" w:leader="none"/>
        </w:tabs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Мазурка,  Новая кукла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уман Р.                        Маленький романс, соч.68     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чатурян А.                  Подражание народному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афаров М.                Игра в мяч, Шуточная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хметов Ф.                     Весенняя песня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иганов Н.                     12 зарисовок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икеев Р.                       Юмореска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юмень»                        тат.нар.песня, обр. Ключарева 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Утренняя песня»           тат.нар.песня, обр. Яхина Р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хин Р.                             На сенокосе,  Лето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ючарев А.                    Иволга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Ансамбли в 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.                 </w:t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ершвин Дж.                   Колыбельная из оперы «Порги и Бесс» (перел. в 4 руки)</w:t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Шуберт Ф.                       Экосезы в 4 руки, соч.33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х И.С.                           Шутка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йдашев С.                    Вальс из музыки к драме «Наемщик»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митц М.                        Заводные буги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жоплин С.                     Артист эстрады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 и  пье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тюд, полифония, крупная форм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ы переводных программ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5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шгорн А.                  Этюд, соч.66  №4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х И.С.                        Маленькая прелюдия  До мажор, ч.2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бер К.М.                   Сонатина  До мажор,  ч.1</w:t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хульский Г.              В мечта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нс Г.                        Этюд,  соч.88  №6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сковский Н.              В старинном стиле (фуга)  ми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йдн Й.                         Соната Соль мажор  № 11, ч.1</w:t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ючарев А.                  Иволга</w:t>
            </w:r>
          </w:p>
        </w:tc>
      </w:tr>
    </w:tbl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зачет: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юд,   полифо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пная форма,   пьеса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рок освоения программы для учащихся, закончивших освоение образовательной программы по обязательной части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од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78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ласс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ых занятий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 неделях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о часов на аудиторные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 неделю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асов на внеаудиторные занятия (в неделю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55"/>
        <w:gridCol w:w="2310"/>
        <w:gridCol w:w="257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асов на внеаудиторную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самостоятельную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год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left="45" w:right="45" w:hanging="0"/>
        <w:rPr/>
      </w:pPr>
      <w:r>
        <w:rPr/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 класс  (7 год обучения)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ечение учебного года ученик должен пройти 10-15  различных по форме музыкальных произведений: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пьесы полифонического стиля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произведения крупной  формы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-4 пьесы, различных  по характеру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- 4 этюда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-3 ансамбля (аккомпанемента)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ение с листа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бор аккомпанемента к 2-3-м песенным мелодиям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е требова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ммы:  диезные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м полугодии и бемольные в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>-м полугоди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корды трехзвучные или четырехзвучны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педжио короткие, длинны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7 длинные арпеджио в мажор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роматическая гамма. </w:t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  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 и  пьеса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, полифония, крупная форм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 зачет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5762"/>
      </w:tblGrid>
      <w:tr>
        <w:trPr>
          <w:trHeight w:val="525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х И.С. Маленькая прелюдия ми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царт В. Сонатина До мажор № 1</w:t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ни-Гермер Этюд № 8, тетрадь 2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дель Г. Аллеманда соль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и М. Сонатина Соч. 36 № 3</w:t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муан А. Этюд Соч. 37, № 3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45" w:right="45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е репертуарные списки</w:t>
      </w:r>
    </w:p>
    <w:tbl>
      <w:tblPr>
        <w:tblW w:w="95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ьесы полифонического склада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х И.С.                   Маленькие прелюдии и фуги: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.1 – прелюдии ре минор, Ре мажор, Фа маж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.2 – прелюдии  Ре мажор, Ми мажор, ми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х И.С.                    Двухголосные инвенции: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 мажор, ля минор, ре минор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дель Г.               Фугетта  До маж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2 лёгких пьес: Прелюдия Соль мажор,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леманда соль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ядов А.                  Соч. 34. Канон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ини Д.              Ария до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сковский Н.        Соч. 43 В старинном стиле (фуга),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влюченко С.        Фугетта Ми-бемоль мажор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юды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нс Г.                 Соч.61, 88. 32 избранных этюда:  №№1-3, 5-7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дике А.                Соч. 8. 10 миниатюр в форме этюдов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ллер С.                25 мелодических этюдов: №№ 6-11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муан А.               Соч 37: №№28-30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шгорн  А.            Соч.65, 3 тетрадь, Соч. 66: №№1-4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ни –Гермер       №№ 6-12, 15-21  (2 тетрадь)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ни К.                  Соч.299 «Школа беглости» 1 тетрадь:  №№  1-4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тте Л.                  Соч. 68, № 18, 19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упная форма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бер К.М.               Сонатина До маж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циоли Дж.           Соната Соль маж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юссек Я.                 Сонатина  Ми-бемоль мажор, Соч.20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и М.            Сонатина До мажор Соч. 36, № 3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царт В.                Сонатина До мажор, № 6.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мароза Д.             Сонаты соль минор, Соль мажор, ля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уман Р.                 Детская соната Соль мажор, Соч. 118 № 1, ч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ьесы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тыркаева Л.         Деревенский праздник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ибоедов А.          Вальс Ля-бемоль маж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иг Э.                    Поэтическая картинка Соч. 3, № 1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бюсси К.             Маленький  негритёнок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ганов Н.            Вальс,  Мелодия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ников В.       Грустная песенка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инка М.               Прощальный вальс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ючарёв А.           Иволга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-Доуэл Э.         К дикой розе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ндельсон            Песни без слов: Ми мажор, соль мино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кофьев С.          Соч. 65. Детская музыка: Утро  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такишвили О.   Утешение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ковский П.И.    Соч. 39. Детский альбом:  Баба  Яга, Вальс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остакович Д.        Вальс-шутка, Полька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уман Р.                 Соч. 68. Альбом для юношества:  Отзвуки театра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хин Р.                    На ёлке у Гюзель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самбли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енский А.           Соч.34. Шесть пьес в 4 руки: Сказка 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амс И.                 Венгерский танец № 2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бер К.М.             Шесть лёгких пьес в 4 руки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иэр Р.                  Гимн Великому городу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ри Р.                   Концертная сюита: Галоп (для двух фортепиано)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уберт Ф.              Соч. 33 Экосезы в 4 руки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5" w:right="45" w:hanging="0"/>
        <w:rPr/>
      </w:pPr>
      <w:r>
        <w:rPr/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Требования к уровню подготовки обучающихся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вень    подготовки    обучающихся    является    результатом   осво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 учебного  предмета  «Фортепиано»   и  включает  в  себя  знания,  умения, навыки: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ние инструментальных и художественных особенностей и возможностей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тепиано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ние   в   соответствии    с   программными   требованиями    музыкальных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изведений, написанных  для фортепиано зарубежными, отечественными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и  татарскими  композиторами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ладение    основными    видами    фортепианной    техники,  использование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 оправданных технических приемов, позволяющих создавать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ый образ,  соответствующий  авторскому  замыслу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ния музыкальной терминологии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мения   технически   грамотно   исполнять   произведения    разной степени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трудности  на  фортепиано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мения     самостоятельного     разбора     и    разучивания    на     фортепиано несложного       музыкального     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умения  использовать   теоретические    знания   при   игре   на   фортепиано;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выки  публичных  выступлений   на   концертах, академических   вечерах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открытых  уроках  и  т.п.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выки   чтения   с   листа   несложного   музыкального   текста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выки   игры   в   фортепианном     или    смешанном     инструментальном ансамбле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выки  в  области  теоретического  анализа   исполняемых    произведений.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Формы и методы контроля, система оценок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ттестация: цели, виды, форма, содержание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ка    качества    реализации   программы   «Фортепиано»   включает   в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бя текущий контроль успеваемости, промежуточную аттестацию обучающихся.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кущий 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направлен  на  поддержание  учебной дисциплины,  на     ответственную      подготовку      домашнего      задания,       правильную     организацию  самостоятельной  работы, имеет воспитательные  цели, носит  стимулирующий    характер.    Текущий    контроль    над    работой    ученика осуществляет преподаватель, отражая в оценках достижения ученика, темпы его  продвижения  в  освоении   материала,  качество  выполнении  заданий. Одной  из  форм   текущего  контроля  может   стать  контрольный   урок   без   присутствия   комиссии.   На  основании   результатов  текущего  контроля,  а также учитывая  публичные  выступления  на концерте  или открытом уроке,   выставляется  четвертная  отметка. Текущая  аттестация проводится   за  счет    времени    аудиторных    занятий   на   всем  протяжении  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Промежуточная  аттестация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ся   в   конце  каждого  полугодия также  за  счет  аудиторного  времени. Форма  её  проведения – контрольный урок, зачет  с приглашением  комиссии   и  выставлением оценки. Обязательным  условием  является  методическое   обсуждение   результатов   выступления  ученика, оно должно  носит аналитический, рекомендательный  характер,  отмечать  успехи  и  перспективы развития ребенк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   аттестация    отражает    результаты    работы    ученика    за   данный период времени, определяет степень  успешности  развития ученика на данном этапе обуч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ртные   публичные   выступления   также   могут    быть   засчитаны   как    промежуточная     аттестация.    По    итогам     проверки     успеваемости   выставляется       оценка      с      занесением       её      в     журнал,    ведомость,   индивидуальный    план, дневник ученик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ка за год ставится по  результатам   всех   публичных   выступлений,   включая участие  в  концертах, конкурсах.  На зачетах  и  контрольных  уроках   в   течение    года      должны     быть       представлены     различные      формы    исполняемых произведений:  этюды,  ансамбли, пьесы,  части  произведений  крупных  форм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  протяжении  всего  периода  обучения  во  время  занятий в классе, а также  на  технических  зачетах,  преподавателем   осуществляется   проверка   навыков      чтения     с    листа      несложного      нотного     текста,      проверка    исполнения      гамм, аккордов,  арпеджио  в  соответствии   с  программными требованиями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и оценок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 аттестации   обучающихся   создаются   фонды   оценочных  средств,      которые включают   в  себя    методы   и   средства     контроля,  позволяющие    оценить приобретенные знания, умения  и  навыки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и оценки качества исполн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итогам  исполнения программы на зачете, академическом прослушивании  выставляется  оценка  по  пятибалльной  шкале.</w:t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1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(«отлично»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сматривает исполнение программы,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ющей  году обучения, наизусть,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зительно; отличное знание текста, владение необходимыми техническими приемами, штрихами; хорошее  звукоизвлечение, понимание стиля исполняемого произведения; использование художественно-оправданных технических приемов, позволяющих создавать художественный образ, соответствующий авторскому замыслу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(«хорошо»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соответствует году обучения,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е исполнение с наличием мелких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ических недочетов, небольшое несоответствие темпа, неполное донесение образа исполняемого произведения.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«удовлетворительно»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не соответствует году обучения,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исполнении обнаружено плохое знание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тного текста, технические ошибки, характер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едения не выявлен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«неудовлетворительно»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знание наизусть нотного текста, слабое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игры на инструменте,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разумевающее плохую посещаемость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й и слабую самостоятельную работу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ачет» (без отметки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ает достаточный уровень подготовки</w:t>
            </w:r>
          </w:p>
          <w:p>
            <w:pPr>
              <w:pStyle w:val="Normal"/>
              <w:ind w:left="45" w:right="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исполнения на данном этапе обучения</w:t>
            </w:r>
          </w:p>
        </w:tc>
      </w:tr>
    </w:tbl>
    <w:p>
      <w:pPr>
        <w:pStyle w:val="Normal"/>
        <w:ind w:left="45" w:right="45" w:hanging="0"/>
        <w:rPr/>
      </w:pPr>
      <w:r>
        <w:rPr/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  ФГТ,   данная  система   оценки   качества   исполнения   является основной.   В зависимости   от   сложившихся   традиций   того    или    иного учебного   заведения    и    с    учетом   целесообразности    оценка   качества  исполнения  может  быть  дополнена  системой  «+»  и  «-»,  что  дает возможность более конкретно отметить выступление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нды   оценочных   средств    призваны    обеспечивать    оценку    качества приобретенных выпускниками знаний, умений и навыков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 критерии   оценки   уровня   исполнения   должны   входить   следующие   составляющие: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техническая оснащенность ученика на данном этапе обуч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художественная  трактовка  произвед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стабильность  исполн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выразительность  исполнения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кущий  и  промежуточный контроль знаний, умений и навыков обучающегося  несет проверочную, воспитательную и корректирующую функции, обеспечивает   оперативное   управление  учебным   процессом.</w:t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. Методическое обеспечение учебно</w:t>
      </w:r>
      <w:r>
        <w:rPr>
          <w:b/>
          <w:sz w:val="24"/>
          <w:szCs w:val="24"/>
        </w:rPr>
        <w:t xml:space="preserve">го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Методические рекомендации преподавателям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лагаемые  репертуарные списки, требования по технике программы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ных   уроков   являются   примерными,   предполагают   дополнение,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рьирование со стороны преподавателей в соответствии с их методическими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ками,   а также    с  возможностями   и    способностями    конкретного ученик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зависимости от желания педагога и способностей учащегося репертуар может изменяться и дополняться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инство разучиваемых произведений предназначено для  публичных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уплений на контрольных  уроках, зачетах, концертах. Но, если позволяет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емя  ученика, часть программы можно  использовать  для  работы  в  классе или  ознакомления  с  новым  произведением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течение  учебного  года   успешно  занимающиеся    учащиеся   имеют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ость выступать  на  классных  и  отчетных концертах (1-2 за учебный  год)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работе  с  учащимися   используется    основная    форма    учебной    и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ьной    работы – индивидуальный    урок    с    преподавателем.  Он включает   совместную   работу   педагога   и   ученика     над     музыкальным материалом, проверку  домашнего  задания,   рекомендации   по   проведению дальнейшей    самостоятельной    работы   с   целью    достижения    учащимся   наилучших   результатов  в  освоении  учебного  предмета. Содержание  урока зависит от  конкретных  творческих  задач,  от  индивидуальности   ученика  и преподавателя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 в  классе  должна   сочетать  словесное   объяснение   материала   с показом на инструменте фрагментов изучаемого музыкального  произведения. Преподаватель    должен    вести    постоянную   работу  над  качеством   звука, развитием чувства ритма, средствами выразительности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с учащимся включает: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шение технических учебных задач - координация рук, пальцев, наработка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аппликатурных  и  позиционных   навыков, освоение приемов  педализации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а  над  приемами  звукоизвлечения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нировка     художественно-исполнительских     навыков:     работа     над фразировкой,   динамикой,    нюансировкой;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    теоретических      знаний:     знакомство    с   тональностью гармонией,       интервалами  и  др.;                                                                                                                                       - разъяснение      учащемуся       принципов       оптимально       продуктивной самостоятельной   работы  над  музыкальным  произведением;                                                             В работе с учащимися преподавателю необходимо придерживаться основных принципов  обучения:   последовательности,    постепенности,    доступности, наглядности в изучении предмета.  В  процессе  обучения  нужно   учитывать индивидуальные       особенности       учащегося,       степень      музыкальных  способностей и уровень его подготовки на данном этапе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ейшим    фактором,   способствующим     правильной    организации учебного процесса, повышению  эффективности   воспитательной   работы   и   успешному развитию   музыкально - исполнительских     данных     учащегося       является планирование учебной  работы  и  продуманный  подбор  репертуара. Основная        форма         планирования  -       составление       преподавателем   индивидуального    плана на  каждого  ученика   в   начале учебного  года  и  в начале  второго  полугодия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  индивидуальный    план    включаются    разнохарактерные   по   форме   и содержанию произведения русской и  зарубежной классической,  современной  и  татарской музыки с  учетом специфики  преподавания предмета фортепиано для учащихся оркестровых отделений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боте педагогу необходимо использовать  произведения  различных эпох, форм, жанров, направлений для расширения музыкального кругозора ученика и воспитания в нем интереса к музыкальному  творчеству. Основной  принцип работы:    сложность     изучаемых     произведений    не    должна    превышать возможности ученик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жно сочетать изучение  небольшого  количества относительно сложных произведений, включающих в себя новые, более трудные технические приемы и  исполнительские  задачи, с прохождением  большого числа довольно легких произведений,    доступных     для     быстрого     разучивания,    закрепляющих усвоенные навыки и доставляющие удовольствие   в  процессе музицирования.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ость  работы  над  полифоническими  произведениями  заключается в том,   что     освоение     полифонии     позволяет   учащимся  слышать  и  вести одновременно  или  поочередно  самостоятельные  линии  голосов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а  над   крупной  формой  учит   мыслить   крупными   построениями, сочетать контрастные  образы,   свободно   владеть   разнообразной   фактурой, получить  представление  о  форме  музыкального  произве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  работе    над    разнохарактерными    пьесами    педагогу   необходимо пробуждать    фантазию    ученика,    рисовать    яркие     образы,      развивать эмоциональную сферу его восприятия музыки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боте над этюдами необходимо приучать учащегося к рациональному, осмысленному и точному использованию аппликатуры, создающей удобство на      клавиатуре,    чему      должно      способствовать       планомерное       и   систематическое    изучение    гамм,    арпеджио  и  аккордов.  Освоение гамм рекомендуется строить  по  аппликатурному   сходству,  что  дает  хорошие  и  прочные   результаты.   Такая   работа  приводит   к  успешному обеспечению технических задач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ую   роль  в  освоении   игры  на  фортепиано  играет  навык  чтения с листа. Владение  этим  навыком   позволяет  более  свободно  ориентироваться      в     не     знакомом       тексте,       развивает       слуховые,     координационные, ритмические способности  ученика. В конечном итоге, эта   практика способствует более свободному владению  инструментом,   умению  ученика  быстро  и  грамотно  изучить  новый  материал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ая  часть программы  разучивается   на  аудиторных  занятиях  под контролем педагог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Часто  необходим  показ  -  игр  нового материала,  разбор  и  объяснение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трихов, аппликатуры, нюансов, фразировки, выразительности музыкальной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онации  и  т.п.  Важна игра в ансамбле  с  учеником:  в  начальных классах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 играет  партию    одной    руки,    педагог  -  другой.    В   дальнейшем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няются   ансамбли   в   4   руки,    для 2-х фортепиано,  аккомпанементы голосу, струнному или духовому инструменту.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Методические рекомендации по организации самостоятельной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ы  обучающихся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  занятия    должны    быть  построены  таким  образом, чтобы при наименьших затратах  времени  и  усилий,  достичь  поставленных задач и быть осознанными и результативными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м   времени   на  самостоятельную  работу  определяется   с  учетом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ой   целесообразности,   минимальных     затрат    на     подготовку домашнего  задания,  параллельного   освоения    детьми    программ   общего образования.     Рекомендуемый      объем       времени        на        выполнение самостоятельной работы  учащимися   струнного  отделения    по     предмету     «фортепиано»   с учетом  сложившихся    педагогических    традиций - 2  часа   в  неделю.   Для  организации   домашних  занятий  обязательным    условием    является наличие дома у ученика музыкального инструмента, а также наличие  у  него  нотного  материал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   занятия    должны   быть   регулярными  (2 - 3 раза в неделю).   Они   должны   проходить   при   хорошем   физическом  состоянии учащегося,  занятия  при  повышенной  температуре  и  плохом самочувствии опасны для здоровья  и не продуктивны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   педагога   в   организации    самостоятельной   работы  учащегося  велика.     Она      заключается     в     необходимости       обучения       ребенка     эффективному использованию учебного  внеаудиторного  времени.  Педагогу следует  разъяснить   ученику,    как    распределить     по     времени     работу    над разучиваемыми произведениями, указать очередность  работы,  выделить наиболее проблемные места в  данных  произведениях, посоветовать способы  их  отработки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     домашние     занятия     учащегося      предполагают продолжение работы  над    освоением   произведения,  которая    была   начата  в  классе  под   руководством   педагога.   Выполнение   домашнего   задания  -  это работа над деталями исполнения    (звуком,    техническими   трудностями,   педализацией,     динамикой,      нюансировкой,      артикуляцией),     а     также  запоминание   и   исполнение   произведений   наизусть.  Для  плодотворной  и  результативной   самостоятельной   работы   ученику   необходимо    получить  точную  формулировку   посильного   для   него   домашнего  задания, которое будет записано педагогом в дневник учащегося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ак, для начинающих можно предложить следующие   виды   домашней работы:     пение     мелодий     разучиваемых     пьес    с    названием     нот   и  дирижированием,   игра   отдельно   каждой   рукой,  чтение  с  листа  легкого музыкального  текста,   игра   гамм,   аккордов,   арпеджио,   упражнений    на    постановку   рук,    показанных педагогом   и   т. п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 работе  над  этюдами  следует  добиваться   технической   свободы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нения,      используя      оптимальную      аппликатуру,     предложенную  педагогом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    должен    также     указать     способы     проработки     технических трудностей в том  или  ином этюде, предложить упражнения  на  данный  вид техники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 над   произведениями  полифонического  склада  заключается  в  игре  линии    каждого  голоса   отдельно,    затем  соединяя   их, прослеживая соотношение   данных   голосов,   их   развитие.  Полезно   в   многоголосных   произведениях  петь  один  из  голосов,  играя  при  этом  другие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  разучивании   произведений   крупной   формы   ученик  должен  с помощью    педагога     разобраться   в   его  строении,    разделах,   характере  тематического материала. Заниматься    дома    следует   по   нотам,    следить   за   правильным исполнением штрихов,  аппликатуры,  нюансировки,  педали  и  других указаний автора,  редактора  или  педагог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  над   разнохарактерными    пьесами    должна     заключаться  не   в многократном проигрывании их с начала до конца,  а в проработке трудных мест, указанных  педагогом,  выполнении  его  замечаний,   которые   должны   быть     отражены     в     дневнике.   Полезно    повторение    учеником   ранее   пройденного репертуара.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ы     домашней      работы     проверяются,    корректируются   и оцениваются преподавателем на уроке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рка   результатов   самостоятельной  работы     учащегося    должна проводиться   педагогом   регулярно.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сок рекомендуемой нотной литературы</w:t>
      </w:r>
    </w:p>
    <w:p>
      <w:pPr>
        <w:pStyle w:val="Normal"/>
        <w:ind w:left="45" w:right="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и второй  год обучения 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льбом ученика - пианиста». Хрестоматия 1 класс. Издательств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Феникс» Ростов-на-Дону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 музыку с радостью». Геталова О., Визная И. издательств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омпозитор» С-Петербург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етские фортепианные пьесы». Составитель Ахмадуллина С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олькова И. «Крохе - музыканту» часть 1, 2. Нотная азбука дл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инающих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олькова И. «Маленькие шаги маленького пианиста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олькова И. «Я буду пианистом». Методическое пособие дл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я. Части 1,2,3,4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Маленький пианист». Учебное пособие для начинающих.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итель Соколов М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Малыш за роялем». Учебное пособие. Составители Лещинская И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роцкий В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Маленькому пианисту». Составитель Милич Б.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Музыкальная коллекция». Сборник пьес для фортепиано 1-2 к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. Издательство «Феникс» Ростов-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-Дону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Первая встреча с музыкой». Учебное пособие Артоболевской 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Первые шаги маленького пианиста». Пособие для учащихся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р Ляховицкая С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ивода Б., Сластенко В. «Школа игры на фортепиано»110 новых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ьес (учебное пособие). Издательство «Феникс» Ростов-на-Дону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Сборник фортепианных пьес, этюдов и ансамблей» 1 часть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ители Баренбойм Л., Ляховицкая С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Сонатины и вариации» 1-2 классы. Издательство «Феникс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тов-на-Дону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«Фортепианная азбука». Автор Гнесина Е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Татарская народная музыка - юному музыканту». Редакц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ридоновой В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Фортепиано 1 класс». Составитель Милич Б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«Хрестоматия по татарской фортепианной музыке» часть 1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ители – редакторы Ахметова Э., Батыркаева Л., Соколова Е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иридонова В., Шашкина К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Юному музыканту пианисту». Хрестоматия для учащихся ДМШ –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 1 класс. Составление и редакц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авриш О., Барсукова С.. Издательство «Феникс» Ростов-на-Дону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Юный пианист». Выпуск 1. Составители Ройзман Л., Натансон В. (пьесы 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Школа игры на фортепиано, под  ред. Николаева 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узыку с радостью. Сост. Геталова О., Визная И.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год обуч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Альбом ученика - пианиста». Хрестоматия 2 класс (по выбору)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ах И.С. «Нотная тетрадь А.М.Бах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«Калинка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ухова Е. Сборник полифонических пьес «Минуты музыки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авлюченко С. «Маленькие фуги для фортепиано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Хрестоматия педагогического репертуара для фортепиано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. 1,  1 -2 классы для ДМШ.  Сост. Любомудрова Н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Фортепиано 2 класс. Составитель Милич Б. (по выбору)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«Юному музыканту - пианисту». Хрестоматия 2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Аллегро» Фортепиано. «Интенсивный курс» 1-2 выпуск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итель Смирнова Т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арток Б. «Детям». Тетрадь 1,2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ечанинов А. соч.98 «Детский альбом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ч.123 «Бусинк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«Детские фортепианные пьесы». Составитель Ахмадуллина С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Еникеев Р. «Сайдашстан» Тетрадь 1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«Калинка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Майкапар С. соч.28 «Бирюльк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Музыкальная коллекция». Сборник пьес для 2-3 классов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лонов Ю. «Пьесы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Татарская народная музыка юному пианисту». Составление  и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ическая редакция Спиридоновой В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Фортепиано» 2 класс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Хрестоматия по татарской фортепианной музыке» 1 часть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ители-редакторы Ахметова Э., Батыркаева Л., Соколова Е.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иридонова В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айковский П. «Детский альбом» соч.39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Юдовина-Гальперина Т. «Большая музыка - маленькому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нту». Легкие переложения для фортепиано. Редакц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таловой О. Тетрадь 2. 2-3 классы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Юный пианист» выпуск 1. Составление и редакция Ройзмана Л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тансона В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«Любимое фортепиано». Сборник пьес для учащихся 2 – 3 классов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МШ.  Составление и общая редакция Барсуковой С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Гнесина Е. «Подготовительные упражнения к различным видам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тепианной техник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Лекуппе Ф. соч.17 «25 легких этюдов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Лемуан А. соч.37 «Этюды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Лешгорн А. соч.65 «Избранные этюды для начинающих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уштари З. «Этюды - зарисовк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Черни К. «Избранные фортепианные этюды». Под редакцией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рмера Г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Шитте А. соч.108 «25 легких этюдов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ч.160 «25 легких этюдов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«Этюды для фортепиано на разные виды техники» 2 класс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акторы-составители Гиндин Ф., Карафинка Н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 год обуч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Альбом ученика - пианиста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ах И.С. «Маленькие прелюдии и фуги» тетр.1: Прелюд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Бах И.С. «Нотная тетрадь А.М.Бах» (по выбору)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Музыкальная коллекция» 3-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«Фортепиано» 3 класс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«Хрестоматия 3 класс». Составители Любомудрова Н., Сорокин К.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уманян А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«Юному музыканту-пианисту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изведения крупной формы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«Альбом ученика - пианиста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ндре соч.34 Сонатин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етховен Л.  Легкие сонаты (сонатины) для фортепиан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Клементи М. соч.36 Сонатины                                           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Кулау Ф. Сонатины, соч.55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«Музыкальная коллекция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«Фортепиано» 3 класс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«Хрестоматия педагогического репертуара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«Юному музыканту-пианисту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«Аллегро» выпуск 3. Составитель Смирнова Т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«Альбом ученика-пианиста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арток Б. «Избранные детские пьесы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Градески Э. «Джаз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«Детские фортепианные пьесы». Составитель Ахмадуллина С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Жиганов Н. «10 пьес для фортепиано», «Секунда»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алимуллин Р. «Детские пьесы для фортепиано»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Весело - грустно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оровицын В. «Детский альбом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Майкапар С. соч.28 «Бирюльк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рфенов И. «Альбом фортепианной музыки» 3-4 классы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румов Р.   «Детский альбом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онов Ю.    «Пьесы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«Фортепианные пьесы для детей» под редакцией Берлин –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чниковой М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Хрестоматия по татарской фортепианной музыке» часть 1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ители: Ахметова Э., Батыркаева Л., Спиридонова В.,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колова Е., Шашкина К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айковский П. «Детский альбом» (по выбору)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Шуман Р. «Альбом для юношества» (по выбору)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Юному музыканту-пианисту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Юный пианист». Составитель Сабитовская Н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 «Фортепиано»  3 класс.  Сост.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Лак Т. соч.172 Этюды №5,6,8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Лемуан А. соч.37 «50 характерных этюдов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Лешгорн А. соч.65 «Избранные этюды для начинающих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«Хрестоматия для фортепиано» 3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Черни К. «Избранные этюды» под редакцией Гермера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Шитте А. «Этюды» соч.108, соч.100, соч.68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«Этюды для фортепиано на разные виды техники» 3 класс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дакторы-составители Гиндин Р., Карафинка М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«Фортепиано»  3 класс.  Сост. Милич Б. 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 год обуч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«Альбом ученика-пианиста» 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Бах И.С. «Маленькие прелюдии и фуг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ах И.С. «Нотная тетрадь А.М. Бах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Гендель Г. «12 легких пьес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Обухова Е. Сборник полифонических пьес «Минуты музыки»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«Фортепиано 4 класс»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«Юному музыканту-пианисту» 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Хрестоматия педагогического репертуара  3-4 классы ДМШ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. Любомудрова Н., Сорокин К., Туманян 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 крупной форм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«Альбом ученика-пианиста» 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Бетховен Л.  Легкие сонаты (сонатины) по выбору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Диабелли А. соч.151  Сонатины 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лементи М. соч.36 Сонатины 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улау Ф. соч.55   Сонатины 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«Фортепиано» 4 класс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Чимароза Д. Сонаты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«Юному музыканту-пианисту» 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Хрестоматия педагогического репертуара для фортепиано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-4 классы ДМШ. Сост. Любомудрова Н., Сорокин К., Туманян А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«Альбом ученика-пианиста» 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Глиэр Р. «Альбом фортепианных пьес» соч.43, соч.47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Градески Э. «Джаз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Григ Э. соч.12 «Лирические пьесы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«Детские фортепианные пьесы». Составитель Ахмадуллина С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«Джаз-пикколо», тетрадь 1. Редактор-составитель Матвеев В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Еникеев Р. «Сайдашстан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Жиганов Н. «Пять пьес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Кабалевский Д. соч.27 «Избранные пьесы» (по выбору)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Музыкальная коллекция» 4-5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Музыкальные жемчужинки» 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рфенов И. «Альбом фортепианной музыки» для уч-ся 3-4 кл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Пьесы для фортепиано»  1,2,3 тетрадь, 3-4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игмейстер Э. «Фортепианные пьесы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лонимский Ю. «Альбом для детей и юношества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«Фортепианные пьесы для детей». Под редакцией Берлин –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чниковой М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Фортепиано» 4 класс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айковский П. «Детский альбом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Шостакович Д. «Танцы кукол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Шуман Р. «Альбом для юношества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Любимое фортепиано». Сборник пьес для учащихся 3-4 классов ДМШ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Беренс Г. «32 избранных этюда» соч. 61 и 68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Бертини А. «28 избранных этюдов» соч.29 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Лемуан А. «Этюды» соч.37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Лешгорн А. «Этюды» соч.66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уштари З. «Этюды-зарисовк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Черни К. «Избранные этюды». Под редакцией Гермера Г. 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  год обучения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льбом ученика-пианиста» 5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ах И.С. «Двухголосные инвенци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ах И.С. «Маленькие прелюдии и фуг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Бах И.С. «Французские сюиты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Гендель Г. «12 легких пьес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абалевский Д. «Прелюдии и фуг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аттесон «Сюита: Фантазия, Ария, Менуэт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«Музыкальная коллекция» 5-6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бухова Е. Сборник полифонических пьес  «Минута музыки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ортепиано 5 класс. Составитель Милич Б. (по выбору)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Юному музыканту-пианисту» 5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пная форма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Альбом ученика-пианиста» 5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айдн  Соната-парти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Гайдн  Сонати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балевский Д.   Вариации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лементи М.   Сонатины соч.36, 37, 38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улау Ф.  Сонати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 соч.30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оцарт В. «Шесть сонатин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«Музыкальная коллекция» 5-6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«Фортепиано 5 класс»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Чимароза Д.  Сонаты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«Юному музыканту-пианисту» 5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«Аллегро» вып.3. Составитель Смирнова Т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«Альбом ученика-пианиста» 5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етховен Л. «Семь народных танцев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Григ Э. «Лирические пьесы» соч.12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«Детские фортепианные пьесы». Составитель Ахмадуллина С.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«Джаз-пикколо», тетр.1. Составитель Матвеев В. (по выборы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Еникеев «Сайдашстан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Жиганов Н. «10 пьес», «Двенадцать зарисовок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Кабалевский Д. «Избранные пьесы», соч.27 и 61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«Музыкальная коллекция» 5-6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«Пьесы ленинградских композиторов» вып.1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Свиридов Г. «Альбом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игмейстер Э. «Фортепианные пьесы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«Фортепиано 5 класс». Составитель Милич Б.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Чайковский П. «Детский альбом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Шостакович Д.  Сюита «Танцы для детей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Шуман «Альбом для юношества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«Юному музыканту-пианисту» 5 класс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еренс Г. «32 избранных этюдов», соч.61 и 88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ертини А. «28 избранных этюдов», соч.29 и 42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Лак Т. «20 избранных этюдов», соч.75 и 95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Лешгорн А. соч.66, соч.136  Этюды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Черни К. «Избранные фортепианные этюды» часть 2. Под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акцией Гермера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Шитте Л. соч.68 «25 этюдов» (по выбору)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писок рекомендуемой методической литературы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Алексеев А. Методика обучения игре на ф-но. 3-е изд. Москва, 1978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Асафьев Б. Избранные статьи о музыкальном просвещении и образовании.     М.-Л., 1965 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Баренбойм Л. "Путь к музицированию". 2- е изд. Ленинград, 1979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Корто А. "О фортепианном искусстве". Москва, 1965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"Выдающиеся пианисты-педагоги о фортепианном исполнительстве",     Москва, 1966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Гофман И. "Фортепианная игра: Ответы на вопросы о фортепианной  игре". Москва, 1961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Коган Г. "Работа пианиста". Москва, 1953                                                            </w:t>
      </w:r>
    </w:p>
    <w:p>
      <w:pPr>
        <w:pStyle w:val="Normal"/>
        <w:ind w:left="0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8. Маккинон Л. "Игра наизусть", Ленинград, 1967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Метнер Н. "Повседневная работа пианиста и композитора", Москва,1963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Нейгауз Г. "Об искусстве фортепианной игры", 5 изд. Москва, 1987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Петруш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ин В. "Музыкальная психология". Москва, 1997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мирнова Т. " Беседы о музыкальной педагогике и о многом другом". Москва, 1997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Цыпин Г. "Обучение игре на фортепиано". Москва, 1974</w:t>
      </w:r>
    </w:p>
    <w:p>
      <w:pPr>
        <w:pStyle w:val="Normal"/>
        <w:ind w:left="45" w:right="4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Шуман Р. "О музыке и о музыкантах". Москва, 1973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 Шуман Р. "Жизненные правила для музыканта", Москва, 1959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123</dc:creator>
  <dc:description/>
  <dc:language>en-US</dc:language>
  <cp:lastModifiedBy>Виктор</cp:lastModifiedBy>
  <dcterms:modified xsi:type="dcterms:W3CDTF">2014-02-04T09:26:00Z</dcterms:modified>
  <cp:revision>50</cp:revision>
  <dc:subject/>
  <dc:title/>
</cp:coreProperties>
</file>