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СТРУН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3. СЛУШАНИЕ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 А.К.Нуриева,  преподаватель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Е.В.Порфирьева, кандидат искусствоведения, профессор              кафедры истории музыки Казанской государственной консерватории (академии) им. Н.Г.Жиганова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 (внутренний): Э.Н.Ибрагимова, преподаватель высшей квалификационной категории ДМШ № 17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M25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программы учебного предмета</w:t>
        <w:br/>
      </w:r>
    </w:p>
    <w:p>
      <w:pPr>
        <w:pStyle w:val="CM3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  <w:r>
        <w:rPr>
          <w:rFonts w:cs="Times New Roman" w:ascii="Times New Roman" w:hAnsi="Times New Roman"/>
          <w:b/>
          <w:color w:val="000000"/>
        </w:rPr>
        <w:t xml:space="preserve">Пояснительная записка </w:t>
      </w:r>
    </w:p>
    <w:p>
      <w:pPr>
        <w:pStyle w:val="CM4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Характеристика учебного предмета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го место и роль в образовательном  </w:t>
      </w:r>
    </w:p>
    <w:p>
      <w:pPr>
        <w:pStyle w:val="CM4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cs="Times New Roman" w:ascii="Times New Roman" w:hAnsi="Times New Roman"/>
          <w:i/>
          <w:iCs/>
          <w:color w:val="000000"/>
        </w:rPr>
        <w:t>;</w:t>
        <w:br/>
        <w:t xml:space="preserve">        -</w:t>
      </w:r>
      <w:r>
        <w:rPr>
          <w:rFonts w:cs="Times New Roman" w:ascii="Times New Roman" w:hAnsi="Times New Roman"/>
          <w:color w:val="000000"/>
        </w:rPr>
        <w:t>Срок реализации учебного предмета</w:t>
      </w:r>
      <w:r>
        <w:rPr>
          <w:rFonts w:cs="Times New Roman" w:ascii="Times New Roman" w:hAnsi="Times New Roman"/>
          <w:i/>
          <w:iCs/>
          <w:color w:val="000000"/>
        </w:rPr>
        <w:t>;</w:t>
        <w:br/>
        <w:t xml:space="preserve">         -</w:t>
      </w:r>
      <w:r>
        <w:rPr>
          <w:rFonts w:cs="Times New Roman" w:ascii="Times New Roman" w:hAnsi="Times New Roman"/>
          <w:color w:val="000000"/>
        </w:rPr>
        <w:t>Объем учебного времени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предусмотренный учебным планом  </w:t>
      </w:r>
    </w:p>
    <w:p>
      <w:pPr>
        <w:pStyle w:val="CM4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овательного </w:t>
      </w:r>
      <w:r>
        <w:rPr>
          <w:rFonts w:cs="Times New Roman" w:ascii="Times New Roman" w:hAnsi="Times New Roman"/>
        </w:rPr>
        <w:t>учреждения на реализацию учебного предмета</w:t>
      </w:r>
      <w:r>
        <w:rPr>
          <w:rFonts w:cs="Times New Roman" w:ascii="Times New Roman" w:hAnsi="Times New Roman"/>
          <w:i/>
          <w:iCs/>
        </w:rPr>
        <w:t>;</w:t>
        <w:br/>
        <w:t xml:space="preserve">         -</w:t>
      </w:r>
      <w:r>
        <w:rPr>
          <w:rFonts w:cs="Times New Roman" w:ascii="Times New Roman" w:hAnsi="Times New Roman"/>
        </w:rPr>
        <w:t>Форма проведения учебных аудиторных занятий</w:t>
      </w:r>
      <w:r>
        <w:rPr>
          <w:rFonts w:cs="Times New Roman" w:ascii="Times New Roman" w:hAnsi="Times New Roman"/>
          <w:i/>
          <w:iCs/>
        </w:rPr>
        <w:t>;</w:t>
        <w:br/>
        <w:t xml:space="preserve">       -</w:t>
      </w:r>
      <w:r>
        <w:rPr>
          <w:rFonts w:cs="Times New Roman" w:ascii="Times New Roman" w:hAnsi="Times New Roman"/>
        </w:rPr>
        <w:t>Цель и задачи учебного предмета</w:t>
      </w:r>
      <w:r>
        <w:rPr>
          <w:rFonts w:cs="Times New Roman" w:ascii="Times New Roman" w:hAnsi="Times New Roman"/>
          <w:i/>
          <w:iCs/>
        </w:rPr>
        <w:t>;</w:t>
        <w:br/>
        <w:t xml:space="preserve">        -</w:t>
      </w:r>
      <w:r>
        <w:rPr>
          <w:rFonts w:cs="Times New Roman" w:ascii="Times New Roman" w:hAnsi="Times New Roman"/>
        </w:rPr>
        <w:t>Обоснование структуры программы учебного предмета</w:t>
      </w:r>
      <w:r>
        <w:rPr>
          <w:rFonts w:cs="Times New Roman" w:ascii="Times New Roman" w:hAnsi="Times New Roman"/>
          <w:i/>
          <w:iCs/>
        </w:rPr>
        <w:t>;</w:t>
        <w:br/>
      </w:r>
      <w:r>
        <w:rPr>
          <w:rFonts w:cs="Times New Roman" w:ascii="Times New Roman" w:hAnsi="Times New Roman"/>
          <w:color w:val="000000"/>
        </w:rPr>
        <w:t xml:space="preserve">        -Методы обучения;</w:t>
        <w:br/>
        <w:t xml:space="preserve">        -Описание материально-технических условий реализации учебного предмета;</w:t>
      </w:r>
    </w:p>
    <w:p>
      <w:pPr>
        <w:pStyle w:val="CM26"/>
        <w:bidi w:val="0"/>
        <w:spacing w:lineRule="auto" w:line="36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  <w:r>
        <w:rPr>
          <w:rFonts w:cs="Times New Roman" w:ascii="Times New Roman" w:hAnsi="Times New Roman"/>
          <w:b/>
          <w:color w:val="000000"/>
        </w:rPr>
        <w:t>Учебно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тематический план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3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</w:t>
      </w:r>
      <w:r>
        <w:rPr>
          <w:rFonts w:cs="Times New Roman" w:ascii="Times New Roman" w:hAnsi="Times New Roman"/>
          <w:color w:val="000000"/>
        </w:rPr>
        <w:t xml:space="preserve">Содержание учебного предмета </w:t>
      </w:r>
    </w:p>
    <w:p>
      <w:pPr>
        <w:pStyle w:val="CM25"/>
        <w:bidi w:val="0"/>
        <w:spacing w:lineRule="auto" w:line="36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</w:rPr>
        <w:t>-Сведения о затратах учебного времени</w:t>
      </w:r>
      <w:r>
        <w:rPr>
          <w:rFonts w:cs="Times New Roman" w:ascii="Times New Roman" w:hAnsi="Times New Roman"/>
          <w:i/>
          <w:iCs/>
          <w:color w:val="000000"/>
        </w:rPr>
        <w:t>;</w:t>
        <w:br/>
        <w:t xml:space="preserve">          -</w:t>
      </w:r>
      <w:r>
        <w:rPr>
          <w:rFonts w:cs="Times New Roman" w:ascii="Times New Roman" w:hAnsi="Times New Roman"/>
          <w:color w:val="000000"/>
        </w:rPr>
        <w:t>Годовые требования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одержание разделов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</w:rPr>
        <w:t xml:space="preserve">Требования к уровню подготовки обучающихся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</w:t>
      </w:r>
      <w:r>
        <w:rPr>
          <w:rFonts w:cs="Times New Roman"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система оцен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Аттестация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CM27"/>
        <w:bidi w:val="0"/>
        <w:spacing w:lineRule="auto" w:line="36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Требования к промежуточной аттестации</w:t>
      </w:r>
      <w:r>
        <w:rPr>
          <w:rFonts w:cs="Times New Roman" w:ascii="Times New Roman" w:hAnsi="Times New Roman"/>
          <w:i/>
          <w:iCs/>
          <w:color w:val="000000"/>
        </w:rPr>
        <w:t>;</w:t>
        <w:br/>
        <w:t xml:space="preserve">           -</w:t>
      </w:r>
      <w:r>
        <w:rPr>
          <w:rFonts w:cs="Times New Roman" w:ascii="Times New Roman" w:hAnsi="Times New Roman"/>
          <w:color w:val="000000"/>
        </w:rPr>
        <w:t>Критерии оценки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3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</w:t>
      </w:r>
      <w:r>
        <w:rPr>
          <w:rFonts w:cs="Times New Roman" w:ascii="Times New Roman" w:hAnsi="Times New Roman"/>
          <w:b/>
          <w:color w:val="000000"/>
        </w:rPr>
        <w:t xml:space="preserve">Методическое </w:t>
      </w:r>
      <w:r>
        <w:rPr>
          <w:rFonts w:cs="Times New Roman" w:ascii="Times New Roman" w:hAnsi="Times New Roman"/>
          <w:color w:val="000000"/>
        </w:rPr>
        <w:t xml:space="preserve">обеспечение учебного процесса </w:t>
      </w:r>
    </w:p>
    <w:p>
      <w:pPr>
        <w:pStyle w:val="CM27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Методические рекомендации педагогическим работникам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CM27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CM27"/>
        <w:bidi w:val="0"/>
        <w:spacing w:lineRule="auto" w:line="36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. </w:t>
      </w:r>
      <w:r>
        <w:rPr>
          <w:rFonts w:cs="Times New Roman" w:ascii="Times New Roman" w:hAnsi="Times New Roman"/>
          <w:b/>
          <w:color w:val="000000"/>
        </w:rPr>
        <w:t>Материально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технические условия реализации программ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VIII. </w:t>
      </w:r>
      <w:r>
        <w:rPr>
          <w:rFonts w:cs="Times New Roman" w:ascii="Times New Roman" w:hAnsi="Times New Roman"/>
          <w:b/>
        </w:rPr>
        <w:t>Список рекомендуемой учебной и методической литерату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>Список методической литературы</w:t>
      </w:r>
      <w:r>
        <w:rPr>
          <w:rFonts w:cs="Times New Roman" w:ascii="Times New Roman" w:hAnsi="Times New Roman"/>
          <w:i/>
          <w:iCs/>
        </w:rPr>
        <w:t>;</w:t>
        <w:br/>
        <w:t xml:space="preserve">            -</w:t>
      </w:r>
      <w:r>
        <w:rPr>
          <w:rFonts w:cs="Times New Roman" w:ascii="Times New Roman" w:hAnsi="Times New Roman"/>
        </w:rPr>
        <w:t>Учебная литература</w:t>
        <w:br/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bidi w:val="0"/>
        <w:ind w:left="1416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 </w:t>
      </w:r>
      <w:r>
        <w:rPr>
          <w:rFonts w:cs="Times New Roman" w:ascii="Times New Roman" w:hAnsi="Times New Roman"/>
          <w:i/>
        </w:rPr>
        <w:t>Характеристика учебного предмета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i/>
        </w:rPr>
        <w:t xml:space="preserve">его место и роль в образовательном процессе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Струнные инструменты»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учитывает возрастные и индивидуальные особенности обучающихся и ориентирована на: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развитие художественных способностей детей и формирование у обучающихся потребности общения с явлениями музыкального искусства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воспитание детей в творческой атмосфере, обстановке доброжелательности, способствующей приобретению навыков музыкально-творческой деятельности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2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Срок реализации учебного предмета </w:t>
      </w:r>
      <w:r>
        <w:rPr>
          <w:rFonts w:cs="Times New Roman" w:ascii="Times New Roman" w:hAnsi="Times New Roman"/>
          <w:bCs/>
          <w:i/>
          <w:iCs/>
        </w:rPr>
        <w:t>«</w:t>
      </w:r>
      <w:r>
        <w:rPr>
          <w:rFonts w:cs="Times New Roman" w:ascii="Times New Roman" w:hAnsi="Times New Roman"/>
          <w:i/>
        </w:rPr>
        <w:t>Слушание музыки</w:t>
      </w:r>
      <w:r>
        <w:rPr>
          <w:rFonts w:cs="Times New Roman" w:ascii="Times New Roman" w:hAnsi="Times New Roman"/>
          <w:bCs/>
          <w:i/>
          <w:iCs/>
        </w:rPr>
        <w:t xml:space="preserve">»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29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3. </w:t>
      </w:r>
      <w:r>
        <w:rPr>
          <w:rFonts w:cs="Times New Roman" w:ascii="Times New Roman" w:hAnsi="Times New Roman"/>
          <w:i/>
          <w:color w:val="000000"/>
        </w:rPr>
        <w:t>Объем учебного времени и виды учебной работы</w:t>
      </w:r>
    </w:p>
    <w:tbl>
      <w:tblPr>
        <w:tblW w:w="95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8"/>
        <w:gridCol w:w="1084"/>
        <w:gridCol w:w="694"/>
        <w:gridCol w:w="207"/>
        <w:gridCol w:w="1135"/>
        <w:gridCol w:w="669"/>
        <w:gridCol w:w="891"/>
        <w:gridCol w:w="1576"/>
      </w:tblGrid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учебной работы, нагрузки, аттестаци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 график промежуточн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 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ие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ие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ие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лугодие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</w:t>
            </w:r>
          </w:p>
        </w:tc>
      </w:tr>
      <w:tr>
        <w:trPr>
          <w:trHeight w:val="5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-ая рабо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</w:tr>
      <w:tr>
        <w:trPr>
          <w:trHeight w:val="3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 </w:t>
            </w:r>
          </w:p>
        </w:tc>
      </w:tr>
      <w:tr>
        <w:trPr>
          <w:trHeight w:val="258" w:hRule="atLeast"/>
        </w:trPr>
        <w:tc>
          <w:tcPr>
            <w:tcW w:w="212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ебная </w:t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грузка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. ур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. ур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M7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4.</w:t>
      </w:r>
      <w:r>
        <w:rPr>
          <w:rFonts w:cs="Times New Roman" w:ascii="Times New Roman" w:hAnsi="Times New Roman"/>
          <w:i/>
        </w:rPr>
        <w:t xml:space="preserve">Форма проведения учебных аудиторных занятий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го плана по предмету «Слушание музыки» проводится в форме мелкогрупповых занятий численностью от 4 до 10 человек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Для учащихся 1-3 классов занятия по предмету «Слушание музыки» предусмотрены 1 раз в неделю по 1 часу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 xml:space="preserve">Цель и задачи учебного предмета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интереса к классической музыке; </w:t>
      </w:r>
    </w:p>
    <w:p>
      <w:pPr>
        <w:pStyle w:val="CM2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накомство с широким кругом музыкальных произведений и формирование навыков восприятия образной музыкальной речи; </w:t>
      </w:r>
    </w:p>
    <w:p>
      <w:pPr>
        <w:pStyle w:val="CM2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эмоционального и интеллектуального отклика в процессе слушания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обретение необходимых качеств слухового внимания, умений следить за движением музыкальной мысли и развитием интонаций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ознание и усвоение некоторых понятий и представлений о музыкальных явлениях и средствах выразительности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копление слухового опыта, определенного круга интонаций и развитие музыкального мышления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одного из важных эстетических чувств -синестезии (особой способности человека к межсенсорному восприятию)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ассоциативно-образного мышления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активизации слухового восприятия в ходе слушания используются особые методы слуховой работы -игровое и графическое моделирование. Дети постигают содержание музыки в разных формах музыкально-творческой деятельности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6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Обоснование структуры программы учебного предмета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содержит следующие разделы: </w:t>
      </w:r>
    </w:p>
    <w:p>
      <w:pPr>
        <w:pStyle w:val="Default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сведения о затратах учебного времени, предусмотренного на освоение 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учебного предмета; </w:t>
      </w:r>
    </w:p>
    <w:p>
      <w:pPr>
        <w:pStyle w:val="Default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распределение учебного материала по годам обучения; </w:t>
      </w:r>
    </w:p>
    <w:p>
      <w:pPr>
        <w:pStyle w:val="Default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описание дидактических единиц учебного предмета; </w:t>
      </w:r>
    </w:p>
    <w:p>
      <w:pPr>
        <w:pStyle w:val="Default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требования к уровню подготовки обучающихся; </w:t>
      </w:r>
    </w:p>
    <w:p>
      <w:pPr>
        <w:pStyle w:val="Default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формы и методы контроля, система оценок; </w:t>
      </w:r>
    </w:p>
    <w:p>
      <w:pPr>
        <w:pStyle w:val="Default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методическое обеспечение учебного процесса. </w:t>
      </w:r>
    </w:p>
    <w:p>
      <w:pPr>
        <w:pStyle w:val="CM2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первом году</w:t>
      </w:r>
      <w:r>
        <w:rPr>
          <w:rFonts w:cs="Times New Roman" w:ascii="Times New Roman" w:hAnsi="Times New Roman"/>
        </w:rPr>
        <w:t xml:space="preserve"> обучения учащиеся знакомятся с содержанием музыкальных произведе</w:t>
        <w:softHyphen/>
        <w:t>ний и со способностью музыки раскрывать широкий круг образов окружающего мира, сказок, мира чувств и переживаний. Одновременно обращается внимание на главные элементы музыкального языка, помогающие раскрыть содержание музыки, и на основные принципы формообразования.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года обучащиеся знакомятся с произведениями, созданными композиторами специально для детей, и с инструментами симфонического оркестра.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Во 2 классе (</w:t>
      </w:r>
      <w:r>
        <w:rPr>
          <w:rFonts w:cs="Times New Roman" w:ascii="Times New Roman" w:hAnsi="Times New Roman"/>
          <w:b/>
        </w:rPr>
        <w:t>второй год</w:t>
      </w:r>
      <w:r>
        <w:rPr>
          <w:rFonts w:cs="Times New Roman" w:ascii="Times New Roman" w:hAnsi="Times New Roman"/>
        </w:rPr>
        <w:t xml:space="preserve"> обучения) учащиеся изучают бытовые жанры в музыке: песни, танцы, марши. Происходит знакомство с русскими народными песнями, другими вокальными произведениями, с маршами, различными народными танцами. Изучаются произведения композиторов-классиков, созданные на основе данных жанров. Параллельно с этим происходит усвоение признаков различных форм – куплетной, простой и сложной 3-х частных.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b/>
        </w:rPr>
        <w:t>третьем году</w:t>
      </w:r>
      <w:r>
        <w:rPr>
          <w:rFonts w:cs="Times New Roman" w:ascii="Times New Roman" w:hAnsi="Times New Roman"/>
        </w:rPr>
        <w:t xml:space="preserve"> обучения учащиеся  изучают инструментальные  жанры, начиная с ко</w:t>
        <w:softHyphen/>
        <w:t>ротких пьес и заканчивая многочастными циклами. Далее значительное место отводится теме «Музыкально-театральные жанры» (опера, балет, музыка к драмати</w:t>
        <w:softHyphen/>
        <w:t>ческим спектаклям, оперетта, мюзикл).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а форму -как результат развития интонаций. Это помогает восприятию художественного целого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7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Методы обучения </w:t>
      </w:r>
    </w:p>
    <w:p>
      <w:pPr>
        <w:pStyle w:val="Default"/>
        <w:bidi w:val="0"/>
        <w:ind w:left="0" w:right="1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ъяснительно-иллюстративные (объяснение материала происходит в ходе знакомства с конкретным музыкальным примером)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исково-творческие (творческие задания, участие детей в обсуждении, беседах);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-игровые (разнообразные формы игрового моделирования). </w:t>
      </w:r>
    </w:p>
    <w:p>
      <w:pPr>
        <w:pStyle w:val="Default"/>
        <w:bidi w:val="0"/>
        <w:ind w:left="0" w:right="5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8.</w:t>
      </w:r>
      <w:r>
        <w:rPr>
          <w:rFonts w:cs="Times New Roman" w:ascii="Times New Roman" w:hAnsi="Times New Roman"/>
          <w:i/>
          <w:color w:val="000000"/>
        </w:rPr>
        <w:t>Описание материально</w:t>
      </w:r>
      <w:r>
        <w:rPr>
          <w:rFonts w:cs="Times New Roman" w:ascii="Times New Roman" w:hAnsi="Times New Roman"/>
          <w:bCs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 xml:space="preserve">технических условий реализации учебного предмета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. Помещения должны быть со звукоизоляцией и своевременно ремонтироваться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</w:rPr>
        <w:t>УЧЕБ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ТЕМАТИЧЕСКИЙ ПЛАН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тематический план отражает последовательность изучения разделов и тем программы с указанием распределения учебных часов по разделам и темам учебного предмета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28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вый год обучения </w:t>
      </w:r>
    </w:p>
    <w:tbl>
      <w:tblPr>
        <w:tblW w:w="95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25"/>
        <w:gridCol w:w="1294"/>
      </w:tblGrid>
      <w:tr>
        <w:trPr>
          <w:trHeight w:val="6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</w:tr>
      <w:tr>
        <w:trPr>
          <w:trHeight w:val="8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 о музыке. Древнее происхождение музыкаль</w:t>
              <w:softHyphen/>
              <w:t>ного искусства.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8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зыкального искусства. Сказка в музык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дический рисунок, его выразительные свойства, фразировка. Разные типы мелодического движения. Кантилена, скерцо, речитати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9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природы в музыке. Изображение в музыке пейзажей, животных, голосов пт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а и переживания людей в музыке. Широкий спектр чувств, воплощенных в музыкальных произведениях (радость, печаль, волнение, тревога, ликование.). Юмористические музыкальные картин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звуковое пространство. Фактура, тембр, ладогармонические краски. Характеристика фактуры с точки зрения плотности, прозрачности, многослойности звучания. Хороводы как пример организации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уро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ы - дет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имфонического оркестра.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С. «Петя и вол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ов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</w:tr>
    </w:tbl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9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ой год обучения</w:t>
      </w:r>
    </w:p>
    <w:tbl>
      <w:tblPr>
        <w:tblW w:w="95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53"/>
        <w:gridCol w:w="1366"/>
      </w:tblGrid>
      <w:tr>
        <w:trPr>
          <w:trHeight w:val="3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</w:tr>
      <w:tr>
        <w:trPr>
          <w:trHeight w:val="4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е народные песни, жанры народных песен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в творчестве композиторов-классиков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кальные жанры: романсы, арии, вокальные ансамбли, хор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кальные голоса и их разновидности: сопрано, меццо-сопрано, контральто, тенор, баритон, бас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ринная танцевальная сюит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нцы народов ми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ши, их жанровое разнообразие. Марши в инструментальной музык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 значение программы в музыке. Одна программа -разный 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ысел. Музыкальный портрет, пейзаж, бытовая сценка как импульс для выражения мыслей и чувств композитора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сего часов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</w:tr>
    </w:tbl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9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Третий год обучения</w:t>
      </w:r>
    </w:p>
    <w:tbl>
      <w:tblPr>
        <w:tblW w:w="95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53"/>
        <w:gridCol w:w="1366"/>
      </w:tblGrid>
      <w:tr>
        <w:trPr>
          <w:trHeight w:val="3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ментальные жанры в музыке: пьесы, циклы пьес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риационные цик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мфо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унный кварте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нат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 для разных составов(инструментов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театральные жанры. 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Григ. Музыка к драматическому спектаклю «Пер Гюнт»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Глинка. Опера «Руслан и Людмила»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Чайковский. Балет «Щелкунчик»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. Годовой круг календарных праздников. Календарные песни. Традиции, обычаи разных народов. Особенности бытования и сочинения народных песен. Одна модель и много вариантов песен («Во саду ли», «У медведя во бору»). Народный календарь -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ов: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</w:tr>
    </w:tbl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0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</w:rPr>
        <w:t xml:space="preserve">СОДЕРЖАНИЕ УЧЕБНОГО ПРЕДМЕТА </w:t>
      </w:r>
    </w:p>
    <w:p>
      <w:pPr>
        <w:pStyle w:val="CM27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Годовые требования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Содержание разделов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Первый год обучения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Музыка в нашей жизни (вводная беседа)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ль музыки в жизни человека. Распространение наиболее демократичных жанров музыкального искусства – песен, танцев, маршей в жизни людей. Музыка в театре, на концертах, в кино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ревнее происхождение и развитие музыкального искусства – от простейших песен и плясок, сопровождавших труд и праздники людей, - до современных крупных произведений – опер, балетов, симфоний, концертов. Разнообразие музыкальных произведений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родное искусство – основа  творчества профессиональных композиторов. Неразрывная связь с народной музыкой. Творчество крупнейших композиторов прошлого и настоящего. Выдающиеся музыканты прошлого и современности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держание музыкальных произведений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ключительное богатство и многогранность содержания музыкальных произведений. Особенность музыки, раскрывающей то или иное содержание с помощью звуков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. Сказка в музыке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Обращение композиторов к образам народных сказок, легенд, былин. Создание сказочных инструментальных пьес, симфонических произведений, опер, балетов. Применение особых средств создания сказочности звучания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дов А. «Кикимора», «Волшебное озеро», «Баба-Яга», «Музыкальная табакерк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 «Альбом для юношества»: «Дед-Мороз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 Опера «Сказка о царе Салтане»: «Три чуда», «Полет шмеля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 Вступление к опере «Снегурочк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инка М. Опера «Руслан и Людмила»: Сцена похищения Людмилы, марш Черномора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Балет «Щелкунчик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винский И. Балет «Петрушка»: «Русская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 Э. Шествие гномов, танец эльфов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 Э. Музыка к драме «Пер Гюнт»: «В пещере горного короля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фьев С. «Гадкий утенок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офьев С. Сказки старой бабушки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офьев С. Балет «Золушка»: «Часы», «Фея Сирени»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ель М. Опера-балет «Дитя и волшебство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ель М. «Ночные призраки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ель М. "Скарбо"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стакович Д. Танцы кукол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3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>Мелодический рисунок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его выразительные свойств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фразировка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 </w:t>
        <w:br/>
      </w:r>
      <w:r>
        <w:rPr>
          <w:rFonts w:cs="Times New Roman" w:ascii="Times New Roman" w:hAnsi="Times New Roman"/>
          <w:b/>
          <w:i/>
        </w:rPr>
        <w:t>Примерный музыкальный материал:</w:t>
      </w:r>
      <w:r>
        <w:rPr>
          <w:rFonts w:cs="Times New Roman" w:ascii="Times New Roman" w:hAnsi="Times New Roman"/>
        </w:rPr>
        <w:t xml:space="preserve">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убинштейн Мелодия,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.Шуберт Ave Maria,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Мусоргский «Картинки с выставки»: « Балет невылупившихся птенцов»,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Сен-Санс «Лебедь»,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 Шуман «Грезы»,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.А. Римский-Корсаков «Сказка о царе Салтане»: «Полет шмеля»,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С. Прокофьев «Детская музыка»: «Дождь и радуга»,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 Прокофьев балет «Золушка»: Гавот,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А. Моцарт «Турецкое рондо»,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Даргомыжский «Старый капрал»,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. Шуберт «Шарманщик»,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С. Бах Токката ре минор (фрагм.), </w:t>
      </w:r>
    </w:p>
    <w:p>
      <w:pPr>
        <w:pStyle w:val="CM1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Мусоргский цикл «Детская»: « В углу»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4. Образы природы в музыке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оздание красочных «музыкальных пейзажей» русскими и зарубежными композиторами, их разнообразие. Большая роль изобразительных моментов (всплески волн, шум дождя, пение птиц) в произведениях, рисующих картины природы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гский М. Вступление  к опере «Хованщина» («Рассвет на Москве-реке»)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Опера «Евгений Онегин»: «Рассвет» (2 картина)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 Э. Музыка к драме «Пер Гюнт»: «Утро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 Вступление к опере «Садко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 Вступление к опере «Ска</w:t>
        <w:softHyphen/>
        <w:t>зание о невидимом граде Китеже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 Симфоническая сюита «Шехеразада», 1 ч.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И. Оратория "Времена года": 2 ч., вступление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 Пасторальная симфония,  2 ч. (кода), 4 ч.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нер Р. Опера «Летучий голландец»: Увертюра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ель М. «Игра воды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юсси К. «Сады под дождем», «Лунный свет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юсси К. «Ноктюрны», 1 и 3 ч.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кен Л. «Кукушк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Песня «Жаворонок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Песня «Форель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-Санс К. «Карнавал животных»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5. Чувства и переживания людей в музы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окое раскрытие в музыке настроений, чувств, переживаний человека во всем их разнообразии. Способность музыки передать радость, печаль, волнение, тревогу, ликование, отчаяние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а Р. Шумана «Первая утрат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 С. Рахманинова «Весенние воды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Шопен. Этюд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мористический характер музыки. Разнообразные приемы создания комических зарисовок в музыке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 И. С. Кофейная кантата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фьев С. Опера «Любовь к трем апельсинам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хманинов С. Юмореска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инка М. Опера «Руслан и Людмила»: Увертюра, Рондо Фарлафа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Симфоническая фантазия «Камаринская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А. «Богатырская симфония», 4 ч.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Романс «День ли царит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 Симфония № 5, 4 ч.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дельсон Ф. Концерт для скрипки с оркестром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, 1, 3 ч.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хманинов С. Романсы: «Весенние воды», «Сирень»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хманинов С. Прелюдия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ор. 23 № 2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церт для фортепиано с оркестром № 2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, 2 ч.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стакович Д. Праздничная увертюра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фьев С. Соната № 2 для скрипки и фортепиано, фина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ябин А. Этюд </w:t>
      </w:r>
      <w:r>
        <w:rPr>
          <w:rFonts w:cs="Times New Roman" w:ascii="Times New Roman" w:hAnsi="Times New Roman"/>
          <w:lang w:val="en-US"/>
        </w:rPr>
        <w:t>d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ор. 8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«Фантастические пьесы»: «Вечером», «Отчего», «Порыв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«Крейслериан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пен Ф. Ноктюрн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юды</w:t>
      </w:r>
      <w:r>
        <w:rPr>
          <w:rFonts w:cs="Times New Roman" w:ascii="Times New Roman" w:hAnsi="Times New Roman"/>
          <w:lang w:val="en-US"/>
        </w:rPr>
        <w:t xml:space="preserve"> c-moll, E-dur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людия </w:t>
      </w:r>
      <w:r>
        <w:rPr>
          <w:rFonts w:cs="Times New Roman" w:ascii="Times New Roman" w:hAnsi="Times New Roman"/>
          <w:lang w:val="en-US"/>
        </w:rPr>
        <w:t>f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берт Ф. Баллада «Лесной царь»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ьный цикл «Пре</w:t>
        <w:softHyphen/>
        <w:t>красная мельничиха»: «Охотник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царт В. А. Опера «Свадьба Фигаро»: Ария Керубино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 А. Концерт № 20 для фортепиано с оркестром, 1 ч., оркестровая экспозиция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 А. Секстет деревен</w:t>
        <w:softHyphen/>
        <w:t xml:space="preserve">ских музыкантов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 А. Маленькая ночная серенада, 2 ч.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 С. Оркестровая сюита № 2, «Шутк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ни Д. «Кошачий дуэт»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зыкаль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</w:rPr>
        <w:t>звуковое пространство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Фактур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темб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ладогармонические краск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Характеристика фактуры с точки зрения плотности, прозрачности,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. Григ «Ариэтта», «Птичка», «Бабочка», «Весной»,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. Григ сюита «Пер Гюнт»: «Утро»,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Мусоргский «Картинки с выставки»: «Быдло», «Прогулка»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И. Чайковский «Старинная французская песенка»,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 Прокофьев «Утро», «Дождь и радуга» из «Детской музыки»,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С. Прокофьев кантата «Александр Невский»: «Ледовое побоище» (фрагмент), В.А. Моцарт опера «Волшебная флейта»: дуэт Папагено и Папагены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Свиридов «Колыбельная песенка»,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.Вивальди «Времена года»: Весна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8. Композиторы – детям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стое обращение композиторов к миру детства, создание произведений, тонко раскрывающих психологию ребенка, его желания, настроения, фантазии. Песни и пьесы, написанные специально для детей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йковский П. «Детский альбом»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кофьев С. «Болтунья»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узыкальный материал: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«Детский альбом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«Детские песни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«Альбом для юношеств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«Детские сцены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 А. Песни: «Приближение весны», «Фиалк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фьев С. «Детская музыка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ерлен Ж. Б. «В лесу осел с кукушкой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ок Б. «Микрокосмос». Тетради 1, 2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9. Инструменты симфонического оркестра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учение симфонической сказки С. Прокофьева «Петя и волк». Многогранная характеристика героев сказки. Особое значение тембров, их точное соответствие каждому персонажу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узыкальный материал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кофьев С. Симфоническая сказка «Петя и Волк»;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иттен Б. Вариации на тему Перселла.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торой год обуч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Музыкальные жанры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жанра. Жанр – вид  музыкального искусства с определенными исторически сложившимися чертам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сня, танец, марш – наиболее демократичные жанры музыкального искусства, широко распространенные в повседневной жизни, быту людей. Вокальные и инструментальные жанры в музыке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сня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ня – один из древнейших  жанров музыкального искусства. Певцы Орфей, Садко - герои античных мифов и былин. Объединение в песне поэзии и музыки. Различия песен по складу и формам исполнения: одноголосные и многоголосные, сольные и хоровые, с сопровождением и без него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ение песен. Куплетная форма, запев и припев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ия между профессиональной (авторской) и народной песней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.  Русская народная песня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Народное музыкальное творчество – основа музыкальной культуры. Народная песня – неотъемлемая часть жизни человека с древнейших времен. Широкое отражение в песнях явлений и событий народной жизни. Многообразие жанров русских народных песен, их содержание. Трудовые, лирические песни, колядки, веснянки, свадебные, хороводные, плясовые, городские, частушки, исторические, плачи, причитания, былины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ядовые песни</w:t>
      </w:r>
      <w:r>
        <w:rPr>
          <w:rFonts w:cs="Times New Roman" w:ascii="Times New Roman" w:hAnsi="Times New Roman"/>
        </w:rPr>
        <w:t xml:space="preserve"> – старинный пласт народного музыкально-поэтического творчества. Связь обрядовых песен с языческими и христианскими праздниками (проводы зимы -  масленичные обряды, проводы лета – купалья, колядование на рождественских святках, свадебные обряды). Характерные черты старинных песен: частое использование трихордовых попевок, узкий диапазон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ылины</w:t>
      </w:r>
      <w:r>
        <w:rPr>
          <w:rFonts w:cs="Times New Roman" w:ascii="Times New Roman" w:hAnsi="Times New Roman"/>
        </w:rPr>
        <w:t xml:space="preserve"> – жанр, воспевающий героические подвиги русских князей и богатырей. Особенности исполнения былин. Суровый, архаичный характер напева былины «О Вольге и Микуле», мужественный характер былины «О Соловье Бу</w:t>
        <w:softHyphen/>
        <w:t>димировиче». Близость к былинам исторических песен, повествующих о реаль</w:t>
        <w:softHyphen/>
        <w:t>ных лицах и событиях (песня «Как за речкою, да за Дарьею» или песня о взятии Казани Иваном Грозным)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рические песни</w:t>
      </w:r>
      <w:r>
        <w:rPr>
          <w:rFonts w:cs="Times New Roman" w:ascii="Times New Roman" w:hAnsi="Times New Roman"/>
        </w:rPr>
        <w:t xml:space="preserve"> - одна из вершин русского фольклора. Свободное выра</w:t>
        <w:softHyphen/>
        <w:t xml:space="preserve">жение разнообразных чувств и переживаний человека в лирических песнях. Особая задушевность, искренность, широта дыхания и мелодическая красота, свойственная песне «Среди долины ровныя»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тсутствие нотной записи русских народных песен на протяжении многих веков. Устная традиция передачи песен от поколения к поколению. Постоянный процесс совершенствования песни. Возникновение первых сборников русских народных песен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е: В. Трутовского, Н. Львова и И. Прач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е народные песни в исполнении Ф. Шаляпина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песни: «Полоса ль моя», «Как по морю», «Не одна-то во поле дороженька», «Вниз по матушке по Волге», «Ты река ль моя», «Не летай, соловей»;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П. Бородин опера «Князь Игорь»: Плач Ярославны,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И. Глинка опера «Руслан и Людмила»: хор «Ах, ты свет, Людмила»,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. Народная песня в творчестве композиторов-классико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ое искусство - основа творчества профессиональных композиторов. Неразрывная связь с народной музыкой творчества всех крупнейших композиторов русской школы прошлого и настоящего. Глубокая любовь и интерес русских композиторов-классиков к народной песне. Пристальное внимание и изучение народного творчества русскими композиторами: М. Глинкой, А. Даргомыжским, А. Бородиным, Н. Римским- Корсаковым, П. И. Чайковским. Запись, обработка песен, составление песенных сборников М. Балакиревым, Н. Римским-Корсаковым, П. Чайковским и А. Лядовым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разработка народных напевов композиторами-классиками в соответствии с особенностями народного исполнения. Варьирование напевов при повторении, использование переменного лада, народных ладов, сопровождение основной мелодии напевными подголосками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ование различных песенных жанров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рической протяжной</w:t>
      </w:r>
      <w:r>
        <w:rPr>
          <w:rFonts w:cs="Times New Roman" w:ascii="Times New Roman" w:hAnsi="Times New Roman"/>
        </w:rPr>
        <w:t xml:space="preserve">  в вариациях М. Глинки «Среди долины ровныя», песне Марфы из оперы М. Мусоргского «Хованщина», второй части Квартета №1 П. Чайковского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ины</w:t>
      </w:r>
      <w:r>
        <w:rPr>
          <w:rFonts w:cs="Times New Roman" w:ascii="Times New Roman" w:hAnsi="Times New Roman"/>
        </w:rPr>
        <w:t xml:space="preserve"> в увертюре на три русские народные темы М. Балакирева, песне Садко из одноименной оперы Н. Римского-Корсаков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снянки</w:t>
      </w:r>
      <w:r>
        <w:rPr>
          <w:rFonts w:cs="Times New Roman" w:ascii="Times New Roman" w:hAnsi="Times New Roman"/>
        </w:rPr>
        <w:t xml:space="preserve"> в финале первого фортепианного концерта П. И. Чайковского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живой картинки русской деревенской жизни в  симфонической фантазии «Камаринская» М. Глинки. Мастерская разработка двух контрастных по жанру и характеру тем: плясовой и свадебной песен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гранная, тонкая,  красочная обработка народных напевов в «Восьми русских народных песнях» А. Лядова, разнообразие жанров его песенных ми</w:t>
        <w:softHyphen/>
        <w:t>ниатюр и их замечательная оркестровк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е, реалистическое воплощение древних народных обрядов в опере «Снегурочка» Н. Римского-Корсакова: «Проводы масленицы», «Свадебный об</w:t>
        <w:softHyphen/>
        <w:t>ряд»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спользование разными композиторами одних и тех же песен в своих произведе</w:t>
        <w:softHyphen/>
        <w:t>ниях: величальная песня «Слава» в операх «Борис Годунов» М. Мусоргского и «Царская невеста» Н. Римского-Корсакова; хороводная песня «Во поле береза стояла» в симфонии №4 П. Чайковского и  увертюре М. Балакирев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ирев М. Увертюра  на темы трех русских народных песен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Вариации «Среди долины ровныя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Симфоническая фантазия «Камаринская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Опера «Жизнь за царя»: Сцена появления Сусанина в 1 д., сцена гибели Сусанина в 4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дов А. Восемь русских народных песен для оркестра: Протяжная, Шуточ</w:t>
        <w:softHyphen/>
        <w:t>ная,   Колыбельная, Плясовая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гский М. Опера «Хованщина»: Песня Марфы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гский М. Опера «Борис Годунов»: Хор «Слава» из пролога, сцена в корчме из 2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 Опера «Садко»: Песня Садко с хором из финала 4 картины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 Опера «Снегурочка»: Проводы масленицы из пролога, свадебный обряд из 1 д., хор «Ай, во поле липенька» из 3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 Опера «Сказка о царе Салтане»: Симфоническая картина «Три чуда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йковский П. Симфония № 1, 4 ч.;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Симфония № 4, 4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Струнный квартет № 1, ч.2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Концерт № 1 для фортепиано с оркестром, ч. 3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5.  Другие вокальные жанры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я и романс, общее и частное. Романс – произведение для голоса с сопровождением (фортепиано, гитара, арфа). Неразрывная связь стихотворного текста с мелодией и важная выразительная роль сопровождения в романсе. Тонкая передача в романсах душевных переживаний человека. Преобладание лирических образов в этом жанре. Разнообразие жанров романсов: элегия, баллада, баркарола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в творчестве композиторов 17 века, творчестве И. С. Баха и венских классико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бельные песн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и романсы в творчестве русских композиторов 19 века. «Соловей» А. Алябьева, «Красный сарафан» А. Варламова, «Колокольчик» А. Гурилева – популярнейшие песни, ставшие в полном смысле слова народным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ы и песни М. Глинки – одна из вершин русской вокальной музыки. Обращение композитора к поэзии А. Пушкина. Романс «Я помню чудное мгновенье» - образец  идеального слияния поэзии и музык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И. Глинка. «Попутная песня». Оживленная скороговорка в крайних разделах песни и плавная мелодия середины. Непрерывное ритмическое движение в сопровождении, передающее стук колес. 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зость к народным песням романса «Жаворонок»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Шуберт – создатель замечательных песен. Образное разнообразие песен. Воплощение в песнях переживаний простого человека, образов природы. Объединение песен в цикл на основе последовательно развитого сюжета. Вокальный цикл «Прекрасная мельничиха»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орель» - идиллическая картина  природы. Сочетание простодушной мелодии, близкой народной песне, и игривого сопровождения, изображающего переливчатые всплески воды и игру резвящейся рыбк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е Мария» - песня-молитва, ее возвышенный, светлый, умиротворенный характер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 в поэзии, особенности её содержания (Гете, Жуковский). Создание драматической сцены в балладе Ф. Шуберта «Лесной царь». Характеристика действующих лиц. Роль фортепианного сопровождения в создании напряженно-драматического характера музыки. Неуклонное движение к трагической развязке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ие жанра баллады в оперную музыку. Использование М. Глинкой подлинного финского напева в  балладе Финна. Повествовательный ха</w:t>
        <w:softHyphen/>
        <w:t>рактер музыки. Изменение основной темы в  балладе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я – законченный по форме номер в опере, оратории или кантате, исполняемый певцом в сопровождении оркестра. Разновидности арии – ариетта, ариозо, каватина. Оперные арии – музыкальные портреты герое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стная ария Царицы ночи из оперы В. А. Моцарта «Волшебная флейта». Виртуозная вокальная партия с острыми стаккато в колоратуре – яркая характеристика решительной, неистовой героин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песни Папагено. Их близость австрийским народным песням (неприхотливая мелодия, простые гармонии). Использование солирующей флейты в первой песне и глокеншпиля во второй, вносящих в музыку песен сказочный колорит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тина Нормы из оперы В. Беллини «Норма» – непревзойденный образец «прекрасного пения» (</w:t>
      </w:r>
      <w:r>
        <w:rPr>
          <w:rFonts w:cs="Times New Roman" w:ascii="Times New Roman" w:hAnsi="Times New Roman"/>
          <w:lang w:val="en-US"/>
        </w:rPr>
        <w:t>b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nto</w:t>
      </w:r>
      <w:r>
        <w:rPr>
          <w:rFonts w:cs="Times New Roman" w:ascii="Times New Roman" w:hAnsi="Times New Roman"/>
        </w:rPr>
        <w:t xml:space="preserve">). Гибкая, широко распевная мелодия, виртуозные пассажи и украшения, типичные для арий подобного рода. Участие в каватине хора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а Герцога  из оперы Д. Верди. Простая, вальсообразная тема с «гитарным сопровождением»  обрисовывает легкомысленного героя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й портрет Кармен, созданный  композитором при ее первом появлении. Извилистая, насыщенная хроматизмами и прихотливой ритмикой хабанера раскрывает непостоянный нрав свободолюбивой цыганки. В основе хабанеры – кубинская народная песенка. Хоровой припе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ьные ансамбли, их различие в зависимости от количества исполнителей (дуэты, трио, квартеты)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и в оперной музыке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ттино Дон-Жуана и Церлины из оперы В. А. Моцарта «Дон-Жуан». Его двухчастная структура, продиктованная сценической ситуацией. Проникновенные, нежные фразы Дон-Жуана, повторяемые Церлиной в первой части дуэта (Дон-Жуан уговаривает Церлину) и радостная мелодия второй части, которую участники дуэта исполняют одновременно (Церлина отвечает согласием)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ио «Не томи, родимый» из оперы М. И. Глинки «Жизнь за царя». Господство лирического, печального настроения на протяжении всего ансамбля. Интонационная близость музыки трио городскому романсу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нственно-тревожный характер музыки секстета из оперы Ж. Бизе «Кармен». Пиццикато струнных, передающее осторожные шаги контрабандисто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ые жанры. Кантаты и оратории. Состав исполнителей, строение, различие этих жанров. Кантаты в творчестве И. С. Баха, их виды. Хоралы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омная роль хоровых номеров в операх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диозный, ликующе-торжественный хор «Славься» -  патриотический гимн-марш, венчающий оперу М. Глинки «Жизнь за царя». Монументальность звучания хора, связанная с увеличенным составом исполнителей (три хора, два оркестра, колокола)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хоров в опере А. П. Бородина «Князь Игорь»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ие хоров в симфоническую музыку. Знаменитый хор из финала Симфонии № 9 Л. Бетховен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ные песни Западной Европы 16-17 веков в исполнении ансамбля «Мадригал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бьев А. "Соловей"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 И. С. Песни;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 И. «Страсти по Матфею»: Хоралы, заключительный хор;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 Кофейная кантата: Фрагменты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ллини В. Опера «Норма»: Ария Нормы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 Песня «Сурок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 Симфония № 9, 4 ч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изе Ж. Опера «Кармен»: Хабанера из 1 д., квинтет из 2 д., секстет из 3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А. Опера «Князь Игорь»: Хоры бояр из 1 д., хор невольниц из 2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рди Д. Хоры из опер «Набукко», «Аида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рди Д. Опера «Риголетто»: Песенка Герцога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Романсы и песни. «Я помню чудное мгновенье»,  "Жаворонок", "Попутная"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инка М. Опера «Жизнь за царя»: Трио из 1 д., заключительный хор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инка М. Опера «Руслан и Людмила»: Баллада Финна из 1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уно Ш. Опера «Фауст»: Баллада о фульском короле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ргомыжский А. «Ночной зефир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царт В. А. Опера «Дон Жуан»: Трио из интродукции, дуэттино Дон-Жуана и Церлины из 1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царт В. Опера «Волшебная флейта»: Арии Папагено, ария Царицы ночи, Колыбельная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йковский П. «Колыбельная песнь в бурю», «Мой Лизочек так уж мал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уберт Ф. Цикл «Прекрасная мельничиха»: "В путь", "Мельник и ручей"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уберт Ф. Баллада «Лесной царь», "Форель", </w:t>
      </w:r>
      <w:r>
        <w:rPr>
          <w:rFonts w:cs="Times New Roman" w:ascii="Times New Roman" w:hAnsi="Times New Roman"/>
          <w:lang w:val="en-US"/>
        </w:rPr>
        <w:t>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ia</w:t>
      </w:r>
      <w:r>
        <w:rPr>
          <w:rFonts w:cs="Times New Roman" w:ascii="Times New Roman" w:hAnsi="Times New Roman"/>
        </w:rPr>
        <w:t>, Серенад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кальные ансамбли (по выбору)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уман Р. Цикл «Мирты»: "Посвящение"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6: Вокальные голоса и их разновидности: сопрано, меццо-сопрано, контральто, тенор, баритон, бас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Женские и мужские голоса, их разновидности. Прослушивание музыкальных примеров и определение особенностей звучания (регистра) голос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опера «Волшебная флейта», ария Царицы Ночи,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Глинка опера «Жизнь за царя», песня Вани «Как мать убили», рондо Антониды, ария Сусанина «Ты взойдешь моя заря»,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Моцарт, опера «Свадьба Фигаро», ария Керубино 2д., ария Фигаро «Мальчик резвый»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ж. Россини опера «Севильский цирюльник», ария Фигаро 1д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 Римский-Корсаков опера «Снегурочка» ария Снегурочки «С подружками»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Старинная танцевальная сюит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Танец – </w:t>
      </w:r>
      <w:r>
        <w:rPr>
          <w:rFonts w:cs="Times New Roman" w:ascii="Times New Roman" w:hAnsi="Times New Roman"/>
        </w:rPr>
        <w:t>старин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анр музыкального искусства. Демократичность танцевального жанра. Повсеместное распространение танцев в жизни людей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еобыкновенное богатство содержания, многообразие видов народных танцев, отражающих особенности различных национальных характеров, быта, труда людей, а также эпохи. Народные танцы – существенная основа творчества профес</w:t>
        <w:softHyphen/>
        <w:t>сиональных композиторов. Большая роль танцевальных жанров в творчестве Ф. Шуберта, Ф. Шопена, Э. Грига, П. Чайковского, А. Глазунова, С. Прокофьева и других композиторо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бор преподавателя: фортепианные, оркестровые прризведения вышеперечисленных композиторо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Чайковский  балет «Щелкунчик» вальс цветов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Глинка вальс-фантазия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Шопен мазур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, вальс </w:t>
      </w:r>
      <w:r>
        <w:rPr>
          <w:rFonts w:cs="Times New Roman" w:ascii="Times New Roman" w:hAnsi="Times New Roman"/>
          <w:lang w:val="en-US"/>
        </w:rPr>
        <w:t>c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, полонез А-</w:t>
      </w:r>
      <w:r>
        <w:rPr>
          <w:rFonts w:cs="Times New Roman" w:ascii="Times New Roman" w:hAnsi="Times New Roman"/>
          <w:lang w:val="en-US"/>
        </w:rPr>
        <w:t>dur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 Григ тетрадь «Лирические пьесы»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9: Старинная танцевальная сюита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ная танцевальная сюита – многочастный цикл  танцев, объединен</w:t>
        <w:softHyphen/>
        <w:t>ных одной тональностью, но различных по темпу, размеру, ритму, национальному происхождению и характеру. Контрастное чередование танцев в сюите. Обяза</w:t>
        <w:softHyphen/>
        <w:t>тельные и дополнительные танцы сюиты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ирический, плавный характер </w:t>
      </w:r>
      <w:r>
        <w:rPr>
          <w:rFonts w:cs="Times New Roman" w:ascii="Times New Roman" w:hAnsi="Times New Roman"/>
          <w:i/>
        </w:rPr>
        <w:t>аллеманды</w:t>
      </w:r>
      <w:r>
        <w:rPr>
          <w:rFonts w:cs="Times New Roman" w:ascii="Times New Roman" w:hAnsi="Times New Roman"/>
        </w:rPr>
        <w:t xml:space="preserve"> – старинного немецкого четы</w:t>
        <w:softHyphen/>
        <w:t xml:space="preserve">рехдольного танца. Энергичный, подвижный склад музыки </w:t>
      </w:r>
      <w:r>
        <w:rPr>
          <w:rFonts w:cs="Times New Roman" w:ascii="Times New Roman" w:hAnsi="Times New Roman"/>
          <w:i/>
        </w:rPr>
        <w:t>куранты</w:t>
      </w:r>
      <w:r>
        <w:rPr>
          <w:rFonts w:cs="Times New Roman" w:ascii="Times New Roman" w:hAnsi="Times New Roman"/>
        </w:rPr>
        <w:t xml:space="preserve"> – трехдоль</w:t>
        <w:softHyphen/>
        <w:t xml:space="preserve">ного французского танца. Скорбная, величественная </w:t>
      </w:r>
      <w:r>
        <w:rPr>
          <w:rFonts w:cs="Times New Roman" w:ascii="Times New Roman" w:hAnsi="Times New Roman"/>
          <w:i/>
        </w:rPr>
        <w:t>сарабанда</w:t>
      </w:r>
      <w:r>
        <w:rPr>
          <w:rFonts w:cs="Times New Roman" w:ascii="Times New Roman" w:hAnsi="Times New Roman"/>
        </w:rPr>
        <w:t xml:space="preserve"> – старинный ис</w:t>
        <w:softHyphen/>
        <w:t>панский танец-шествие – самый медленный эпизод в сюите, его трехдольный размер, своеобразие характера и ритма. Задорная, стремительная</w:t>
      </w:r>
      <w:r>
        <w:rPr>
          <w:rFonts w:cs="Times New Roman" w:ascii="Times New Roman" w:hAnsi="Times New Roman"/>
          <w:i/>
        </w:rPr>
        <w:t xml:space="preserve"> жига</w:t>
      </w:r>
      <w:r>
        <w:rPr>
          <w:rFonts w:cs="Times New Roman" w:ascii="Times New Roman" w:hAnsi="Times New Roman"/>
        </w:rPr>
        <w:t xml:space="preserve"> – заключительный танец в сюите (3/8, 6/8 и другие). Четкость, «моторность» триольного ритма жиги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сюиту дополнительных танцев: </w:t>
      </w:r>
      <w:r>
        <w:rPr>
          <w:rFonts w:cs="Times New Roman" w:ascii="Times New Roman" w:hAnsi="Times New Roman"/>
          <w:i/>
        </w:rPr>
        <w:t>менуэта</w:t>
      </w:r>
      <w:r>
        <w:rPr>
          <w:rFonts w:cs="Times New Roman" w:ascii="Times New Roman" w:hAnsi="Times New Roman"/>
        </w:rPr>
        <w:t xml:space="preserve"> – грациозного трехдольного французского танца «с поклонами»; близкого менуэту, но более подвижного </w:t>
      </w:r>
      <w:r>
        <w:rPr>
          <w:rFonts w:cs="Times New Roman" w:ascii="Times New Roman" w:hAnsi="Times New Roman"/>
          <w:i/>
        </w:rPr>
        <w:t>паспье</w:t>
      </w:r>
      <w:r>
        <w:rPr>
          <w:rFonts w:cs="Times New Roman" w:ascii="Times New Roman" w:hAnsi="Times New Roman"/>
        </w:rPr>
        <w:t xml:space="preserve">; изящного, упругого по ритму двухдольного </w:t>
      </w:r>
      <w:r>
        <w:rPr>
          <w:rFonts w:cs="Times New Roman" w:ascii="Times New Roman" w:hAnsi="Times New Roman"/>
          <w:i/>
        </w:rPr>
        <w:t>гавота</w:t>
      </w:r>
      <w:r>
        <w:rPr>
          <w:rFonts w:cs="Times New Roman" w:ascii="Times New Roman" w:hAnsi="Times New Roman"/>
        </w:rPr>
        <w:t xml:space="preserve"> (французский по происхождению танец с характерным затактом); </w:t>
      </w:r>
      <w:r>
        <w:rPr>
          <w:rFonts w:cs="Times New Roman" w:ascii="Times New Roman" w:hAnsi="Times New Roman"/>
          <w:i/>
        </w:rPr>
        <w:t>бурр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полонеза,</w:t>
      </w:r>
      <w:r>
        <w:rPr>
          <w:rFonts w:cs="Times New Roman" w:ascii="Times New Roman" w:hAnsi="Times New Roman"/>
        </w:rPr>
        <w:t xml:space="preserve"> старинного итальянского танца </w:t>
      </w:r>
      <w:r>
        <w:rPr>
          <w:rFonts w:cs="Times New Roman" w:ascii="Times New Roman" w:hAnsi="Times New Roman"/>
          <w:i/>
        </w:rPr>
        <w:t xml:space="preserve">пассакалии </w:t>
      </w:r>
      <w:r>
        <w:rPr>
          <w:rFonts w:cs="Times New Roman" w:ascii="Times New Roman" w:hAnsi="Times New Roman"/>
        </w:rPr>
        <w:t xml:space="preserve">– неторопливого и величественного (особенность пассакалии – неизменность басового голоса при изменении ритма, фактуры, динамики)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Широкое распространение танцевальной сюиты в творчестве композито</w:t>
        <w:softHyphen/>
        <w:t>ров 17-18 веков: Ж. Рамо, Ф. Куперена, И. С. Баха, Г. Генделя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Бах И.С. Французская сюита № 1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анцузская сюита № 5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дель Г. Клавирная сюита № 7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0. Танцы народов мир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льс</w:t>
      </w:r>
      <w:r>
        <w:rPr>
          <w:rFonts w:cs="Times New Roman" w:ascii="Times New Roman" w:hAnsi="Times New Roman"/>
        </w:rPr>
        <w:t>, его широкая популярность во всех европейских странах, происхож</w:t>
        <w:softHyphen/>
        <w:t xml:space="preserve">дение от старинного австрийского крестьянского </w:t>
      </w:r>
      <w:r>
        <w:rPr>
          <w:rFonts w:cs="Times New Roman" w:ascii="Times New Roman" w:hAnsi="Times New Roman"/>
          <w:i/>
        </w:rPr>
        <w:t>лендлера</w:t>
      </w:r>
      <w:r>
        <w:rPr>
          <w:rFonts w:cs="Times New Roman" w:ascii="Times New Roman" w:hAnsi="Times New Roman"/>
        </w:rPr>
        <w:t>. Характерные черты вальса: трехдольный размер, подчеркивание сильных долей в сопровождении, плавно кружащаяся мелодия и, как правило, неторопливый темп. Использование вальса в творчестве многих композиторов: Ф. Шуберта, Ф. Шопена, М. Глинки, Г. Берлиоза, П. Чайковского, С. Прокофьева и других. И. Штраус – король вальса. Отличия лендлера и вальс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зурка</w:t>
      </w:r>
      <w:r>
        <w:rPr>
          <w:rFonts w:cs="Times New Roman" w:ascii="Times New Roman" w:hAnsi="Times New Roman"/>
        </w:rPr>
        <w:t xml:space="preserve"> – польский народный танец. Отличительные черты мазурки – трехдольный размер, острота пунктирного ритма, смещение акцента на слабые доли такта, прихотливая мелодия. Мазурки Ф.  Шопена  - замечательные «картинки народной жизни». Богатство их содержания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оне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торжественный польский танец-шествие. Характерный ритм, трехдольный размер, яркость, фанфарность мелодии, неторопливость, величест</w:t>
        <w:softHyphen/>
        <w:t>венность движения полонеза. Полонезы в творчестве Ф. Шопен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раковяк</w:t>
      </w:r>
      <w:r>
        <w:rPr>
          <w:rFonts w:cs="Times New Roman" w:ascii="Times New Roman" w:hAnsi="Times New Roman"/>
        </w:rPr>
        <w:t xml:space="preserve"> – польский народный танец, динамичный, напористый по характеру. Особенности – двухдольный размер, стремительный темп, синкопирован</w:t>
        <w:softHyphen/>
        <w:t>ный ритм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льские танцы в опере М.И. Глинки «Жизнь за царя»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ь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пулка) – чешский народный танец. Её характерные особенности – двухдольный размер, подвижный темп, четкий ритм, легкость, изящество мело</w:t>
        <w:softHyphen/>
        <w:t>ди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уриант</w:t>
      </w:r>
      <w:r>
        <w:rPr>
          <w:rFonts w:cs="Times New Roman" w:ascii="Times New Roman" w:hAnsi="Times New Roman"/>
        </w:rPr>
        <w:t xml:space="preserve"> – чешский народный парный танец юмористического характера. Сопровождается пением. Переменный размер и острые ритмические акценты, характерные для этого танца. Преломление черт фурианта в «Славянских танцах» А. Дворжака. Применение  синкопированного ритма и переменного лада в  Славян</w:t>
        <w:softHyphen/>
        <w:t>ском танце №8, придающих музыке неповторимую свежесть и пикантность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ардаш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народный венгерский танец в двух- или четырехдольном раз</w:t>
        <w:softHyphen/>
        <w:t xml:space="preserve">мере. Обращение к чардашу Ф. Листа, И. Брамса, П. И. Чайковского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енгерский танец И. Брамса </w:t>
      </w:r>
      <w:r>
        <w:rPr>
          <w:rFonts w:cs="Times New Roman" w:ascii="Times New Roman" w:hAnsi="Times New Roman"/>
          <w:lang w:val="en-US"/>
        </w:rPr>
        <w:t>f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. Сочетание в нем нескольких тем: широкой, песенной  темы, синкопированной темы с типичными венгерскими оборотами и быстрой, темпераментной темы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ллин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норвежский народный танец с прыжками, который исполняется мужчинами в быстром темпе. Энергичный, упругий характер мелодии и ритма. Частое использование жанра халлинга в творчестве норвежского композитора Э. Григ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испанский народный парный танец в трехдольном метре. Использо</w:t>
        <w:softHyphen/>
        <w:t>вание хоты в произведениях зарубежных и русских композиторов: Испанская рапсодия Ф. Листа, Испанские увертюры М.И. Глинки.  Арагонская хота - яркая картина народного испанского праздника. Изящное звучание темы хоты у солирующей скрипки на фоне легкого сопровождения арфы, включение в состав оркестра испанского народного ударного инструмента – кастаньет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испанский танец в быстром движении, темпераментного характер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лер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испанский народный танец. Характерные черты: неторопливый темп, трехдольный размер. Болеро М. Равеля – вариации на выдержанную мелодию с постоянно повторяющимся ритмом у малого барабана и постепенным динамиче</w:t>
        <w:softHyphen/>
        <w:t>ским нарастанием к концу. Завораживающий характер музык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па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русский народный танец. Двухдольный размер,  быстрый темп, лихой, размашистый характер трепак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пак</w:t>
      </w:r>
      <w:r>
        <w:rPr>
          <w:rFonts w:cs="Times New Roman" w:ascii="Times New Roman" w:hAnsi="Times New Roman"/>
        </w:rPr>
        <w:t xml:space="preserve"> – один из самых популярных украинских танцев. Использование этого танца в оперном творчестве русских композиторов: М. П. Мусоргского, П. И. Чайковского, Н. А. Римского-Корсаков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згин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один из наиболее ярких танцев народов Кавказа. Контраст темпераментной вихревой (часто воинственной по характеру) мужской пляски и нежно-изящного женского танца в лезгинке. Характерные черты лезгинки: стре</w:t>
        <w:softHyphen/>
        <w:t>мительный темп, многократное повторение узкой по диапазону «вьющейся» ме</w:t>
        <w:softHyphen/>
        <w:t xml:space="preserve">лодии. Красочная разработка двух подлинных народных напевов М.И. Глинкой в кипучей, огненной лезгинке из оперы «Руслан и Людмила»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изе Ж. Опера «Кармен»: Вступление к  4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лиоз Г. Фантастическая симфония,  2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рамс И. Венгерские танцы: Танец № 5 </w:t>
      </w:r>
      <w:r>
        <w:rPr>
          <w:rFonts w:cs="Times New Roman" w:ascii="Times New Roman" w:hAnsi="Times New Roman"/>
          <w:lang w:val="en-US"/>
        </w:rPr>
        <w:t>f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бер К. Вальс из оперы «Волшебный стрелок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енявский Г. Мазурк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для скрипки и ф-но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йдн Й. Симфония № 103, 1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Й. Симфония № 104,  3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И. Опера «Жизнь за царя»: Танцы из 2 д. (полонез, краковяк, вальс, мазурка)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инка М. И. Опера «Руслан и Людмила»: Восточные танцы из 4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инка М. И. Арагонская хота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инка М. И. «Камаринская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инка М. И. Вальс-фантазия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риг Э. Норвежские танцы: Халлинг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воржак А. Славянские танцы: Танец № 8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гинский М.</w:t>
        <w:tab/>
        <w:t xml:space="preserve">Полоне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«Прощание с Родиной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соргский М. Опера «Сорочинская ярмарка»: Гопак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кофьев С. Классическая симфония, Гавот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метана Б. </w:t>
        <w:tab/>
        <w:t>Опера «Проданная невеста»: Полька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И. "Камаринская" из «Детского альбома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йковский П. И. Балет «Щелкунчик»: Сюита танцев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опен Ф. Мазурки: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ор.17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ор.68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Шопен Ф. Полоне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 Марши, их жанровое разнообразие. Марши в инструментальной музыке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ш</w:t>
      </w:r>
      <w:r>
        <w:rPr>
          <w:rFonts w:cs="Times New Roman" w:ascii="Times New Roman" w:hAnsi="Times New Roman"/>
        </w:rPr>
        <w:t xml:space="preserve"> – жанр музыки, сопровождающей шествие. Разнообразие маршей – военные, спортивные, траурные, шуточные, детские, сказочные. Характерные черты маршей: умеренный темп шага, не меняющийся на протяжении всего сочи</w:t>
        <w:softHyphen/>
        <w:t>нения, двух- или четырехдольный размер, фанфарный склад мелодии, бодрый, энергичный характер. Организующая роль четкого, упругого (часто пунктирного) ритма. Трехчастное строение большинства маршей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ие элементов маршевости в различные виды песен. Сильное воздействие маршевых песен на слушателя благодаря объединению в них музыки и слова. «Марсельеза» - яркий пример маршевых песен. Прорастание интонаций «Марсельезы» в произведениях Л. Бетховена, Р. Шумана и других композиторо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ющиеся образцы сочетания марша и песни в операх Д. Верди. Вели</w:t>
        <w:softHyphen/>
        <w:t xml:space="preserve">чественный, гимнический хор «К берегам священным Нила». Мощное, победное  звучание хора в финале 2 действия. Контраст тематизма в хоре (помпезная - первая и лирическая – вторая темы)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е марши. Особенности их оркестровки, ведущая роль инструментов духовой группы (в первую очередь медных духовых), а также ударных инстру</w:t>
        <w:softHyphen/>
        <w:t>менто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менитый марш Радецкого И. Штрауса. Его блестящий, приподнятый, бравурный характер. Марш из оперы «Фауст» Ш. Гуно - пример торжественного военного марш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из оперы Верди «Аида». Триумфальный, ликующий характер му</w:t>
        <w:softHyphen/>
        <w:t>зыки, сопровождающей шествие египетских воинов-победителей.  Фанфарная тема-призыв, исполняемая солирующей трубой – основа всего марша. Красоч</w:t>
        <w:softHyphen/>
        <w:t>ность оркестровки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ые марши. Марш Черномора из оперы М.И. Глинки «Руслан и Людмила». Угловатый фантастический характер темы марша. Контрастные эле</w:t>
        <w:softHyphen/>
        <w:t>менты марша: мощные унисоны и легкие аккорды в более прозрачном изложении, привносящие в музыку комический оттенок. Нежное звучание колокольчи</w:t>
        <w:softHyphen/>
        <w:t>ков в средней части марш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ш царя Берендея из оперы-сказки Римского-Корсакова «Снегурочка»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из балета П. Чайковского «Щелкунчик». Шутливый, «игрушечный» характер музыки, рисующий картину веселого детского праздника. Легкое, прозрачное звучание оркестра. Контраст задорной, ритмически острой музыки крайних разделов и легкой мелодии середины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стический марш из оперы С. Прокофьева «Три апельсина»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дебный марш Мендельсона. Звонкие, радостные фанфары во вступлении, праздничный и торжественный характер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использование жанра марша в крупных инструментальных произведениях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менитый Турецкий марш из сонат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В. А. Моцарта. Красочная и остроумная имитация звучания ударных инструментов: барабана, бубна, тарелок  на фортепиано, необычный, «экзотический» колорит припев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жанра траурного марша в сонатно-симфонические циклы Л. Бетховена. Воплощение образов народной скорби в медленных частях сонаты №12 («Траурный марш на смерть героя») и в симфонии №3. Применение композитором определенных выразительных средств музыки: медленного темпа, тяжелой аккордовой фактуры, пунктирных ритмов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урный марш из сонаты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Ф. Шопена. Контраст между глубоко скорбными по характеру крайними разделами и проникновенно-лириче</w:t>
        <w:softHyphen/>
        <w:t>ской серединой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зримой картины удаляющейся траурной процессии в прелюд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Ф. Шопена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. Берлиоз «Шествие на казнь» из «Фантастической симфонии». Чередова</w:t>
        <w:softHyphen/>
        <w:t>ние двух тем: 1 – мрачная, обреченная, нисходящая поступь и 2 – зловещий марш.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рлиоз Г. Фантастическая симфония, 4 ч. «Шествие на казнь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тховен Л. «Афинские развалины»: марш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тховен Л. Симфония № 3, 2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тховен Л. Симфония № 5, 4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тховен Л. Соната № 12., 3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зе Ж. Опера «Кармен»: Хор мальчишек из 1 д.;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зе Ж. Опера «Кармен»: Куплеты Тореадора из 2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ерди Дж. Опера «Аида»: Хор и марш из финала  2 д.;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ди Дж. Опера «Аида»: Хор «К берегам священ</w:t>
        <w:softHyphen/>
        <w:t>ным Нила» из 1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ендель Г.Оратория «Самсон»: Заключительный марш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инка М. Опера «Руслан и Людмила»: Марш Черномора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уно Ш. Опера «Фауст»: Марш из 3 д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ндельсон Ф. «Сон в летнюю ночь»:  Свадебный марш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царт В. А. Сонат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для ф-п, 3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ль Р.«Марсельеза»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ст Ф. Венгерская рапсодия № 14;</w:t>
        <w:tab/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кофьев С. Опера «Любовь к трем апельсинам»: Марш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кофьев С. "Детская музыка": Марш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имский-Корсаков Н. Опера «Снегурочка»: Марш царя Берендея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йковский П. Балет «Щелкунчик»: Марш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опен Ф. Сонат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, 3 ч.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опен Ф. Прелюди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траус И. Марш Радецкого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уберт Ф. Три героических марша для фортепиано в четыре руки;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>Шуман Р. «Карнавал». Заключительный номер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2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>Программная музыка. Роль и значение программы в музыке. Одна программа - разный замысел</w:t>
      </w:r>
      <w:r>
        <w:rPr>
          <w:rFonts w:cs="Times New Roman" w:ascii="Times New Roman" w:hAnsi="Times New Roman"/>
        </w:rPr>
        <w:t xml:space="preserve">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И. Чайковский «Времена года»: «У камелька», «Масленица», «Святки»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ивальди «Времена года»: «Зима»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ретий год обучения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1. Инструментальные жанры в музыке: пьесы, циклы пьес.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ирокие возможности передачи в небольших пьесах разнообразного со</w:t>
        <w:softHyphen/>
        <w:t xml:space="preserve">держания. Создание композиторами пьес для разных инструментов (Бетховен Л. «Элизе», Форе Г. «Пробуждение», Паганини Н. «Пляска ведьм» и др.).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таких названий, как «музыкальный момент», «экспромт». Их специфиче</w:t>
        <w:softHyphen/>
        <w:t xml:space="preserve">ский смысл: фиксация мгновенных настроений в музыке, ее импровизационная природа. Создание разнообразных по характеру пьес на основе танцевальных жанров (вальсы Ф.Шуберта и Ф.Шопена, мазурки, полонезы Ф.Шопена).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анр ноктюрна, его происхождение и стилистические особенности. Раз</w:t>
        <w:softHyphen/>
        <w:t>нообразные образцы ноктюрнов в творчестве Дж. Фильда, М. Глинки, Ф. Шопен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нтазия как одночастная крупная форма. Импровизационное происхож</w:t>
        <w:softHyphen/>
        <w:t xml:space="preserve">дение жанра, специфика строения на примере фантазии В. А. Моцарт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и появления  жанра этюда. Новое значение этюда в творчестве Шопена, Листа, Скрябина, Рахманинова. Сочетание в них разнообразных технических задач и глубокого художественного содержания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Циклы инструментальных пьес, их широкое распространение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х. Многообразие принципов объединения пьес в циклы. Знакомство с пьесами из наиболее популярных циклов (по усмотрению педагога). Например: «Картинки с выставки» Мусоргского, «Времена года» Чайковского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 «Элизе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ганини Н. «Пляска ведьм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е Г. «Пробуждение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юсси К. «Сирень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гский М. «Слеза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 «Клоуны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Ноктюрн «Разлука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пен Ф. Вальсы, мазурки, полонезы, ноктюрны, этюды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Экспромты, музыкальные моменты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царт В. А. Фантази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гский М. «Картинки с выставки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«Времена года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Ф. «Хоровод гномов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ганини Н. Каприс "Охота"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фьев С.  Мимолетности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хманинов С. Рапсодия на тему Паганини (фрагменты)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. Вариационные циклы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Широкое распространение вариаций в музыке разных эпох и стилей. Строение вариационного цикла. Общее знакомство со способами изменения темы в вариациях.</w:t>
      </w:r>
    </w:p>
    <w:p>
      <w:pPr>
        <w:pStyle w:val="Default"/>
        <w:tabs>
          <w:tab w:val="clear" w:pos="708"/>
          <w:tab w:val="left" w:pos="9923" w:leader="none"/>
        </w:tabs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tabs>
          <w:tab w:val="clear" w:pos="708"/>
          <w:tab w:val="left" w:pos="9923" w:leader="none"/>
        </w:tabs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Вариации «Среди долины ровныя»;</w:t>
      </w:r>
    </w:p>
    <w:p>
      <w:pPr>
        <w:pStyle w:val="Default"/>
        <w:tabs>
          <w:tab w:val="clear" w:pos="708"/>
          <w:tab w:val="left" w:pos="9923" w:leader="none"/>
        </w:tabs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царт В. А. Сонат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, 1 ч.;</w:t>
      </w:r>
    </w:p>
    <w:p>
      <w:pPr>
        <w:pStyle w:val="Default"/>
        <w:tabs>
          <w:tab w:val="clear" w:pos="708"/>
          <w:tab w:val="left" w:pos="9923" w:leader="none"/>
        </w:tabs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мс И. Вариации на тему Паганини (фрагменты).</w:t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. Симфония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Знакомство с жанром симфонии – крупным инструментальным жанром. Циклическое строение симфонии. Появление классических симфоний в творче</w:t>
        <w:softHyphen/>
        <w:t xml:space="preserve">стве Гайдна и Моцарта. Установление четырехчастного строения. Последовательность частей цикла. Наличие медленного вступления в симфониях Гайдна, их народно-жанровый тематизм. Богатство содержания в разных частях симфонии. Ознакомление с тональными закономерностями и названиями форм частей. Более подробное рассмотрение сложной трехчастной формы. Оркестр Гайдна.  Знакомство с Симфонией №103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. Яркий музыкальный тематизм симфоний и его развитие –содержательная основа названий, данных симфониям Гайдна: «Весы», «Детская», «Медведь», «Прощальная», «С тремоло литавр». Неклассическое строение «Детской» и «Прощальной» симфоний, их оригинальный замысел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дн И. Симфония №103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И. Симфония «Детская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И. Симфония № 45 «Прощальная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царт В. А. Симфония № 39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5. Струнный квартет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зникновение классического струнного квартета в творчестве Гайдна и Моцарта. Классический состав исполнителей.  Сходство строения цикла с симфо</w:t>
        <w:softHyphen/>
        <w:t>нией. Другие виды камерных ансамблей – фортепианное трио, фортепианный квартет, фортепианный квинтет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ие составов камерных ансамблей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 А. Маленькая ночная серенада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А. Квартет № 2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Квинтет «Форель»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ель М. Фортепианное трио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6. Сонат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адлежность сонаты крупным формам. Сходство строения классиче</w:t>
        <w:softHyphen/>
        <w:t xml:space="preserve">ской сонаты с классической симфонией. Возможность исполнения классической сонаты одним или двумя инструментами. Некоторые отличия в структуре сонаты и симфонии: меньшие масштабы сонаты, частое трехчастное строение, отсутствие менуэта.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сонатой Гайдн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. Характер и форма каждой части. Более подробное рассмотрение финала. Смысл названия рондо. Изучение формы рондо, основанной на чередовании основной темы (рефрена)  с различными эпи</w:t>
        <w:softHyphen/>
        <w:t>зодами . Контрастный характер тем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слушивание некоторых сонат других композиторов. Например: сонаты Моцарт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для клавира, одной из сонат Бетховена для скрипки и форте</w:t>
        <w:softHyphen/>
        <w:t>пиано. Наличие  в сонате №1 для фортепиано Бетховена четырех частей. Драматический характер сонаты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дн И. Сонат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для клавира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царт В. А. Сонат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для клавира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тховен Л. Соната №1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для фортепиано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7. Инструментальный концерт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Специфические особенности концертного жанра, его соревновательная ос</w:t>
        <w:softHyphen/>
        <w:t xml:space="preserve">нова. Возникновение классического концерта у Гайдна, Моцарта, Бетховена. Трехчастное строение, темповые контрасты внутри цикла. Наличие в первой части сначала оркестровой экспозиции, а потом экспозиции солиста. Важность каденции – импровизации солиста на темы первой части. Возможность существования разных каденций в одном концерте (каденция Гуммеля и Бетховена в концерт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для фортепиано с оркестром)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царт В. А. Концерт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для фортепиано с оркестром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9. Музыкально-театральные жанры. Музыка к драматическому спектаклю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роль музыки в театре. Разнообразие музыкально-театральных жанров: музыка к драматическому спектаклю, опера, балет, оперетта, мюзикл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четание различных музыкальных номеров (песен, танцев, симфониче</w:t>
        <w:softHyphen/>
        <w:t>ских эпизодов) в музыке к драматическому спектаклю. Лучшие образцы музыки к драматическому спектаклю в творчестве русских и зарубежных композиторов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 Э. «Пер Гюнт»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ужество композитора с выдающимся норвежским драматургом Г. Ибсеном. Краткое содержание драмы. Яркая обрисовка в музыке образов и событий драмы. Сочетание поэтических картин природы, бытовых сцен, танцев, фантастических эпизодов. Связь музыки с народно-песенными и танцевальными элементами с образами норвежских народных сказок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оркестровые сюиты, составленные композитором из музыки к спектаклю. Оркестровая красочность в музыкальных пейзажах. Яркая картина рассвета, подражание звучанию народных инструментов в пьесе «Утро». Изображение картины бури в «Возвращении Пера Гюнта». Претворение элемен</w:t>
        <w:softHyphen/>
        <w:t>тов траурного марша в скорбной пьесе «Смерть Озе»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ые номера в сюите. Грациозно-изящный «Танец Анитры». Ка</w:t>
        <w:softHyphen/>
        <w:t>призно-изменчивый характер его мелодии. Своеобразие ритмики, красочное ис</w:t>
        <w:softHyphen/>
        <w:t>пользование деревянных духовых и ударных инструментов в «Арабском танце»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тонаций плача в крайних разделах «Жалобы Ингрид». Выразительно-печальный характер главной темы. Фантастический  колорит пьесы «В пещере горного короля». Применение формы вариаций на выдержанную мело</w:t>
        <w:softHyphen/>
        <w:t>дию с красочным варьированием регистров, тембров, фактуры. Постепенное пре</w:t>
        <w:softHyphen/>
        <w:t>вращение основной темы из медленного таинственного шествия в неистовую пля</w:t>
        <w:softHyphen/>
        <w:t>ску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ветло-грустный характер песни Сольвейг. Близость выразительной ме</w:t>
        <w:softHyphen/>
        <w:t>лодии норвежским народным песням. Народно-танцевальный характер припев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 Э. «Пер Гюнт»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юиты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0.  Опер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ера – крупное музыкально-театральное произведение, написанное на определенный сюжет. Соединение в опере разных видов искусств: музыки, драмы, хореографии, живописи. Многообразие жанров опер: комическая, драма</w:t>
        <w:softHyphen/>
        <w:t>тическая, историческая, сказочная и другие. Примеры опер. Строение оперы. Знакомство с основными оперными формами – увертюрой, арией, ариозо, песней, ансамблем, хором, оркестровыми номерами. Либретто - текст оперы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инка М. «Руслан и Людмила. </w:t>
        <w:tab/>
        <w:t>Сюжет поэмы А. Пушкина – литературная основа оперы. Определение жанра Глинкой: «большая волшебная опера». Сюжет и строение оперы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зднично-ликующее звучание увертюры, использование в ней музы</w:t>
        <w:softHyphen/>
        <w:t>кального материала оперы: темы заключительного хора, любви, фантастических тем Черномор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тродукция, массовая народная сцена – развернутое введение в оперу. Музыкальная характеристика певца-сказителя Баяна. Распевный склад его песен. Использование тембров арфы и фортепиано для имитации звучания гуслей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ватина Людмилы из 1 действия – первая развернутая характеристика ге</w:t>
        <w:softHyphen/>
        <w:t>роини. Строение каватины – первый напевный и второй изящный танцевальный разделы. Использование легкого, прозрачного тембра флейты для характеристики Людмилы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цена похищения Людмилы – фантастический звукоизобразительный эпи</w:t>
        <w:softHyphen/>
        <w:t>зод. Роль причудливых оркестровых красок, необычных аккордов и целотоновой гаммы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менение канона в квартете «Какое чудное мгновенье» для передачи общего для всех участников состояния околдованности.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ческая характеристика Фарлафа в рондо из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ействия. Остроумное применение скороговорки в его вокальной партии. Суровое речитативное вступ</w:t>
        <w:softHyphen/>
        <w:t>ление и первый медленный раздел. Героический второй раздел арии. Появление в нем лирической песенной темы из увертюры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шебные сцены оперы. Персидский хор из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ействия. Использование в нем персидской народной мелодии. Ее красочное тембровое, гармоническое и фактурное варьирование в каждом куплете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ая характеристика Людмилы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ействии. Близость ее арии русскому романсу. Использование в сопровождении тембра скрипки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Черномора оркестровыми средствами. Причудливость марша Черномора из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ействия. Мастерское использование композитором тембров флейты пикколо и колокольчиков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танцевальных сюит в оперу. Классические танцы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ействии. Ярко характерные восточные танцы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ействии с использованием народных мелодий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родно-песенный склад хора «Ах ты, свет Людмила» и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действия. Претворение в нем интонаций плача, причет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инка М. Опера «Руслан и Людмила»: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тюра, интродукция, две песни Баяна, каватина Людмилы, сцена похищения Людмилы, квартет «Какое чудное мгновенье» из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.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ндо Фарлафа, ария Руслана, персидский хор из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.;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я Людмилы, марш Черномора, восточные танцы из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.;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хор «Ах ты свет, Людмила» и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д.</w:t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1. Балет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Балет – крупное музыкально-сценическое произведение, объединяющее музыку, танец, пантомиму. Французское происхождение жанра. Ведущая роль в балете танца.  Сюжетное разнообразие балетов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казочный балет</w:t>
      </w:r>
      <w:r>
        <w:rPr>
          <w:rFonts w:cs="Times New Roman" w:ascii="Times New Roman" w:hAnsi="Times New Roman"/>
        </w:rPr>
        <w:t>: «Спящая кра</w:t>
        <w:softHyphen/>
        <w:t xml:space="preserve">савица» П. Чайковского,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«Конек-горбунок» Р. Щедрин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р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балет:</w:t>
      </w:r>
      <w:r>
        <w:rPr>
          <w:rFonts w:cs="Times New Roman" w:ascii="Times New Roman" w:hAnsi="Times New Roman"/>
        </w:rPr>
        <w:t xml:space="preserve"> «Ромео и Джульетта» С. Прокофьева.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еро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балет:</w:t>
      </w:r>
      <w:r>
        <w:rPr>
          <w:rFonts w:cs="Times New Roman" w:ascii="Times New Roman" w:hAnsi="Times New Roman"/>
        </w:rPr>
        <w:t xml:space="preserve"> «Спартак» А. Хачатурян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Балет «Щелкунчик»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П. И. Чайковский – создатель русского классического балета. Сказка Э. Т. А. Гофмана – литературная основа балета. Выразительность музыки, мелодиче</w:t>
        <w:softHyphen/>
        <w:t xml:space="preserve">ское богатство, оркестровое мастерство композитора. Красочная живописность музык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ействия – большого балетного дивертисмента, основанного на чередо</w:t>
        <w:softHyphen/>
        <w:t>вании фантастических танцев. Своеобразная тембровая окраска музыки. «Хрустальный» колорит музыки «Танца феи Драже». Использование тембра челесты. Грациозный характер танца.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Чайковский П.  Балет «Щелкунчик»: Танцы из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.: Арабский танец («Кофе»), Китайский танец («Чай»), Танец пастушков, Танец феи Драже.</w:t>
      </w:r>
    </w:p>
    <w:p>
      <w:pPr>
        <w:pStyle w:val="Default"/>
        <w:bidi w:val="0"/>
        <w:ind w:left="0" w:right="1775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0" w:right="-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</w:rPr>
        <w:t xml:space="preserve">13: </w:t>
      </w:r>
      <w:r>
        <w:rPr>
          <w:rFonts w:cs="Times New Roman" w:ascii="Times New Roman" w:hAnsi="Times New Roman"/>
          <w:b/>
          <w:color w:val="000000"/>
        </w:rPr>
        <w:t>Народное творчество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Годовой круг календарных праздников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Календарные песни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Default"/>
        <w:bidi w:val="0"/>
        <w:ind w:left="0" w:right="-93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Традиции, обычаи разных народов. Народный календарь -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 </w:t>
      </w:r>
    </w:p>
    <w:p>
      <w:pPr>
        <w:pStyle w:val="Default"/>
        <w:bidi w:val="0"/>
        <w:ind w:left="0"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рный музыкальный материал:</w:t>
      </w:r>
    </w:p>
    <w:p>
      <w:pPr>
        <w:pStyle w:val="CM6"/>
        <w:bidi w:val="0"/>
        <w:spacing w:lineRule="auto" w:line="240"/>
        <w:ind w:left="0" w:right="-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бельные, потешки, считалки, хороводные,</w:t>
      </w:r>
    </w:p>
    <w:p>
      <w:pPr>
        <w:pStyle w:val="CM6"/>
        <w:bidi w:val="0"/>
        <w:spacing w:lineRule="auto" w:line="240"/>
        <w:ind w:left="0" w:right="-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гровые: «Каравай», «Заинька», «У медведя во бору» (два варианта), «Во саду ли» (два варианта), «Курочки и петушки», «Дрема», «Где был, Иванушка», «Комара женить мы будем», «Царь по городу гуляет», «Вью, вью, вью я капусточку»; </w:t>
      </w:r>
    </w:p>
    <w:p>
      <w:pPr>
        <w:pStyle w:val="CM6"/>
        <w:bidi w:val="0"/>
        <w:spacing w:lineRule="auto" w:line="240"/>
        <w:ind w:left="0" w:right="-9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альные («Кто у нас хороший», «А кто у нас моден», «А кто у нас гость большой») и др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</w:rPr>
        <w:t xml:space="preserve">Требования к уровню подготовки обучающихся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содержит перечень знаний умений и навыков, приобретение которых обеспечивает программа «Слушание музыки»: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ность проявлять эмоциональное сопереживание в процессе восприятия музыкального произведения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ервоначальные представления об особенностях музыкального языка и средствах выразительности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ладение навыками восприятия музыкального образа и умение передавать свое впечатление в словесной характеристике (эпитеты, сравнения, ассоциации)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дагог оценивает следующие виды деятельности учащихся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умение давать характеристику музыкальному произведению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создание музыкального сочинения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«узнавание» музыкальных произведений;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элементарный анализ строения музыкальных произведений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5"/>
        <w:bidi w:val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V. </w:t>
      </w:r>
      <w:r>
        <w:rPr>
          <w:rFonts w:cs="Times New Roman"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система оценок </w:t>
      </w:r>
    </w:p>
    <w:p>
      <w:pPr>
        <w:pStyle w:val="Default"/>
        <w:bidi w:val="0"/>
        <w:ind w:left="0" w:right="209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Аттестация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цели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виды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форма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содержание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еседа, устный опрос, викторины по пройденному материалу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мен мнениями о прослушанном музыкальном примере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дставление своих творческих работ (сочинение музыкальных иллюстраций, письменные работы по графику, схеме, таблицы, рисунки). </w:t>
      </w:r>
    </w:p>
    <w:p>
      <w:pPr>
        <w:pStyle w:val="CM30"/>
        <w:bidi w:val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провести итоговый зачет, оценка по которому заносится в свидетельство об окончании школы. </w:t>
      </w:r>
    </w:p>
    <w:p>
      <w:pPr>
        <w:pStyle w:val="CM30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Требования к промежуточной аттестации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09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91"/>
        <w:gridCol w:w="6"/>
        <w:gridCol w:w="4218"/>
        <w:gridCol w:w="5"/>
      </w:tblGrid>
      <w:tr>
        <w:trPr>
          <w:trHeight w:val="5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/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межуточной 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3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M31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ный урок – обобщение пройденного понятийного и музыкального материала. </w:t>
            </w:r>
          </w:p>
          <w:p>
            <w:pPr>
              <w:pStyle w:val="CM23"/>
              <w:bidi w:val="0"/>
              <w:ind w:left="0" w:right="-13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Наличие первоначальных знаний и </w:t>
            </w:r>
          </w:p>
          <w:p>
            <w:pPr>
              <w:pStyle w:val="CM31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й о средствах выразительнос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элементах музыкального языка. </w:t>
            </w:r>
          </w:p>
          <w:p>
            <w:pPr>
              <w:pStyle w:val="Default"/>
              <w:bidi w:val="0"/>
              <w:ind w:left="0" w:right="-146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Наличие умений и навыков: </w:t>
            </w:r>
          </w:p>
          <w:p>
            <w:pPr>
              <w:pStyle w:val="CM23"/>
              <w:bidi w:val="0"/>
              <w:ind w:left="0" w:right="-15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луховое восприятие элементов </w:t>
            </w:r>
          </w:p>
          <w:p>
            <w:pPr>
              <w:pStyle w:val="CM22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й речи, интонации; </w:t>
            </w:r>
          </w:p>
          <w:p>
            <w:pPr>
              <w:pStyle w:val="CM31"/>
              <w:bidi w:val="0"/>
              <w:spacing w:before="0" w:after="287"/>
              <w:ind w:left="0" w:right="-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ередавать свое впечатление в словесной характеристике (эпитеты, средств выразительности в незнакомых сравнения); -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е знания и представления о некоторых музыкальных явлениях: 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его характеристики, метр, фактура, кантилена, речитатив, скерцо, соло, тутти, кульминация, диссонанс, консонанс, основные типы интонаций, некоторые танцевальные жанры, инструменты симфонического оркестра.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Музыкально-слуховое осознание 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х с ярким программным содержанием: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, К.Сен-Санс,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альбомы П.И.Чайковского,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Шумана, И.С.Баха, С.С.Прокофьева, Г.В.Свиридова, Р.К.Щедрина, В.А.Гаврилина.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урок. •Наличие первоначальных знаний и музыкально-слуховых представлений о способах развития темы и особенностях музыкально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образного содержания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Первоначальные знания и музыкально-слуховые представления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зительные свойства звуковой ткани, средства создания музыкального образа;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ы развития музыкальной темы(повтор, контраст); -исходные типы интонаций (первичные жанры);</w:t>
            </w:r>
          </w:p>
        </w:tc>
      </w:tr>
      <w:tr>
        <w:trPr>
          <w:trHeight w:val="265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ульминация в процессе развития интонаций.</w:t>
            </w:r>
          </w:p>
        </w:tc>
      </w:tr>
      <w:tr>
        <w:trPr>
          <w:trHeight w:val="1410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Наличие первичных умений и навыков: -умение охарактеризовать некоторые стороны образного содержания и развития музыкальных интонаций; -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Осознание особенностей развития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й фабулы и интонаций в</w:t>
            </w:r>
          </w:p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, связанной с театрально- сценическими жанрами и в произведениях с ярким программным содержанием.</w:t>
            </w:r>
          </w:p>
        </w:tc>
      </w:tr>
      <w:tr>
        <w:trPr>
          <w:trHeight w:val="3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ный урок (зачет).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Первоначальные знания и музыкально-</w:t>
            </w:r>
          </w:p>
        </w:tc>
      </w:tr>
      <w:tr>
        <w:trPr>
          <w:trHeight w:val="265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Наличие первоначальных знаний и </w:t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ховые представления: </w:t>
            </w:r>
          </w:p>
        </w:tc>
      </w:tr>
      <w:tr>
        <w:trPr>
          <w:trHeight w:val="828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слуховых представлений о музыкальных жанр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стых форм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струментах симфонического оркестр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исполнительских коллективах; -о музыкальных жанрах; -о строении простых музыкальных форм и способах интонационно-  тематического развития.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Наличие умений и навыков: </w:t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передавать свое впечатление в </w:t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ой характеристике с опорой на </w:t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Музыкально-слуховое осознание и </w:t>
            </w:r>
          </w:p>
        </w:tc>
      </w:tr>
      <w:tr>
        <w:trPr>
          <w:trHeight w:val="275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музыкальной речи и средства </w:t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жанра и формы в </w:t>
            </w:r>
          </w:p>
        </w:tc>
      </w:tr>
      <w:tr>
        <w:trPr>
          <w:trHeight w:val="24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и; -зрительно-слуховое восприятие особенностей музыкального жанра, формы; -умение работать с графической моделью музыкального произведения, отражающей детали музыкальной ткани и развития интонаций; -навык творческого взаимодействия в коллективной работе. </w:t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х разных стилей: А. Вивальди, И. С. Бах, К. В. Глюк, Ж. Б. Рамо, Г. Ф. Гендель, Д. Скарлатти, Дж. Россини, В. Моцарт, Э. Григ, К. Дебюсси, Н. А. Римский-Корсаков, П. И. Чайковский, А. П. Бородин, А. К. Лядов, С. С. Прокофьев, Б. Бриттен. </w:t>
            </w:r>
          </w:p>
        </w:tc>
      </w:tr>
    </w:tbl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2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2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ый опрос - проверка знаний в форме беседы, которая предполагает знание выразительных средств (согласно календарно-тематическому плану), владение первичными навыками словесной характеристики. </w:t>
      </w:r>
    </w:p>
    <w:p>
      <w:pPr>
        <w:pStyle w:val="CM6"/>
        <w:bidi w:val="0"/>
        <w:spacing w:lineRule="auto" w:line="240" w:before="0" w:after="975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Письменные задания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Критерии оценки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» -осмысленный и выразительный ответ, учащийся ориентируется в пройденном материале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» -осознанное восприятие музыкального материала, но учащийся не активен, допускает ошибки; </w:t>
      </w:r>
    </w:p>
    <w:p>
      <w:pPr>
        <w:pStyle w:val="CM28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«3» -учащийся часто ошибается, плохо ориентируется в пройденном материале, проявляет себя только в отдельных видах работы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VI. </w:t>
      </w:r>
      <w:r>
        <w:rPr>
          <w:rFonts w:cs="Times New Roman" w:ascii="Times New Roman" w:hAnsi="Times New Roman"/>
          <w:b/>
          <w:color w:val="000000"/>
        </w:rPr>
        <w:t xml:space="preserve">Методическое обеспечение учебного процесса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учебного предмета «Слушание музыки» осуществляется в форме мелкогрупповых занятий. В основу преподавания положена вопросно-ответная (проблемная) методика, дополненная разнообразными видами учебно-практической деятельности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продуктивная форма работы с учащимися младших классов -это уроки -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и накопление информации, а на приобретение умений и навыков музыкально-слуховой деятельности -ключа к пониманию музыкального языка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активизации слухового внимания в программе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е создаются модели -конструкции, которые иллюстрируют наиболее яркие детали музыкального текста и вызывают множественный ассоциативный ряд. С помощью таких моделей -конструкций обучающимся легче понять и более общие закономерности (характер, герой, музыкальная фабула)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ы игрового моделирования: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ражение в пластике телесно-моторных движений особенностей метроритма, рисунка мелодии, фактуры, артикуляции музыкального текста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чинение простейших мелодических моделей с разными типами интонации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рафическое изображение фразировки, звукового пространства, интонаций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гры-драматизации (песни-диалоги, мимические движения, жесты-позы) с опорой на импровизацию в процессе представления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нение на инструментах детского оркестра ритмических аккомпанементов, вариантов оркестровки небольших пьес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аивая программу, учащиеся должны выработать примерный алгоритм слушания незнакомых произведений. В процессе обучения большую роль играют принципы развивающего (опережающего) обучения: поменьше давать готовых 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Лагутин). </w:t>
      </w:r>
    </w:p>
    <w:p>
      <w:pPr>
        <w:pStyle w:val="CM28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лушая музыку, учащиеся могут выступать в роли «ученого-наблюдателя» (когда речь идет о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 </w:t>
      </w:r>
    </w:p>
    <w:p>
      <w:pPr>
        <w:pStyle w:val="CM10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VII. </w:t>
      </w:r>
      <w:r>
        <w:rPr>
          <w:rFonts w:cs="Times New Roman" w:ascii="Times New Roman" w:hAnsi="Times New Roman"/>
          <w:b/>
        </w:rPr>
        <w:t>Материаль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</w:rPr>
        <w:t xml:space="preserve">технические условия реализации программы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ие условия реализации программы «Слушание музыки» должны обеспечивать возможность достижения обучающимися результатов, установленных настоящими Федеральными Государственными требованиями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ебные аудитории для мелкогрупповых занятий с роялем/фортепиано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ебную мебель (столы, стулья, стеллажи, шкафы)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глядно-дидактические средства: наглядные методические пособия, магнитные доски, интерактивные доски, демонстрационные модели (например, </w:t>
      </w:r>
    </w:p>
    <w:p>
      <w:pPr>
        <w:pStyle w:val="CM2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ты инструментов симфонического и народных оркестров);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электронные образовательные ресурсы: мультимедийное оборудование (компьютер, аудио-и видеотехника, мультимедийные энциклопедии);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иблиотеку, помещения для работы со специализированными материалами (фонотеку, видеотеку, просмотровый видеозал/класс).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аудитории должны иметь звукоизоляцию. </w:t>
      </w:r>
    </w:p>
    <w:p>
      <w:pPr>
        <w:pStyle w:val="CM28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образовательном учреждении должны быть созданы условия для содержания, своевременного обслуживания и ремонта музыкальных инструментов. </w:t>
      </w:r>
    </w:p>
    <w:p>
      <w:pPr>
        <w:pStyle w:val="CM2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4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III. </w:t>
      </w:r>
      <w:r>
        <w:rPr>
          <w:rFonts w:cs="Times New Roman" w:ascii="Times New Roman" w:hAnsi="Times New Roman"/>
          <w:b/>
        </w:rPr>
        <w:t xml:space="preserve">Список рекомендуемой учебной и методической литературы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1416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исок методической литературы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афьев Б. Путеводитель по концертам: Словарь наиболее необходимых терминов и понятий. М., 1978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нстайн Л. Концерты для молодежи. Л., 1991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годский Л. Психология искусства. М., 1968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лярова Н. Хрестоматия по русскому народному творчеству. 1-2 годы обучения. М., 1996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льченок Н. Слушаем музыку вместе. СПб, 2006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арян С. В мире музыкальных инструментов. М., 1989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воронушки. Русские песни, прибаутки, скороговорки, считалки, сказки, игры. Вып. 4. Сост. Г. Науменко. М.,1986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о музыке. Составители Г. Головинский, М. Ройтерштейн. М., 1988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н В. Дж. Театр и симфония. М., 1975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дов А. Песни русского народа в обработке для одного голоса и фортепиано. М., 1959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зель Л. Строение музыкальных произведений. М., 1979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энциклопедический словарь. М., 1990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айкинский Е. Логика музыкальной композиции. М., 1982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цкая М. Введение в народоведение. Классы 1 -2. Родная земля. М., 1997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а Т. Основы русской народной музыки. Учебное пособие для музыкальных училищ и институтов культуры. М.,1977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мский-Корсаков Н. 100 русских народных песен. М.-Л., 1951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ждественские песни. Пение на уроках сольфеджио. Вып 1. Сост. Г. Ушпикова. М.,1996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е народное музыкальное творчество. Хрестоматия. М.,1958 </w:t>
      </w:r>
    </w:p>
    <w:p>
      <w:pPr>
        <w:pStyle w:val="CM6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е народное музыкальное творчество. Хрестоматия. Учебное пособие для музыкальных училищ. Сост. Б. Фраенова. М., 2000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е народное музыкальное творчество. Сост. З.Яковлева. М., 2004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ебков С. Художественные принципы музыкальных стилей. М., 1973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ние музыки. Для 1-3 кл. Сост. Г.Ушпикова. СПб, 2008 </w:t>
      </w:r>
    </w:p>
    <w:p>
      <w:pPr>
        <w:pStyle w:val="CM24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ин И. Музыкальная форма. М., 1972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арева Н. Уроки госпожи Мелодии. Методическое пособие. М.,2007 </w:t>
      </w:r>
    </w:p>
    <w:p>
      <w:pPr>
        <w:pStyle w:val="CM8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орский Б. Строение музыкальной речи. М., 1908 </w:t>
      </w:r>
    </w:p>
    <w:p>
      <w:pPr>
        <w:pStyle w:val="CM2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орский Б. Статьи, воспоминания, переписка. М., 1972 </w:t>
      </w:r>
    </w:p>
    <w:p>
      <w:pPr>
        <w:pStyle w:val="CM10"/>
        <w:bidi w:val="0"/>
        <w:spacing w:lineRule="auto" w:line="240"/>
        <w:ind w:left="2124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чебная литература </w:t>
      </w:r>
    </w:p>
    <w:p>
      <w:pPr>
        <w:pStyle w:val="Default"/>
        <w:bidi w:val="0"/>
        <w:ind w:left="0" w:right="62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арева Н. «Уроки госпожи Мелодии». Учебные пособия (с аудиозаписями), 1,2,3 классы. М., 2007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E 4t 00">
    <w:altName w:val="TT E 4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 E 4t 00;TT E 4t" w:hAnsi="TT E 4t 00;TT E 4t" w:eastAsia="Times New Roman" w:cs="TT E 4t 00;TT E 4t"/>
      <w:color w:val="000000"/>
      <w:sz w:val="24"/>
      <w:szCs w:val="24"/>
      <w:lang w:val="ru-RU" w:eastAsia="zh-CN" w:bidi="ar-SA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4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63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32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287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86"/>
    </w:pPr>
    <w:rPr>
      <w:rFonts w:cs="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0:00Z</dcterms:created>
  <dc:creator>123</dc:creator>
  <dc:description/>
  <dc:language>en-US</dc:language>
  <cp:lastModifiedBy>Виктор</cp:lastModifiedBy>
  <dcterms:modified xsi:type="dcterms:W3CDTF">2014-02-04T13:43:00Z</dcterms:modified>
  <cp:revision>26</cp:revision>
  <dc:subject/>
  <dc:title/>
</cp:coreProperties>
</file>