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Годовая циклограмма МОУСОШ села Верхнее Стярле  на 2011/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66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-го клас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в школ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ьного здания, учебных кабинетов, мастерских, спортивного зала к началу учебного го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комплектованности школьной библиотеки учебной и методической литератур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и администрации в августовской конферен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педсовет, утверждение плана работы школы, режим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учащихся. Выдача учеб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роков          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работы сотрудников школы 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дежурства администрации, учителей, учащихся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для сдачи отчета ОШ-1, РИК-83, тарификации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 Первый звонок »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учащихся на 5 сентября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плана кружков,  элективных курсов, спортивных секций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списания урок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календарно-тематического планирования, новых учебных программ, планов воспитательной работы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проведения контрольных,  лабораторных и практических работ на первое полугодие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ольных детей на дому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ача отчетов в Управление образования, тарификация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кольных методических объединений. Работа вновь принятыми учителям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школьного родительского комитет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Школьного совета, ученического актив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бланков строгой отчетности, алфавитной книги, личных дел учащихс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о профилактике  детского дорожного травматизм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здоровь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матический</w:t>
            </w:r>
            <w:r>
              <w:rPr>
                <w:sz w:val="28"/>
                <w:szCs w:val="28"/>
              </w:rPr>
              <w:t xml:space="preserve"> контроль в 5-ом классе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работы по математике и русскому языку в 3 классе с целью организации повторения, выявлений пробелов в знаниях учащихс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методического совета, графика проведения предметных декад, школьных предметных олимпиад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физической культуры и ОБЖ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школы к зим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Ден</w:t>
            </w:r>
            <w:r>
              <w:rPr>
                <w:sz w:val="28"/>
                <w:szCs w:val="28"/>
              </w:rPr>
              <w:t>ь учител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ланков «Семья»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етьми группы риск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ищно –бытовых условий детей, находящихся под опекой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награждению работников школ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ориентация молодежи на рынке труд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маршрутов для одаренных детей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пита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</w:t>
            </w:r>
            <w:r>
              <w:rPr>
                <w:sz w:val="28"/>
                <w:szCs w:val="28"/>
                <w:lang w:val="tt-RU"/>
              </w:rPr>
              <w:t xml:space="preserve"> 5 </w:t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 аттестуемых учител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татарского языка и литерату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фон предметов. Неделя информатик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едметов эстетического направления (ИЗО, музыка, технологи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й урок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документации </w:t>
            </w:r>
            <w:r>
              <w:rPr>
                <w:sz w:val="28"/>
                <w:szCs w:val="28"/>
                <w:lang w:val="tt-RU"/>
              </w:rPr>
              <w:t>кабин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 учащихся. ФАП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ебных результатов за 1-ю четверть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родительские собра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и анализ успеваемости за 1-ю четверть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плана контроля и руководства за 1-ю четверть. Планирование работы на 2-ю четверть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. Встреча учащихся 11 класса с представителями разных професс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 аттестуемых учител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специальной медицинской групп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 –педагогическое исследование: уровень познавательной активности и интереса к знаниям у учащихся с разными учебными возможностям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(совместное заседание с представителями ПДН)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питания школьник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школьников в районных предметных олимпиадах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английского язык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конкурсе «Безопасное колес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отчеты аттестуемых учителей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учащимися по вопросам профессионального самоопределения (профильные игры)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за 1-ое полугод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матический контро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в 6,7,8,9 класса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 в</w:t>
            </w:r>
            <w:r>
              <w:rPr>
                <w:sz w:val="28"/>
                <w:szCs w:val="28"/>
                <w:lang w:val="tt-RU"/>
              </w:rPr>
              <w:t xml:space="preserve"> 7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подавания предмета русский язык и литерату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разовательного процесса по результатам контрольных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районных, школьных программ воспит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, обществознания, русского язы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овогодних праздников. Утверждение плана работы на каникул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Анализ санитарно-гигиенического режим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правил техники безопасности в мастерских, лаборантских, кабинетах и спортивном зал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отивопожарного режим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методических объединений за 1-полугодие. Работа с нормативными документам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 конкурсе «Учитель года»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линейка по итогам 1-го полугод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и анализ работы за 1-ое полугод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учебных программ. Корректировка календарно-тематического планирова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тчетности в Управление образова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проведения контрольных, лабораторных, практических работ на второе полугод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плана контроля и руководства за 2-ю четверть. Планирование работы на 3-ю четверть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классн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(совместное заседание с представителями    ПДН)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конкурсе «Самый классный классный» и «Учитель года»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самоопределение учащихся 9-го класса (элективной группы)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 –педагогический консилиум для 9-го класс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ая диагностика учащихся 9-го класс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кружков, элективных курс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специальной медицинской групп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3-7 клас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чащихся 7-х, 8-х класс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учащихся 1-х классов </w:t>
            </w:r>
          </w:p>
        </w:tc>
      </w:tr>
      <w:tr>
        <w:trPr>
          <w:trHeight w:val="3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предмета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(совместное заседание с представителями ПДН 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Воспитательная система класса». Обобщение и распространение опыта аттестуемых учител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йтинга высоко значимых для подростка жизненных сфер. Анкетирование учащихся 8-11 клас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школьных актив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й научно-практической конференци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анитарно-гигиенического режима и питания школьник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успеваемости детей группы рис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самоопределение учащихся 11-го класс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й консилиум в 11-ом класс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ая диагностика учащихся 11-го класс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экзаменов учащимися 9,11-х класс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 работников школ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летней занятости учащихся. Создание летней трудовой бригады учащихс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(совместное заседание с представителями ПДН 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</w:t>
            </w:r>
            <w:r>
              <w:rPr>
                <w:sz w:val="28"/>
                <w:szCs w:val="28"/>
                <w:lang w:val="tt-RU"/>
              </w:rPr>
              <w:t xml:space="preserve"> 9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tt-RU"/>
              </w:rPr>
              <w:t>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8-11 клас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школьников в международной игре «Кенгуру»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«Классный коллектив как источник воспитания»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 технике безопас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Школы будущего первоклассник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научно-практической конференции школьник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техники безопасности в мастерских, лаборантских, кабинетах и спортивном зал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отивопожарного режим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анализ успеваемости за 3-ю четвер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контроля и руководства за 3-ю четверть. Планирование работы на 4-ю четверть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контрольных, лабораторных, практических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школьной документаци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контрольные работы по математике, русскому языку и литературе в 9,11-х класса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бразования по математике, русскому языку и литературе в выпускных классах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навыков чтения 3-5х класс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начальной школ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, физики, татарского языка и литерату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варительной аттестации для учащихся,  отъезжающих в отпуск до окончания учебного го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консультаций для учащихся выпускных клас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редметных круж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Подготовка учащихся к ЕГЭ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азднованию Дня побед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(Совместное заседание с представителями ПДН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Школы будущего первоклассник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их объединений за год и планирование работы на следующий 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по математике и русскому язы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контроля за состоянием УВП (переводные контрольные работы, экзамены, итоговая аттестаци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 по переводу учащихся и допуску к итоговой аттест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экзаменационного материал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 праздника последнего звонк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блемно-ориентированного анализа учебного года. Планирование работы на следующий учебный год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Школы будущего первоклассник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школьных советов и комите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 в</w:t>
            </w:r>
            <w:r>
              <w:rPr>
                <w:sz w:val="28"/>
                <w:szCs w:val="28"/>
                <w:lang w:val="tt-RU"/>
              </w:rPr>
              <w:t xml:space="preserve"> 3</w:t>
            </w:r>
            <w:r>
              <w:rPr>
                <w:sz w:val="28"/>
                <w:szCs w:val="28"/>
              </w:rPr>
              <w:t xml:space="preserve"> класс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подавания предмета 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кольных лагерей, трудовых отряд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учебников в школьную библиотеку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линейка по итогам учебного год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учащихс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ы об окончании учащимся 9,11-х классов основной и средней школ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ые вечер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трудового отря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отчет по итогам го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их занятий с отстающими в учебе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школы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1-х,10-х класс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, трудовой бригады, летнего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Василя</dc:creator>
  <dc:description/>
  <cp:keywords/>
  <dc:language>en-US</dc:language>
  <cp:lastModifiedBy>Гузель</cp:lastModifiedBy>
  <dcterms:modified xsi:type="dcterms:W3CDTF">2011-11-23T06:11:00Z</dcterms:modified>
  <cp:revision>4</cp:revision>
  <dc:subject/>
  <dc:title/>
</cp:coreProperties>
</file>