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ем в 1 класс на 2011 – 2012 учебный год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Зачисление детей в школу начинается 1 апреля  2011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ы, необходимые для зачисления в 1 класс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заявление родителей (заполняется на бланке учреждения)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медицинская карта (заполненная форма 0-26/у-2000: ее оформляют в детском саду; если ребенок до школы воспитывался дома, карту можно получить в поликлинике по месту жительства)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копия свидетельства о рождении и о гражданстве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паспорт одного из родителей (законных представителей) предоставляется лич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анием для отказа в приёме в Учреждение является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недостижение ребёнком возраста 6 лет 6 месяцев на 1 сентября календарного года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противопоказания по состоянию здоровь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кие занятия полезны для ребенка в период подготовки к школе. Развитие мелких мышц руки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работа с конструктором разного типа;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работа с ножницами и пластилином;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рисование в альбом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обходимые принадлежности первоклассника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Ранец с мягкими широкими лямками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Пенал мягкий с отделениями для цветных карандашей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Шариковая ручка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Тетради в косую линейку, клетку с плотной бумагой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Обложки для тетрадей и учебников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Папка для тетрадей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Удобная сменная обувь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Спортивная форма (любая), спортивная обувь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Пластилин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Набор цветной бумаги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Набор картона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Альбом или альбомные листы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Карандаши простые и цветные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Линейка деревянная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Ножницы с закругленными концами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Клей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Кисточки клеевые и для рисования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Краски акварельные и гуашевые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Ластик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Точилка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Баночка для воды (пластмассовая)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Палитра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Констру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 покупкой желательно проконсультироваться с учителем, у которого будет учиться ребен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Будем рады видеть Вас в нашей школе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19:00Z</dcterms:created>
  <dc:creator>user</dc:creator>
  <dc:description/>
  <cp:keywords/>
  <dc:language>en-US</dc:language>
  <cp:lastModifiedBy>user</cp:lastModifiedBy>
  <dcterms:modified xsi:type="dcterms:W3CDTF">2011-04-13T03:20:00Z</dcterms:modified>
  <cp:revision>3</cp:revision>
  <dc:subject/>
  <dc:title/>
</cp:coreProperties>
</file>