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 </w:t>
      </w:r>
      <w:r>
        <w:rPr>
          <w:rFonts w:cs="Times New Roman" w:ascii="Times New Roman" w:hAnsi="Times New Roman"/>
          <w:sz w:val="24"/>
          <w:szCs w:val="24"/>
        </w:rPr>
        <w:t>Депрессия подростка или издержки подросткового возраст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гласно данным статистики в России ежедневно совершают суицид 5 - 6 ее граждан в возрасте до 18 лет. Это почти 2000 человек в год»,- отмечает профессор Сергей Львович Сибиряков, доктор юридических наук, автор книг «Предупреждение девиантного поведения молодежи» и «Ребенок в опасно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данным ВОЗ, во всем мире депрессией страдает в общей сложности около 121 млн. человек. В разных странах мира депрессии подвержено от 11,8% до 33,2% подростков. Среди причин и поводов для обращения подростков к психиатру и психотерапевту этот недуг занимает одно из первых ме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ростковая депре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это сложное коварное и опасное явление. Сложное потому, что имеет множество причин и последствий; коварное - почти никогда не распознается до тех пор, пока не произойдет трагедия; опасное, так как может привести к самому худшему - от неудач в школе до самоубий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прессию у подростков трудно распознать, потому сто ее симптомы отличаются от классических симптомов депрессии взрослых. Например, подросток в начальной стадии депрессии ведет себя и разговаривает так же, как и обычно, никаких внешних признаков депрессии н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гкая подростковая депрессия проявляется в мрачных тонах, фантазиях, грезах наяву или в ночных снах. Эту степень депрессии можно выявить, зная мысли подростка, и, зная его состояние души. Даже не всякий профессионал способен увидеть такую депрес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редней степени подросток ведет себя и разговаривает как обычно. Однако здесь содержание его разговора эмоционально окрашено, он касается в первую очередь угнетающих его тем, таких как смерть, болезни, кризисы. Но так как сегодня взрослых тоже одолевают пессимистические мысли, депрессия подростка может остаться незамечен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ренная стадия депрессии у взрослых бывает довольно разрушающей. Она может вызвать серьезные проблемы со сном и аппетитом, неспособность нормально действовать в разных сферах, начиная от родительских обязанностей и заканчивая рабо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ренная же степень депрессии подростков протекает биохимически, как и у взрослых. Но посмотрите, как различаются проявления и симптомы. Взрослый обычно выглядит ужасно, чувствует себя несчастным, все валится у него из рук. А подросток? Подросток выглядит подавленным, только если у него очень сильная депрессия и, если с первого взгляда можно сказать: «О, да этот ребенок, без сомнения в депрессии, будьте уверены, что близок к самоубийству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прессию подростков трудно распознать, потому что они умело маскируют ее, то есть могут так скрывать ее, что всем будет казаться будто с ними все в порядке. Это явление часто называют «депрессия с улыбкой». Такую маску подростки надевают бессознательно, и главным образом это происходит в присутствии посторонних людей. А когда такие подростки одни, они ее сбрасываю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о поможет родителям обнаружить и снять депрессию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до понаблюдать за подростками в то время, когда они уверены, что их никто не видит. Когда подросток один он выглядит грустным и несчастным, но как только ему покажется, что кто-то на него смотрит, депрессия тут же скрывается под улыбкой и создается впечатление, что все в поряд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еще можно распознать депрессию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Подросток в этом состоянии довольно восприимчив к дурным влияниям сверстников, может стать жертвой наркоманов, alc, начинается криминальная деятельность, беспорядочный секс и другие антисоциальные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учший способ выявить в подростке депресс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это разобраться в том множестве симптомов, которые являются свидетельством подростковой депрессии, и понять, как они развиваются. Не стоит игнорировать жалобы детей на головную боль, беспокойство горла или желудка, так как депрессия может принимать форму заболевания. У подростков, если поставлен правильный диагноз, хорошие шансы излечиться от депрессии даже лучше, чем у взросл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 в том, что после каждого приступа депрессии негативное мышление становится все более привычным. Поэтому взрослому человеку трудно от нее избавиться, а юные пациенты лучше усваивают психологические средства борьбы с депре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шевное страдание можно излечить только в том случае, если в этом процессе принимают равноценное участие все: и психолог, и врач, и сам пациент, и, конечно же, родители. Это совершенно равноправное сотрудничество. И тогда все получае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9:00Z</dcterms:created>
  <dc:creator>Гузель</dc:creator>
  <dc:description/>
  <cp:keywords/>
  <dc:language>en-US</dc:language>
  <cp:lastModifiedBy>Гузель</cp:lastModifiedBy>
  <dcterms:modified xsi:type="dcterms:W3CDTF">2011-03-18T18:39:00Z</dcterms:modified>
  <cp:revision>2</cp:revision>
  <dc:subject/>
  <dc:title/>
</cp:coreProperties>
</file>