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Республ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тарстан в целях установления квалификационной категор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квалификационную  категорию по должности_______________,  срок ее действия до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(а), согласен(а) на обработку персональных данны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Служебный телефон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Заярина</dc:creator>
  <dc:description/>
  <dc:language>en-US</dc:language>
  <cp:lastModifiedBy>СОШ №3</cp:lastModifiedBy>
  <dcterms:modified xsi:type="dcterms:W3CDTF">2015-09-21T09:09:00Z</dcterms:modified>
  <cp:revision>2</cp:revision>
  <dc:subject/>
  <dc:title/>
</cp:coreProperties>
</file>