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ервый класс, или как подготовить ребенка к школ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    </w:t>
      </w:r>
      <w:r>
        <w:rPr>
          <w:rFonts w:cs="Times New Roman" w:ascii="Times New Roman" w:hAnsi="Times New Roman"/>
          <w:sz w:val="24"/>
          <w:szCs w:val="24"/>
        </w:rPr>
        <w:t xml:space="preserve">Готов ли ваш ребенок к школе?  Простейшую проверку психологической готовности детей к школе вы можете провести 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е, умеет ли будущий школьни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одним делом (не обязательно интересным) в течение 20 - 30 минут или хотя бы сидеть это время на мес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нимать с первого раза простейшие задания - например, нарисовать мужчину (а не просто человека, принцессу, робота или что захоче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точно по образцу (например, срисовать простой рисунок, не заменяя деталей, не используя другие цве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в заданном ритме и темпе без ошибок на протяжение 4 - 5 минут (например, рисовать простой геометрический узор в тетради в клетку под диктовку взрослого: "кружок - квадрат, кружок - квадрат", а потом самостоятельно с той же скоростью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ориентироваться в пространстве и на листе бумаги (не путать понятия верх - низ, над - под, направо - налево; уметь нарисовать узор по клеточкам под диктовку взрослого: "три клеточки вверх, три направо, одна вниз, одна направо, одна вверх, три вниз" и т.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больше - меньше, раньше - позже, сначала - потом, одинаковые - раз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ерь приступайте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 </w:t>
      </w:r>
      <w:r>
        <w:rPr>
          <w:rFonts w:cs="Times New Roman" w:ascii="Times New Roman" w:hAnsi="Times New Roman"/>
          <w:sz w:val="24"/>
          <w:szCs w:val="24"/>
        </w:rPr>
        <w:t>Подготовка к школе 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        </w:t>
      </w:r>
      <w:r>
        <w:rPr>
          <w:rFonts w:cs="Times New Roman" w:ascii="Times New Roman" w:hAnsi="Times New Roman"/>
          <w:sz w:val="24"/>
          <w:szCs w:val="24"/>
        </w:rPr>
        <w:t>Что понимается под готовностью к школе? Готовность к школе – это, прежде всего, зрелость ребенка. А зрелый ребенок должен владеть определенным уровнем мыслительных операций, т.е. уметь принимать адекватные решения и быстро реагировать на изменения ситуации, уметь планировать свою деятельность и осуществлять самоконтроль, контролировать свое поведение и проявлять волевые усилия для выполн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>Готовность к школе подразделяется на физиологическую, психологическую и познавательную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</w:rPr>
        <w:t>Физиологическ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ребенка к школе 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 </w:t>
        <w:br/>
        <w:t>Кроме 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ребенка к школе  включает в себя три компонента: интеллектуальная готовность, личностная и социальная готовность, эмоционально-волевая гото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>Личностная и социальная готовность подразумевае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; это означает, что ребенок должен адекватно      реагировать на конструктивные замечания взрослых и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развитие, ребенок должен понимать, что хорошо, а что  плох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>Эмоционально-волевая готовность ребенка к школе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ебенком, почему он идет в школу, важность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тереса к учению и получению нов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      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ая готовность</w:t>
      </w:r>
      <w:r>
        <w:rPr>
          <w:rFonts w:cs="Times New Roman" w:ascii="Times New Roman" w:hAnsi="Times New Roman"/>
          <w:sz w:val="24"/>
          <w:szCs w:val="24"/>
        </w:rPr>
        <w:t> к школе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первому классу у ребенка должен быть запас определенных знаний (речь о них пойдет ниж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лжен стремиться к получению новых знаний, то есть он должен быть любознател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возрасту развитие памяти, речи,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>Познавательная готовность ребенка к школе означает, что будущий первоклассник должен обладать определенным комплексом знаний и умений, который понадобится для успешного обучения в школе. Познавательная готовность характеризуется нескольк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ниматься каким-либо делом, не отвлекаясь, в течение двадцати-тридцати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сходства и отличия между предметами, карти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минание 10-12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ывание по памяти стихов, скороговорок, пословиц, сказок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ересказ  текста из 4-5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, чтобы сначала, а что – п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несоответствия в рисунках, стихах-небы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кладывать пазлы без помощи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ожить из бумаги вместе со взрослым, простой предмет: лодочку, кораб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объяснять смысл посло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связный рассказ по картинке и серии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зительно рассказывать стихи с правильной интон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в словах буквы и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)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)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ифры от 0 д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ямой счет от 1 до 10 и обратный счет от 10 до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ифметические знаки: «+ », «-«, «=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ение круга, квадрата напополам, четыр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ие в пространстве и на листе бумаги: «справа, слева, вверху, внизу, над, под, за  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) Мелкая мото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ашивать предметы и штриховать их, не выходя за кон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езать ножницами по линии, нарисованной на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  </w:t>
      </w:r>
      <w:r>
        <w:rPr>
          <w:rFonts w:cs="Times New Roman" w:ascii="Times New Roman" w:hAnsi="Times New Roman"/>
          <w:sz w:val="24"/>
          <w:szCs w:val="24"/>
        </w:rPr>
        <w:t>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е должен знать и уметь ребенок, вступая в незнакомую, но такую притягательную школьную жизнь. Подготовка ребенка к этому важному моменту в жизни поможет ОРИГАМИ — искусство, близкое ему и доступное.  Не перечислить всех достоинств оригами в развитии ребенка. Доступность бумаги как материала, простота ее обработки привлекают детей. Они овладевают различными приемами способами действия с бумагой, такими, как сгибание, многократное складывание, надрезание, скле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Ориг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у детей способность работать руками под контролем сознания, у них совершенствуется мелкая моторика, точные движения пальцев, происходит развитие глазомера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ует концентрации внимания, так как заставляет сосредоточиться на процессе изготовления, чтобы получить желаемый результат.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громное значение в развитие конструктивного мышления детей, их творческого воображения, художественн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 </w:t>
      </w:r>
      <w:r>
        <w:rPr>
          <w:rFonts w:cs="Times New Roman" w:ascii="Times New Roman" w:hAnsi="Times New Roman"/>
          <w:sz w:val="24"/>
          <w:szCs w:val="24"/>
        </w:rPr>
        <w:t>Оригами стимулирует и развитие памяти, так как ребенок, чтобы сделать поделку, должен заполнить последовательность ее изготовления, приемы и способы склад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Оригами знакомит детей с основными геометрическими понятиями (угол, сторона, квадрат, треугольник и т. д.) , одновременно происходит обогащение словаря специальными тер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 </w:t>
      </w:r>
      <w:r>
        <w:rPr>
          <w:rFonts w:cs="Times New Roman" w:ascii="Times New Roman" w:hAnsi="Times New Roman"/>
          <w:sz w:val="24"/>
          <w:szCs w:val="24"/>
        </w:rPr>
        <w:t>Оригами активизирует мыслительные процессы. В процессе конструирования у ребенка возникает необходимость соотношения наглядных символов (показ приемов складывания) со словесными (объяснение приемов складывания)  и перевод их значения в практическую деятельность (самостоятельное выполнение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Оригами совершенствует трудовые умения ребенка, формирует  культур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Оригами способствует созданию игровых ситуаций. Сложив из бумаги маски животных, дети включаются в игру-драматизацию по знакомой сказке, становятся сказочными героями, совершают путешествие в мир цве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И это еще далеко не все достоинства, которые заключает в себе волшебное искусство ориг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чень полезно играть с ребенком в шахматы – это и логическое мышление, и развитие усидчивости, внимания, формирование умения доводить дело до ко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учить ребёнка доводить начатое дело до конца – важная задача, стоящая перед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5:00Z</dcterms:created>
  <dc:creator>СОШ №3</dc:creator>
  <dc:description/>
  <cp:keywords/>
  <dc:language>en-US</dc:language>
  <cp:lastModifiedBy>СОШ №3</cp:lastModifiedBy>
  <dcterms:modified xsi:type="dcterms:W3CDTF">2015-04-24T05:05:00Z</dcterms:modified>
  <cp:revision>2</cp:revision>
  <dc:subject/>
  <dc:title/>
</cp:coreProperties>
</file>