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ИНСТРУКЦИЯ </w:t>
      </w:r>
      <w:r>
        <w:rPr>
          <w:sz w:val="24"/>
          <w:lang w:val="ru-RU"/>
        </w:rPr>
        <w:t>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ЛЕФОНУ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   </w:t>
      </w: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"/>
        </w:numPr>
        <w:spacing w:lineRule="atLeast" w:line="338"/>
        <w:ind w:left="0" w:hanging="360"/>
        <w:textAlignment w:val="baseline"/>
        <w:rPr/>
      </w:pPr>
      <w:r>
        <w:rPr>
          <w:bCs/>
        </w:rPr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02, 112, и по телефону дежурной части МВД по Бугульминскому району </w:t>
      </w:r>
      <w:r>
        <w:rPr>
          <w:color w:val="000000"/>
        </w:rPr>
        <w:t xml:space="preserve"> +7 (85594) 6-95-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работу оперативно – следственной группы, кинологов и т.д..</w:t>
      </w:r>
    </w:p>
    <w:p>
      <w:pPr>
        <w:pStyle w:val="33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7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u w:val="single"/>
        </w:rPr>
        <w:t>Ваше спокойствие, быстрая реакция и выполнение всех</w:t>
      </w:r>
      <w:r>
        <w:rPr/>
        <w:t xml:space="preserve"> </w:t>
      </w:r>
      <w:r>
        <w:rPr>
          <w:u w:val="single"/>
        </w:rPr>
        <w:t>требований в соответствии с инструкцией гарантируют</w:t>
      </w:r>
      <w:r>
        <w:rPr/>
        <w:t xml:space="preserve"> </w:t>
      </w:r>
      <w:r>
        <w:rPr>
          <w:u w:val="single"/>
        </w:rPr>
        <w:t>безопас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об анонимном звонке</w:t>
      </w:r>
    </w:p>
    <w:p>
      <w:pPr>
        <w:pStyle w:val="Normal"/>
        <w:jc w:val="center"/>
        <w:rPr/>
      </w:pPr>
      <w:r>
        <w:rPr>
          <w:b/>
          <w:bCs/>
        </w:rPr>
        <w:t>( по заполнении передается сотруднику поли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При ведении разговора с анонимным абонентом будьте спокойны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ежливы, не прерывайте говорящего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При наличии магнитофона, подключенного к телефону, запишите разговор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Не кладите телефонную трубку по окончании раз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опросы, задаваемые анонимному абоненту:</w:t>
      </w:r>
    </w:p>
    <w:p>
      <w:pPr>
        <w:pStyle w:val="Normal"/>
        <w:rPr/>
      </w:pPr>
      <w:r>
        <w:rPr/>
        <w:t xml:space="preserve">   </w:t>
      </w:r>
      <w:r>
        <w:rPr/>
        <w:t>1. Когда взрывное устройство должно взорваться?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 Где оно хранится сейчас?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3. Что это за взрывное устройство?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4. Как оно выглядит?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5. Есть ли еще где взрывное устройство?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6. С какой целью оно заложено?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7. Каковы ваши требования?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8. Вы один или Вас несколько?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9. Номер телефона, по которому принято сообщение____________________________</w:t>
      </w:r>
    </w:p>
    <w:p>
      <w:pPr>
        <w:pStyle w:val="Normal"/>
        <w:rPr/>
      </w:pPr>
      <w:r>
        <w:rPr/>
        <w:t xml:space="preserve">  </w:t>
      </w:r>
      <w:r>
        <w:rPr/>
        <w:t>10. Дата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1. Врем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2. Точные слова того, кто звонил: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3. Наличие фонограммы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Постарайтесь определить следующее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ужное подчеркните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Личность говорящего: </w:t>
      </w:r>
      <w:r>
        <w:rPr/>
        <w:t>мужчина, женщина, подросток, возраст____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Голос:</w:t>
      </w:r>
      <w:r>
        <w:rPr/>
        <w:t xml:space="preserve"> громкий, тихий, мягкий, высокий, низкий, резкий, приятный, возбужденный,</w:t>
      </w:r>
    </w:p>
    <w:p>
      <w:pPr>
        <w:pStyle w:val="Normal"/>
        <w:rPr/>
      </w:pPr>
      <w:r>
        <w:rPr/>
        <w:t xml:space="preserve">                </w:t>
      </w:r>
      <w:r>
        <w:rPr/>
        <w:t>другие особенности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Акцент:</w:t>
      </w:r>
      <w:r>
        <w:rPr/>
        <w:t xml:space="preserve"> местный, не местный, иностранный, региональный, какой национальности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Речь:</w:t>
      </w:r>
      <w:r>
        <w:rPr/>
        <w:t xml:space="preserve"> быстрая, медленная, внятная, неразборчивая, искаженная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ефекты речи:</w:t>
      </w:r>
      <w:r>
        <w:rPr/>
        <w:t xml:space="preserve"> заикается, говорит «в нос», шепелявит, картави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Язык: </w:t>
      </w:r>
      <w:r>
        <w:rPr/>
        <w:t>отличный, хороший, посредственный, плохой, непристойный, др.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Манера изложения: </w:t>
      </w:r>
      <w:r>
        <w:rPr/>
        <w:t>спокойная, сердитая, разумная, неразумная, последовательн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торожная, эмоциональная, насмешливая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Фон, шумы:</w:t>
      </w:r>
      <w:r>
        <w:rPr/>
        <w:t xml:space="preserve"> конторские машины, заводское оборудование, поезда, музыка, тихие</w:t>
      </w:r>
    </w:p>
    <w:p>
      <w:pPr>
        <w:pStyle w:val="Normal"/>
        <w:rPr/>
      </w:pPr>
      <w:r>
        <w:rPr/>
        <w:t xml:space="preserve">                          </w:t>
      </w:r>
      <w:r>
        <w:rPr/>
        <w:t>голоса, самолеты, уличное движение, вечерин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ополнительная информация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.И.О лица, принявшего телефонное сообщени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8:00Z</dcterms:created>
  <dc:creator>HOME</dc:creator>
  <dc:description/>
  <dc:language>en-US</dc:language>
  <cp:lastModifiedBy>Asus</cp:lastModifiedBy>
  <cp:lastPrinted>2018-11-16T10:58:00Z</cp:lastPrinted>
  <dcterms:modified xsi:type="dcterms:W3CDTF">2022-07-07T16:48:00Z</dcterms:modified>
  <cp:revision>2</cp:revision>
  <dc:subject/>
  <dc:title>ИНСТРУКЦИЯ</dc:title>
</cp:coreProperties>
</file>