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18"/>
          <w:szCs w:val="18"/>
          <w:shd w:fill="FFFFFF" w:val="clear"/>
        </w:rPr>
        <w:t>Сцена 1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ХОР (речитатив):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Стоит терем-теремок, теремок,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Он не низок, не высок, не высок,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Кто, кто в теремочке живет,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Кто, кто в невысоком живет?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икто в теремке не живет.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икто в гости нас не зовет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оявляется мышка. Видит знак «Круговое движение»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шка: Какой странный знак, наверное вокруг него надо оббежать. (обходит знак и идет дальше)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ШКА. (Поет на мотив песни «Погода в доме»)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Какой прогноз у нас сегодня в чаще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Куда мне спрятать хвост продрогший свой?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А по ночам в лесу мороз все чаще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А крыши больше нет над головой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Важней всего погода в доме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А остальное все потом,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айти бы дом, а все, что кроме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егко наладить, был бы только дом</w:t>
      </w:r>
      <w:r>
        <w:rPr>
          <w:rFonts w:cs="Tahoma" w:ascii="Tahoma" w:hAnsi="Tahoma"/>
          <w:color w:val="2A2A2A"/>
          <w:sz w:val="18"/>
          <w:szCs w:val="18"/>
        </w:rPr>
        <w:br/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ШКА. Какой славный теремок. (Заглядывает внутрь). И похоже, ничей. Буду в нем жить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(Мышка садится на скамейку около теремка, появляется лягушка. Лягушка видит знак «Поворот направо» и, согнувшись в форме стрелки, скачет дальше.)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ЯГУШКА. Какой чудесный теремок, чей он?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ШКА. Мой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ЯГУШКА (поет на мотив «Позови меня с собой»).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Сколько лет меня ветер злых перемен по свету носит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е оставив мне и надежды взамен, и он не спросит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ожет быть, хочу я остаться с тобой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етней зеленой листвой, свежей весенней травой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ы возьми меня домой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Будем жить с тобою вместе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ы возьми меня домой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Буду петь тебе я песни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Буду спать я в уголке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ли даже у порога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а простом половике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ужно мне совсем немного, помоги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ы возьми меня домой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ы возьми меня домой…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ШКА. Проходи, вместе жить веселее. (Уходят в дом)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ХОР. Стоит терем-теремок, теремок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Он не низок не высок, не высок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Кто-кто в теремочке живет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Кто-кто в невысоком живет?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ам мышка-норушка живет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А лягушка ей песни поет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Сцена 2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(Мышка подметает двор около дома. Выходит лягушка с кастрюлей.)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ЯГУШКА. Мышка, я такую вкуснятину приготовила, понюхай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ШКА (заглядывая в кастрюлю, в ужасе) Что это?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ЯГУШКА. Рагу из свежих комаров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ШКА. Какая гадость! Убери немедленно!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ЯГУШКА (поет на мотив «Я обиделась»)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ежду нами выросла стена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 в этом полностью твоя вина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ежду нами взорваны мосты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 это все, чего добилась ты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(дуэтом) Не подходи ко мне, я обиделась, я обиделась раз и навсегда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е подходи ко мне, я обиделась, я обиделась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Больше никогда не подходи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Я предпочитаю мошкару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А у тебя великий пост весь год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От такой диеты я умру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ебе я объявляю свой бойкот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(далее припев вдвоем, с подпевкой хора «Не подходите к ним, они обиделись…»)Входит зайка. Он видит знак «Мокрая дорога» и достает зонтик.)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ЗАЙКА (поет на мотив «Кукол», можно вместе с хором)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Весь день льет дождь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 по лесу бродит зайка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ы не поймешь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Зайку бросила хозяйка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Уж скоро полдень на часах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 у зайки слезы на глазах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Зайка серый, зайка белый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Зайка тихий и несмелый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росто годы детские прошли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росто-просто дети подросли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ШКА. Не плачь, зайка, оставайся жить у нас.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ЯГУШКА. Так ведь у нас и места нет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ШКА. В тесноте, да не в обиде(Уходят все в дом)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ХОР. (речитатив) Стоит терем-теремок, теремок,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Он не низок, не высок, не высок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Кто-кто в теремочке живет,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Кто-кто в невысоком живет?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(поют) Это коммунальная, коммунальная квартира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аше общежитие, этот славный теремок.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Сцена 3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шка, лягушка и зайка сидят около дома. Появляется петушок-золотой гребешок. Петушок видит знак «Дети» и говорит: «Наверное, здесь нужно бежать бегом!». Петушок бежит через дорогу и чуть не попадает под машину.)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ЕТУШОК (поет на мотив «Странника» Преснякова)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Я не сокол, не орел, я одинокий Петя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Я не аист и не клест, я не могу летать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Знаю я, что среди птиц хуже всех на свете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Я пристанище ищу, чтоб снова жизнь начать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Дайте с дороги вдоволь напиться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Чистой водицы дайте мне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екуда больше мне подеваться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Вы разрешите с вами остаться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ШКА. Заходи, будем жить вместе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ЯГУШКА. А цапля, случайно, не Ваша родственница?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ЕТУШОК. Очень дальняя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ЯГУШКА. А чем Вы питаетесь?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ЕТУШОК. Я всеядный (лягушка пятится), но больше всего на свете я люблю свежую травку и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зерно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ШКА. Очень хорошо. Будем жить вместе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ХОР. Стоит терем-теремок, теремок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Он не низок, не высок, не высок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Кто-кто в теремочке живет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Кто-кто в невысоком живет?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Это коммунальная, коммунальная квартира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аше общежитие – этот славный теремок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Сцена 4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етушок выходит утром из дома и кукарекает. Выходит мышка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ШКА (поет на мотив «Не перебивай)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икогда не говорила, но терпенья больше нет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Разве можно, друг мой милый, всех жильцов будить чуть свет?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Все живут у нас, как люди, ты намек им только дай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у а этот утром будет, дай мне сказать, не перебивай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е перебивай меня, не перебивай, я сегодня, как железо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е перебивай меня не перебивай, это просто бесполезно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ЕТУШОК. (продолжает на ту же музыку)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одскажи мне, что мне делать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Я тебя уже просил!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е могу не кукарекать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Это выше моих сил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олько солнышко проснется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О тишине и не мечтай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ак из горла песня рвется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Дай мне сказать, не перебивай!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ВМЕСТЕ. Не перебивай меня, не перебивай, я сегодня, как железо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е перебивай меня, не перебивай, это просто бесполезно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Во время пения на улицу выходят остальные жильцы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а «горизонте» появляется лиса. Лиса видит знак, на котором изображены черные очки, сама тоже достает солнцезащитные очки и одевает их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ИСА. Боже мой, готовый завтрак! Какой аппетитный зайчик, какой упитанный петушок! Да и мышка ничего!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ЗВЕРИ (хором). Лиса! Караул! Прячьтесь в дом! (убегают)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ИСА (поет на мотив «Я люблю тебя, Дима»)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ы стоишь в лесу густом среди сосен одинок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Виден ты в лесу издалека, пронзая облака, чудесный теремок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ой прекрасный теремок обожаю и люблю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Знаю ты единственный мой дом, единственный мой дом, тебя боготворю.</w:t>
      </w:r>
      <w:r>
        <w:rPr>
          <w:rFonts w:cs="Tahoma" w:ascii="Tahoma" w:hAnsi="Tahoma"/>
          <w:color w:val="2A2A2A"/>
          <w:sz w:val="18"/>
          <w:szCs w:val="18"/>
        </w:rPr>
        <w:br/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Я люблю вас, зверушки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Буду вашей я подружкой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Буду вас водить в балет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олько на зеленый свет!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Я люблю тебя, Петя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ы чудесней всех на свете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ы возьми меня в полет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ой единственный пилот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ЕТУШОК. Уходи, лиса! Не пустим тебя в дом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ИСА. Ах, так. copyright - http://sc-pr.ru Тогда я позову на помощь волка и медведя, и мы сломаем ваш теремок, и съедим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всех вас!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(Лиса бежит и наталкивается на Медведя - инспектора ГАИ. Тот ее останавливает.)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Сцена 5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нспектор. (поет на мотив песни «Поворот» )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ы уже давала слово,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Что не будешь бегать снова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о мчишься все равно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Для тревоги есть причины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Здесь шоссе и здесь машины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ут оживленный путь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Вот трудный переход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 мотор ревет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Что он нам несет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ропасть или взлет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Омут или брод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 не перейдешь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ока не переждешь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ока не переждешь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ИСА. (поет на мотив «Полковника»)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омоги своей верной подружке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е оставь меня с этой бедой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ам стоит теремок на опушке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ам живет петушок молодой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 под скромной личиной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В доме прячется, знай, уголовник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омоги мне, мужчина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у, настоящий полковник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ХОР. Ах, какой ты мужчина, ах, какой ты мужчина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у, настоящий полковник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дут к теремку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Сцена 6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ЕДВЕДЬ. (стучит в дверь). Гражданин Петушок-Золотой Гребешок здесь живет?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(Петушок выходит)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ЕТУШОК. Это я а что случилось?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ЕДВЕДЬ. Гражданин Петушок, прошу пройти со мной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ИСА. У него в доме сообщники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(Медведь заходит в дом, лиса хватает петушка за руку, Петушок кричит, лиса утаскивает его. Медведь выскакивает на крик, свистит в свисток)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ЕДВЕДЬ. Стойте, там опасное шоссе, вы попадете под машину!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Сцена 7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Звери выходят из дома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ЗВЕРИ. (поют строчки по очереди)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етя родной, милый Петя!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Как без тебя жить на свете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Я колесо, ты протектор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Я светофор, ты инспектор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ы мерседес, а я «Волга»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ы поворот, я дорога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ы кадиллак, я автобус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Ты красный свет, а я тормоз, зайка твоя!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Я ночами плохо сплю, потому что я тебя люблю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отому что, Петя, я давно тебя люблю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ы ночами плохо спим, потому что о тебе грустим,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отому что, Петя, о тебе сейчас грустим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оявляются Лиса, Инспектор-Медведь и Петушок. У лисы и Петушка голова в бинтах, они хромают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ЗВЕРИ: Петя, что случилось?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ЛИСА: Сегодня солнца с утра не видно,</w:t>
      </w:r>
      <w:r>
        <w:rPr>
          <w:rStyle w:val="Appleconvertedspace"/>
          <w:rFonts w:cs="Tahoma" w:ascii="Tahoma" w:hAnsi="Tahoma"/>
          <w:color w:val="2A2A2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Сегодня рукам и ногам так больно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В ушах еще визжат тормоза мерседеса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оя душа плачет!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ПЕТЯ: Открыл глаза, яркий свет от лампы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 надо мною хирург склонился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Медсестры стоят, головою качая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х лица печальны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Вместе: Какая боль, какая боль, нас постригли в больнице под ноль!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Хор: Какая боль, какая боль, их постригли в больнице под ноль!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нспектор: Вот видите, до чего доводят шалости, а ведь так просто соблюдать правили дорожного движения.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Финальная песня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Что такое правила движенья, это очень сложная наука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 ее все учим мы на для развлеченья, а чтоб от беды сберечь друг друга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(повтор строки)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Должен каждый правила знать, очень точно их выполнять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е нарушим их никогда и отступит беда.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ам спокойней будет везде, если рядом ГИБДД,</w:t>
      </w:r>
      <w:r>
        <w:rPr>
          <w:rFonts w:cs="Tahoma" w:ascii="Tahoma" w:hAnsi="Tahoma"/>
          <w:color w:val="2A2A2A"/>
          <w:sz w:val="18"/>
          <w:szCs w:val="18"/>
        </w:rPr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Но и сам ты правила знай,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Их всегда выполняй!</w:t>
      </w:r>
      <w:r>
        <w:rPr>
          <w:rFonts w:cs="Tahoma" w:ascii="Tahoma" w:hAnsi="Tahoma"/>
          <w:color w:val="2A2A2A"/>
          <w:sz w:val="18"/>
          <w:szCs w:val="18"/>
        </w:rPr>
        <w:br/>
        <w:br/>
      </w:r>
      <w:r>
        <w:rPr>
          <w:rFonts w:cs="Tahoma" w:ascii="Tahoma" w:hAnsi="Tahoma"/>
          <w:color w:val="2A2A2A"/>
          <w:sz w:val="18"/>
          <w:szCs w:val="18"/>
          <w:shd w:fill="FFFFFF" w:val="clear"/>
        </w:rPr>
        <w:t>(последняя строчка речитатив, каждое слово через паузу)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4:00Z</dcterms:created>
  <dc:creator>XP GAME 2011</dc:creator>
  <dc:description/>
  <dc:language>en-US</dc:language>
  <cp:lastModifiedBy>XP GAME 2011</cp:lastModifiedBy>
  <dcterms:modified xsi:type="dcterms:W3CDTF">2013-07-24T10:14:00Z</dcterms:modified>
  <cp:revision>1</cp:revision>
  <dc:subject/>
  <dc:title>Сцена 1</dc:title>
</cp:coreProperties>
</file>