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39"/>
        <w:jc w:val="center"/>
        <w:rPr/>
      </w:pPr>
      <w:r>
        <w:rPr/>
        <w:t>Способы и формы развития УУД</w:t>
      </w:r>
    </w:p>
    <w:tbl>
      <w:tblPr>
        <w:tblW w:w="152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3673"/>
        <w:gridCol w:w="3935"/>
      </w:tblGrid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способы развития УУ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 инструментарий для сформированности УУД</w:t>
            </w:r>
          </w:p>
        </w:tc>
      </w:tr>
      <w:tr>
        <w:trPr>
          <w:trHeight w:val="55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4.1. Личностные УУД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мение соотносить поступки и события с принятыми этическими принципами, знание моральных норм и умения выделять нравственный аспект поведения на основе определения учащимся своего места в обществе и в жизни в целом.</w:t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класс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ить и принимать следующие базовые ценности: «добро», «терпение», «любовь к России к своей малой родине»,  «природа», «семья», «мир», «справедливость», «желание понимать друг друга», «доверие к людям», «милосердие», «честь» и «достоинство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ажение  к своему народу, развитие толерант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ения личностного смысла учения, выбор дальнейшего образовательного маршру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жизненных ситуаций и поступков героев художественных  текстов с точки зрения общечеловеческих норм, нравственных и этических ценностей гражданина Ро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орм и требований школьной жизни и обязанностей ученика; знание прав учащихся и умение ими пользоватьс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рочная и внеурочная деятельность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тические беседы, лекции, диспу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матические вечера, турниры знатоков эт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вместная деятельность, сотрудничество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класс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историко-географического образа, включающего представление о территории и границах России, ее географических особенностях, знание основных исторических событий развития государственности и общ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образа социально-политического устройства России, представления о ее государственной организации, символике, знание государственных празд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ажение и принятие других народов России и мира, межэтническая толерантность, готовность к равноправному сотрудничеств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ий патриотизм, любовь к Родине, чувство гордости за свою стра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школьном самоуправлении в пределах возраста (дежурство в классе и в школе, участие в детский общественных организациях, школьных и внешкольных мероприятиях)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рочная и внеурочная деятельность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тические беседы, лекции, диспу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матические вечера, турниры знатоков эт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вместная деятельность, сотрудничество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сихологические тренинг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класс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е о своей этнической принадлежности, освоение национальных ценностей, традиций, культуры, знание о народах и этнических группах России; эмоциональное положительное принятие своей этнической идентич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ажение личности, ее достоинства, доброжелательное отношение 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ажение ценностей семьи, любовь к природе, признание ценности здоровья своего и других людей, оптимизм в восприятии ми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вести диалог на основе равноправных отношений и взаимного уважения, конструктивное разрешение конфликтов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рочная и внеурочная деятельность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тические беседы, лекции, диспу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матические вечера, турниры знатоков эт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вместная деятельность, сотрудничество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сихологические практикумы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клас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ое сознание, признание высокой ценности жизни во всех ее проявлениях, знание основных принципов и правил отношения к природе, знание основ здорового образа жизни и здоровьесберегающих технологий, правил поведения в чрезвычай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ормированность  позитивной моральной самооценки и моральных чувств – чувства гордости при следовании моральным нормам, переживание стыда при их наруш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ый познавательный интерес и становление смыслообразующей функции познавательного моти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бщественной жизни на уровне школы и социума;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рочная и внеурочная деятельность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тические беседы, лекции, диспу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матические вечера, турниры знатоков эт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вместная деятельность, сотрудничест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в социальном проектирован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класс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е основных положений Конституции РФ, основных прав и обязанностей гражданина, ориентация в правовом пространстве государственно-общественных отнош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формированность социально-критического мышления, ориентация в особенностях социальных отношений и взаимодействий, установление взаимосвязи между общественно-политическими события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ация в системе моральных норм и ценностей и их иерархии, понимание конвенционального характера морал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формированность потребности в самовыражении и самореализации, социальном признан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к выбору профильного образов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строить жизненные планы с учетом конкретных социально-исторических, политических и экономических услов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рочная и внеурочная деятельность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тические беседы, лекции, диспу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матические вечера, турниры знатоков эт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вместная деятельность, сотрудничество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в социальном проектировани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1.4.2. Регулятивные УУД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мение организовывать свою учебную деятельность</w:t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 кла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ка частных задач на усвоение готовых знаний и действий (стоит задача понять, запомнить, воспроизвести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справочную литературу, ИКТ,  инструменты и прибо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самостоятельно анализировать условия достижения цели на основе учета выделенных учителем ориентиров действий в новом учебном материале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творческие учебные задания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блемные ситуа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ектная и исследовательская деятельност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класс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и самостоятельная постановка новых учебных задач (анализ условий, выбор соответствующего способа действий, контроль и оценка его выполнени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планировать пути достижения намеченных ц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адекватно оценить степень объективной и субъектной трудности выполнения учебной зада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обнаружить отклонение от эталонного образца и внести соответствующие коррективы в процесс выполнения учебной зада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имать решения в проблемной ситуации на основе переговоров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творческие учебные задания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блемные ситуа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ектная и исследовательская деятельност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класс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навыков целеполагания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действий планирования деятельности во времени и регуляция темпа его выполнения на основе овладения приемами управления временем (тайм-менеджмент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екватная оценка собственных возможностей в отношении решения поставленной задач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творческие учебные задания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блемные ситуа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ектная и исследовательская деятельност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клас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анализировать причины проблем и неудач в выполнении деятельности и находить рациональные способы их устра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рефлексивной самооценки своих возможностей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ть констатирующий и предвосхищающий контроль по результату и по способу действ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творческие учебные задания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блемные ситуа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ектная и исследовательская деятельност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класс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самостоятельно вырабатывать  и применять критерии  и способы дифференцированной оценки  собственной учеб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контроль в организации учебной и внеучеб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навыков прогнозирования как предвидения будущих событий и развития проце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ответственности за свой выбор организации своей учебной деятельно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творческие учебные задания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блемные ситуа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ектная и исследовательская деятельност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1.4.3. Познавательные УУ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ключают общеучебные, логические, действия постановки и решения проблем.</w:t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 класс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о выделять и формулировать цель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аться в учебных источника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бирать и сопоставлять необходимую информацию из разных источников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ировать, сравнивать, структурировать различные объекты, явления и факт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о делать выводы, перерабатывать информацию, преобразовывать ее, представлять информацию на основе схем, моделей, сообще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передавать содержание в сжатом, выборочном и развернутом вид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ь речевое высказывание в устной и письменной форм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наблюдение и эксперимент под руководством учител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дания творческого и поискового характера (проблемные вопросы, учебные задачи или проблемные ситуации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ебные проекты и проектные задачи, модел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скуссии, беседы, наблюдения, опыты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чинения на заданную тему и редакт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мысловое чтение и извлечение необходимой информаци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класс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ирать 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ировать  и оценивать процесс и результат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ладеть навыками смыслового чтения как способа осмысление цели чтения и выбор вида чтения в зависимости от ц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лечение необходимой информации из прослушанных текстов различных жан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основной и второстепенн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ать определения понятиям, 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дания творческого и поискового характера (проблемные вопросы, учебные задачи или проблемные ситуации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ебные проекты и проектные задачи, модел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скуссии, беседы, наблюдения, опыты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чинения на заданную тему и редакт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мысловое чтение и извлечение необходимой информаци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класс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о ориентироваться и воспринимать  тексты художественного, научного, публицистического  и официально-делового стил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 и адекватно оценивать  язык  средств массовой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адекватно, подробно, сжато, выборочно передавать содержание текс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ять тексты различных жанров, соблюдая нормы построения текста (соответствие теме, жанру, стилю речи и др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структурировать тексты, выделять главное и второстепенное, главную идею текста, выстраивать последовательность описываемых событ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дания творческого и поискового характера (проблемные вопросы, учебные задачи или проблемные ситуации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ебные проекты и проектные задачи, модел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скуссии, беседы, наблюдения, опыты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чинения на заданную тему и редакт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мысловое чтение и извлечение необходимой информаци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класс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тез как составление целого из частей, в том числе самостоятельно достраивая, восполняя недостающие компонент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 оснований и критериев для сравнения, сериации, классификации объектов, самостоятельно выбирая  основания для указанных логических операц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ать понятия – осуществлять логическую операцию перехода от видовых признаков к родовому понятию, от понятия с наименьшим объемом к понятию с большим объемо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ть с метафорами – понимать переносной смысл выражений, понимать и употреблять  обороты речи, построенные на скрытом уподоблении, образном сближении слов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дания творческого и поискового характера (проблемные вопросы, учебные задачи или проблемные ситуации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ебные проекты и проектные задачи, модел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скуссии, беседы, наблюдения, опыты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чинения на заданную тему и редакт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мысловое чтение и извлечение необходимой информаци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ные тес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зовые контрольные рабо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ые срезовые тес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выполнения домашних заданий</w:t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класс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строить классификацию на основе дихотомического деления (на основе отрицания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устанавливать причинно-следственных связей, строить логические цепи рассуждений, доказательст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вижение гипотез, их обоснование через поиск решения путем проведения исследования с поэтапным контролем и коррекцией результатов рабо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ладение основами ознакомительного, изучающего, усваивающего и поискового чтен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дания творческого и поискового характера (проблемные вопросы, учебные задачи или проблемные ситуации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ебные проекты и проектные задачи, модел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скуссии, беседы, наблюдения, опыты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чинения на заданную тему и редакт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мысловое чтение и извлечение необходимой информаци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ные тес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зовые контрольные рабо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ые срезовые тес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выполнения домашних заданий</w:t>
            </w:r>
          </w:p>
        </w:tc>
      </w:tr>
      <w:tr>
        <w:trPr>
          <w:trHeight w:val="55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1.4.4. Коммуникатив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мение общаться, взаимодействовать с людьми.</w:t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 класс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вовать в диалоге: слушать и понимать других, высказывать свою точку зрения на события, поступ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я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ть различные роли в группе, сотрудничать в совместном решении проблем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таивать и аргументировать свою точку зрения, соблюдая правила речевого этике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ично относиться к своему мнению, договариваться с людьми иных позиций, понимать точку зрения другог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видеть последствия коллективных решен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рупповые формы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еседы, игры, сочин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ТД, дискусс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амоуправление;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нферен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гры – состязания, игры – конкурсы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класс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возможности различных точек зрения, которые не совпадают с собственн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к обсуждению разных точек зрения и выработке общей (групповой пози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ть цели и функции участников, способы их взаимодейств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ть общие способы работы групп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мениваться знаниями между членами группы для принятия эффективных совместных реш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ажительное отношение к партнерам, внимание к личности другог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ые формы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еседы, игры, сочин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ТД, дискусс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амоуправле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нферен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гры – состязания, игры – конкурсы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класс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устанавливать и сравнивать разные точки зрения, прежде чем принимать решение и делать выбо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брать на себя инициативу в организации совместного действ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адекватно реагировать на нужды других, оказывать помощь и эмоциональную поддержку  партнерам в процессе достижения общей цели совмест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адекватные языковые средства для отражения в форме речевых высказываний своих чувств, мыслей, побужден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ые формы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еседы, игры, сочин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ТД, дискусс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амоуправление;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нферен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гры – состязания, игры – конкурс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сихологические практикумы и тренинг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33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класс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формами родного язы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аргументировать свою точку зрения , спорить и отстаивать свою позицию невраждебным для оппонентов способом;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с помощью вопросов добывать недостающую информацию (познавательная инициативность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екватное межличностное восприятие партнер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ые формы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еседы, игры, сочин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ТД, дискусс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амоуправление;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нферен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гры – состязания, игры – конкурсы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класс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ать конфликты через выявление, идентификацию проблемы, поиск и оценку альтернативных способов разрешение конфликта, принимать решение и реализовывать его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ть поведением партнера через контроль, коррекцию, оценку действий, умение убеждать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грироваться в группу сверстников и строить продуктивное взаимодействие с людьми разных возрастных категор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дить конфликтную ситуацию в логический план и разрешать ее как задачу через анализ ее услов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миться устанавливать доверительные отношения взаимопонимания, способность к эмпат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чевое отображение (описание, объяснение) содержания совершаемых действий в форме речевых значений с целью ориентировки (планирование, контроль, оценка) предметно-практической или иной деятельности как в форме громкой социализированной речи, так и в форме внутренней речи (внутреннего говорения), служащей этапом интериоризации – процесса переноса во внутренний план в ходе усвоения умственных действий и понят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ые формы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еседы, игры, сочин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ТД, дискусс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амоуправле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нферен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гры – состязания, игры – конкурс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сихологические практикумы, тренинги, ролевые игры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коммуникативных умений Л.Михельсо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а «Уровень общительности» (В.Ф.Ряховск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1:00Z</dcterms:created>
  <dc:creator>Сергей</dc:creator>
  <dc:description/>
  <cp:keywords/>
  <dc:language>en-US</dc:language>
  <cp:lastModifiedBy>СОШ №3</cp:lastModifiedBy>
  <dcterms:modified xsi:type="dcterms:W3CDTF">2015-12-09T09:21:00Z</dcterms:modified>
  <cp:revision>2</cp:revision>
  <dc:subject/>
  <dc:title/>
</cp:coreProperties>
</file>