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вгуста 2011 г. N 6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МПЛЕКСНОЙ РЕСПУБЛИКАНСКОЙ</w:t>
      </w:r>
    </w:p>
    <w:p>
      <w:pPr>
        <w:pStyle w:val="ConsPlusTitle"/>
        <w:widowControl/>
        <w:jc w:val="center"/>
        <w:rPr/>
      </w:pPr>
      <w:r>
        <w:rPr/>
        <w:t>АНТИКОРРУПЦИОННОЙ ПРОГРАММЫ 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Закона Республики Татарстан "О противодействии коррупции в Республике Татарстан", </w:t>
      </w:r>
      <w:hyperlink r:id="rId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Комплексную республиканскую антикоррупционную </w:t>
      </w:r>
      <w:hyperlink r:id="rId4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на 2012 - 2014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финансов Республики Татарстан и Министерству экономики Республики Татарстан при формировании проекта бюджета Республики Татарстан на 2012 год и плановый период 2013 и 2014 годов включить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в перечень республиканских долгосрочных целевых программ, подлежащих финансированию за счет средств бюджета Республики Татарстан, и ежегодно уточнять размер выделяемых на ее реализацию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исполнения мероприятий, предусмотренных </w:t>
      </w:r>
      <w:hyperlink r:id="rId6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едложить органам местного самоуправления муниципальных районов и городских округов Республики Татарстан принять муниципальные антикоррупционные программы на 2012 - 2014 годы, руководствуясь </w:t>
      </w:r>
      <w:hyperlink r:id="rId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реализацией настоящего постановления возложить на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вгуста 2011 г. N 68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ОМПЛЕКСНАЯ РЕСПУБЛИКАНСКАЯ АНТИКОРРУПЦИОННАЯ ПРОГРАММА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40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ная             республиканская</w:t>
              <w:br/>
              <w:t>антикоррупционная программа на  2012  -</w:t>
              <w:br/>
              <w:t xml:space="preserve">2014 годы (далее - Программа)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  принятия    решения    о</w:t>
              <w:br/>
              <w:t>разработке  Программы  (дата  ее</w:t>
              <w:br/>
              <w:t>утверждения,   наименование    и</w:t>
              <w:br/>
              <w:t>номер           соответствующего</w:t>
              <w:br/>
              <w:t xml:space="preserve">нормативного акта)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9 Закона Республики Татарстан от</w:t>
              <w:br/>
              <w:t>04.05.2006 N 34-ЗРТ "О  противодействии</w:t>
              <w:br/>
              <w:t>коррупции в  Республике  Татарстан"  (с</w:t>
              <w:br/>
              <w:t xml:space="preserve">изменениями);                          </w:t>
              <w:br/>
              <w:t>распоряжение     Кабинета     Министров</w:t>
              <w:br/>
              <w:t>Республики Татарстан  от  08.04.2011  N</w:t>
              <w:br/>
              <w:t>489-р  о  создании  рабочей  группы  по</w:t>
              <w:br/>
              <w:t>разработке   проекта    республиканской</w:t>
              <w:br/>
              <w:t>антикоррупционной программы на  2012  -</w:t>
              <w:br/>
              <w:t xml:space="preserve">2014 год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заказчик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инет Министров Республики Татарстан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     разработчик      и</w:t>
              <w:br/>
              <w:t>координатор исполнения 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    юстиции     Республики</w:t>
              <w:br/>
              <w:t xml:space="preserve">Татарстан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Программы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 уровня  коррупции   во   всех</w:t>
              <w:br/>
              <w:t>сферах деятельности  государственных  и</w:t>
              <w:br/>
              <w:t>общественных  институтов  в  Республике</w:t>
              <w:br/>
              <w:t>Татарстан,   устранение    причин    ее</w:t>
              <w:br/>
              <w:t>возникновения      путем      повышения</w:t>
              <w:br/>
              <w:t>эффективности               координации</w:t>
              <w:br/>
              <w:t>антикоррупционной          деятельности</w:t>
              <w:br/>
              <w:t>государственных    органов,     органов</w:t>
              <w:br/>
              <w:t>местного  самоуправления  и  институтов</w:t>
              <w:br/>
              <w:t xml:space="preserve">гражданского общества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и Программы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   инструментов     и</w:t>
              <w:br/>
              <w:t>механизмов,  в  том  числе  правовых  и</w:t>
              <w:br/>
              <w:t>организационных,        противодействия</w:t>
              <w:br/>
              <w:t xml:space="preserve">коррупции;                             </w:t>
              <w:br/>
              <w:t>обеспечение     объективной      оценки</w:t>
              <w:br/>
              <w:t>процессов  и  тенденций   в   состоянии</w:t>
              <w:br/>
              <w:t>коррупции и  противодействия  коррупции</w:t>
              <w:br/>
              <w:t>посредством  проведения  мониторинговых</w:t>
              <w:br/>
              <w:t>исследований,   поиск    и    внедрение</w:t>
              <w:br/>
              <w:t>инновационных     технологий     такого</w:t>
              <w:br/>
              <w:t xml:space="preserve">противодействия;                       </w:t>
              <w:br/>
              <w:t>активизация антикоррупционного обучения</w:t>
              <w:br/>
              <w:t>и     антикоррупционной     пропаганды,</w:t>
              <w:br/>
              <w:t>вовлечение   кадровых,    материальных,</w:t>
              <w:br/>
              <w:t>информационных   и   других    ресурсов</w:t>
              <w:br/>
              <w:t>гражданского общества в противодействие</w:t>
              <w:br/>
              <w:t xml:space="preserve">коррупции;                             </w:t>
              <w:br/>
              <w:t>повышение  эффективности  использования</w:t>
              <w:br/>
              <w:t>государственного    и    муниципального</w:t>
              <w:br/>
              <w:t xml:space="preserve">имущества;                             </w:t>
              <w:br/>
              <w:t>последовательное               снижение</w:t>
              <w:br/>
              <w:t>административного      давления      на</w:t>
              <w:br/>
              <w:t xml:space="preserve">предпринимательство (бизнес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  и    этапы    реализации</w:t>
              <w:br/>
              <w:t xml:space="preserve">Программы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- 2014 годы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ы        и        источники</w:t>
              <w:br/>
              <w:t xml:space="preserve">финансирования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 объем  финансирования  -  13549,9</w:t>
              <w:br/>
              <w:t>тыс. рублей  за  счет  средств  бюджета</w:t>
              <w:br/>
              <w:t>Республики Татарстан, в том числе: 2012</w:t>
              <w:br/>
              <w:t>год - 5851,6 тыс. рублей,  2013  год  -</w:t>
              <w:br/>
              <w:t>3091,3 тыс. рублей, 2014 год  -  4607,0</w:t>
              <w:br/>
              <w:t xml:space="preserve">тыс. рублей       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е  конечные   результаты</w:t>
              <w:br/>
              <w:t xml:space="preserve">реализации Программы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  эффективности   государственного</w:t>
              <w:br/>
              <w:t>управления,      уровня      социально-</w:t>
              <w:br/>
              <w:t>экономического   развития,    повышение</w:t>
              <w:br/>
              <w:t>активности в процессах  противодействия</w:t>
              <w:br/>
              <w:t>коррупции   институтов    и    структур</w:t>
              <w:br/>
              <w:t xml:space="preserve">гражданского общества, в том числе:    </w:t>
              <w:br/>
              <w:t>приоритет    закона    как    основного</w:t>
              <w:br/>
              <w:t>инструмента   регулирования   жизни   в</w:t>
              <w:br/>
              <w:t xml:space="preserve">обществе и государстве;                </w:t>
              <w:br/>
              <w:t>открытость и доступность для граждан  и</w:t>
              <w:br/>
              <w:t>организаций    деятельности     органов</w:t>
              <w:br/>
              <w:t>государственной     власти,     органов</w:t>
              <w:br/>
              <w:t>местного самоуправления,  упрочение  их</w:t>
              <w:br/>
              <w:t xml:space="preserve">связи с гражданским обществом;         </w:t>
              <w:br/>
              <w:t>повышение  доверия  граждан  к  органам</w:t>
              <w:br/>
              <w:t>государственной   власти   и    органам</w:t>
              <w:br/>
              <w:t xml:space="preserve">местного самоуправления;               </w:t>
              <w:br/>
              <w:t>повышение                инвестиционной</w:t>
              <w:br/>
              <w:t>привлекательности Республики Татарстан,</w:t>
              <w:br/>
              <w:t>развитие   и   укрепление    институтов</w:t>
              <w:br/>
              <w:t xml:space="preserve">гражданского общества;                 </w:t>
              <w:br/>
              <w:t>реализация  конкурентных  механизмов  в</w:t>
              <w:br/>
              <w:t xml:space="preserve">экономической сфере;                   </w:t>
              <w:br/>
              <w:t>снижение  издержек  ведения  бизнеса  и</w:t>
              <w:br/>
              <w:t>повышение    уровня    конкуренции    в</w:t>
              <w:br/>
              <w:t xml:space="preserve">Республике Татарстан;                  </w:t>
              <w:br/>
              <w:t>увеличение доли открытых торгов, торгов</w:t>
              <w:br/>
              <w:t>в  форме   электронного   аукциона   по</w:t>
              <w:br/>
              <w:t xml:space="preserve">корпоративным закупкам;                </w:t>
              <w:br/>
              <w:t>уменьшение доли  стоимости  контрактов,</w:t>
              <w:br/>
              <w:t>заключенных       по        результатам</w:t>
              <w:br/>
              <w:t>несостоявшихся   торгов   и    запросов</w:t>
              <w:br/>
              <w:t>котировок у  единственного  поставщика,</w:t>
              <w:br/>
              <w:t>исполнителя,   подрядчика,   в    общей</w:t>
              <w:br/>
              <w:t xml:space="preserve">стоимости заключенных контрактов.      </w:t>
              <w:br/>
              <w:t>Показатели     (индикаторы)      оценки</w:t>
              <w:br/>
              <w:t>результатов    реализации     Программы</w:t>
              <w:br/>
              <w:t xml:space="preserve">содержатся в приложении к ней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Программа разработана во исполнение </w:t>
      </w:r>
      <w:hyperlink r:id="rId8">
        <w:r>
          <w:rPr>
            <w:rStyle w:val="InternetLink"/>
            <w:rFonts w:cs="Calibri"/>
            <w:color w:val="0000FF"/>
          </w:rPr>
          <w:t>статьи 9</w:t>
        </w:r>
      </w:hyperlink>
      <w:r>
        <w:rPr>
          <w:rFonts w:cs="Calibri"/>
        </w:rPr>
        <w:t xml:space="preserve"> Закона Республики Татарстан "О противодействии коррупции в Республике Татарстан" и в соответствии с распоряжением Кабинета Министров Республики Татарстан от 08.04.2011 N 489-р о создании рабочей группы по разработке проекта республиканской антикоррупционной программы на 2012 - 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ЫХ НАПРАВЛЕНА ПРОГРАММА, ПУТИ ИХ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дние годы характеризуются активизацией в республике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лась работа по совершенствованию общественных отношений в сфере противодействия коррупции и их изменению в связи с принятием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коррупции" и изданием в его исполнение указов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учетом новаций в федеральном законодательстве внесены изменения в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04.05.2006 N 34-ЗРТ "О противодействии коррупции в Республике Татарстан" (в редакции от 19.01.2010), издан ряд указов, распоряжений Президента Республики Татарстан, постановлений и распоряжений Правительства Республики Татарстан, детализирующих отдельные направления в работе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брели системный характер мероприятия во исполнение Республиканск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реализации Стратегии антикоррупционной политики Республики Татарстан на 2009 - 2011 годы (далее - Республиканская программа 2009 - 20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ение Республиканск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2009 - 2011 позволило достичь хорошей информационной открытости деятельности органов государственной власт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ажена система организации и проведения курсов повышения квалификации государственных гражданских служащих Республики Татарстан 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управления образовательными учреждениями Республики Татарстан, образовательными учреждениями высшего, среднего и дополнительного профессионального образования проводится разработка, издание и внедрение в учебный процесс учебных и учебно-методических пособий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ми учреждениями высшего профессионального образования в Республике Татарстан включены в регионально-вузовский компонент примерных учебных планов специальные курсы или разделы по антикоррупционной проблематике. В республике ежегодно проходят научные, научно-практические конференции, заседания круглых столов и иные мероприятия по вопросам противодействия коррупции, в том числе всероссийского уровня, на которых обсуждаются наиболее важные проблемы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публичной власти активизировалась работа по анализу обращений граждан о фактах коррупции. Данный опыт предполагается использовать в ходе реализации настоя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исполнительной власти Республики Татарстан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, подведения промежуточных итогов их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ом мероприятия, предусмотренные Республиканской </w:t>
      </w:r>
      <w:hyperlink r:id="rId1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2009 - 2011, позволили усовершенствовать систему мер по противодействию коррупции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мые в Республике Татарстан меры по противодействию коррупции дают определенные позитивные результаты,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Как отмечается в Сводном отчете о состоянии коррупции и реализации мер антикоррупционной политики в Республике Татарстан в 2010 году, работа по противодействию коррупции, проводимая в республике, состояние коррупции в последние годы пока не находят адекватного отражения в общественном сознании населения Татарстана. Подавляющее большинство опрошенных граждан продолжают считать, что в нашем обществе факты коррупции и взяточничества встречаются очень часто (27,5 процента) и довольно часто (44,6 процента). Относительное большинство опрошенных граждан (46,4 процента) считают, что уровень коррупции не изменился, и 20,4 процента придерживаются мнения, что коррупции стало намного меньше (в 2009 году доля таких лиц была 15,0 процента). Несмотря на утверждения о том, что коррупция является распространенным социально-экономическим явлением, всего лишь каждый пятый житель республики сталкивался с ней в реальной жизни. Охват населения республики бытовой коррупцией (доля граждан, попадавших в коррупционную ситуацию) в течение последних пяти лет имеет тенденцию к снижению (2005 год - 37,1 процента, 2007 год - 29,9 процента, 2009 год - 22,1 процента, 2010 год - 21,2 процента). Среди предпринимателей, опрошенных в ходе социологических опросов, в коррупционную ситуацию за 2010 год попадала пятая часть. Однако социальная ответственность за свои действия в этой среде выше - 56,0 процента представителей бизнеса отказались от дачи взятки как способа решения своих проблем. Треть опрошенных предпринимателей принципиально не дает взятки, хотя 2010 году число бизнесменов, которым пришлось столкнуться с прямым вымогательством чиновников, увеличилось по сравнению с 2009 годом более чем в два раза и составило 16,5 процента (http://portal.tatarstan.ru/anticorruption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иметь место незаконное присвоение бюджетных средств в процессе заключения торгов по государственному и муниципальному зака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в онлайн-режиме о реальной коррупционной ситуации в республике и мерах, предпринимаемых органами публичной власти по реализации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взаимодействия органов власти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снову разработки настоящей Программы был положен успешный опыт исполнения двух предыдущих республиканских программ по реализации Стратегии антикоррупционной политики Республики Татарстан на </w:t>
      </w:r>
      <w:hyperlink r:id="rId14">
        <w:r>
          <w:rPr>
            <w:rStyle w:val="InternetLink"/>
            <w:rFonts w:cs="Calibri"/>
            <w:color w:val="0000FF"/>
          </w:rPr>
          <w:t>2006 - 2008</w:t>
        </w:r>
      </w:hyperlink>
      <w:r>
        <w:rPr>
          <w:rFonts w:cs="Calibri"/>
        </w:rPr>
        <w:t xml:space="preserve"> и на </w:t>
      </w:r>
      <w:hyperlink r:id="rId15">
        <w:r>
          <w:rPr>
            <w:rStyle w:val="InternetLink"/>
            <w:rFonts w:cs="Calibri"/>
            <w:color w:val="0000FF"/>
          </w:rPr>
          <w:t>2009 - 2011 годы</w:t>
        </w:r>
      </w:hyperlink>
      <w:r>
        <w:rPr>
          <w:rFonts w:cs="Calibri"/>
        </w:rPr>
        <w:t xml:space="preserve"> (далее - республиканские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, развивающими положения республиканских програм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го воспитания; формирование системы антикоррупционного образования, прежде всего,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мероприятия, требующие продолжения их реализации, в развитие республиканских программ сохранены в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ости, к таковым относятся разработка, утверждение и реализация ведомственных и муниципальных антикоррупционных программ, антикоррупционная экспертиза нормативных правовых актов и их проектов, осуществление контроля за соблюдением государственными гражданскими служащими и муниципальными служащими законодательства о государственной гражданской и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публич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качественного исполнения республиканских программ вызвала потребность назначения в органах государственной власти и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государственных гражданских служащих Республики Татарстан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мероприятия предыдущей Программы не были выполнены по причинам правового, организационного и финанс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, также не позволила обеспечить требуемую эффективность проводимой в Республике Татарстан антикоррупц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гативные факторы при исполнении предыдущих республиканских программ проанализированы и учтены рабочей группой по разработке проекта настоящ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,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НОВНЫЕ НАПРАВЛЕНИЯ ДЕЙСТВИЙ ПО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 -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снижение административного давления на предпринимательство (бизне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шении обозначенных выше задач предусматриваются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в органах исполнительной власти республики и в органах местного самоуправления концептуальных подходов, изложенных в </w:t>
      </w:r>
      <w:hyperlink r:id="rId1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еспублики Татарстан от 21.02.2011 N УП-71 "О Совете при Президенте Республики Татарстан по противодействию коррупции", при формировании совещательных орган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нормативных правовых актов государственных органов и органов местного самоуправления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в действие системы антикоррупционного мониторинга в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ереподготовки и повышения квалификации государственных 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и муниципальных служащих, их супругов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комиссий по соблюдению требований к служебному поведению государственных (муниципальных)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роли государственных и муниципальных средств массовой информации в правовом просвещении населения в области противодействия коррупции;</w:t>
      </w:r>
    </w:p>
    <w:p>
      <w:pPr>
        <w:sectPr>
          <w:type w:val="nextPage"/>
          <w:pgSz w:w="11906" w:h="16838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160"/>
        <w:gridCol w:w="1215"/>
        <w:gridCol w:w="2025"/>
        <w:gridCol w:w="1350"/>
        <w:gridCol w:w="945"/>
        <w:gridCol w:w="1148"/>
        <w:gridCol w:w="2046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итель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 </w:t>
              <w:br/>
              <w:t xml:space="preserve">испол- </w:t>
              <w:br/>
              <w:t xml:space="preserve">нения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жидаемый   </w:t>
              <w:br/>
              <w:t xml:space="preserve">результат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нанси- </w:t>
              <w:br/>
              <w:t>рование с</w:t>
              <w:br/>
              <w:t>указанием</w:t>
              <w:br/>
              <w:t>источника</w:t>
              <w:br/>
              <w:t xml:space="preserve">финанси- </w:t>
              <w:br/>
              <w:t xml:space="preserve">рования 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мма затрат по   </w:t>
              <w:br/>
              <w:t xml:space="preserve">годам, тыс.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4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Нормативно-правовое и организационное обеспечение антикоррупционной деятельности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изменений  в</w:t>
              <w:br/>
              <w:t>законодательные  акты</w:t>
              <w:br/>
              <w:t>Республики  Татарстан</w:t>
              <w:br/>
              <w:t>и  иные   нормативные</w:t>
              <w:br/>
              <w:t>правовые    акты    о</w:t>
              <w:br/>
              <w:t xml:space="preserve">противодействии      </w:t>
              <w:br/>
              <w:t>коррупции,   в    том</w:t>
              <w:br/>
              <w:t>числе   муниципальные</w:t>
              <w:br/>
              <w:t>нормативные  правовые</w:t>
              <w:br/>
              <w:t>акты,  во  исполнение</w:t>
              <w:br/>
              <w:t xml:space="preserve">федерального         </w:t>
              <w:br/>
              <w:t>законодательства и на</w:t>
              <w:br/>
              <w:t>основе      обобщения</w:t>
              <w:br/>
              <w:t>практики   применения</w:t>
              <w:br/>
              <w:t xml:space="preserve">действующих          </w:t>
              <w:br/>
              <w:t xml:space="preserve">антикоррупционных    </w:t>
              <w:br/>
              <w:t xml:space="preserve">норм в республик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бинет 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>вопросам  анти-</w:t>
              <w:br/>
              <w:t xml:space="preserve">коррупционной  </w:t>
              <w:br/>
              <w:t xml:space="preserve">политики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>министерства  и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 xml:space="preserve">правового     </w:t>
              <w:br/>
              <w:t xml:space="preserve">регулирования </w:t>
              <w:br/>
              <w:t>отношений    в</w:t>
              <w:br/>
              <w:t>сфере противо-</w:t>
              <w:br/>
              <w:t xml:space="preserve">действия      </w:t>
              <w:br/>
              <w:t>коррупции    в</w:t>
              <w:br/>
              <w:t xml:space="preserve">Республике    </w:t>
              <w:br/>
              <w:t xml:space="preserve">Татарстан,    </w:t>
              <w:br/>
              <w:t xml:space="preserve">устранение    </w:t>
              <w:br/>
              <w:t xml:space="preserve">правовых      </w:t>
              <w:br/>
              <w:t>пробелов     и</w:t>
              <w:br/>
              <w:t>противоречий в</w:t>
              <w:br/>
              <w:t xml:space="preserve">данной сфер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онодательное      </w:t>
              <w:br/>
              <w:t xml:space="preserve">установление         </w:t>
              <w:br/>
              <w:t>механизма     ротации</w:t>
              <w:br/>
              <w:t xml:space="preserve">государственных      </w:t>
              <w:br/>
              <w:t>гражданских служащих,</w:t>
              <w:br/>
              <w:t>подвергаемых    риску</w:t>
              <w:br/>
              <w:t xml:space="preserve">совершения           </w:t>
              <w:br/>
              <w:t xml:space="preserve">коррупционных        </w:t>
              <w:br/>
              <w:t>правонарушений      и</w:t>
              <w:br/>
              <w:t>должности     которых</w:t>
              <w:br/>
              <w:t>включены            в</w:t>
              <w:br/>
              <w:t xml:space="preserve">соответствующие      </w:t>
              <w:br/>
              <w:t>перечни    должностей</w:t>
              <w:br/>
              <w:t xml:space="preserve">государственной      </w:t>
              <w:br/>
              <w:t xml:space="preserve">гражданской служб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</w:t>
              <w:br/>
              <w:t>установ-</w:t>
              <w:br/>
              <w:t xml:space="preserve">ления </w:t>
              <w:br/>
              <w:t xml:space="preserve">основ </w:t>
              <w:br/>
              <w:t xml:space="preserve">прове- </w:t>
              <w:br/>
              <w:t xml:space="preserve">дения </w:t>
              <w:br/>
              <w:t>ротации</w:t>
              <w:br/>
              <w:t>государ-</w:t>
              <w:br/>
              <w:t>ственных</w:t>
              <w:br/>
              <w:t>служащих</w:t>
              <w:br/>
              <w:t xml:space="preserve">на   </w:t>
              <w:br/>
              <w:t xml:space="preserve">феде- </w:t>
              <w:br/>
              <w:t>ральном</w:t>
              <w:br/>
              <w:t xml:space="preserve">уровн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 xml:space="preserve">правовых      </w:t>
              <w:br/>
              <w:t>условий    для</w:t>
              <w:br/>
              <w:t xml:space="preserve">исключения    </w:t>
              <w:br/>
              <w:t xml:space="preserve">коррупцио-    </w:t>
              <w:br/>
              <w:t xml:space="preserve">генных        </w:t>
              <w:br/>
              <w:t>факторов   при</w:t>
              <w:br/>
              <w:t xml:space="preserve">прохождении   </w:t>
              <w:br/>
              <w:t xml:space="preserve">государ-      </w:t>
              <w:br/>
              <w:t xml:space="preserve">ственной      </w:t>
              <w:br/>
              <w:t xml:space="preserve">гражданской   </w:t>
              <w:br/>
              <w:t xml:space="preserve">службы        </w:t>
              <w:br/>
              <w:t xml:space="preserve">Республики    </w:t>
              <w:br/>
              <w:t xml:space="preserve">Татарста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,          </w:t>
              <w:br/>
              <w:t>утверждение         и</w:t>
              <w:br/>
              <w:t xml:space="preserve">реализация           </w:t>
              <w:br/>
              <w:t>ведомственных       и</w:t>
              <w:br/>
              <w:t xml:space="preserve">муниципальных        </w:t>
              <w:br/>
              <w:t xml:space="preserve">программ             </w:t>
              <w:br/>
              <w:t xml:space="preserve">антикоррупционной    </w:t>
              <w:br/>
              <w:t>деятельности на  срок</w:t>
              <w:br/>
              <w:t>до     2014     года,</w:t>
              <w:br/>
              <w:t>своевременная      их</w:t>
              <w:br/>
              <w:t>корректировка       с</w:t>
              <w:br/>
              <w:t>учетом      возможных</w:t>
              <w:br/>
              <w:t>изменений           в</w:t>
              <w:br/>
              <w:t xml:space="preserve">законодательстве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V   </w:t>
              <w:br/>
              <w:t>квартал</w:t>
              <w:br/>
              <w:t>2011 г.,</w:t>
              <w:br/>
              <w:t xml:space="preserve">I   </w:t>
              <w:br/>
              <w:t>квартал</w:t>
              <w:br/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практики      </w:t>
              <w:br/>
              <w:t xml:space="preserve">применения    </w:t>
              <w:br/>
              <w:t xml:space="preserve">программно-   </w:t>
              <w:br/>
              <w:t xml:space="preserve">целевого      </w:t>
              <w:br/>
              <w:t>метода       в</w:t>
              <w:br/>
              <w:t xml:space="preserve">противо-      </w:t>
              <w:br/>
              <w:t xml:space="preserve">действии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действенного         </w:t>
              <w:br/>
              <w:t xml:space="preserve">функционирования     </w:t>
              <w:br/>
              <w:t>должностных       лиц</w:t>
              <w:br/>
              <w:t>кадровых       служб,</w:t>
              <w:br/>
              <w:t>ответственных      за</w:t>
              <w:br/>
              <w:t>работу             по</w:t>
              <w:br/>
              <w:t xml:space="preserve">профилактике         </w:t>
              <w:br/>
              <w:t>коррупционных и  иных</w:t>
              <w:br/>
              <w:t>правонарушений      в</w:t>
              <w:br/>
              <w:t>соответствии        с</w:t>
              <w:br/>
              <w:t xml:space="preserve">функциями,           </w:t>
              <w:br/>
              <w:t>возложенными  Указами</w:t>
              <w:br/>
              <w:t>Президента Российской</w:t>
              <w:br/>
              <w:t>Федерации          от</w:t>
              <w:br/>
              <w:t>21.09.2009 N  1065  и</w:t>
              <w:br/>
              <w:t>Президента Республики</w:t>
              <w:br/>
              <w:t>Татарстан          от</w:t>
              <w:br/>
              <w:t>01.11.2010 N  УП-711,</w:t>
              <w:br/>
              <w:t>соблюдение   принципа</w:t>
              <w:br/>
              <w:t>стабильности  кадров,</w:t>
              <w:br/>
              <w:t xml:space="preserve">осуществляющих       </w:t>
              <w:br/>
              <w:t>вышеуказанные фун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и </w:t>
              <w:br/>
              <w:t xml:space="preserve">после- </w:t>
              <w:br/>
              <w:t xml:space="preserve">дующие </w:t>
              <w:br/>
              <w:t xml:space="preserve">годы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ерсональной  </w:t>
              <w:br/>
              <w:t xml:space="preserve">ответствен-   </w:t>
              <w:br/>
              <w:t>ности, органи-</w:t>
              <w:br/>
              <w:t>зованности   и</w:t>
              <w:br/>
              <w:t xml:space="preserve">профес-       </w:t>
              <w:br/>
              <w:t>сионализма   в</w:t>
              <w:br/>
              <w:t>работе  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       с</w:t>
              <w:br/>
              <w:t xml:space="preserve">соблюдением          </w:t>
              <w:br/>
              <w:t xml:space="preserve">требований           </w:t>
              <w:br/>
              <w:t>законодательства    о</w:t>
              <w:br/>
              <w:t>государственной     и</w:t>
              <w:br/>
              <w:t>муниципальной службе,</w:t>
              <w:br/>
              <w:t>о     противодействии</w:t>
              <w:br/>
              <w:t>коррупции    проверок</w:t>
              <w:br/>
              <w:t>достоверности       и</w:t>
              <w:br/>
              <w:t xml:space="preserve">полноты              </w:t>
              <w:br/>
              <w:t xml:space="preserve">представляемых       </w:t>
              <w:br/>
              <w:t>государственными    и</w:t>
              <w:br/>
              <w:t xml:space="preserve">муниципальными       </w:t>
              <w:br/>
              <w:t>служащими,  а   также</w:t>
              <w:br/>
              <w:t>лицами,   замещающими</w:t>
              <w:br/>
              <w:t>государственные     и</w:t>
              <w:br/>
              <w:t xml:space="preserve">муниципальные        </w:t>
              <w:br/>
              <w:t>должности, сведений о</w:t>
              <w:br/>
              <w:t>доходах, об имуществе</w:t>
              <w:br/>
              <w:t>и      обязательствах</w:t>
              <w:br/>
              <w:t xml:space="preserve">имущественного       </w:t>
              <w:br/>
              <w:t>характера   служащих,</w:t>
              <w:br/>
              <w:t>своих         супруги</w:t>
              <w:br/>
              <w:t>(супруга)           и</w:t>
              <w:br/>
              <w:t xml:space="preserve">несовершеннолетних   </w:t>
              <w:br/>
              <w:t xml:space="preserve">дете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представления </w:t>
              <w:br/>
              <w:t xml:space="preserve">государ-      </w:t>
              <w:br/>
              <w:t>ственными    и</w:t>
              <w:br/>
              <w:t>муниципальными</w:t>
              <w:br/>
              <w:t xml:space="preserve">служащими     </w:t>
              <w:br/>
              <w:t>полной       и</w:t>
              <w:br/>
              <w:t xml:space="preserve">достоверной   </w:t>
              <w:br/>
              <w:t>информации   о</w:t>
              <w:br/>
              <w:t>доходах,    об</w:t>
              <w:br/>
              <w:t>имуществе    и</w:t>
              <w:br/>
              <w:t>обязательствах</w:t>
              <w:br/>
              <w:t>имущественного</w:t>
              <w:br/>
              <w:t xml:space="preserve">характе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проверок</w:t>
              <w:br/>
              <w:t xml:space="preserve">соблюдения           </w:t>
              <w:br/>
              <w:t xml:space="preserve">государственными     </w:t>
              <w:br/>
              <w:t xml:space="preserve">(муниципальными)     </w:t>
              <w:br/>
              <w:t>служащими  требований</w:t>
              <w:br/>
              <w:t>к          служебному</w:t>
              <w:br/>
              <w:t xml:space="preserve">поведению,           </w:t>
              <w:br/>
              <w:t xml:space="preserve">предусмотренных      </w:t>
              <w:br/>
              <w:t>законодательством   о</w:t>
              <w:br/>
              <w:t>государственной     и</w:t>
              <w:br/>
              <w:t xml:space="preserve">муниципальной служб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безукориз-    </w:t>
              <w:br/>
              <w:t xml:space="preserve">ненного       </w:t>
              <w:br/>
              <w:t xml:space="preserve">служебного    </w:t>
              <w:br/>
              <w:t>поведения    и</w:t>
              <w:br/>
              <w:t xml:space="preserve">соблюдения    </w:t>
              <w:br/>
              <w:t>установленного</w:t>
              <w:br/>
              <w:t xml:space="preserve">антикор-      </w:t>
              <w:br/>
              <w:t xml:space="preserve">рупционного   </w:t>
              <w:br/>
              <w:t xml:space="preserve">стандарта 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 проверок</w:t>
              <w:br/>
              <w:t>информации о  наличии</w:t>
              <w:br/>
              <w:t>или       возможности</w:t>
              <w:br/>
              <w:t xml:space="preserve">возникновения        </w:t>
              <w:br/>
              <w:t>конфликта интересов у</w:t>
              <w:br/>
              <w:t xml:space="preserve">государственного     </w:t>
              <w:br/>
              <w:t xml:space="preserve">(муниципального)     </w:t>
              <w:br/>
              <w:t xml:space="preserve">служащего,           </w:t>
              <w:br/>
              <w:t xml:space="preserve">поступающей          </w:t>
              <w:br/>
              <w:t xml:space="preserve">представителю        </w:t>
              <w:br/>
              <w:t>нанимателя          в</w:t>
              <w:br/>
              <w:t xml:space="preserve">установленном        </w:t>
              <w:br/>
              <w:t xml:space="preserve">законодательством    </w:t>
              <w:br/>
              <w:t xml:space="preserve">порядк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безукориз-    </w:t>
              <w:br/>
              <w:t xml:space="preserve">ненного       </w:t>
              <w:br/>
              <w:t xml:space="preserve">служебного    </w:t>
              <w:br/>
              <w:t xml:space="preserve">поведения 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в порядке,</w:t>
              <w:br/>
              <w:t xml:space="preserve">определенном         </w:t>
              <w:br/>
              <w:t xml:space="preserve">представителем       </w:t>
              <w:br/>
              <w:t xml:space="preserve">нанимателя           </w:t>
              <w:br/>
              <w:t xml:space="preserve">(работодателя),      </w:t>
              <w:br/>
              <w:t>проверок  сведений  о</w:t>
              <w:br/>
              <w:t>фактах  обращения   в</w:t>
              <w:br/>
              <w:t>целях       склонения</w:t>
              <w:br/>
              <w:t xml:space="preserve">государственного     </w:t>
              <w:br/>
              <w:t xml:space="preserve">(муниципального)     </w:t>
              <w:br/>
              <w:t>служащего           к</w:t>
              <w:br/>
              <w:t xml:space="preserve">совершению           </w:t>
              <w:br/>
              <w:t xml:space="preserve">коррупционных        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дровые       </w:t>
              <w:br/>
              <w:t xml:space="preserve">аппараты       </w:t>
              <w:br/>
              <w:t>государственных</w:t>
              <w:br/>
              <w:t>органов       и</w:t>
              <w:br/>
              <w:t xml:space="preserve">органов        </w:t>
              <w:br/>
              <w:t xml:space="preserve">местного       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>согласованию) и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стижение    </w:t>
              <w:br/>
              <w:t xml:space="preserve">прозрачности  </w:t>
              <w:br/>
              <w:t>ситуации   при</w:t>
              <w:br/>
              <w:t xml:space="preserve">возникновении </w:t>
              <w:br/>
              <w:t xml:space="preserve">конфликта     </w:t>
              <w:br/>
              <w:t xml:space="preserve">интересов     </w:t>
              <w:br/>
              <w:t xml:space="preserve">государ-      </w:t>
              <w:br/>
              <w:t>ственных   или</w:t>
              <w:br/>
              <w:t xml:space="preserve">муниципальных </w:t>
              <w:br/>
              <w:t>служащих   при</w:t>
              <w:br/>
              <w:t>обращениях   к</w:t>
              <w:br/>
              <w:t>ним  в   целях</w:t>
              <w:br/>
              <w:t>склонения    к</w:t>
              <w:br/>
              <w:t xml:space="preserve">совершению 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действенного         </w:t>
              <w:br/>
              <w:t xml:space="preserve">функционирования     </w:t>
              <w:br/>
              <w:t>комиссий          при</w:t>
              <w:br/>
              <w:t xml:space="preserve">руководителях        </w:t>
              <w:br/>
              <w:t xml:space="preserve">исполнительных       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    противодействию</w:t>
              <w:br/>
              <w:t>коррупции,   в    том</w:t>
              <w:br/>
              <w:t>числе           путем</w:t>
              <w:br/>
              <w:t>вовлечения    в    их</w:t>
              <w:br/>
              <w:t xml:space="preserve">деятельность         </w:t>
              <w:br/>
              <w:t xml:space="preserve">представителей       </w:t>
              <w:br/>
              <w:t>общественных  советов</w:t>
              <w:br/>
              <w:t>и  других  институтов</w:t>
              <w:br/>
              <w:t>гражданского об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более         </w:t>
              <w:br/>
              <w:t xml:space="preserve">эффективной   </w:t>
              <w:br/>
              <w:t>работы      по</w:t>
              <w:br/>
              <w:t xml:space="preserve">противо-      </w:t>
              <w:br/>
              <w:t xml:space="preserve">действию      </w:t>
              <w:br/>
              <w:t xml:space="preserve">коррупции,    </w:t>
              <w:br/>
              <w:t>привлечение  к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>более широкого</w:t>
              <w:br/>
              <w:t xml:space="preserve">круга         </w:t>
              <w:br/>
              <w:t>представителей</w:t>
              <w:br/>
              <w:t>обществ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едение           </w:t>
              <w:br/>
              <w:t>организации    работы</w:t>
              <w:br/>
              <w:t>комиссий           по</w:t>
              <w:br/>
              <w:t>соблюдению требований</w:t>
              <w:br/>
              <w:t>к          служебному</w:t>
              <w:br/>
              <w:t xml:space="preserve">поведению   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>конфликта интересов в</w:t>
              <w:br/>
              <w:t>соответствие        с</w:t>
              <w:br/>
              <w:t xml:space="preserve">требованиями,        </w:t>
              <w:br/>
              <w:t>установленными Указом</w:t>
              <w:br/>
              <w:t>Президента Республики</w:t>
              <w:br/>
              <w:t>Татарстан          от</w:t>
              <w:br/>
              <w:t>25.08.2010 N  УП-569,</w:t>
              <w:br/>
              <w:t>в   частности   путем</w:t>
              <w:br/>
              <w:t>включения  в  составы</w:t>
              <w:br/>
              <w:t xml:space="preserve">комиссий             </w:t>
              <w:br/>
              <w:t xml:space="preserve">представителей       </w:t>
              <w:br/>
              <w:t>научных организаций и</w:t>
              <w:br/>
              <w:t xml:space="preserve">образовательных      </w:t>
              <w:br/>
              <w:t xml:space="preserve">учреждений,          </w:t>
              <w:br/>
              <w:t>деятельность  которых</w:t>
              <w:br/>
              <w:t>связана             с</w:t>
              <w:br/>
              <w:t xml:space="preserve">государственной      </w:t>
              <w:br/>
              <w:t xml:space="preserve">(муниципальной)      </w:t>
              <w:br/>
              <w:t>службой,   а    также</w:t>
              <w:br/>
              <w:t xml:space="preserve">представителей       </w:t>
              <w:br/>
              <w:t>общественных  советов</w:t>
              <w:br/>
              <w:t>и других общественных</w:t>
              <w:br/>
              <w:t xml:space="preserve">представителе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действие    </w:t>
              <w:br/>
              <w:t>представителям</w:t>
              <w:br/>
              <w:t>нанимателя   в</w:t>
              <w:br/>
              <w:t xml:space="preserve">обеспечении   </w:t>
              <w:br/>
              <w:t xml:space="preserve">соблюдения    </w:t>
              <w:br/>
              <w:t xml:space="preserve">государ-      </w:t>
              <w:br/>
              <w:t xml:space="preserve">ственными     </w:t>
              <w:br/>
              <w:t xml:space="preserve">служащими     </w:t>
              <w:br/>
              <w:t>ограничений  и</w:t>
              <w:br/>
              <w:t xml:space="preserve">запретов,     </w:t>
              <w:br/>
              <w:t>требований   о</w:t>
              <w:br/>
              <w:t>предотвращении</w:t>
              <w:br/>
              <w:t xml:space="preserve">или           </w:t>
              <w:br/>
              <w:t>урегулировании</w:t>
              <w:br/>
              <w:t xml:space="preserve">конфликта     </w:t>
              <w:br/>
              <w:t xml:space="preserve">интерес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организации</w:t>
              <w:br/>
              <w:t>деятельности комиссий</w:t>
              <w:br/>
              <w:t>по         соблюдению</w:t>
              <w:br/>
              <w:t>требований          к</w:t>
              <w:br/>
              <w:t>служебному  поведению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>конфликта  интересов,</w:t>
              <w:br/>
              <w:t>а    также     работы</w:t>
              <w:br/>
              <w:t xml:space="preserve">подразделений        </w:t>
              <w:br/>
              <w:t>кадровых        служб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>самоуправления     по</w:t>
              <w:br/>
              <w:t xml:space="preserve">профилактике         </w:t>
              <w:br/>
              <w:t>коррупционных и  иных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ответ-        </w:t>
              <w:br/>
              <w:t xml:space="preserve">ственности    </w:t>
              <w:br/>
              <w:t xml:space="preserve">должностных   </w:t>
              <w:br/>
              <w:t>лиц         за</w:t>
              <w:br/>
              <w:t xml:space="preserve">организацию   </w:t>
              <w:br/>
              <w:t xml:space="preserve">работы        </w:t>
              <w:br/>
              <w:t>комиссий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щение          в</w:t>
              <w:br/>
              <w:t>соответствии        с</w:t>
              <w:br/>
              <w:t>законодательством  на</w:t>
              <w:br/>
              <w:t>сайтах        органов</w:t>
              <w:br/>
              <w:t xml:space="preserve">исполнительной       </w:t>
              <w:br/>
              <w:t>власти,   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сведений  о  доходах,</w:t>
              <w:br/>
              <w:t>имуществе           и</w:t>
              <w:br/>
              <w:t xml:space="preserve">обязательствах       </w:t>
              <w:br/>
              <w:t xml:space="preserve">имущественного       </w:t>
              <w:br/>
              <w:t xml:space="preserve">характера            </w:t>
              <w:br/>
              <w:t xml:space="preserve">государственных      </w:t>
              <w:br/>
              <w:t>гражданских  служащих</w:t>
              <w:br/>
              <w:t>и       муниципальных</w:t>
              <w:br/>
              <w:t>служащих     согласно</w:t>
              <w:br/>
              <w:t xml:space="preserve">правилам,            </w:t>
              <w:br/>
              <w:t xml:space="preserve">установленным        </w:t>
              <w:br/>
              <w:t xml:space="preserve">законодательством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открытости   и</w:t>
              <w:br/>
              <w:t>доступности  в</w:t>
              <w:br/>
              <w:t xml:space="preserve">деятельности  </w:t>
              <w:br/>
              <w:t xml:space="preserve">государ-      </w:t>
              <w:br/>
              <w:t xml:space="preserve">ственных      </w:t>
              <w:br/>
              <w:t>органов      и</w:t>
              <w:br/>
              <w:t xml:space="preserve">органов       </w:t>
              <w:br/>
              <w:t xml:space="preserve">местного      </w:t>
              <w:br/>
              <w:t xml:space="preserve">самоуправ-    </w:t>
              <w:br/>
              <w:t xml:space="preserve">ления,        </w:t>
              <w:br/>
              <w:t xml:space="preserve">создание      </w:t>
              <w:br/>
              <w:t>условий    для</w:t>
              <w:br/>
              <w:t xml:space="preserve">общественного </w:t>
              <w:br/>
              <w:t>контроля    за</w:t>
              <w:br/>
              <w:t>доходами     и</w:t>
              <w:br/>
              <w:t xml:space="preserve">имуществом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служащих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и рассылка</w:t>
              <w:br/>
              <w:t xml:space="preserve">методических         </w:t>
              <w:br/>
              <w:t xml:space="preserve">материалов,          </w:t>
              <w:br/>
              <w:t>направленных       на</w:t>
              <w:br/>
              <w:t xml:space="preserve">совершенствование    </w:t>
              <w:br/>
              <w:t>деятельности комиссий</w:t>
              <w:br/>
              <w:t>по         соблюдению</w:t>
              <w:br/>
              <w:t>требований          к</w:t>
              <w:br/>
              <w:t>служебному  поведению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 и</w:t>
              <w:br/>
              <w:t xml:space="preserve">урегулированию       </w:t>
              <w:br/>
              <w:t xml:space="preserve">конфликта интерес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>лиц,  входящих</w:t>
              <w:br/>
              <w:t>в    комиссии,</w:t>
              <w:br/>
              <w:t xml:space="preserve">направленного </w:t>
              <w:br/>
              <w:t>на    принятие</w:t>
              <w:br/>
              <w:t xml:space="preserve">наиболее      </w:t>
              <w:br/>
              <w:t>законных     и</w:t>
              <w:br/>
              <w:t xml:space="preserve">обоснованных  </w:t>
              <w:br/>
              <w:t xml:space="preserve">решений       </w:t>
              <w:br/>
              <w:t xml:space="preserve">комисс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 xml:space="preserve">проведение           </w:t>
              <w:br/>
              <w:t xml:space="preserve">профессиональной     </w:t>
              <w:br/>
              <w:t>подготовки       лиц,</w:t>
              <w:br/>
              <w:t xml:space="preserve">замещающих           </w:t>
              <w:br/>
              <w:t xml:space="preserve">государственные      </w:t>
              <w:br/>
              <w:t xml:space="preserve">(муниципальные)      </w:t>
              <w:br/>
              <w:t>должности  Республики</w:t>
              <w:br/>
              <w:t xml:space="preserve">Татарстан,  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, в том числе</w:t>
              <w:br/>
              <w:t>тех,      в       чьи</w:t>
              <w:br/>
              <w:t xml:space="preserve">должностные          </w:t>
              <w:br/>
              <w:t>обязанности    входит</w:t>
              <w:br/>
              <w:t>участие             в</w:t>
              <w:br/>
              <w:t xml:space="preserve">противодействии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 xml:space="preserve">лиц,          </w:t>
              <w:br/>
              <w:t xml:space="preserve">ответственных </w:t>
              <w:br/>
              <w:t xml:space="preserve">за            </w:t>
              <w:br/>
              <w:t xml:space="preserve">профилактику  </w:t>
              <w:br/>
              <w:t xml:space="preserve">коррупционных </w:t>
              <w:br/>
              <w:t>и         иных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           </w:t>
              <w:br/>
              <w:t xml:space="preserve">методических         </w:t>
              <w:br/>
              <w:t xml:space="preserve">рекомендаций,        </w:t>
              <w:br/>
              <w:t xml:space="preserve">модельных            </w:t>
              <w:br/>
              <w:t xml:space="preserve">муниципальных        </w:t>
              <w:br/>
              <w:t>нормативных  правовых</w:t>
              <w:br/>
              <w:t>актов  и  иные   виды</w:t>
              <w:br/>
              <w:t>оказания     правовой</w:t>
              <w:br/>
              <w:t>помощи        органам</w:t>
              <w:br/>
              <w:t xml:space="preserve">местного             </w:t>
              <w:br/>
              <w:t>самоуправления     по</w:t>
              <w:br/>
              <w:t xml:space="preserve">вопросам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ффективная   </w:t>
              <w:br/>
              <w:t xml:space="preserve">реализация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 xml:space="preserve">на            </w:t>
              <w:br/>
              <w:t xml:space="preserve">муниципальном </w:t>
              <w:br/>
              <w:t xml:space="preserve">уровн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добровольного        </w:t>
              <w:br/>
              <w:t xml:space="preserve">тестирования         </w:t>
              <w:br/>
              <w:t>(опросов)       среди</w:t>
              <w:br/>
              <w:t>граждан,  поступающих</w:t>
              <w:br/>
              <w:t>на    государственную</w:t>
              <w:br/>
              <w:t>гражданскую    службу</w:t>
              <w:br/>
              <w:t>Республики Татарстан,</w:t>
              <w:br/>
              <w:t>на      муниципальную</w:t>
              <w:br/>
              <w:t>службу  в  Республике</w:t>
              <w:br/>
              <w:t>Татарстан,  а   также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для</w:t>
              <w:br/>
              <w:t>определения        их</w:t>
              <w:br/>
              <w:t>отношения           к</w:t>
              <w:br/>
              <w:t xml:space="preserve">проявлениям          </w:t>
              <w:br/>
              <w:t>коррупции,   в    том</w:t>
              <w:br/>
              <w:t>числе  с  применением</w:t>
              <w:br/>
              <w:t xml:space="preserve">полиграф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(по            </w:t>
              <w:br/>
              <w:t xml:space="preserve">согласованию), </w:t>
              <w:br/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лее         </w:t>
              <w:br/>
              <w:t xml:space="preserve">объективная   </w:t>
              <w:br/>
              <w:t xml:space="preserve">оценка        </w:t>
              <w:br/>
              <w:t xml:space="preserve">морально-пси- </w:t>
              <w:br/>
              <w:t xml:space="preserve">хологических  </w:t>
              <w:br/>
              <w:t>и      деловых</w:t>
              <w:br/>
              <w:t xml:space="preserve">качеств       </w:t>
              <w:br/>
              <w:t>кандидатов  на</w:t>
              <w:br/>
              <w:t xml:space="preserve">замещение     </w:t>
              <w:br/>
              <w:t xml:space="preserve">должностей    </w:t>
              <w:br/>
              <w:t xml:space="preserve">государ-      </w:t>
              <w:br/>
              <w:t xml:space="preserve">ственной      </w:t>
              <w:br/>
              <w:t>гражданской  и</w:t>
              <w:br/>
              <w:t xml:space="preserve">муниципальной </w:t>
              <w:br/>
              <w:t xml:space="preserve">служб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Антикоррупционная экспертиза нормативных правовых актов и их проектов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ствование    </w:t>
              <w:br/>
              <w:t>системы   нормативных</w:t>
              <w:br/>
              <w:t>правовых       актов,</w:t>
              <w:br/>
              <w:t xml:space="preserve">устанавливающих      </w:t>
              <w:br/>
              <w:t>порядок    проведения</w:t>
              <w:br/>
              <w:t xml:space="preserve">антикоррупционной    </w:t>
              <w:br/>
              <w:t xml:space="preserve">экспертизы           </w:t>
              <w:br/>
              <w:t>нормативных  правовых</w:t>
              <w:br/>
              <w:t>актов      Республики</w:t>
              <w:br/>
              <w:t>Татарстан    и     их</w:t>
              <w:br/>
              <w:t xml:space="preserve">проектов,            </w:t>
              <w:br/>
              <w:t xml:space="preserve">муниципальных        </w:t>
              <w:br/>
              <w:t>нормативных  правовых</w:t>
              <w:br/>
              <w:t xml:space="preserve">актов и их про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ударственный</w:t>
              <w:br/>
              <w:t xml:space="preserve">Совет 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бинет 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обязательного </w:t>
              <w:br/>
              <w:t xml:space="preserve">проведения 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  <w:br/>
              <w:t>законов,  иных</w:t>
              <w:br/>
              <w:t xml:space="preserve">нормативных   </w:t>
              <w:br/>
              <w:t>правовых актов</w:t>
              <w:br/>
              <w:t xml:space="preserve">Республики    </w:t>
              <w:br/>
              <w:t xml:space="preserve">Татарстан,    </w:t>
              <w:br/>
              <w:t xml:space="preserve">муниципальных </w:t>
              <w:br/>
              <w:t xml:space="preserve">нормативных   </w:t>
              <w:br/>
              <w:t>правовых актов</w:t>
              <w:br/>
              <w:t>и их проектов,</w:t>
              <w:br/>
              <w:t>в  том   числе</w:t>
              <w:br/>
              <w:t xml:space="preserve">независимой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практических</w:t>
              <w:br/>
              <w:t>мер  по   организации</w:t>
              <w:br/>
              <w:t xml:space="preserve">эффективного         </w:t>
              <w:br/>
              <w:t xml:space="preserve">проведения           </w:t>
              <w:br/>
              <w:t xml:space="preserve">антикоррупционной    </w:t>
              <w:br/>
              <w:t xml:space="preserve">экспертизы           </w:t>
              <w:br/>
              <w:t>нормативных  правовых</w:t>
              <w:br/>
              <w:t>актов и их  проектов,</w:t>
              <w:br/>
              <w:t>ежегодного  обобщения</w:t>
              <w:br/>
              <w:t>результатов        ее</w:t>
              <w:br/>
              <w:t>проведения,   в   том</w:t>
              <w:br/>
              <w:t>числе,    независимой</w:t>
              <w:br/>
              <w:t xml:space="preserve">антикоррупционной    </w:t>
              <w:br/>
              <w:t xml:space="preserve">экспертиз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организации   </w:t>
              <w:br/>
              <w:t>работы      по</w:t>
              <w:br/>
              <w:t xml:space="preserve">проведению    </w:t>
              <w:br/>
              <w:t xml:space="preserve">антикор-      </w:t>
              <w:br/>
              <w:t xml:space="preserve">рупционной    </w:t>
              <w:br/>
              <w:t xml:space="preserve">экспертизы    </w:t>
              <w:br/>
              <w:t xml:space="preserve">нормативных   </w:t>
              <w:br/>
              <w:t>правовых актов</w:t>
              <w:br/>
              <w:t xml:space="preserve">и их проект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семинаров</w:t>
              <w:br/>
              <w:t>(тренингов) с лицами,</w:t>
              <w:br/>
              <w:t>привлекаемыми       к</w:t>
              <w:br/>
              <w:t xml:space="preserve">проведению           </w:t>
              <w:br/>
              <w:t xml:space="preserve">антикоррупционной    </w:t>
              <w:br/>
              <w:t xml:space="preserve">экспертизы           </w:t>
              <w:br/>
              <w:t>республиканских     и</w:t>
              <w:br/>
              <w:t xml:space="preserve">муниципальных        </w:t>
              <w:br/>
              <w:t>нормативных  правовых</w:t>
              <w:br/>
              <w:t xml:space="preserve">актов и их про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работка     </w:t>
              <w:br/>
              <w:t xml:space="preserve">методических  </w:t>
              <w:br/>
              <w:t xml:space="preserve">рекомендаций  </w:t>
              <w:br/>
              <w:t xml:space="preserve">для           </w:t>
              <w:br/>
              <w:t xml:space="preserve">осуществления </w:t>
              <w:br/>
              <w:t xml:space="preserve">антикор-      </w:t>
              <w:br/>
              <w:t xml:space="preserve">рупционной    </w:t>
              <w:br/>
              <w:t xml:space="preserve">экспертизы,   </w:t>
              <w:br/>
              <w:t xml:space="preserve">повышение     </w:t>
              <w:br/>
              <w:t xml:space="preserve">квалификации  </w:t>
              <w:br/>
              <w:t xml:space="preserve">лиц,          </w:t>
              <w:br/>
              <w:t xml:space="preserve">ответственных </w:t>
              <w:br/>
              <w:t>за  проведение</w:t>
              <w:br/>
              <w:t xml:space="preserve">экспертиз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Антикоррупционный мониторинг   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>деятельности  органов</w:t>
              <w:br/>
              <w:t>исполнительной власти</w:t>
              <w:br/>
              <w:t>Республики Татарстан,</w:t>
              <w:br/>
              <w:t xml:space="preserve">территориальных      </w:t>
              <w:br/>
              <w:t>органов   федеральных</w:t>
              <w:br/>
              <w:t xml:space="preserve">органов              </w:t>
              <w:br/>
              <w:t>исполнительной власти</w:t>
              <w:br/>
              <w:t>по         Республике</w:t>
              <w:br/>
              <w:t>Татарстан,    органов</w:t>
              <w:br/>
              <w:t xml:space="preserve">местного             </w:t>
              <w:br/>
              <w:t xml:space="preserve">самоуправления       </w:t>
              <w:br/>
              <w:t>муниципальных районов</w:t>
              <w:br/>
              <w:t>и  городских  округов</w:t>
              <w:br/>
              <w:t>Республики  Татарстан</w:t>
              <w:br/>
              <w:t>по         реализации</w:t>
              <w:br/>
              <w:t>антикоррупционных мер</w:t>
              <w:br/>
              <w:t>на         территории</w:t>
              <w:br/>
              <w:t>Республики  Татарстан</w:t>
              <w:br/>
              <w:t>и      оценке      их</w:t>
              <w:br/>
              <w:t xml:space="preserve">эффектив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,   </w:t>
              <w:br/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ценка        </w:t>
              <w:br/>
              <w:t xml:space="preserve">эффективности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        </w:t>
              <w:br/>
              <w:t xml:space="preserve">Республики    </w:t>
              <w:br/>
              <w:t xml:space="preserve">Татарстан,    </w:t>
              <w:br/>
              <w:t xml:space="preserve">территориаль- </w:t>
              <w:br/>
              <w:t>ных    органов</w:t>
              <w:br/>
              <w:t xml:space="preserve">федеральных   </w:t>
              <w:br/>
              <w:t xml:space="preserve">органов       </w:t>
              <w:br/>
              <w:t>исполнительной</w:t>
              <w:br/>
              <w:t>власти      по</w:t>
              <w:br/>
              <w:t xml:space="preserve">Республике    </w:t>
              <w:br/>
              <w:t xml:space="preserve">Татарстан,    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работка           </w:t>
              <w:br/>
              <w:t xml:space="preserve">методических         </w:t>
              <w:br/>
              <w:t>рекомендаций       по</w:t>
              <w:br/>
              <w:t>подготовке          и</w:t>
              <w:br/>
              <w:t>представлению  данных</w:t>
              <w:br/>
              <w:t>для       мониторинга</w:t>
              <w:br/>
              <w:t xml:space="preserve">эффективности        </w:t>
              <w:br/>
              <w:t>деятельности  органов</w:t>
              <w:br/>
              <w:t>исполнительной власти</w:t>
              <w:br/>
              <w:t>Республики Татарстан,</w:t>
              <w:br/>
              <w:t xml:space="preserve">территориальных      </w:t>
              <w:br/>
              <w:t>органов   федеральных</w:t>
              <w:br/>
              <w:t xml:space="preserve">органов              </w:t>
              <w:br/>
              <w:t>исполнительной власти</w:t>
              <w:br/>
              <w:t>по         Республике</w:t>
              <w:br/>
              <w:t>Татарстан,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         реализации</w:t>
              <w:br/>
              <w:t>антикоррупционных мер</w:t>
              <w:br/>
              <w:t>на         территории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ство- </w:t>
              <w:br/>
              <w:t>вание  мер  по</w:t>
              <w:br/>
              <w:t xml:space="preserve">противодейст- </w:t>
              <w:br/>
              <w:t xml:space="preserve">вию корруп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           </w:t>
              <w:br/>
              <w:t xml:space="preserve">государственного     </w:t>
              <w:br/>
              <w:t>заказа по организации</w:t>
              <w:br/>
              <w:t xml:space="preserve">социологических      </w:t>
              <w:br/>
              <w:t>опросов     различных</w:t>
              <w:br/>
              <w:t>групп   населения   в</w:t>
              <w:br/>
              <w:t>целях     мониторинга</w:t>
              <w:br/>
              <w:t>состояния  коррупции,</w:t>
              <w:br/>
              <w:t xml:space="preserve">выявления            </w:t>
              <w:br/>
              <w:t xml:space="preserve">коррупциогенных      </w:t>
              <w:br/>
              <w:t>факторов,      оценки</w:t>
              <w:br/>
              <w:t xml:space="preserve">эффективности        </w:t>
              <w:br/>
              <w:t xml:space="preserve">антикоррупционных    </w:t>
              <w:br/>
              <w:t>мер.   Информирование</w:t>
              <w:br/>
              <w:t>граждан  об  основных</w:t>
              <w:br/>
              <w:t xml:space="preserve">полученных           </w:t>
              <w:br/>
              <w:t>результатах         и</w:t>
              <w:br/>
              <w:t>выводах.   Подготовка</w:t>
              <w:br/>
              <w:t>предложений        по</w:t>
              <w:br/>
              <w:t xml:space="preserve">совершенствованию    </w:t>
              <w:br/>
              <w:t>антикоррупционных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итет        </w:t>
              <w:br/>
              <w:t xml:space="preserve">Республики     </w:t>
              <w:br/>
              <w:t>Татарстан    по</w:t>
              <w:br/>
              <w:t xml:space="preserve">социально-     </w:t>
              <w:br/>
              <w:t xml:space="preserve">экономическому </w:t>
              <w:br/>
              <w:t xml:space="preserve">мониторингу,   </w:t>
              <w:br/>
              <w:t xml:space="preserve">Центр          </w:t>
              <w:br/>
              <w:t xml:space="preserve">перспективных  </w:t>
              <w:br/>
              <w:t xml:space="preserve">экономических  </w:t>
              <w:br/>
              <w:t xml:space="preserve">исследований   </w:t>
              <w:br/>
              <w:t>Академии   наук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учение     </w:t>
              <w:br/>
              <w:t xml:space="preserve">результатов   </w:t>
              <w:br/>
              <w:t xml:space="preserve">социоло-      </w:t>
              <w:br/>
              <w:t xml:space="preserve">гических      </w:t>
              <w:br/>
              <w:t>опросов  и  их</w:t>
              <w:br/>
              <w:t xml:space="preserve">распростра-   </w:t>
              <w:br/>
              <w:t>нение в  целях</w:t>
              <w:br/>
              <w:t xml:space="preserve">обеспечения   </w:t>
              <w:br/>
              <w:t xml:space="preserve">гласности     </w:t>
              <w:br/>
              <w:t xml:space="preserve">принимаемых   </w:t>
              <w:br/>
              <w:t xml:space="preserve">антикор-      </w:t>
              <w:br/>
              <w:t>рупционных 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4,0</w:t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отраслевых</w:t>
              <w:br/>
              <w:t xml:space="preserve">исследований         </w:t>
              <w:br/>
              <w:t xml:space="preserve">коррупциогенных      </w:t>
              <w:br/>
              <w:t>факторов            и</w:t>
              <w:br/>
              <w:t xml:space="preserve">реализуемых          </w:t>
              <w:br/>
              <w:t>антикоррупционных мер</w:t>
              <w:br/>
              <w:t>среди целевых  групп.</w:t>
              <w:br/>
              <w:t xml:space="preserve">Использование        </w:t>
              <w:br/>
              <w:t xml:space="preserve">полученных           </w:t>
              <w:br/>
              <w:t>результатов       для</w:t>
              <w:br/>
              <w:t xml:space="preserve">выработки            </w:t>
              <w:br/>
              <w:t>превентивных  мер   в</w:t>
              <w:br/>
              <w:t xml:space="preserve">рамках  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учение      </w:t>
              <w:br/>
              <w:t xml:space="preserve">фактического  </w:t>
              <w:br/>
              <w:t>состояния    и</w:t>
              <w:br/>
              <w:t xml:space="preserve">структуры     </w:t>
              <w:br/>
              <w:t xml:space="preserve">коррупции,    </w:t>
              <w:br/>
              <w:t>выработка  мер</w:t>
              <w:br/>
              <w:t>по    усилению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ниторинг           </w:t>
              <w:br/>
              <w:t xml:space="preserve">вовлеченности        </w:t>
              <w:br/>
              <w:t xml:space="preserve">институтов           </w:t>
              <w:br/>
              <w:t>гражданского общества</w:t>
              <w:br/>
              <w:t>в          реализацию</w:t>
              <w:br/>
              <w:t xml:space="preserve">антикоррупционной    </w:t>
              <w:br/>
              <w:t xml:space="preserve">политик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ществ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ивное      </w:t>
              <w:br/>
              <w:t>привлечение  к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  <w:br/>
              <w:t>более широкого</w:t>
              <w:br/>
              <w:t xml:space="preserve">круга         </w:t>
              <w:br/>
              <w:t>представителей</w:t>
              <w:br/>
              <w:t>обществен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иторинг материалов</w:t>
              <w:br/>
              <w:t xml:space="preserve">республиканских      </w:t>
              <w:br/>
              <w:t>средств      массовой</w:t>
              <w:br/>
              <w:t>информации  на   тему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слеживание  </w:t>
              <w:br/>
              <w:t xml:space="preserve">изменений     </w:t>
              <w:br/>
              <w:t>количества   и</w:t>
              <w:br/>
              <w:t xml:space="preserve">качества      </w:t>
              <w:br/>
              <w:t xml:space="preserve">размещаемых   </w:t>
              <w:br/>
              <w:t xml:space="preserve">антикор-      </w:t>
              <w:br/>
              <w:t xml:space="preserve">рупционных    </w:t>
              <w:br/>
              <w:t xml:space="preserve">материал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ниторинг   качества</w:t>
              <w:br/>
              <w:t xml:space="preserve">предоставления       </w:t>
              <w:br/>
              <w:t>муниципальных   услуг</w:t>
              <w:br/>
              <w:t>при     использовании</w:t>
              <w:br/>
              <w:t xml:space="preserve">административных     </w:t>
              <w:br/>
              <w:t>регламентов,  в   том</w:t>
              <w:br/>
              <w:t>числе  путем  опросов</w:t>
              <w:br/>
              <w:t>конечных потребителей</w:t>
              <w:br/>
              <w:t xml:space="preserve">услуг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качества      </w:t>
              <w:br/>
              <w:t>предоставления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Антикоррупционное образование и антикоррупционная пропаганда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ботка         мер</w:t>
              <w:br/>
              <w:t xml:space="preserve">организационно-      </w:t>
              <w:br/>
              <w:t xml:space="preserve">методического        </w:t>
              <w:br/>
              <w:t xml:space="preserve">обеспечения          </w:t>
              <w:br/>
              <w:t>проведения     курсов</w:t>
              <w:br/>
              <w:t xml:space="preserve">повышения            </w:t>
              <w:br/>
              <w:t xml:space="preserve">квалификации         </w:t>
              <w:br/>
              <w:t xml:space="preserve">государственных      </w:t>
              <w:br/>
              <w:t xml:space="preserve">(муниципальных)      </w:t>
              <w:br/>
              <w:t>служащих           по</w:t>
              <w:br/>
              <w:t xml:space="preserve">направлениям         </w:t>
              <w:br/>
              <w:t xml:space="preserve">антикоррупционной    </w:t>
              <w:br/>
              <w:t>деятельности,  в  том</w:t>
              <w:br/>
              <w:t>числе      разработка</w:t>
              <w:br/>
              <w:t>программ      курсов,</w:t>
              <w:br/>
              <w:t xml:space="preserve">методических         </w:t>
              <w:br/>
              <w:t>рекомендаций        и</w:t>
              <w:br/>
              <w:t>перечней вопросов для</w:t>
              <w:br/>
              <w:t xml:space="preserve">тестирования,        </w:t>
              <w:br/>
              <w:t>разработка          и</w:t>
              <w:br/>
              <w:t xml:space="preserve">сопровождение        </w:t>
              <w:br/>
              <w:t xml:space="preserve">программных          </w:t>
              <w:br/>
              <w:t>продуктов  -  средств</w:t>
              <w:br/>
              <w:t xml:space="preserve">тестирования,        </w:t>
              <w:br/>
              <w:t xml:space="preserve">техническое          </w:t>
              <w:br/>
              <w:t xml:space="preserve">сопровождение        </w:t>
              <w:br/>
              <w:t>программных проду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частное        </w:t>
              <w:br/>
              <w:t>образовательное</w:t>
              <w:br/>
              <w:t xml:space="preserve">учреждение     </w:t>
              <w:br/>
              <w:t>высшего профес-</w:t>
              <w:br/>
              <w:t xml:space="preserve">сионального    </w:t>
              <w:br/>
              <w:t xml:space="preserve">образования    </w:t>
              <w:br/>
              <w:t xml:space="preserve">"Институт      </w:t>
              <w:br/>
              <w:t xml:space="preserve">экономики,     </w:t>
              <w:br/>
              <w:t>управления    и</w:t>
              <w:br/>
              <w:t>права"  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методического </w:t>
              <w:br/>
              <w:t xml:space="preserve">обеспечения   </w:t>
              <w:br/>
              <w:t xml:space="preserve">антикор-      </w:t>
              <w:br/>
              <w:t xml:space="preserve">рупционного   </w:t>
              <w:br/>
              <w:t xml:space="preserve">обучения,     </w:t>
              <w:br/>
              <w:t xml:space="preserve">формирование  </w:t>
              <w:br/>
              <w:t xml:space="preserve">профес-       </w:t>
              <w:br/>
              <w:t xml:space="preserve">сиональных    </w:t>
              <w:br/>
              <w:t>кадров в сфере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филирование       </w:t>
              <w:br/>
              <w:t>обучения   государст-</w:t>
              <w:br/>
              <w:t>венных гражданских  и</w:t>
              <w:br/>
              <w:t xml:space="preserve">муниципальных        </w:t>
              <w:br/>
              <w:t>служащих           по</w:t>
              <w:br/>
              <w:t xml:space="preserve">антикоррупционной    </w:t>
              <w:br/>
              <w:t>тематике   и    видам</w:t>
              <w:br/>
              <w:t xml:space="preserve">профессиональной     </w:t>
              <w:br/>
              <w:t xml:space="preserve">деятельности,        </w:t>
              <w:br/>
              <w:t>включение           в</w:t>
              <w:br/>
              <w:t xml:space="preserve">образовательные      </w:t>
              <w:br/>
              <w:t>программы   дисциплин</w:t>
              <w:br/>
              <w:t>"Служебная    этика",</w:t>
              <w:br/>
              <w:t>"Конфликт интересов и</w:t>
              <w:br/>
              <w:t xml:space="preserve">противодействие      </w:t>
              <w:br/>
              <w:t xml:space="preserve">коррупции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партамент  по</w:t>
              <w:br/>
              <w:t xml:space="preserve">делам          </w:t>
              <w:br/>
              <w:t>государственных</w:t>
              <w:br/>
              <w:t>служащих    при</w:t>
              <w:br/>
              <w:t xml:space="preserve">Президенте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профес-       </w:t>
              <w:br/>
              <w:t xml:space="preserve">сионализма    </w:t>
              <w:br/>
              <w:t xml:space="preserve">субъектов 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и  выпуск</w:t>
              <w:br/>
              <w:t>методических        и</w:t>
              <w:br/>
              <w:t>учебных  пособий   по</w:t>
              <w:br/>
              <w:t xml:space="preserve">антикоррупционной    </w:t>
              <w:br/>
              <w:t>тематике     и     их</w:t>
              <w:br/>
              <w:t>внедрение в  практику</w:t>
              <w:br/>
              <w:t xml:space="preserve">работы               </w:t>
              <w:br/>
              <w:t xml:space="preserve">образовательных      </w:t>
              <w:br/>
              <w:t>учреждений     общего</w:t>
              <w:br/>
              <w:t xml:space="preserve">образования,         </w:t>
              <w:br/>
              <w:t>начального, среднего,</w:t>
              <w:br/>
              <w:t>высшего           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тодическое  </w:t>
              <w:br/>
              <w:t xml:space="preserve">обеспечение   </w:t>
              <w:br/>
              <w:t xml:space="preserve">антикор-      </w:t>
              <w:br/>
              <w:t xml:space="preserve">рупционного   </w:t>
              <w:br/>
              <w:t xml:space="preserve">воспитания    </w:t>
              <w:br/>
              <w:t xml:space="preserve">школьников,   </w:t>
              <w:br/>
              <w:t xml:space="preserve">учащихся      </w:t>
              <w:br/>
              <w:t xml:space="preserve">профес-       </w:t>
              <w:br/>
              <w:t xml:space="preserve">сиональных    </w:t>
              <w:br/>
              <w:t xml:space="preserve">училищ,       </w:t>
              <w:br/>
              <w:t xml:space="preserve">студен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специального         </w:t>
              <w:br/>
              <w:t xml:space="preserve">журналистского       </w:t>
              <w:br/>
              <w:t>конкурса        среди</w:t>
              <w:br/>
              <w:t xml:space="preserve">республиканских      </w:t>
              <w:br/>
              <w:t>средств      массовой</w:t>
              <w:br/>
              <w:t>информации на  лучшее</w:t>
              <w:br/>
              <w:t>освещение    вопросов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 xml:space="preserve">деятельности  </w:t>
              <w:br/>
              <w:t xml:space="preserve">средств       </w:t>
              <w:br/>
              <w:t xml:space="preserve">массовой      </w:t>
              <w:br/>
              <w:t>информации  по</w:t>
              <w:br/>
              <w:t xml:space="preserve">освещению     </w:t>
              <w:br/>
              <w:t xml:space="preserve">антикор-      </w:t>
              <w:br/>
              <w:t xml:space="preserve">рупционной    </w:t>
              <w:br/>
              <w:t xml:space="preserve">тематик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,0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 xml:space="preserve">изготовление         </w:t>
              <w:br/>
              <w:t>рекламной   продукции</w:t>
              <w:br/>
              <w:t xml:space="preserve">антикоррупционной    </w:t>
              <w:br/>
              <w:t xml:space="preserve">направленности       </w:t>
              <w:br/>
              <w:t>(буклеты,  календари,</w:t>
              <w:br/>
              <w:t xml:space="preserve">плакаты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сыщение  ин-</w:t>
              <w:br/>
              <w:t xml:space="preserve">формационного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онное       </w:t>
              <w:br/>
              <w:t xml:space="preserve">сопровождение        </w:t>
              <w:br/>
              <w:t xml:space="preserve">мероприятий          </w:t>
              <w:br/>
              <w:t xml:space="preserve">антикоррупционной    </w:t>
              <w:br/>
              <w:t xml:space="preserve">направленности,      </w:t>
              <w:br/>
              <w:t>публичное   осуждение</w:t>
              <w:br/>
              <w:t>коррупции в средствах</w:t>
              <w:br/>
              <w:t xml:space="preserve">массовой информац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 xml:space="preserve">деятельности  </w:t>
              <w:br/>
              <w:t xml:space="preserve">средств       </w:t>
              <w:br/>
              <w:t xml:space="preserve">массовой      </w:t>
              <w:br/>
              <w:t>информации  по</w:t>
              <w:br/>
              <w:t xml:space="preserve">освещению     </w:t>
              <w:br/>
              <w:t xml:space="preserve">антикор-      </w:t>
              <w:br/>
              <w:t xml:space="preserve">рупционной    </w:t>
              <w:br/>
              <w:t xml:space="preserve">тематики,     </w:t>
              <w:br/>
              <w:t xml:space="preserve">формирование  </w:t>
              <w:br/>
              <w:t xml:space="preserve">антикор-      </w:t>
              <w:br/>
              <w:t xml:space="preserve">рупционного   </w:t>
              <w:br/>
              <w:t xml:space="preserve">сознания      </w:t>
              <w:br/>
              <w:t xml:space="preserve">граждан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 заседаний</w:t>
              <w:br/>
              <w:t>круглых       столов,</w:t>
              <w:br/>
              <w:t>брифингов          по</w:t>
              <w:br/>
              <w:t xml:space="preserve">антикоррупционной    </w:t>
              <w:br/>
              <w:t xml:space="preserve">проблематик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>телевизионного</w:t>
              <w:br/>
              <w:t xml:space="preserve">информа-      </w:t>
              <w:br/>
              <w:t xml:space="preserve">ционного      </w:t>
              <w:br/>
              <w:t xml:space="preserve">пространства  </w:t>
              <w:br/>
              <w:t xml:space="preserve">антикор-      </w:t>
              <w:br/>
              <w:t xml:space="preserve">рупционным    </w:t>
              <w:br/>
              <w:t xml:space="preserve">материалом,   </w:t>
              <w:br/>
              <w:t xml:space="preserve">формирование  </w:t>
              <w:br/>
              <w:t xml:space="preserve">общественного </w:t>
              <w:br/>
              <w:t>мнения      об</w:t>
              <w:br/>
              <w:t xml:space="preserve">активизации   </w:t>
              <w:br/>
              <w:t>мер     проти-</w:t>
              <w:br/>
              <w:t xml:space="preserve">водействия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         в</w:t>
              <w:br/>
              <w:t>дополнительной полосе</w:t>
              <w:br/>
              <w:t>блока республиканской</w:t>
              <w:br/>
              <w:t>информации   "События</w:t>
              <w:br/>
              <w:t>недели"  (специальный</w:t>
              <w:br/>
              <w:t>вкладыш  изданий  ОАО</w:t>
              <w:br/>
              <w:t>"ТАТМЕДИА"          в</w:t>
              <w:br/>
              <w:t>городских и  районных</w:t>
              <w:br/>
              <w:t>газетах)   материалов</w:t>
              <w:br/>
              <w:t>по тематике "Правовое</w:t>
              <w:br/>
              <w:t>просвещение в области</w:t>
              <w:br/>
              <w:t xml:space="preserve">противодействия      </w:t>
              <w:br/>
              <w:t xml:space="preserve">коррупции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 xml:space="preserve">информа-      </w:t>
              <w:br/>
              <w:t xml:space="preserve">ционного     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здание телепередачи</w:t>
              <w:br/>
              <w:t>по          правовому</w:t>
              <w:br/>
              <w:t>просвещению населения</w:t>
              <w:br/>
              <w:t>по           вопросам</w:t>
              <w:br/>
              <w:t xml:space="preserve">антикоррупционной    </w:t>
              <w:br/>
              <w:t xml:space="preserve">деятельност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ое</w:t>
              <w:br/>
              <w:t>агентство    по</w:t>
              <w:br/>
              <w:t>печати        и</w:t>
              <w:br/>
              <w:t xml:space="preserve">массовым       </w:t>
              <w:br/>
              <w:t xml:space="preserve">коммуникациям  </w:t>
              <w:br/>
              <w:t xml:space="preserve">"Татмеди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ыщение     </w:t>
              <w:br/>
              <w:t xml:space="preserve">информацион-  </w:t>
              <w:br/>
              <w:t xml:space="preserve">ного          </w:t>
              <w:br/>
              <w:t xml:space="preserve">пространства  </w:t>
              <w:br/>
              <w:t xml:space="preserve">пропаган-     </w:t>
              <w:br/>
              <w:t xml:space="preserve">дистскими     </w:t>
              <w:br/>
              <w:t xml:space="preserve">материалами   </w:t>
              <w:br/>
              <w:t xml:space="preserve">антикор-      </w:t>
              <w:br/>
              <w:t xml:space="preserve">рупционной    </w:t>
              <w:br/>
              <w:t>направленности</w:t>
              <w:br/>
              <w:t>и формирование</w:t>
              <w:br/>
              <w:t xml:space="preserve">антикор-      </w:t>
              <w:br/>
              <w:t xml:space="preserve">рупционного   </w:t>
              <w:br/>
              <w:t xml:space="preserve">общественного </w:t>
              <w:br/>
              <w:t xml:space="preserve">мнени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,0</w:t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>реализация 72-часовой</w:t>
              <w:br/>
              <w:t>часовой     программы</w:t>
              <w:br/>
              <w:t xml:space="preserve">повышения            </w:t>
              <w:br/>
              <w:t xml:space="preserve">квалификации         </w:t>
              <w:br/>
              <w:t xml:space="preserve">профессорско-        </w:t>
              <w:br/>
              <w:t xml:space="preserve">преподавательского   </w:t>
              <w:br/>
              <w:t xml:space="preserve">состава              </w:t>
              <w:br/>
              <w:t xml:space="preserve">образовательных      </w:t>
              <w:br/>
              <w:t>учреждений высшего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  <w:br/>
              <w:t>"Коррупция          и</w:t>
              <w:br/>
              <w:t>противодействие ей  в</w:t>
              <w:br/>
              <w:t>сфере образовательной</w:t>
              <w:br/>
              <w:t xml:space="preserve">деятельности"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ватель- </w:t>
              <w:br/>
              <w:t xml:space="preserve">ной           </w:t>
              <w:br/>
              <w:t xml:space="preserve">деятельности, </w:t>
              <w:br/>
              <w:t xml:space="preserve">повышение     </w:t>
              <w:br/>
              <w:t xml:space="preserve">антикоррупци- </w:t>
              <w:br/>
              <w:t>онной культуры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 xml:space="preserve">реализация           </w:t>
              <w:br/>
              <w:t xml:space="preserve">образовательной      </w:t>
              <w:br/>
              <w:t xml:space="preserve">программы            </w:t>
              <w:br/>
              <w:t xml:space="preserve">"Противодействие     </w:t>
              <w:br/>
              <w:t>коррупции"  в  объеме</w:t>
              <w:br/>
              <w:t>20 -  36  часов  (для</w:t>
              <w:br/>
              <w:t xml:space="preserve">образовательных      </w:t>
              <w:br/>
              <w:t xml:space="preserve">учреждений           </w:t>
              <w:br/>
              <w:t>начального, среднего,</w:t>
              <w:br/>
              <w:t>высшего             и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-       </w:t>
              <w:br/>
              <w:t xml:space="preserve">вательной     </w:t>
              <w:br/>
              <w:t xml:space="preserve">деятельности, </w:t>
              <w:br/>
              <w:t xml:space="preserve">повышение     </w:t>
              <w:br/>
              <w:t xml:space="preserve">антикор-      </w:t>
              <w:br/>
              <w:t xml:space="preserve">рупционной    </w:t>
              <w:br/>
              <w:t xml:space="preserve">культуры      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           в</w:t>
              <w:br/>
              <w:t>установленном порядке</w:t>
              <w:br/>
              <w:t>предложений       для</w:t>
              <w:br/>
              <w:t>включения           в</w:t>
              <w:br/>
              <w:t xml:space="preserve">государственные      </w:t>
              <w:br/>
              <w:t xml:space="preserve">образовательные      </w:t>
              <w:br/>
              <w:t>стандарты     высшего</w:t>
              <w:br/>
              <w:t xml:space="preserve">профессионального    </w:t>
              <w:br/>
              <w:t xml:space="preserve">образования          </w:t>
              <w:br/>
              <w:t>требований          о</w:t>
              <w:br/>
              <w:t>формировании        у</w:t>
              <w:br/>
              <w:t xml:space="preserve">обучающихся          </w:t>
              <w:br/>
              <w:t>нетерпимости        к</w:t>
              <w:br/>
              <w:t xml:space="preserve">коррупционному       </w:t>
              <w:br/>
              <w:t>поведению как  одного</w:t>
              <w:br/>
              <w:t>из        компонентов</w:t>
              <w:br/>
              <w:t xml:space="preserve">профессиональной     </w:t>
              <w:br/>
              <w:t xml:space="preserve">этик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>условий    для</w:t>
              <w:br/>
              <w:t xml:space="preserve">снижения      </w:t>
              <w:br/>
              <w:t xml:space="preserve">уровня        </w:t>
              <w:br/>
              <w:t>коррупции    в</w:t>
              <w:br/>
              <w:t xml:space="preserve">образо-       </w:t>
              <w:br/>
              <w:t xml:space="preserve">вательной     </w:t>
              <w:br/>
              <w:t xml:space="preserve">деятельности, </w:t>
              <w:br/>
              <w:t xml:space="preserve">повышение     </w:t>
              <w:br/>
              <w:t xml:space="preserve">антикор-      </w:t>
              <w:br/>
              <w:t xml:space="preserve">рупционной    </w:t>
              <w:br/>
              <w:t xml:space="preserve">культуры      </w:t>
              <w:br/>
              <w:t xml:space="preserve">обучающихс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работка          и</w:t>
              <w:br/>
              <w:t>реализация      серии</w:t>
              <w:br/>
              <w:t>молодежных социальных</w:t>
              <w:br/>
              <w:t>акций,   направленных</w:t>
              <w:br/>
              <w:t>на           развитие</w:t>
              <w:br/>
              <w:t xml:space="preserve">антикоррупционного   </w:t>
              <w:br/>
              <w:t>мировосприятия,   под</w:t>
              <w:br/>
              <w:t>девизом "Честным быть</w:t>
              <w:br/>
              <w:t>модно  и  престижно!"</w:t>
              <w:br/>
              <w:t>("Не   дать   -    не</w:t>
              <w:br/>
              <w:t>взять"), включающих в</w:t>
              <w:br/>
              <w:t>себя       проведение</w:t>
              <w:br/>
              <w:t>заседаний     круглых</w:t>
              <w:br/>
              <w:t>столов,    семинаров,</w:t>
              <w:br/>
              <w:t xml:space="preserve">информационно-       </w:t>
              <w:br/>
              <w:t xml:space="preserve">просветительских     </w:t>
              <w:br/>
              <w:t>встреч со студентами,</w:t>
              <w:br/>
              <w:t xml:space="preserve">школьниками,         </w:t>
              <w:br/>
              <w:t>работающей молодежью,</w:t>
              <w:br/>
              <w:t>а также  мероприятий,</w:t>
              <w:br/>
              <w:t>приуроченных        к</w:t>
              <w:br/>
              <w:t>Международному    дню</w:t>
              <w:br/>
              <w:t>борьбы  с  коррупцией</w:t>
              <w:br/>
              <w:t xml:space="preserve">(ежегодно 9 декабр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стерство по</w:t>
              <w:br/>
              <w:t>делам молодежи,</w:t>
              <w:br/>
              <w:t>спорту        и</w:t>
              <w:br/>
              <w:t xml:space="preserve">туризму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общественная   </w:t>
              <w:br/>
              <w:t xml:space="preserve">организация    </w:t>
              <w:br/>
              <w:t xml:space="preserve">"Академия      </w:t>
              <w:br/>
              <w:t xml:space="preserve">творческой     </w:t>
              <w:br/>
              <w:t xml:space="preserve">молодежи       </w:t>
              <w:br/>
              <w:t xml:space="preserve">Республики     </w:t>
              <w:br/>
              <w:t>Татарстан"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лечение   </w:t>
              <w:br/>
              <w:t xml:space="preserve">внимания      </w:t>
              <w:br/>
              <w:t>населения    и</w:t>
              <w:br/>
              <w:t>молодежи     к</w:t>
              <w:br/>
              <w:t xml:space="preserve">проблемам     </w:t>
              <w:br/>
              <w:t>коррупции и ее</w:t>
              <w:br/>
              <w:t xml:space="preserve">последствий,  </w:t>
              <w:br/>
              <w:t xml:space="preserve">вовлечение    </w:t>
              <w:br/>
              <w:t>населения    в</w:t>
              <w:br/>
              <w:t xml:space="preserve">процесс       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ежегодного</w:t>
              <w:br/>
              <w:t>конкурса      научных</w:t>
              <w:br/>
              <w:t>работ   по   вопросам</w:t>
              <w:br/>
              <w:t xml:space="preserve">противодействия      </w:t>
              <w:br/>
              <w:t>коррупции           в</w:t>
              <w:br/>
              <w:t>Республике  Татарстан</w:t>
              <w:br/>
              <w:t>среди   профессорско-</w:t>
              <w:br/>
              <w:t xml:space="preserve">преподавательского   </w:t>
              <w:br/>
              <w:t>состава    учреждений</w:t>
              <w:br/>
              <w:t xml:space="preserve">высшего              </w:t>
              <w:br/>
              <w:t xml:space="preserve">профессионального    </w:t>
              <w:br/>
              <w:t>образования,  научно-</w:t>
              <w:br/>
              <w:t xml:space="preserve">исследовательских    </w:t>
              <w:br/>
              <w:t xml:space="preserve">учреждений,          </w:t>
              <w:br/>
              <w:t>аспирантов          и</w:t>
              <w:br/>
              <w:t xml:space="preserve">студентов            </w:t>
              <w:br/>
              <w:t xml:space="preserve">образовательных      </w:t>
              <w:br/>
              <w:t xml:space="preserve">учрежден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>Академия   наук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>вопросам  анти-</w:t>
              <w:br/>
              <w:t xml:space="preserve">коррупционной  </w:t>
              <w:br/>
              <w:t>политики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иск,        </w:t>
              <w:br/>
              <w:t>обнаружение  и</w:t>
              <w:br/>
              <w:t xml:space="preserve">внедрение     </w:t>
              <w:br/>
              <w:t xml:space="preserve">инновационных </w:t>
              <w:br/>
              <w:t xml:space="preserve">антикор-      </w:t>
              <w:br/>
              <w:t xml:space="preserve">рупционных    </w:t>
              <w:br/>
              <w:t xml:space="preserve">технолог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</w:tr>
      <w:tr>
        <w:trPr>
          <w:trHeight w:val="4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>проведение  ежегодной</w:t>
              <w:br/>
              <w:t>Всероссийской научно-</w:t>
              <w:br/>
              <w:t xml:space="preserve">практической         </w:t>
              <w:br/>
              <w:t>конференции        по</w:t>
              <w:br/>
              <w:t xml:space="preserve">вопросам             </w:t>
              <w:br/>
              <w:t xml:space="preserve">противодействия      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образования   и</w:t>
              <w:br/>
              <w:t xml:space="preserve">науки          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, </w:t>
              <w:br/>
              <w:t>Академия   наук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Казанский      </w:t>
              <w:br/>
              <w:t xml:space="preserve">(Приволжский)  </w:t>
              <w:br/>
              <w:t xml:space="preserve">федеральный    </w:t>
              <w:br/>
              <w:t>университет (по</w:t>
              <w:br/>
              <w:t xml:space="preserve">согласованию), </w:t>
              <w:br/>
              <w:t xml:space="preserve">частное        </w:t>
              <w:br/>
              <w:t>образовательное</w:t>
              <w:br/>
              <w:t xml:space="preserve">учреждение     </w:t>
              <w:br/>
              <w:t>высшего профес-</w:t>
              <w:br/>
              <w:t xml:space="preserve">сионального    </w:t>
              <w:br/>
              <w:t xml:space="preserve">образования    </w:t>
              <w:br/>
              <w:t xml:space="preserve">"Институт      </w:t>
              <w:br/>
              <w:t xml:space="preserve">экономики,     </w:t>
              <w:br/>
              <w:t>управления    и</w:t>
              <w:br/>
              <w:t>права"   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ботка    и</w:t>
              <w:br/>
              <w:t xml:space="preserve">предложение   </w:t>
              <w:br/>
              <w:t xml:space="preserve">субъектам,    </w:t>
              <w:br/>
              <w:t>участвующим  в</w:t>
              <w:br/>
              <w:t xml:space="preserve">противо-      </w:t>
              <w:br/>
              <w:t xml:space="preserve">действии      </w:t>
              <w:br/>
              <w:t xml:space="preserve">коррупции,    </w:t>
              <w:br/>
              <w:t>новых  идей  и</w:t>
              <w:br/>
              <w:t xml:space="preserve">инновационных </w:t>
              <w:br/>
              <w:t xml:space="preserve">антикор-      </w:t>
              <w:br/>
              <w:t xml:space="preserve">рупционных    </w:t>
              <w:br/>
              <w:t xml:space="preserve">технолог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Обеспечение открытости и доступности для населения деятельности государственных и муниципальных</w:t>
              <w:br/>
              <w:t xml:space="preserve">органов, укрепление их связи с гражданским обществом, стимулирование антикоррупционной активности </w:t>
              <w:br/>
              <w:t xml:space="preserve">общественности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        и</w:t>
              <w:br/>
              <w:t xml:space="preserve">совершенствование    </w:t>
              <w:br/>
              <w:t xml:space="preserve">предоставления       </w:t>
              <w:br/>
              <w:t>государственных     и</w:t>
              <w:br/>
              <w:t>муниципальных   услуг</w:t>
              <w:br/>
              <w:t>на               базе</w:t>
              <w:br/>
              <w:t xml:space="preserve">многофункциональных  </w:t>
              <w:br/>
              <w:t xml:space="preserve">центров              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реализации    </w:t>
              <w:br/>
              <w:t>прав         и</w:t>
              <w:br/>
              <w:t xml:space="preserve">законных      </w:t>
              <w:br/>
              <w:t xml:space="preserve">интересов     </w:t>
              <w:br/>
              <w:t xml:space="preserve">граждан,      </w:t>
              <w:br/>
              <w:t xml:space="preserve">юридических   </w:t>
              <w:br/>
              <w:t xml:space="preserve">лиц,          </w:t>
              <w:br/>
              <w:t xml:space="preserve">сокращение    </w:t>
              <w:br/>
              <w:t xml:space="preserve">условий,      </w:t>
              <w:br/>
              <w:t>способствующих</w:t>
              <w:br/>
              <w:t xml:space="preserve">совершению 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ведение           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    и</w:t>
              <w:br/>
              <w:t>муниципальных услуг в</w:t>
              <w:br/>
              <w:t>соответствие        с</w:t>
              <w:br/>
              <w:t xml:space="preserve">требованиями         </w:t>
              <w:br/>
              <w:t>Федерального   закона</w:t>
              <w:br/>
              <w:t>от 27.07.2010 N  210-</w:t>
              <w:br/>
              <w:t>ФЗ  "Об   организации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   </w:t>
              <w:br/>
              <w:t xml:space="preserve">1 июля </w:t>
              <w:br/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орядочение  </w:t>
              <w:br/>
              <w:t xml:space="preserve">деятельности  </w:t>
              <w:br/>
              <w:t>исполнительных</w:t>
              <w:br/>
              <w:t>органов  госу-</w:t>
              <w:br/>
              <w:t xml:space="preserve">дарственной   </w:t>
              <w:br/>
              <w:t>власти       и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,    </w:t>
              <w:br/>
              <w:t xml:space="preserve">исключение    </w:t>
              <w:br/>
              <w:t>условий    для</w:t>
              <w:br/>
              <w:t xml:space="preserve">коррупционных </w:t>
              <w:br/>
              <w:t>проявлений при</w:t>
              <w:br/>
              <w:t>предоставлении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       </w:t>
              <w:br/>
              <w:t>электронной   системы</w:t>
              <w:br/>
              <w:t>контроля           за</w:t>
              <w:br/>
              <w:t xml:space="preserve">исполнением          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    и</w:t>
              <w:br/>
              <w:t xml:space="preserve">муниципальных услу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>Татарстан   при</w:t>
              <w:br/>
              <w:t xml:space="preserve">Кабинете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</w:t>
              <w:br/>
              <w:t xml:space="preserve">электронной   </w:t>
              <w:br/>
              <w:t xml:space="preserve">системы       </w:t>
              <w:br/>
              <w:t>контроля    за</w:t>
              <w:br/>
              <w:t xml:space="preserve">исполнением   </w:t>
              <w:br/>
              <w:t xml:space="preserve">администра-   </w:t>
              <w:br/>
              <w:t xml:space="preserve">тивных        </w:t>
              <w:br/>
              <w:t xml:space="preserve">регламентов   </w:t>
              <w:br/>
              <w:t>предоставления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услуг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 xml:space="preserve">предоставления       </w:t>
              <w:br/>
              <w:t>государственных услуг</w:t>
              <w:br/>
              <w:t>и          выполнения</w:t>
              <w:br/>
              <w:t xml:space="preserve">административных     </w:t>
              <w:br/>
              <w:t xml:space="preserve">регламентов          </w:t>
              <w:br/>
              <w:t xml:space="preserve">предоставления       </w:t>
              <w:br/>
              <w:t>государственных услуг</w:t>
              <w:br/>
              <w:t xml:space="preserve">исполнительными      </w:t>
              <w:br/>
              <w:t xml:space="preserve">органами             </w:t>
              <w:br/>
              <w:t xml:space="preserve">государственной      </w:t>
              <w:br/>
              <w:t>власти     Республики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 xml:space="preserve">Центр          </w:t>
              <w:br/>
              <w:t>экономических и</w:t>
              <w:br/>
              <w:t xml:space="preserve">социальных     </w:t>
              <w:br/>
              <w:t xml:space="preserve">исследований   </w:t>
              <w:br/>
              <w:t xml:space="preserve">Республики     </w:t>
              <w:br/>
              <w:t>Татарстан   при</w:t>
              <w:br/>
              <w:t xml:space="preserve">Кабинете       </w:t>
              <w:br/>
              <w:t xml:space="preserve">Министров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качества      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.       </w:t>
              <w:br/>
              <w:t xml:space="preserve">Обеспечение   </w:t>
              <w:br/>
              <w:t>прав         и</w:t>
              <w:br/>
              <w:t xml:space="preserve">законных      </w:t>
              <w:br/>
              <w:t xml:space="preserve">интересов     </w:t>
              <w:br/>
              <w:t xml:space="preserve">граждан,      </w:t>
              <w:br/>
              <w:t xml:space="preserve">юридических   </w:t>
              <w:br/>
              <w:t xml:space="preserve">лиц,          </w:t>
              <w:br/>
              <w:t xml:space="preserve">сокращение    </w:t>
              <w:br/>
              <w:t xml:space="preserve">условий,      </w:t>
              <w:br/>
              <w:t>способствующих</w:t>
              <w:br/>
              <w:t xml:space="preserve">возникновению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олнение          в</w:t>
              <w:br/>
              <w:t>соответствии        с</w:t>
              <w:br/>
              <w:t xml:space="preserve">законодательством    </w:t>
              <w:br/>
              <w:t xml:space="preserve">Интернет-сайтов      </w:t>
              <w:br/>
              <w:t>информацией         о</w:t>
              <w:br/>
              <w:t xml:space="preserve">деятельности         </w:t>
              <w:br/>
              <w:t xml:space="preserve">министерств,         </w:t>
              <w:br/>
              <w:t>ведомств, 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в               сфере</w:t>
              <w:br/>
              <w:t xml:space="preserve">противодействия      </w:t>
              <w:br/>
              <w:t>коррупции, а также об</w:t>
              <w:br/>
              <w:t>исполнении бюджета  и</w:t>
              <w:br/>
              <w:t>реализации   основных</w:t>
              <w:br/>
              <w:t>экономических       и</w:t>
              <w:br/>
              <w:t>социальных  программ,</w:t>
              <w:br/>
              <w:t>об         исполнении</w:t>
              <w:br/>
              <w:t xml:space="preserve">антикоррупционных    </w:t>
              <w:br/>
              <w:t xml:space="preserve">программ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открытости   в</w:t>
              <w:br/>
              <w:t xml:space="preserve">деятельности  </w:t>
              <w:br/>
              <w:t xml:space="preserve">органов       </w:t>
              <w:br/>
              <w:t>исполнительной</w:t>
              <w:br/>
              <w:t xml:space="preserve">власти,       </w:t>
              <w:br/>
              <w:t>прозрачности в</w:t>
              <w:br/>
              <w:t>выработке    и</w:t>
              <w:br/>
              <w:t xml:space="preserve">принятии      </w:t>
              <w:br/>
              <w:t xml:space="preserve">решений,      </w:t>
              <w:br/>
              <w:t xml:space="preserve">доступность   </w:t>
              <w:br/>
              <w:t xml:space="preserve">размещенной   </w:t>
              <w:br/>
              <w:t>информации для</w:t>
              <w:br/>
              <w:t xml:space="preserve">на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>функционирования    в</w:t>
              <w:br/>
              <w:t xml:space="preserve">министерствах,       </w:t>
              <w:br/>
              <w:t>ведомствах,   органах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"телефонов  доверия",</w:t>
              <w:br/>
              <w:t xml:space="preserve">Интернет-приемных,   </w:t>
              <w:br/>
              <w:t>других информационных</w:t>
              <w:br/>
              <w:t>каналов,  позволяющих</w:t>
              <w:br/>
              <w:t>гражданам сообщить  о</w:t>
              <w:br/>
              <w:t>ставших известными им</w:t>
              <w:br/>
              <w:t>фактах     коррупции,</w:t>
              <w:br/>
              <w:t>причинах и  условиях,</w:t>
              <w:br/>
              <w:t>способствующих     их</w:t>
              <w:br/>
              <w:t>совершению, выделение</w:t>
              <w:br/>
              <w:t>обращений о признаках</w:t>
              <w:br/>
              <w:t xml:space="preserve">коррупционных        </w:t>
              <w:br/>
              <w:t>правонарушений      в</w:t>
              <w:br/>
              <w:t xml:space="preserve">обособленную         </w:t>
              <w:br/>
              <w:t>категорию   обращений</w:t>
              <w:br/>
              <w:t>граждан  с   пометкой</w:t>
              <w:br/>
              <w:t xml:space="preserve">"Антикоррупционный   </w:t>
              <w:br/>
              <w:t xml:space="preserve">вопрос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уровня        </w:t>
              <w:br/>
              <w:t xml:space="preserve">общественной  </w:t>
              <w:br/>
              <w:t>активности   в</w:t>
              <w:br/>
              <w:t xml:space="preserve">противо-      </w:t>
              <w:br/>
              <w:t xml:space="preserve">действии      </w:t>
              <w:br/>
              <w:t xml:space="preserve">коррупции,    </w:t>
              <w:br/>
              <w:t xml:space="preserve">улучшение     </w:t>
              <w:br/>
              <w:t>взаимодействия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>органов      с</w:t>
              <w:br/>
              <w:t xml:space="preserve">гражданам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        </w:t>
              <w:br/>
              <w:t>рейтингов  открытости</w:t>
              <w:br/>
              <w:t>и         доступности</w:t>
              <w:br/>
              <w:t xml:space="preserve">деятельности         </w:t>
              <w:br/>
              <w:t>министерств, ведомств</w:t>
              <w:br/>
              <w:t>и  органов   местного</w:t>
              <w:br/>
              <w:t xml:space="preserve">самоуправления       </w:t>
              <w:br/>
              <w:t>Республики  Татарстан</w:t>
              <w:br/>
              <w:t>в процессе общения  с</w:t>
              <w:br/>
              <w:t xml:space="preserve">предпринимательским  </w:t>
              <w:br/>
              <w:t xml:space="preserve">сообществом          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промышленности </w:t>
              <w:br/>
              <w:t>и      торговли</w:t>
              <w:br/>
              <w:t xml:space="preserve">Республики     </w:t>
              <w:br/>
              <w:t xml:space="preserve">Татарстан,    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мулирование</w:t>
              <w:br/>
              <w:t>органов власти</w:t>
              <w:br/>
              <w:t>к    повышению</w:t>
              <w:br/>
              <w:t>открытости   и</w:t>
              <w:br/>
              <w:t xml:space="preserve">доступности   </w:t>
              <w:br/>
              <w:t>для предприни-</w:t>
              <w:br/>
              <w:t xml:space="preserve">мательского   </w:t>
              <w:br/>
              <w:t xml:space="preserve">сообществ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         в</w:t>
              <w:br/>
              <w:t>средствах    массовой</w:t>
              <w:br/>
              <w:t>информации          и</w:t>
              <w:br/>
              <w:t>размещение         на</w:t>
              <w:br/>
              <w:t xml:space="preserve">Интернет-сайтах      </w:t>
              <w:br/>
              <w:t>ежегодных     отчетов</w:t>
              <w:br/>
              <w:t xml:space="preserve">исполнительных       </w:t>
              <w:br/>
              <w:t>органов   власти    и</w:t>
              <w:br/>
              <w:t>органов      местного</w:t>
              <w:br/>
              <w:t xml:space="preserve">самоуправления       </w:t>
              <w:br/>
              <w:t>Республики  Татарстан</w:t>
              <w:br/>
              <w:t>о состоянии коррупции</w:t>
              <w:br/>
              <w:t>и   реализации    мер</w:t>
              <w:br/>
              <w:t xml:space="preserve">антикоррупционной    </w:t>
              <w:br/>
              <w:t>политики в Республике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правление     </w:t>
              <w:br/>
              <w:t xml:space="preserve">Президента     </w:t>
              <w:br/>
              <w:t xml:space="preserve">Республики     </w:t>
              <w:br/>
              <w:t>Татарстан    по</w:t>
              <w:br/>
              <w:t xml:space="preserve">вопросам       </w:t>
              <w:br/>
              <w:t xml:space="preserve">антикор-       </w:t>
              <w:br/>
              <w:t xml:space="preserve">рупционной     </w:t>
              <w:br/>
              <w:t>политики    (по</w:t>
              <w:br/>
              <w:t xml:space="preserve">согласованию), </w:t>
              <w:br/>
              <w:t xml:space="preserve">министерства,  </w:t>
              <w:br/>
              <w:t xml:space="preserve">ведомства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гласности     </w:t>
              <w:br/>
              <w:t xml:space="preserve">антикор-      </w:t>
              <w:br/>
              <w:t xml:space="preserve">рупционной    </w:t>
              <w:br/>
              <w:t xml:space="preserve">деятельност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ежеквартального      </w:t>
              <w:br/>
              <w:t>анализа     обращений</w:t>
              <w:br/>
              <w:t>граждан,  поступающих</w:t>
              <w:br/>
              <w:t>в        Региональную</w:t>
              <w:br/>
              <w:t>общественную приемную</w:t>
              <w:br/>
              <w:t xml:space="preserve">полномочного         </w:t>
              <w:br/>
              <w:t xml:space="preserve">представителя        </w:t>
              <w:br/>
              <w:t>Президента Российской</w:t>
              <w:br/>
              <w:t>Федерации           в</w:t>
              <w:br/>
              <w:t xml:space="preserve">Приволжском          </w:t>
              <w:br/>
              <w:t>федеральном округе по</w:t>
              <w:br/>
              <w:t>Республике Татарстан,</w:t>
              <w:br/>
              <w:t>размещение итогов  их</w:t>
              <w:br/>
              <w:t>рассмотрения       на</w:t>
              <w:br/>
              <w:t>сайтах       Главного</w:t>
              <w:br/>
              <w:t xml:space="preserve">федерального         </w:t>
              <w:br/>
              <w:t>инспектора         по</w:t>
              <w:br/>
              <w:t>Республике  Татарстан</w:t>
              <w:br/>
              <w:t>и   опубликование   в</w:t>
              <w:br/>
              <w:t>средствах    массовой</w:t>
              <w:br/>
              <w:t xml:space="preserve">информ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ональная   </w:t>
              <w:br/>
              <w:t xml:space="preserve">общественная   </w:t>
              <w:br/>
              <w:t xml:space="preserve">приемная       </w:t>
              <w:br/>
              <w:t xml:space="preserve">полномочного   </w:t>
              <w:br/>
              <w:t xml:space="preserve">представителя  </w:t>
              <w:br/>
              <w:t xml:space="preserve">Президента     </w:t>
              <w:br/>
              <w:t xml:space="preserve">Российской     </w:t>
              <w:br/>
              <w:t>Федерации     в</w:t>
              <w:br/>
              <w:t xml:space="preserve">Приволжском    </w:t>
              <w:br/>
              <w:t xml:space="preserve">федеральном    </w:t>
              <w:br/>
              <w:t>округе       по</w:t>
              <w:br/>
              <w:t xml:space="preserve">Республике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прав  и</w:t>
              <w:br/>
              <w:t xml:space="preserve">законных      </w:t>
              <w:br/>
              <w:t xml:space="preserve">интересов     </w:t>
              <w:br/>
              <w:t>граждан     от</w:t>
              <w:br/>
              <w:t xml:space="preserve">коррупционных </w:t>
              <w:br/>
              <w:t xml:space="preserve">проявл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работы по</w:t>
              <w:br/>
              <w:t xml:space="preserve">проведению           </w:t>
              <w:br/>
              <w:t xml:space="preserve">мониторинга          </w:t>
              <w:br/>
              <w:t>информации          о</w:t>
              <w:br/>
              <w:t xml:space="preserve">коррупционных        </w:t>
              <w:br/>
              <w:t>проявлениях         в</w:t>
              <w:br/>
              <w:t xml:space="preserve">деятельности         </w:t>
              <w:br/>
              <w:t>должностных      лиц,</w:t>
              <w:br/>
              <w:t>размещенной         в</w:t>
              <w:br/>
              <w:t>средствах    массовой</w:t>
              <w:br/>
              <w:t>информации          и</w:t>
              <w:br/>
              <w:t>содержащейся        в</w:t>
              <w:br/>
              <w:t xml:space="preserve">поступающих          </w:t>
              <w:br/>
              <w:t>обращениях граждан  и</w:t>
              <w:br/>
              <w:t>юридических  лиц,   с</w:t>
              <w:br/>
              <w:t xml:space="preserve">ежеквартальным       </w:t>
              <w:br/>
              <w:t>обобщением          и</w:t>
              <w:br/>
              <w:t>рассмотрением     его</w:t>
              <w:br/>
              <w:t>результатов        на</w:t>
              <w:br/>
              <w:t xml:space="preserve">заседаниях           </w:t>
              <w:br/>
              <w:t xml:space="preserve">антикоррупционных    </w:t>
              <w:br/>
              <w:t xml:space="preserve">комисс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прав  и</w:t>
              <w:br/>
              <w:t xml:space="preserve">законных      </w:t>
              <w:br/>
              <w:t xml:space="preserve">интересов     </w:t>
              <w:br/>
              <w:t>граждан     от</w:t>
              <w:br/>
              <w:t xml:space="preserve">коррупционных </w:t>
              <w:br/>
              <w:t xml:space="preserve">проявлени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  содействия</w:t>
              <w:br/>
              <w:t>средствам    массовой</w:t>
              <w:br/>
              <w:t>информации в  широком</w:t>
              <w:br/>
              <w:t>освещении        мер,</w:t>
              <w:br/>
              <w:t>принимаемых  органами</w:t>
              <w:br/>
              <w:t xml:space="preserve">государственной      </w:t>
              <w:br/>
              <w:t>власти   и   органами</w:t>
              <w:br/>
              <w:t xml:space="preserve">местного             </w:t>
              <w:br/>
              <w:t xml:space="preserve">самоуправления       </w:t>
              <w:br/>
              <w:t>Республики Татарстан,</w:t>
              <w:br/>
              <w:t>по    противодействию</w:t>
              <w:br/>
              <w:t xml:space="preserve">коррупц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ализация    </w:t>
              <w:br/>
              <w:t>права  граждан</w:t>
              <w:br/>
              <w:t>на информацию,</w:t>
              <w:br/>
              <w:t>в том числе на</w:t>
              <w:br/>
              <w:t>информацию   о</w:t>
              <w:br/>
              <w:t xml:space="preserve">принимаемых   </w:t>
              <w:br/>
              <w:t>мерах в  сфере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беспрепятственного   </w:t>
              <w:br/>
              <w:t>доступа  исполнителей</w:t>
              <w:br/>
              <w:t>Программы,   в    том</w:t>
              <w:br/>
              <w:t>числе     Прокуратуры</w:t>
              <w:br/>
              <w:t>Республики Татарстан,</w:t>
              <w:br/>
              <w:t>к   Интернет-ресурсам</w:t>
              <w:br/>
              <w:t xml:space="preserve">органов              </w:t>
              <w:br/>
              <w:t xml:space="preserve">государственной      </w:t>
              <w:br/>
              <w:t>власти   и    органов</w:t>
              <w:br/>
              <w:t xml:space="preserve">местного             </w:t>
              <w:br/>
              <w:t xml:space="preserve">самоуправления       </w:t>
              <w:br/>
              <w:t>Республики  Татарстан</w:t>
              <w:br/>
              <w:t>посредством  создания</w:t>
              <w:br/>
              <w:t>локальных   сетей   и</w:t>
              <w:br/>
              <w:t xml:space="preserve">выделения            </w:t>
              <w:br/>
              <w:t xml:space="preserve">необходимого         </w:t>
              <w:br/>
              <w:t xml:space="preserve">количества           </w:t>
              <w:br/>
              <w:t xml:space="preserve">компьютерной техн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информатизации </w:t>
              <w:br/>
              <w:t>и         связи</w:t>
              <w:br/>
              <w:t xml:space="preserve">Республики     </w:t>
              <w:br/>
              <w:t xml:space="preserve">Татарстан,     </w:t>
              <w:br/>
              <w:t xml:space="preserve">Управление     </w:t>
              <w:br/>
              <w:t>государственных</w:t>
              <w:br/>
              <w:t xml:space="preserve">закупок 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>работы   госу-</w:t>
              <w:br/>
              <w:t xml:space="preserve">дарственных   </w:t>
              <w:br/>
              <w:t>органов      и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>Татарстан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системы</w:t>
              <w:br/>
              <w:t xml:space="preserve">общественного        </w:t>
              <w:br/>
              <w:t>контроля   и   оценки</w:t>
              <w:br/>
              <w:t>коррупционности     в</w:t>
              <w:br/>
              <w:t>различных      сферах</w:t>
              <w:br/>
              <w:t>силами   общественных</w:t>
              <w:br/>
              <w:t xml:space="preserve">объедине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дежные    и</w:t>
              <w:br/>
              <w:t xml:space="preserve">иные           </w:t>
              <w:br/>
              <w:t xml:space="preserve">общественные   </w:t>
              <w:br/>
              <w:t xml:space="preserve">объединения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ктивизация   </w:t>
              <w:br/>
              <w:t xml:space="preserve">общественного </w:t>
              <w:br/>
              <w:t>участия      в</w:t>
              <w:br/>
              <w:t xml:space="preserve">процессах     </w:t>
              <w:br/>
              <w:t xml:space="preserve">мониторинга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б-     </w:t>
              <w:br/>
              <w:t xml:space="preserve">ственные </w:t>
              <w:br/>
              <w:t xml:space="preserve">средства </w:t>
              <w:br/>
              <w:t xml:space="preserve">общест-  </w:t>
              <w:br/>
              <w:t xml:space="preserve">венных   </w:t>
              <w:br/>
              <w:t xml:space="preserve">объеди-  </w:t>
              <w:br/>
              <w:t xml:space="preserve">нен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республиканских      </w:t>
              <w:br/>
              <w:t>молодежных       смен</w:t>
              <w:br/>
              <w:t xml:space="preserve">"Фронт               </w:t>
              <w:br/>
              <w:t xml:space="preserve">противодействия      </w:t>
              <w:br/>
              <w:t xml:space="preserve">коррупции"           </w:t>
              <w:br/>
              <w:t xml:space="preserve">(организация         </w:t>
              <w:br/>
              <w:t xml:space="preserve">образовательных      </w:t>
              <w:br/>
              <w:t>курсов             по</w:t>
              <w:br/>
              <w:t xml:space="preserve">противодействию      </w:t>
              <w:br/>
              <w:t>коррупции         для</w:t>
              <w:br/>
              <w:t>руководителей       и</w:t>
              <w:br/>
              <w:t>лидеров       органов</w:t>
              <w:br/>
              <w:t xml:space="preserve">студенческого        </w:t>
              <w:br/>
              <w:t xml:space="preserve">самоуправления,      </w:t>
              <w:br/>
              <w:t xml:space="preserve">общественных         </w:t>
              <w:br/>
              <w:t xml:space="preserve">молодежных           </w:t>
              <w:br/>
              <w:t xml:space="preserve">объединений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стерство по</w:t>
              <w:br/>
              <w:t>делам молодежи,</w:t>
              <w:br/>
              <w:t>спорту        и</w:t>
              <w:br/>
              <w:t xml:space="preserve">туризму        </w:t>
              <w:br/>
              <w:t xml:space="preserve">Республики     </w:t>
              <w:br/>
              <w:t xml:space="preserve">Татарстан,     </w:t>
              <w:br/>
              <w:t xml:space="preserve">общественная   </w:t>
              <w:br/>
              <w:t xml:space="preserve">организация    </w:t>
              <w:br/>
              <w:t xml:space="preserve">"Академия      </w:t>
              <w:br/>
              <w:t xml:space="preserve">творческой     </w:t>
              <w:br/>
              <w:t xml:space="preserve">молодежи       </w:t>
              <w:br/>
              <w:t xml:space="preserve">Республики     </w:t>
              <w:br/>
              <w:t>Татарстан"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лучение     </w:t>
              <w:br/>
              <w:t xml:space="preserve">знаний,       </w:t>
              <w:br/>
              <w:t xml:space="preserve">привитие      </w:t>
              <w:br/>
              <w:t xml:space="preserve">необходимых   </w:t>
              <w:br/>
              <w:t xml:space="preserve">навыков       </w:t>
              <w:br/>
              <w:t xml:space="preserve">руководителям </w:t>
              <w:br/>
              <w:t xml:space="preserve">молодежных    </w:t>
              <w:br/>
              <w:t xml:space="preserve">общественных  </w:t>
              <w:br/>
              <w:t>объединений  в</w:t>
              <w:br/>
              <w:t>работе      по</w:t>
              <w:br/>
              <w:t xml:space="preserve">противо-      </w:t>
              <w:br/>
              <w:t xml:space="preserve">действию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Совершенствование организации деятельности                           </w:t>
              <w:br/>
              <w:t xml:space="preserve">по размещению государственного и муниципального заказов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           за</w:t>
              <w:br/>
              <w:t xml:space="preserve">соблюдением          </w:t>
              <w:br/>
              <w:t xml:space="preserve">заказчиками,         </w:t>
              <w:br/>
              <w:t xml:space="preserve">специализированными  </w:t>
              <w:br/>
              <w:t>организациями    либо</w:t>
              <w:br/>
              <w:t xml:space="preserve">конкурсными,         </w:t>
              <w:br/>
              <w:t xml:space="preserve">аукционными,         </w:t>
              <w:br/>
              <w:t xml:space="preserve">котировочными        </w:t>
              <w:br/>
              <w:t xml:space="preserve">комиссиями           </w:t>
              <w:br/>
              <w:t xml:space="preserve">законодательства     </w:t>
              <w:br/>
              <w:t>Российской  Федерации</w:t>
              <w:br/>
              <w:t>и  иных   нормативных</w:t>
              <w:br/>
              <w:t>правовых        актов</w:t>
              <w:br/>
              <w:t>Российской Федерации,</w:t>
              <w:br/>
              <w:t xml:space="preserve">регулирующих         </w:t>
              <w:br/>
              <w:t>размещение    заказов</w:t>
              <w:br/>
              <w:t>для государственных и</w:t>
              <w:br/>
              <w:t>муниципальных   нужд,</w:t>
              <w:br/>
              <w:t>обеспечение    защиты</w:t>
              <w:br/>
              <w:t>прав    и    законных</w:t>
              <w:br/>
              <w:t>интересов  участников</w:t>
              <w:br/>
              <w:t>размещения заказов на</w:t>
              <w:br/>
              <w:t>поставку       работ,</w:t>
              <w:br/>
              <w:t>оказание  услуг   для</w:t>
              <w:br/>
              <w:t>государственных  нужд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финансов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кономической </w:t>
              <w:br/>
              <w:t xml:space="preserve">эффективности </w:t>
              <w:br/>
              <w:t xml:space="preserve">использования </w:t>
              <w:br/>
              <w:t xml:space="preserve">государ-      </w:t>
              <w:br/>
              <w:t xml:space="preserve">ственных      </w:t>
              <w:br/>
              <w:t xml:space="preserve">бюджетных     </w:t>
              <w:br/>
              <w:t>средств     (в</w:t>
              <w:br/>
              <w:t xml:space="preserve">процентах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       </w:t>
              <w:br/>
              <w:t xml:space="preserve">совершенствования    </w:t>
              <w:br/>
              <w:t>процедур и механизмов</w:t>
              <w:br/>
              <w:t>формирования        и</w:t>
              <w:br/>
              <w:t xml:space="preserve">управления           </w:t>
              <w:br/>
              <w:t>государственным     и</w:t>
              <w:br/>
              <w:t xml:space="preserve">муниципальным        </w:t>
              <w:br/>
              <w:t>заказами   Республики</w:t>
              <w:br/>
              <w:t>Татарстан,   в    том</w:t>
              <w:br/>
              <w:t>числе путем  создания</w:t>
              <w:br/>
              <w:t>конкурентных условий,</w:t>
              <w:br/>
              <w:t>открытости   закупок,</w:t>
              <w:br/>
              <w:t xml:space="preserve">использования        </w:t>
              <w:br/>
              <w:t>открытых аукционов  в</w:t>
              <w:br/>
              <w:t>электронной    форме,</w:t>
              <w:br/>
              <w:t xml:space="preserve">мониторинга          </w:t>
              <w:br/>
              <w:t xml:space="preserve">выполнения           </w:t>
              <w:br/>
              <w:t>государственного    и</w:t>
              <w:br/>
              <w:t xml:space="preserve">муниципального       </w:t>
              <w:br/>
              <w:t>заказов    Республики</w:t>
              <w:br/>
              <w:t xml:space="preserve">Татарстан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>государственное</w:t>
              <w:br/>
              <w:t xml:space="preserve">унитарное      </w:t>
              <w:br/>
              <w:t xml:space="preserve">предприятие    </w:t>
              <w:br/>
              <w:t>"Агентство   по</w:t>
              <w:br/>
              <w:t xml:space="preserve">государ-       </w:t>
              <w:br/>
              <w:t xml:space="preserve">ственному      </w:t>
              <w:br/>
              <w:t xml:space="preserve">заказу,        </w:t>
              <w:br/>
              <w:t xml:space="preserve">инвестиционной </w:t>
              <w:br/>
              <w:t>деятельности  и</w:t>
              <w:br/>
              <w:t>межрегиональным</w:t>
              <w:br/>
              <w:t xml:space="preserve">связям         </w:t>
              <w:br/>
              <w:t xml:space="preserve">Республики     </w:t>
              <w:br/>
              <w:t xml:space="preserve">Татарстан",    </w:t>
              <w:br/>
              <w:t xml:space="preserve">Управление     </w:t>
              <w:br/>
              <w:t>государственных</w:t>
              <w:br/>
              <w:t xml:space="preserve">закупок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а,  </w:t>
              <w:br/>
              <w:t>ведомства     и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     </w:t>
              <w:br/>
              <w:t xml:space="preserve">условий       </w:t>
              <w:br/>
              <w:t xml:space="preserve">прозрачности  </w:t>
              <w:br/>
              <w:t>механизмов   и</w:t>
              <w:br/>
              <w:t xml:space="preserve">процедур      </w:t>
              <w:br/>
              <w:t xml:space="preserve">проведения    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упок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      и</w:t>
              <w:br/>
              <w:t>ведение       единого</w:t>
              <w:br/>
              <w:t>реестра       закупок</w:t>
              <w:br/>
              <w:t>товаров,   выполнения</w:t>
              <w:br/>
              <w:t>работ, оказания услуг</w:t>
              <w:br/>
              <w:t>на     сумму,      не</w:t>
              <w:br/>
              <w:t xml:space="preserve">превышающую          </w:t>
              <w:br/>
              <w:t xml:space="preserve">установленного       </w:t>
              <w:br/>
              <w:t>предельного   размера</w:t>
              <w:br/>
              <w:t>расчетов    наличными</w:t>
              <w:br/>
              <w:t>деньгами в Российской</w:t>
              <w:br/>
              <w:t>Федерации,        для</w:t>
              <w:br/>
              <w:t>обеспечения получения</w:t>
              <w:br/>
              <w:t xml:space="preserve">пользователями       </w:t>
              <w:br/>
              <w:t xml:space="preserve">сводной              </w:t>
              <w:br/>
              <w:t xml:space="preserve">статистической       </w:t>
              <w:br/>
              <w:t>информации          о</w:t>
              <w:br/>
              <w:t>государственных     и</w:t>
              <w:br/>
              <w:t xml:space="preserve">муниципальных        </w:t>
              <w:br/>
              <w:t>заказах,  размещаемых</w:t>
              <w:br/>
              <w:t xml:space="preserve">у единого поставщи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 xml:space="preserve">экономики      </w:t>
              <w:br/>
              <w:t xml:space="preserve">Республики     </w:t>
              <w:br/>
              <w:t xml:space="preserve">Татарстан,     </w:t>
              <w:br/>
              <w:t>государственное</w:t>
              <w:br/>
              <w:t xml:space="preserve">унитарное      </w:t>
              <w:br/>
              <w:t xml:space="preserve">предприятие    </w:t>
              <w:br/>
              <w:t>"Агентство   по</w:t>
              <w:br/>
              <w:t xml:space="preserve">государ-       </w:t>
              <w:br/>
              <w:t xml:space="preserve">ственному      </w:t>
              <w:br/>
              <w:t xml:space="preserve">заказу,        </w:t>
              <w:br/>
              <w:t xml:space="preserve">инвестиционной </w:t>
              <w:br/>
              <w:t>деятельности  и</w:t>
              <w:br/>
              <w:t>межрегиональным</w:t>
              <w:br/>
              <w:t xml:space="preserve">связям         </w:t>
              <w:br/>
              <w:t xml:space="preserve">Республики     </w:t>
              <w:br/>
              <w:t xml:space="preserve">Татарстан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учета         </w:t>
              <w:br/>
              <w:t xml:space="preserve">бюджетных     </w:t>
              <w:br/>
              <w:t xml:space="preserve">средств,      </w:t>
              <w:br/>
              <w:t xml:space="preserve">затраченных   </w:t>
              <w:br/>
              <w:t>при размещении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аз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убликование планов-</w:t>
              <w:br/>
              <w:t>графиков   размещения</w:t>
              <w:br/>
              <w:t>заказов  заказчиками,</w:t>
              <w:br/>
              <w:t xml:space="preserve">уполномоченными      </w:t>
              <w:br/>
              <w:t>органами  наряду   со</w:t>
              <w:br/>
              <w:t>специальными сайтами,</w:t>
              <w:br/>
              <w:t>на        официальных</w:t>
              <w:br/>
              <w:t xml:space="preserve">Интернет-сайтах      </w:t>
              <w:br/>
              <w:t xml:space="preserve">министерств,         </w:t>
              <w:br/>
              <w:t>ведомств,     органов</w:t>
              <w:br/>
              <w:t xml:space="preserve">местного             </w:t>
              <w:br/>
              <w:t xml:space="preserve">самоуправления       </w:t>
              <w:br/>
              <w:t xml:space="preserve">Республики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а,  </w:t>
              <w:br/>
              <w:t xml:space="preserve">ведомства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уровня        </w:t>
              <w:br/>
              <w:t xml:space="preserve">прозрачности  </w:t>
              <w:br/>
              <w:t xml:space="preserve">деятельности  </w:t>
              <w:br/>
              <w:t>по  размещению</w:t>
              <w:br/>
              <w:t xml:space="preserve">государ-      </w:t>
              <w:br/>
              <w:t>ственных     и</w:t>
              <w:br/>
              <w:t xml:space="preserve">муниципальных </w:t>
              <w:br/>
              <w:t xml:space="preserve">заказ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работы по</w:t>
              <w:br/>
              <w:t>привлечению к участию</w:t>
              <w:br/>
              <w:t>в      торгах      на</w:t>
              <w:br/>
              <w:t>электронных площадках</w:t>
              <w:br/>
              <w:t>республиканского    и</w:t>
              <w:br/>
              <w:t>федерального  уровней</w:t>
              <w:br/>
              <w:t xml:space="preserve">(http://tattis.ru,   </w:t>
              <w:br/>
              <w:t xml:space="preserve">http://agzrt.ru,     </w:t>
              <w:br/>
              <w:t>http://zakazrf.ru   и</w:t>
              <w:br/>
              <w:t xml:space="preserve">другие)              </w:t>
              <w:br/>
              <w:t>представителей малого</w:t>
              <w:br/>
              <w:t xml:space="preserve">и среднего бизнес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>прозрачности и</w:t>
              <w:br/>
              <w:t xml:space="preserve">равенства     </w:t>
              <w:br/>
              <w:t xml:space="preserve">доступности   </w:t>
              <w:br/>
              <w:t xml:space="preserve">участников    </w:t>
              <w:br/>
              <w:t xml:space="preserve">размещения    </w:t>
              <w:br/>
              <w:t xml:space="preserve">заказа,       </w:t>
              <w:br/>
              <w:t xml:space="preserve">обеспечение   </w:t>
              <w:br/>
              <w:t xml:space="preserve">конкуренции   </w:t>
              <w:br/>
              <w:t>среди  респуб-</w:t>
              <w:br/>
              <w:t xml:space="preserve">ликанских     </w:t>
              <w:br/>
              <w:t xml:space="preserve">товаропроиз-  </w:t>
              <w:br/>
              <w:t xml:space="preserve">водителей,    </w:t>
              <w:br/>
              <w:t>участвующих  в</w:t>
              <w:br/>
              <w:t xml:space="preserve">заказах,      </w:t>
              <w:br/>
              <w:t xml:space="preserve">размещаемых   </w:t>
              <w:br/>
              <w:t xml:space="preserve">органами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Татарстан,    </w:t>
              <w:br/>
              <w:t>муниципальными</w:t>
              <w:br/>
              <w:t xml:space="preserve">учреждениям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ства </w:t>
              <w:br/>
              <w:t xml:space="preserve">местных  </w:t>
              <w:br/>
              <w:t xml:space="preserve">бюджет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Противодействие коррупции в сфере предпринимательства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социологических      </w:t>
              <w:br/>
              <w:t xml:space="preserve">опросов              </w:t>
              <w:br/>
              <w:t>предпринимателей   по</w:t>
              <w:br/>
              <w:t>вопросам           их</w:t>
              <w:br/>
              <w:t>взаимоотношений     с</w:t>
              <w:br/>
              <w:t xml:space="preserve">контролирующими,     </w:t>
              <w:br/>
              <w:t>надзорными и  другими</w:t>
              <w:br/>
              <w:t xml:space="preserve">государственными     </w:t>
              <w:br/>
              <w:t xml:space="preserve">органам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,     </w:t>
              <w:br/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транение    </w:t>
              <w:br/>
              <w:t xml:space="preserve">(снижение)    </w:t>
              <w:br/>
              <w:t xml:space="preserve">избыточного   </w:t>
              <w:br/>
              <w:t xml:space="preserve">администра-   </w:t>
              <w:br/>
              <w:t xml:space="preserve">тивного       </w:t>
              <w:br/>
              <w:t>давления    на</w:t>
              <w:br/>
              <w:t xml:space="preserve">субъекты      </w:t>
              <w:br/>
              <w:t xml:space="preserve">предпри-      </w:t>
              <w:br/>
              <w:t xml:space="preserve">ниматель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  на    базе</w:t>
              <w:br/>
              <w:t xml:space="preserve">объединений          </w:t>
              <w:br/>
              <w:t xml:space="preserve">предпринимателей     </w:t>
              <w:br/>
              <w:t>служб        "горячая</w:t>
              <w:br/>
              <w:t>линия",       "скорая</w:t>
              <w:br/>
              <w:t>юридическая    помощь</w:t>
              <w:br/>
              <w:t>для предпринимателей"</w:t>
              <w:br/>
              <w:t>для          оказания</w:t>
              <w:br/>
              <w:t xml:space="preserve">юридических          </w:t>
              <w:br/>
              <w:t>консультаций       по</w:t>
              <w:br/>
              <w:t>телефону, электронной</w:t>
              <w:br/>
              <w:t>почте или  с  выездом</w:t>
              <w:br/>
              <w:t>на место для оказания</w:t>
              <w:br/>
              <w:t xml:space="preserve">помощи               </w:t>
              <w:br/>
              <w:t>предпринимателям    в</w:t>
              <w:br/>
              <w:t>случае  возникновения</w:t>
              <w:br/>
              <w:t xml:space="preserve">коррупционных        </w:t>
              <w:br/>
              <w:t xml:space="preserve">ситуаций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законности    </w:t>
              <w:br/>
              <w:t xml:space="preserve">предприни-    </w:t>
              <w:br/>
              <w:t xml:space="preserve">мательской    </w:t>
              <w:br/>
              <w:t>деятельности и</w:t>
              <w:br/>
              <w:t xml:space="preserve">ее защи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          и</w:t>
              <w:br/>
              <w:t xml:space="preserve">распространение      </w:t>
              <w:br/>
              <w:t>положительного  опыта</w:t>
              <w:br/>
              <w:t xml:space="preserve">антикоррупционного   </w:t>
              <w:br/>
              <w:t xml:space="preserve">поведения            </w:t>
              <w:br/>
              <w:t xml:space="preserve">предпринимателе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,     </w:t>
              <w:br/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про-       </w:t>
              <w:br/>
              <w:t xml:space="preserve">странение     </w:t>
              <w:br/>
              <w:t>положительного</w:t>
              <w:br/>
              <w:t>опыта        в</w:t>
              <w:br/>
              <w:t xml:space="preserve">предпри-      </w:t>
              <w:br/>
              <w:t xml:space="preserve">нимательской  </w:t>
              <w:br/>
              <w:t xml:space="preserve">сред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  </w:t>
              <w:br/>
              <w:t xml:space="preserve">Респуб-  </w:t>
              <w:br/>
              <w:t xml:space="preserve">лики     </w:t>
              <w:br/>
              <w:t>Татарс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 заседаний</w:t>
              <w:br/>
              <w:t>круглых        столов</w:t>
              <w:br/>
              <w:t xml:space="preserve">представителей       </w:t>
              <w:br/>
              <w:t xml:space="preserve">органов              </w:t>
              <w:br/>
              <w:t>исполнительной власти</w:t>
              <w:br/>
              <w:t>и бизнес-сообщества с</w:t>
              <w:br/>
              <w:t>целью       выработки</w:t>
              <w:br/>
              <w:t>согласованных мер  по</w:t>
              <w:br/>
              <w:t>дальнейшему  снижению</w:t>
              <w:br/>
              <w:t xml:space="preserve">административного    </w:t>
              <w:br/>
              <w:t xml:space="preserve">давления на бизнес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оргово-       </w:t>
              <w:br/>
              <w:t xml:space="preserve">промышленная   </w:t>
              <w:br/>
              <w:t xml:space="preserve">палата     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Агентство      </w:t>
              <w:br/>
              <w:t>инвестиционного</w:t>
              <w:br/>
              <w:t xml:space="preserve">развития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лучшение     </w:t>
              <w:br/>
              <w:t>взаимодействия</w:t>
              <w:br/>
              <w:t xml:space="preserve">органов       </w:t>
              <w:br/>
              <w:t xml:space="preserve">публичной     </w:t>
              <w:br/>
              <w:t>власти       и</w:t>
              <w:br/>
              <w:t xml:space="preserve">бизнес-       </w:t>
              <w:br/>
              <w:t>структур     в</w:t>
              <w:br/>
              <w:t xml:space="preserve">процессе      </w:t>
              <w:br/>
              <w:t xml:space="preserve">противо-      </w:t>
              <w:br/>
              <w:t xml:space="preserve">действия      </w:t>
              <w:br/>
              <w:t xml:space="preserve">корруп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Деятельность правоохранительных органов по противодействию коррупции &lt;1&gt;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 соблюдения</w:t>
              <w:br/>
              <w:t>законодательства  при</w:t>
              <w:br/>
              <w:t xml:space="preserve">реализации           </w:t>
              <w:br/>
              <w:t xml:space="preserve">приоритетных         </w:t>
              <w:br/>
              <w:t>национальных проектов</w:t>
              <w:br/>
              <w:t>и     республиканских</w:t>
              <w:br/>
              <w:t>целевых  программ  на</w:t>
              <w:br/>
              <w:t>предмет     выявления</w:t>
              <w:br/>
              <w:t xml:space="preserve">коррупционных        </w:t>
              <w:br/>
              <w:t xml:space="preserve">правонаруш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 xml:space="preserve">финансов       </w:t>
              <w:br/>
              <w:t xml:space="preserve">Республики     </w:t>
              <w:br/>
              <w:t xml:space="preserve">Татарстан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законности   в</w:t>
              <w:br/>
              <w:t xml:space="preserve">бюджетной     </w:t>
              <w:br/>
              <w:t xml:space="preserve">сфере,        </w:t>
              <w:br/>
              <w:t>контроль    за</w:t>
              <w:br/>
              <w:t xml:space="preserve">целевым       </w:t>
              <w:br/>
              <w:t xml:space="preserve">расходованием </w:t>
              <w:br/>
              <w:t xml:space="preserve">бюджетных     </w:t>
              <w:br/>
              <w:t xml:space="preserve">средст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2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ение  следствен-</w:t>
              <w:br/>
              <w:t>но-судебной  практики</w:t>
              <w:br/>
              <w:t>по  уголовным   делам</w:t>
              <w:br/>
              <w:t xml:space="preserve">коррупционной        </w:t>
              <w:br/>
              <w:t xml:space="preserve">направленности.      </w:t>
              <w:br/>
              <w:t xml:space="preserve">Своевременное        </w:t>
              <w:br/>
              <w:t>принятие    мер     к</w:t>
              <w:br/>
              <w:t>устранению    условий</w:t>
              <w:br/>
              <w:t xml:space="preserve">возникновения        </w:t>
              <w:br/>
              <w:t xml:space="preserve">коррупционных        </w:t>
              <w:br/>
              <w:t xml:space="preserve">предпосыл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следственное   </w:t>
              <w:br/>
              <w:t xml:space="preserve">управление     </w:t>
              <w:br/>
              <w:t xml:space="preserve">Следственного  </w:t>
              <w:br/>
              <w:t xml:space="preserve">комитета       </w:t>
              <w:br/>
              <w:t xml:space="preserve">Российской     </w:t>
              <w:br/>
              <w:t>Федерации    по</w:t>
              <w:br/>
              <w:t xml:space="preserve">Республике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вершен-     </w:t>
              <w:br/>
              <w:t xml:space="preserve">ствование  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       </w:t>
              <w:br/>
              <w:t xml:space="preserve">эффективности        </w:t>
              <w:br/>
              <w:t>надзорных           и</w:t>
              <w:br/>
              <w:t>контрольных  проверок</w:t>
              <w:br/>
              <w:t xml:space="preserve">соблюдения           </w:t>
              <w:br/>
              <w:t>законодательства    о</w:t>
              <w:br/>
              <w:t>размещении заказов на</w:t>
              <w:br/>
              <w:t>поставки     товаров,</w:t>
              <w:br/>
              <w:t>выполнение     работ,</w:t>
              <w:br/>
              <w:t>предоставление  услуг</w:t>
              <w:br/>
              <w:t>для государственных и</w:t>
              <w:br/>
              <w:t>(или)   муниципальных</w:t>
              <w:br/>
              <w:t xml:space="preserve">нужд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>законности при</w:t>
              <w:br/>
              <w:t xml:space="preserve">исполнении    </w:t>
              <w:br/>
              <w:t xml:space="preserve">законода-     </w:t>
              <w:br/>
              <w:t>тельства     о</w:t>
              <w:br/>
              <w:t xml:space="preserve">государ-      </w:t>
              <w:br/>
              <w:t xml:space="preserve">ственном      </w:t>
              <w:br/>
              <w:t xml:space="preserve">(муници-      </w:t>
              <w:br/>
              <w:t xml:space="preserve">пальном)      </w:t>
              <w:br/>
              <w:t xml:space="preserve">заказ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готовка           </w:t>
              <w:br/>
              <w:t xml:space="preserve">аналитической        </w:t>
              <w:br/>
              <w:t>информации          о</w:t>
              <w:br/>
              <w:t>состоянии           и</w:t>
              <w:br/>
              <w:t>результатах борьбы  с</w:t>
              <w:br/>
              <w:t xml:space="preserve">преступлениями       </w:t>
              <w:br/>
              <w:t xml:space="preserve">коррупционной        </w:t>
              <w:br/>
              <w:t>направленности      с</w:t>
              <w:br/>
              <w:t>указанием    наиболее</w:t>
              <w:br/>
              <w:t>характерных  примеров</w:t>
              <w:br/>
              <w:t xml:space="preserve">раскрытия            </w:t>
              <w:br/>
              <w:t>преступлений   данной</w:t>
              <w:br/>
              <w:t>категории, размещение</w:t>
              <w:br/>
              <w:t>открытых сведений  на</w:t>
              <w:br/>
              <w:t>сайте    Министерства</w:t>
              <w:br/>
              <w:t>внутренних   дел   по</w:t>
              <w:br/>
              <w:t xml:space="preserve">Республике Татар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, </w:t>
              <w:br/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открытости    </w:t>
              <w:br/>
              <w:t>информации   о</w:t>
              <w:br/>
              <w:t xml:space="preserve">результатах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5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  исполнения</w:t>
              <w:br/>
              <w:t xml:space="preserve">земельного           </w:t>
              <w:br/>
              <w:t>законодательства  при</w:t>
              <w:br/>
              <w:t xml:space="preserve">предоставлении       </w:t>
              <w:br/>
              <w:t>земельных   участков,</w:t>
              <w:br/>
              <w:t>находящихся         в</w:t>
              <w:br/>
              <w:t>государственной   или</w:t>
              <w:br/>
              <w:t xml:space="preserve">муниципальной        </w:t>
              <w:br/>
              <w:t xml:space="preserve">собственности,       </w:t>
              <w:br/>
              <w:t xml:space="preserve">совершенствование    </w:t>
              <w:br/>
              <w:t>нормативных  правовых</w:t>
              <w:br/>
              <w:t>актов,   регулирующих</w:t>
              <w:br/>
              <w:t>отношения  в   данной</w:t>
              <w:br/>
              <w:t xml:space="preserve">сфере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 xml:space="preserve">Татарстан,     </w:t>
              <w:br/>
              <w:t xml:space="preserve">Министерство   </w:t>
              <w:br/>
              <w:t xml:space="preserve">юстиции        </w:t>
              <w:br/>
              <w:t xml:space="preserve">Республики     </w:t>
              <w:br/>
              <w:t xml:space="preserve">Татарстан,     </w:t>
              <w:br/>
              <w:t xml:space="preserve">Министерство   </w:t>
              <w:br/>
              <w:t>земельных     и</w:t>
              <w:br/>
              <w:t xml:space="preserve">имущественных  </w:t>
              <w:br/>
              <w:t xml:space="preserve">отношений      </w:t>
              <w:br/>
              <w:t xml:space="preserve">Республики     </w:t>
              <w:br/>
              <w:t xml:space="preserve">Татарстан,     </w:t>
              <w:br/>
              <w:t>органы местного</w:t>
              <w:br/>
              <w:t xml:space="preserve">самоуправления </w:t>
              <w:br/>
              <w:t xml:space="preserve">Республики     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еспечение   </w:t>
              <w:br/>
              <w:t xml:space="preserve">соблюдения    </w:t>
              <w:br/>
              <w:t xml:space="preserve">законода-     </w:t>
              <w:br/>
              <w:t>тельства    об</w:t>
              <w:br/>
              <w:t xml:space="preserve">обороте       </w:t>
              <w:br/>
              <w:t xml:space="preserve">земельных     </w:t>
              <w:br/>
              <w:t xml:space="preserve">участков,     </w:t>
              <w:br/>
              <w:t xml:space="preserve">сокращение    </w:t>
              <w:br/>
              <w:t xml:space="preserve">коррупционных </w:t>
              <w:br/>
              <w:t>предпосылок  в</w:t>
              <w:br/>
              <w:t xml:space="preserve">респуб-       </w:t>
              <w:br/>
              <w:t>ликанской    и</w:t>
              <w:br/>
              <w:t xml:space="preserve">муниципальной </w:t>
              <w:br/>
              <w:t xml:space="preserve">нормативно-   </w:t>
              <w:br/>
              <w:t>правовой базе,</w:t>
              <w:br/>
              <w:t xml:space="preserve">регулирующей  </w:t>
              <w:br/>
              <w:t xml:space="preserve">вопросы       </w:t>
              <w:br/>
              <w:t>предоставления</w:t>
              <w:br/>
              <w:t xml:space="preserve">земельных     </w:t>
              <w:br/>
              <w:t xml:space="preserve">участков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ущее  </w:t>
              <w:br/>
              <w:t xml:space="preserve">финанси- </w:t>
              <w:br/>
              <w:t xml:space="preserve">р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6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 xml:space="preserve">мониторинга          </w:t>
              <w:br/>
              <w:t>материалов    средств</w:t>
              <w:br/>
              <w:t>массовой  информации,</w:t>
              <w:br/>
              <w:t>Интернет-ресурсов   о</w:t>
              <w:br/>
              <w:t xml:space="preserve">противодействии      </w:t>
              <w:br/>
              <w:t>коррупции    и     ее</w:t>
              <w:br/>
              <w:t>проявлений. На основе</w:t>
              <w:br/>
              <w:t>полученной информации</w:t>
              <w:br/>
              <w:t xml:space="preserve">выработка            </w:t>
              <w:br/>
              <w:t>дополнительных мер по</w:t>
              <w:br/>
              <w:t xml:space="preserve">повышению            </w:t>
              <w:br/>
              <w:t xml:space="preserve">эффективности        </w:t>
              <w:br/>
              <w:t xml:space="preserve">профилактической     </w:t>
              <w:br/>
              <w:t xml:space="preserve">работ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вышение     </w:t>
              <w:br/>
              <w:t xml:space="preserve">эффективности </w:t>
              <w:br/>
              <w:t>в  работе   по</w:t>
              <w:br/>
              <w:t xml:space="preserve">профилактике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7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           </w:t>
              <w:br/>
              <w:t>законодательства    о</w:t>
              <w:br/>
              <w:t xml:space="preserve">государственной      </w:t>
              <w:br/>
              <w:t>гражданской службе  и</w:t>
              <w:br/>
              <w:t>муниципальной  службе</w:t>
              <w:br/>
              <w:t>в               части</w:t>
              <w:br/>
              <w:t>своевременности     и</w:t>
              <w:br/>
              <w:t xml:space="preserve">достоверности        </w:t>
              <w:br/>
              <w:t xml:space="preserve">представления        </w:t>
              <w:br/>
              <w:t>сведений  о  доходах,</w:t>
              <w:br/>
              <w:t>об    имуществе     и</w:t>
              <w:br/>
              <w:t xml:space="preserve">обязательствах       </w:t>
              <w:br/>
              <w:t xml:space="preserve">имущественного       </w:t>
              <w:br/>
              <w:t xml:space="preserve">характера            </w:t>
              <w:br/>
              <w:t xml:space="preserve">государственных      </w:t>
              <w:br/>
              <w:t>гражданских  служащих</w:t>
              <w:br/>
              <w:t>и       муниципальных</w:t>
              <w:br/>
              <w:t xml:space="preserve">служащих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куратура    </w:t>
              <w:br/>
              <w:t xml:space="preserve">Республики     </w:t>
              <w:br/>
              <w:t>Татарстан   (по</w:t>
              <w:br/>
              <w:t xml:space="preserve">согласованию), </w:t>
              <w:br/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нижение      </w:t>
              <w:br/>
              <w:t xml:space="preserve">коррупционных </w:t>
              <w:br/>
              <w:t>рисков       в</w:t>
              <w:br/>
              <w:t xml:space="preserve">системе       </w:t>
              <w:br/>
              <w:t xml:space="preserve">государ-      </w:t>
              <w:br/>
              <w:t>ственной     и</w:t>
              <w:br/>
              <w:t xml:space="preserve">муниципальной </w:t>
              <w:br/>
              <w:t xml:space="preserve">службы,       </w:t>
              <w:br/>
              <w:t xml:space="preserve">усиление      </w:t>
              <w:br/>
              <w:t xml:space="preserve">антикор-      </w:t>
              <w:br/>
              <w:t xml:space="preserve">рупционной    </w:t>
              <w:br/>
              <w:t xml:space="preserve">работы        </w:t>
              <w:br/>
              <w:t xml:space="preserve">кадровых      </w:t>
              <w:br/>
              <w:t>подразделений.</w:t>
              <w:br/>
              <w:t>Информирование</w:t>
              <w:br/>
              <w:t>общественности</w:t>
              <w:br/>
              <w:t>по     данному</w:t>
              <w:br/>
              <w:t xml:space="preserve">вопросу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8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         </w:t>
              <w:br/>
              <w:t>взаимодействия      с</w:t>
              <w:br/>
              <w:t xml:space="preserve">органами             </w:t>
              <w:br/>
              <w:t>государственного    и</w:t>
              <w:br/>
              <w:t xml:space="preserve">муниципального       </w:t>
              <w:br/>
              <w:t xml:space="preserve">контроля,            </w:t>
              <w:br/>
              <w:t>направленного      на</w:t>
              <w:br/>
              <w:t xml:space="preserve">безусловное          </w:t>
              <w:br/>
              <w:t xml:space="preserve">соблюдение           </w:t>
              <w:br/>
              <w:t>законодательства  при</w:t>
              <w:br/>
              <w:t xml:space="preserve">расходовании         </w:t>
              <w:br/>
              <w:t xml:space="preserve">бюджетных средст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хранность   </w:t>
              <w:br/>
              <w:t xml:space="preserve">бюджетных     </w:t>
              <w:br/>
              <w:t xml:space="preserve">средств,      </w:t>
              <w:br/>
              <w:t xml:space="preserve">возмещение    </w:t>
              <w:br/>
              <w:t xml:space="preserve">причиненного  </w:t>
              <w:br/>
              <w:t>коррупционными</w:t>
              <w:br/>
              <w:t xml:space="preserve">действиями    </w:t>
              <w:br/>
              <w:t xml:space="preserve">ущерба        </w:t>
              <w:br/>
              <w:t>бюджетам  всех</w:t>
              <w:br/>
              <w:t xml:space="preserve">уровней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9.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          </w:t>
              <w:br/>
              <w:t>мероприятий        по</w:t>
              <w:br/>
              <w:t>пресечению     фактов</w:t>
              <w:br/>
              <w:t xml:space="preserve">деятельности         </w:t>
              <w:br/>
              <w:t>сомнительных    фирм,</w:t>
              <w:br/>
              <w:t>использующихся    для</w:t>
              <w:br/>
              <w:t>уклонения  от  уплаты</w:t>
              <w:br/>
              <w:t>налогов,      хищения</w:t>
              <w:br/>
              <w:t>бюджетных    средств,</w:t>
              <w:br/>
              <w:t>государственного    и</w:t>
              <w:br/>
              <w:t xml:space="preserve">муниципального       </w:t>
              <w:br/>
              <w:t>имущества,  получения</w:t>
              <w:br/>
              <w:t>незаконных   денежных</w:t>
              <w:br/>
              <w:t xml:space="preserve">вознагражден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инистерство   </w:t>
              <w:br/>
              <w:t>внутренних  дел</w:t>
              <w:br/>
              <w:t>по   Республике</w:t>
              <w:br/>
              <w:t>Татарстан   (по</w:t>
              <w:br/>
              <w:t xml:space="preserve">согласованию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2 - </w:t>
              <w:br/>
              <w:t>2014 г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нижение      </w:t>
              <w:br/>
              <w:t xml:space="preserve">количества    </w:t>
              <w:br/>
              <w:t xml:space="preserve">фирм-         </w:t>
              <w:br/>
              <w:t xml:space="preserve">однодневок,   </w:t>
              <w:br/>
              <w:t xml:space="preserve">создание      </w:t>
              <w:br/>
              <w:t xml:space="preserve">препятствий   </w:t>
              <w:br/>
              <w:t>для   них    к</w:t>
              <w:br/>
              <w:t xml:space="preserve">бюджетным     </w:t>
              <w:br/>
              <w:t xml:space="preserve">средства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еятельность правоохранительных органов по выявлению коррупционных преступлений и уголовному преследованию лиц, виновных в их совершении, не является предметом настоящ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отрены мероприятия, финансирование которых будет осуществляться за счет средств бюджета Республики Татарстан, а в части мероприятий, проводимых органами местного самоуправления, также за счет средств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финансирования мероприятий Программы является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от 04.05.2006 N 34-ЗРТ "О противодействии коррупции в Республике Татарстан"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финансирования Программы является бюджет Республики Татарстан и бюджеты муниципальных образований Республики Татарстан. В 2012 - 2014 годах на реализацию мероприятий Программы потребуются 13549,9 тыс. рублей за счет средств бюджета Республики Татарстан, в том числе в 2012 году - 5851,6 тыс. рублей, в 2013 году - 3091,3 тыс. рублей, в 2014 году - 4607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средств бюджета Республики Татарстан подлежит ежегодному уточнению в установленном порядке при формировании проекта бюджета Республики Татарстан на соответствующий финансовый год с учетом сроков 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олидация финансовых средств для успешной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а, ведомства и иные организации - исполнители основных мероприятий Программы - организуют заключение государственных контрактов (договоров) на поставки товаров, выполнение работ, предоставление услуг для государственных и (или) муниципальных нужд с поставщиками товаров, работ и услуг в соответствии с законодательством о государственном за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несут ответственность за их своевременное и качественное исполнение согласно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Программы ежеквартально до 5 числа месяца, следующего за отчетным периодом, представляют в Министерство юстиции Республики Татарстан информацию о ходе выполнения ее мероприятий в соответствии с разработанны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тор направляет в Министерство экономики Республики Татарстан ежеквартально до 25 числа месяца, следующего за отчетным периодом, информацию о реализации настоящей Программ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Республики Татарстан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юстиции Республики Татарстан ежегодно представляет в Кабинет Министров Республики Татарстан информацию о ходе исполнения Программы. Так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ЦЕНКА СОЦИАЛЬНО-ЭКОНОМИЧЕСКОЙ, ОБЩЕ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ИТ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в совокупности с иными антикоррупционными мерами, проводимыми в Республике Татарстан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реализации Программы оценивается привлечением новых инвестиций в экономику республики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в результат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последовательно снижаться уровень коррупции в органах исполнительной власти Республики Татарстан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информационная открытость и доступность для населения органов государственной власти и местного самоуправления, улучшится осведомленность граждан о состоянии коррупции и мерах, принимаемых публичной властью по ее сокр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стет доверие населения к государству, повысится уважение граждан к государственной гражданской и муниципальной службе и к статусу государственны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ся эффективность общественного контроля за деятельностью государственных органов и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ятся злоупотребления представителей публичной власти своими должностными полномочи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оценки реализации основных мероприятий Программы будет осуществляться на основе </w:t>
      </w:r>
      <w:hyperlink r:id="rId18">
        <w:r>
          <w:rPr>
            <w:rStyle w:val="InternetLink"/>
            <w:rFonts w:cs="Calibri"/>
            <w:color w:val="0000FF"/>
          </w:rPr>
          <w:t>индикаторов</w:t>
        </w:r>
      </w:hyperlink>
      <w:r>
        <w:rPr>
          <w:rFonts w:cs="Calibri"/>
        </w:rPr>
        <w:t>, содержащихся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Комплексной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И, ЗАДАЧИ, ИНДИКАТОРЫ ОЦЕНКИ РЕЗУЛЬТАТОВ ПРОГРАММЫ</w:t>
      </w:r>
    </w:p>
    <w:p>
      <w:pPr>
        <w:pStyle w:val="ConsPlusTitle"/>
        <w:widowControl/>
        <w:jc w:val="center"/>
        <w:rPr/>
      </w:pPr>
      <w:r>
        <w:rPr/>
        <w:t>И ФИНАНСИРОВАНИЕ ПО МЕРОПРИЯТИЯМ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┬─────────────┬─────────────┬─────────────┬────────┬────────────┬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│Наименование │Наименование │ Исполнители │  Сроки │ Индикаторы │    Значения индикаторов     │ Финансирование (и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и     │   задачи    │  основного  │             │ выпол- │   оценки   │           (по годам)        │ бюджета Республи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роприятия │             │  нения │  конечных  │                             │     Татарстан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х│результатов,├─────┬─────┬────────┬────────┼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-│  единицы   │ 2011│ 2012│  2013  │  2014  │ 2012 │ 2013 │ 201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тий  │ измерения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 │      2      │      3      │      4      │    5   │     6      │  7  │  8  │   9    │   10   │  11  │  12  │  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     │1.     Совер-│2.3.         │Министерство │ежегодно│количество  │  2  │  2  │    2   │    2   │ 110,0│ 110,0│ 11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ровня        │шенствование │Проведение   │юстиции      │        │проведен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во│инструментов │семинаров    │Республики   │        │семинаров,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х    сферах│и  механизмов│(тренингов) с│Татарстан    │        │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зни        и│противодей-  │лицами,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│ствия        │привлекаемым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 путем│коррупции   и│к  проведению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вышения     │поиск   инно-│антикор-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│вационных    │рупционно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ординации   │технологий   │экспертизы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 │такого       │респуб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 │противо-     │ликанских 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│действия     │муниципальных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-      │             │нормативных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    │             │правовы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ов,      │             │актов  и   их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ов       │             │проектов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го  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и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ститутов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      │             │     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3.         │Комитет      │ежегодно│полнота     │100,0│100,0│  100,0 │  100,0 │ 924,0│ 924,0│ 924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  │Республики   │        │исполнения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-     │Татарстан  по│        │государ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ого    │социально-   │        │ственного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а     по│экономи-     │        │заказа    на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│ческому      │        │организацию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ло-     │мониторингу  │        │социоло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ческих     │             │        │гических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осов      │             │        │опросов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  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в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,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ия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оген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факторов,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ценки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. Информи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ание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об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ах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водах.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ложений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совер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ствованию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-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ых мер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3.         │Министерство │ 2014 г.│полнота     │100,0│  -  │    -   │  100,0 │   -  │     -│150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а  и│образования и│        │целевого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       │науки        │        │освоения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│Республики   │        │финансовы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учебных│Татарстан    │        │средств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    по│             │        │выделенны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             │        │для    целей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│             │        │разработки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тике и их│             │        │выпуска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дрение   в│             │        │учебны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ку     │             │        │пособий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обра-│             │        │антикорруп-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тельных  │             │        │ционной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             │        │направленно-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      │             │        │сти,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,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 профес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4.         │Республиканс-│ 2012 - │количество  │  -  │  1  │    1   │    1   │ 278,0│ 278,0│ 278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кое агентство│2014 гг.│проведен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ого │по  печати  и│        │специаль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урналист-   │массовым     │        │журна-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го        │коммуникациям│        │листских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│"Татмедиа"   │        │конкурс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респуб-│             │        │среди респу-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анских    │             │        │бликанских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     │             │        │средств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    │             │        │массовой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на│             │        │информации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чшее       │             │        │на    лучшее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е    │             │        │освещение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ов     │             │        │вопросов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             │        │противо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             │        │действия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             │        │коррупции,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9. Создание│Респуб-      │ 2012 - │количество  │  -  │ 24  │   24   │   24   │1320,0│1320,0│132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передачи │ликанское    │2014 гг.│выпусков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равовому│агентство  по│        │телепередач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щению  │печати      и│        │единиц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по│массовы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│коммуникациям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-     │"Татмедиа"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пционно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14.        │Министерство │ 2012 - │проведение  │  -  │  1  │    1   │    1   │  80,0│  80,0│  8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│образования и│2014 гг.│ежегодного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науки        │        │конкурса,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го 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ых работ│Академия наук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вопросам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Татарстан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согла-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в│сованию),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│Управл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│Президента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     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орско-│Татарстан  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ава-   │вопроса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кого    │антикор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ава      │рупционн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политики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 │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иссле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ательски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пирантов  и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тов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-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ых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15.        │Министерство │ 2012 - │проведение  │  -  │  1  │    1   │    1   │ 250,0│ 250,0│ 2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│образования и│2014 гг.│ежегодной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науки        │        │конференции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й  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ой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      │Управл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й │Президента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и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вопросам│Татарстан  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вопросам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    │антикор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рупционн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ю),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я наук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-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ю),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занский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волжский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   согла-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анию),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ое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-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ое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-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ститут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ки,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и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"    (по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┼─────────────┼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Вовлечение│4.13.        │Министерство │ 2012 - │доля  реали-│  -  │ 80,0│   90,0 │  100,0 │1282,7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овых,    │Разработка  и│по      делам│2014 гг.│зованных    │     │     │(при вы-│(при вы-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ых,│реализация   │молодежи,    │        │молодежных  │     │     │делении │делении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-   │серии        │спорту      и│        │социальных  │     │     │средств)│средств)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ых       и│молодежных   │туризму      │        │акций      в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     │социальных   │Республики   │        │учреждения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     │акций,       │Татарстан,   │        │высшего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│направленных │Министерство │        │профес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а    в│на   развитие│образования и│        │сионального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антикор-     │науки        │        │образования,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е     │рупционного  │Республики   │        │средни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   │мировосприя- │Татарстан,   │        │специальны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,      под│общественная │        │учебных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визом      │организация  │        │заведениях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Честным быть│"Академия    │        │образо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дно       и│творческой   │        │вательных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тижно!"  │молодежи     │        │учреждениях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"Не  дать  -│Республики   │        │общего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  взять"),│Татарстан"   │        │среднего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ающих  в│(по          │        │образования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бя         │согласованию)│        │от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│             │        │количества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еданий    │             │        │запланиро-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глых      │             │        │ванных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ов,      │             │        │процентов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,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просвети-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ких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треч     со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тами,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иками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юще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ью,  а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уроченны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     Между-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ому дню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рьбы      с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ей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ежегодно   9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абря)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14.  Прове-│Министерство │ 2012 - │проведение  │  -  │  1  │    1   │    1   │  61,9│  79,3│  95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е    рес-│по      делам│2014 гг.│Респуб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анских │молодежи,    │        │ликанской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ых   │спорту      и│        │молодежной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н   "Фронт│туризму      │        │смены,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дей-  │Республики   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я        │Татарстан,   │        │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"   │общественная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рганизация │организация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-    │"Академия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     │творческой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     по│молодежи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-     │Республики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ю     │Татарстан"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упции для│(по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│согласованию)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лидеров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уденческого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-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,    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ых  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й) │             │        │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────────┼─────────────┼────────┼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3.         │Агентство    │ 2012 - │ежегодное   │  -  │  1  │    1   │    1   │  50,0│  50,0│  50,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бщение   и│инвести-     │2014 гг.│обобщение  и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-      │ционного     │        │распро-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ение    │развития     │        │странение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ительно-│Республики   │        │положитель-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     опыта│Татарстан,   │        │ного   опыта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-  │Торгово-     │        │антикор-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ного     │промышленная │        │рупционного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  │палата       │        │поведения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-     │Республики   │        │предприни-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ателей    │Татарстан (по│        │мателей,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ю)│        │да - 1,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т - 0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┴─────────────┴─────────────┴─────────────┴────────┴────────────┴─────┴─────┴────────┴────────┴──────┴─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сновные индикаторы эффективности реализации Программ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┬─────────────────────┬─────┬─────┬────────┬────────┬──────┬─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личение   доли   органов    государственной    власти│2012 - 2014 гг.      │  -  │ 80,0│   9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и органов  местного  самоуправления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, внедривших внутренний  контроль  и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ые   механизмы   в   кадровую   политику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нтов            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меньшение  доли  законодательных  и  иных   нормативных│2012 - 2014 гг.      │  -  │ 10,0│    5,0 │    0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 актов,     принятых     без      проведения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нтикоррупционной экспертизы, процентов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уровня коррупции  в  Республике  Татарстан  (по│ежегодно   в   2012 -│100,0│ 97,0│   95,0 │   9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нным,      полученным      посредством      проведения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исследований  среди  предпринимателей  и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 коммерческих  структур),   процентов   по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авнению с уровнем 2010 года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нижение уровня коррупции  в  Республике  Татарстан  (по│ежегодно   в   2012 -│100,0│ 90,0│   85,0 │   8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нным,      полученным      посредством      проведения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 исследований  среди   различных   групп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), процентов по сравнению с уровнем 2010 года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органов исполнительной власти Республики Татарстан,│ежегодно   в   2012 -│100,0│100,0│  10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вших  антикоррупционные  программы,  от  их  общего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, процентов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 муниципальных  образований  Республики  Татарстан,│ежегодно   в   2012 -│100,0│100,0│  100,0 │  100,0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вших  антикоррупционные  программы,  от  их  общего│2014 гг.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, процентов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обращений граждан и организаций,  сталкивающихся  с│определяется ежегодно│  5  │  4  │    3   │    2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явлениями коррупции, в  результате  проверки  которы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явлены правонарушения, от общего количества обращений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центов                                        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я  граждан,  которые  в  проводимых   социологических│определяется ежегодно│ 30  │ 35  │   40   │   50  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росах утверждают о снижении уровня коррупции в органа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Республики  Татарстан  и  органах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Республики Татарстан, процентов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┼─────────────────────┼─────┼─────┼────────┼──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вовлечения институтов гражданского  общества│определяется ежегодно│  0,3│  0,3│    0,35│    0,4 │   -  │  -   │ 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 антикоррупционную  деятельность  (Кв)   -   отношение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а   представителей   институтов    гражданского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а, вовлеченных в антикоррупционную  деятельность,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общему количеству участников такой деятельности       │                     │     │     │        │        │      │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┴─────────────────────┴─────┴─────┴────────┴────────┴──────┴──────┴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6103;fld=134;dst=100068" TargetMode="External"/><Relationship Id="rId3" Type="http://schemas.openxmlformats.org/officeDocument/2006/relationships/hyperlink" Target="consultantplus://offline/main?base=RLAW328;n=18631;fld=134;dst=100015" TargetMode="External"/><Relationship Id="rId4" Type="http://schemas.openxmlformats.org/officeDocument/2006/relationships/hyperlink" Target="consultantplus://offline/main?base=RLAW328;n=59680;fld=134;dst=100012" TargetMode="External"/><Relationship Id="rId5" Type="http://schemas.openxmlformats.org/officeDocument/2006/relationships/hyperlink" Target="consultantplus://offline/main?base=RLAW328;n=59680;fld=134;dst=100012" TargetMode="External"/><Relationship Id="rId6" Type="http://schemas.openxmlformats.org/officeDocument/2006/relationships/hyperlink" Target="consultantplus://offline/main?base=RLAW328;n=59680;fld=134;dst=100012" TargetMode="External"/><Relationship Id="rId7" Type="http://schemas.openxmlformats.org/officeDocument/2006/relationships/hyperlink" Target="consultantplus://offline/main?base=RLAW328;n=59680;fld=134;dst=100012" TargetMode="External"/><Relationship Id="rId8" Type="http://schemas.openxmlformats.org/officeDocument/2006/relationships/hyperlink" Target="consultantplus://offline/main?base=RLAW328;n=46103;fld=134;dst=100068" TargetMode="External"/><Relationship Id="rId9" Type="http://schemas.openxmlformats.org/officeDocument/2006/relationships/hyperlink" Target="consultantplus://offline/main?base=LAW;n=116687;fld=134" TargetMode="External"/><Relationship Id="rId10" Type="http://schemas.openxmlformats.org/officeDocument/2006/relationships/hyperlink" Target="consultantplus://offline/main?base=RLAW328;n=46103;fld=134" TargetMode="External"/><Relationship Id="rId11" Type="http://schemas.openxmlformats.org/officeDocument/2006/relationships/hyperlink" Target="consultantplus://offline/main?base=RLAW328;n=51909;fld=134;dst=100011" TargetMode="External"/><Relationship Id="rId12" Type="http://schemas.openxmlformats.org/officeDocument/2006/relationships/hyperlink" Target="consultantplus://offline/main?base=RLAW328;n=51909;fld=134;dst=100011" TargetMode="External"/><Relationship Id="rId13" Type="http://schemas.openxmlformats.org/officeDocument/2006/relationships/hyperlink" Target="consultantplus://offline/main?base=RLAW328;n=51909;fld=134;dst=100011" TargetMode="External"/><Relationship Id="rId14" Type="http://schemas.openxmlformats.org/officeDocument/2006/relationships/hyperlink" Target="consultantplus://offline/main?base=RLAW328;n=24932;fld=134;dst=100011" TargetMode="External"/><Relationship Id="rId15" Type="http://schemas.openxmlformats.org/officeDocument/2006/relationships/hyperlink" Target="consultantplus://offline/main?base=RLAW328;n=51909;fld=134;dst=100011" TargetMode="External"/><Relationship Id="rId16" Type="http://schemas.openxmlformats.org/officeDocument/2006/relationships/hyperlink" Target="consultantplus://offline/main?base=RLAW328;n=59537;fld=134" TargetMode="External"/><Relationship Id="rId17" Type="http://schemas.openxmlformats.org/officeDocument/2006/relationships/hyperlink" Target="consultantplus://offline/main?base=RLAW328;n=46103;fld=134" TargetMode="External"/><Relationship Id="rId18" Type="http://schemas.openxmlformats.org/officeDocument/2006/relationships/hyperlink" Target="consultantplus://offline/main?base=RLAW328;n=59680;fld=134;dst=10020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4:00Z</dcterms:created>
  <dc:creator>1</dc:creator>
  <dc:description/>
  <dc:language>en-US</dc:language>
  <cp:lastModifiedBy>Admin</cp:lastModifiedBy>
  <dcterms:modified xsi:type="dcterms:W3CDTF">2016-12-12T12:54:00Z</dcterms:modified>
  <cp:revision>2</cp:revision>
  <dc:subject/>
  <dc:title/>
</cp:coreProperties>
</file>