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913"/>
      </w:tblGrid>
      <w:tr>
        <w:trPr>
          <w:trHeight w:val="4513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88" w:before="35" w:after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ить в 10____класс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_______от_________20___г.</w:t>
            </w:r>
          </w:p>
          <w:p>
            <w:pPr>
              <w:pStyle w:val="Normal"/>
              <w:spacing w:lineRule="auto" w:line="288" w:before="35" w:after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лицея №2_________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Иванов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лицея №2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ульминского муниципального района РТ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Иванову</w:t>
            </w:r>
          </w:p>
          <w:p>
            <w:pPr>
              <w:pStyle w:val="Normal"/>
              <w:spacing w:lineRule="auto" w:line="288" w:before="35" w:after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88" w:before="35" w:after="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</w:rPr>
              <w:t>(ФИО)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______________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телефон_____________________________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ан(а) по адресу_____________________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spacing w:lineRule="auto" w:line="288" w:before="35" w:after="3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88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еня ,_____________________________________________________________</w:t>
      </w:r>
    </w:p>
    <w:p>
      <w:pPr>
        <w:pStyle w:val="Normal"/>
        <w:spacing w:lineRule="auto" w:line="288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___________________________________, _________________________,</w:t>
      </w:r>
    </w:p>
    <w:p>
      <w:pPr>
        <w:pStyle w:val="Normal"/>
        <w:spacing w:lineRule="auto" w:line="288" w:before="35" w:after="35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ата рождения)</w:t>
      </w:r>
    </w:p>
    <w:p>
      <w:pPr>
        <w:pStyle w:val="Normal"/>
        <w:spacing w:lineRule="auto" w:line="288" w:before="35" w:after="35"/>
        <w:ind w:hanging="108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10 ______класс _________________________________________________________профиля   Муниципального бюджетного общеобразовательного учреждения лицея №2 Бугульминского муниципального района Республики Татарстан.</w:t>
      </w:r>
    </w:p>
    <w:p>
      <w:pPr>
        <w:pStyle w:val="Normal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 школы, свидетельством о государственной регистрации, лицензией на право ведения образовательной деятельности, свидетельством о государственной аккредитации и образовательными программами, реализующимися в МБОУ лицее №2 Бугульминского муниципального района РТ, в том числе с учебным планом, правилами внутреннего распорядка  обучающихся ознакомлен (а) и соглас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(действия (операции) с персональными данными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осуществление любых иных действий с персональными данными, предусмотренных действующим законодательством Российской Федерации,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МБОУ лицея №2 Бугульминского МР Республики Татарстан  и его представ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их персональных данных (анкетные данные, данные свидетельства о рождении, паспортные данные, адрес проживания, контактные телефоны, данные медицинской карты, сведения о составе семьи, фото) и согласие на опубликование персональных данных   в ИС «Электронное образование в Республике Татарста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едеральных автоматизированных информационных системах персональных данных, необходимых для проведения государственной итоговой аттестации, оформления и выдачи документов об образов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рганизации уставной деятельности учреждения, медицинского обслуживания и ведения статистики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Подпись ученика __________________________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ления _______________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____________________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опию аттестата за 9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9:00Z</dcterms:created>
  <dc:creator>Школа №3</dc:creator>
  <dc:description/>
  <cp:keywords/>
  <dc:language>en-US</dc:language>
  <cp:lastModifiedBy>Наталья</cp:lastModifiedBy>
  <cp:lastPrinted>2020-06-17T10:49:00Z</cp:lastPrinted>
  <dcterms:modified xsi:type="dcterms:W3CDTF">2020-06-17T08:23:00Z</dcterms:modified>
  <cp:revision>3</cp:revision>
  <dc:subject/>
  <dc:title/>
</cp:coreProperties>
</file>