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 ДО «Детская художествен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92"/>
        <w:gridCol w:w="2883"/>
        <w:gridCol w:w="35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классного руководит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чанова Наталья Николаевн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chanovan@mail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Ольга Анатолье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ga.piscunova.dxw@mail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а Ирина Владими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trova.75@list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а Ольга Владими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vanova.ov@yandex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Наталья Пет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s69@mail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скусст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Анатолий Андрееви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ovev_anatoliy@list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компози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локова Наталья Александ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oklokovanat@mail.r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Юрьевн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nataliavelon@tut.by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ДХШ</dc:creator>
  <dc:description/>
  <dc:language>en-US</dc:language>
  <cp:lastModifiedBy>1</cp:lastModifiedBy>
  <dcterms:modified xsi:type="dcterms:W3CDTF">2020-04-07T06:31:00Z</dcterms:modified>
  <cp:revision>2</cp:revision>
  <dc:subject/>
  <dc:title/>
</cp:coreProperties>
</file>