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бюджетная организ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ая художествен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тополь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 апреля  2020 г.                                                                                                               № 44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просвещения РФ</w:t>
      </w:r>
      <w:r>
        <w:rPr>
          <w:rFonts w:cs="Arial" w:ascii="Arial" w:hAnsi="Arial"/>
          <w:color w:val="3C404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т 19.03.2020 г. № ГД-39/04 «О направлении методических рекомендаций», Письма Министерства культуры Республики Татарстан от 05.04.2020 г. «Об организации электронного обучения с примене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-5 классов по дополнительным предпрофессиональным программам в области изобразительного искусства «Живопись» в период с 06 – 30 апреля 2020 года с соблюдением Типовых инструкций (Приложение)</w:t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отделением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рафик проведения занятий с учетом технических возможностей участников образовательного процесса в срок до 6.04.2020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рабочие программы в срок до 30.03.2020 г. и выполнение программы с учетом внесенных поправок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42" w:after="0"/>
        <w:ind w:left="567" w:right="17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 всех участников образовательного процесса с документами, регламентирующими организацию работы учреждения дополнительного образования на период дистанцио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раздел «Дистанционное обучение» в основном меню и размещение на официальном сайте школы в ГИС «Электронное образование в Республике Татарстан», график и форму проведения занятий по классам на период с 01 – 30 апреля 2020 г. Памятки для участников образовательного процесс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,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ям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. Подготовить теоретические, практические и видеоматериалы по дисциплинам на период с 06 – 30 апреля 2020 года в электронном вид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6 – 30 апреля оформить календарно-тематический план, согласно программе по обучен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30 апреля 2020 года. Отметки выставляются в журнал только при достижении положительных результатов об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611620" cy="908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1</dc:creator>
  <dc:description/>
  <dc:language>en-US</dc:language>
  <cp:lastModifiedBy>1</cp:lastModifiedBy>
  <dcterms:modified xsi:type="dcterms:W3CDTF">2020-04-07T07:21:00Z</dcterms:modified>
  <cp:revision>1</cp:revision>
  <dc:subject/>
  <dc:title/>
</cp:coreProperties>
</file>