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РЕГИОНАЛЬНОГО КОНКУРС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ИЧЕСКИХ И СОВРЕМЕННЫХ АРАНЖИРОВОК «ЗВУКИ МУЗЫК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080</wp:posOffset>
            </wp:positionV>
            <wp:extent cx="66040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редители и организаторы конкурса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редители конкурса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искусства и культурной политики Ульяновской области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/>
        <w:t>Управление культуры и организации досуга населения Администрации   г. Ульяновска.</w:t>
      </w:r>
    </w:p>
    <w:p>
      <w:pPr>
        <w:pStyle w:val="Style22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рганизаторы конкурса: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/>
      </w:pPr>
      <w:r>
        <w:rPr/>
        <w:t>Муниципальное бюджетное учреждение дополнительного образования Детская школа искусств   №8 г. Ульяновска</w:t>
      </w:r>
    </w:p>
    <w:p>
      <w:pPr>
        <w:pStyle w:val="Style22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Авторы проекта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ая Ирина Константиновна и Чухаева Наталья Юрьевна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поддерж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культуры и организации досуга населения Администрации города Ульяновск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муниципальных организаций дополнительного образования в сфере культуры и искусства муниципального образования «город Ульяновск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конкурс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детского и юношеского музыкального творчеств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оисков оригинальных идей в работе с авторским текстом и в способах его обработки и перелож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исполнителей, аранжировщиков;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нового репертуара для солистов и творческих коллективов;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й инициативы учащихся и преподавателей; 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научно-исследовательской деятельности преподавателей;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творческих контактов педагогов и учащихся детских школ искусств региона.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</w:t>
      </w:r>
    </w:p>
    <w:p>
      <w:pPr>
        <w:pStyle w:val="Style22"/>
        <w:ind w:left="0" w:firstLine="708"/>
        <w:jc w:val="both"/>
        <w:rPr/>
      </w:pPr>
      <w:r>
        <w:rPr/>
        <w:t>Муниципальное бюджетное учреждение дополнительного образования Детская школа искусств   №8   г. Ульяновска. Адрес: проспект Врача Сурова, д.13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и порядок проведения кон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иодичность проведения конкурса – ежегодно.</w:t>
      </w:r>
    </w:p>
    <w:p>
      <w:pPr>
        <w:pStyle w:val="Style19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учащиеся и преподаватели детских школ искусств, центров детского творчества, средних специальных учебных заведений,                                      а также    представители     творческой молодёж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выступления состоятся 2 декабря 2018 года в 10.00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усмотрено заочное участие в конкурсе. Фото- и видеоматериалы рассматриваются жюри в последней декаде ноябр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конкурсного прослушивания будут организованы мастер-класс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и порядок проведения кон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учащиеся и преподаватели детских школ искусств, средних специальных учебных заведений, музыкальных студий, а также представители творческой молодёж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делятся на следующие возрастные категор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  <w:t>Младшая группа – 6(5)-9 лет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ab/>
        <w:t>Средняя группа – 10-13 лет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ab/>
        <w:t>Старшая группа – 14-17 лет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ab/>
        <w:t>Молодёжная группа – 18-28 лет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ab/>
        <w:t>Смешанная возрастная группа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ab/>
        <w:t>Учитель-ученик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ab/>
        <w:t>Преподавательский соста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ные номин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льное исполнительство: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тепиано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нные инструменты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ые инструменты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инструменты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нструменты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академические составы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составы эстрадно-джазового направления.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кально-хоровое исполнительство: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ческий вокал;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ый вокал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радно-джазовый вокал.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мастерство: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аранжировка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индивидуальное участие (соло) и коллективное участие (творческие коллективы). Участник (солист, коллектив) имеет право участвовать в нескольких номинация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ные треб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омина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«Инструментальное исполнительство», «Вокально-хоровое исполнительство»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нения предоставляется два произведения в авторской или композиторской аранжировках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сполнения программы не должно превышать 8 мин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мин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«Профессиональное мастерство» (преподавательский состав):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аранжировка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дополнительной номинацией. Авторские музыкальные композиции являются составляющей частью конкурсной программы в номинациях «Инструментальное исполнительство», «Вокально-хоровое исполнительство». Творческие работы оцениваются по представленным нотам и звучанию произведения в исполнительской номинации.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: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 тему </w:t>
      </w:r>
      <w:r>
        <w:rPr>
          <w:rFonts w:cs="Times New Roman" w:ascii="Times New Roman" w:hAnsi="Times New Roman"/>
          <w:b/>
          <w:sz w:val="24"/>
          <w:szCs w:val="24"/>
        </w:rPr>
        <w:t>«Методические рекомендации по выполнению аранжировок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в печатном виде в указанные сро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ате редактора Word, шрифтом Times New Roman, размер 14, через 1,5 интервал и полями 20 мм со всех сторон;</w:t>
      </w:r>
    </w:p>
    <w:p>
      <w:pPr>
        <w:pStyle w:val="Style19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 тему </w:t>
      </w:r>
      <w:r>
        <w:rPr>
          <w:rFonts w:cs="Times New Roman" w:ascii="Times New Roman" w:hAnsi="Times New Roman"/>
          <w:b/>
          <w:sz w:val="24"/>
          <w:szCs w:val="24"/>
        </w:rPr>
        <w:t>«Учебно-методическое пособие»</w:t>
      </w:r>
      <w:r>
        <w:rPr>
          <w:rFonts w:cs="Times New Roman" w:ascii="Times New Roman" w:hAnsi="Times New Roman"/>
          <w:sz w:val="24"/>
          <w:szCs w:val="24"/>
        </w:rPr>
        <w:t xml:space="preserve"> (количеством от трёх аранжировок) должны содержать пояснительную записку к пособию и методические рекомендации к его использова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номинаций «Инструментальное исполнительство», «Вокально-хоровое исполнительство»: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сполнения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пертуара исполнительским возможностям и возрасту исполнителя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ехнического мастерства и артистизм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лаженность исполнения (для ансамблей)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аранжировки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номинации «Профессиональное мастерство. Авторская аранжировка»: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фессионализм и оригинальность в работе с музыкальным материалом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бор произведения для аранжировки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ценность произведения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номинации «Профессиональное мастерство. Методическая работа»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ость и актуальность работы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ность и логичность изложения материала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ое оформление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в соблюдении авторских прав (наличие списка использованных ресурсов)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раждение конкурсан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результатов конкурса осуществляется в день проведения конкурса. Победителям присваиваются следующие звания: 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 xml:space="preserve">лауреат I степени, 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 xml:space="preserve">лауреат II степени, 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 xml:space="preserve">лауреат III степени, 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 xml:space="preserve">дипломан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имеет право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ждать Гран-При, специальные призы и поощрительные дипломы.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/>
      </w:pPr>
      <w:r>
        <w:rPr/>
        <w:t>не присуждать звание при отсутствии достойных претендентов</w:t>
      </w:r>
    </w:p>
    <w:p>
      <w:pPr>
        <w:pStyle w:val="Style22"/>
        <w:spacing w:lineRule="auto" w:line="276"/>
        <w:ind w:left="0" w:hanging="0"/>
        <w:jc w:val="both"/>
        <w:rPr/>
      </w:pPr>
      <w:r>
        <w:rPr/>
        <w:t>Номинанты конкурса, не занявшие призовых мест, получают диплом участник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жюр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входят: Председатель Методического совета муниципальных организаций дополнительного образования в сфере культуры и искусства муниципального образования «город Ульяновск», ведущие преподаватели Музыкального училища УлГУ имени Г.И. Шадриной и   детских школ искусств г. Казани и г. Ульянов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оценивают каждого исполнителя по 10-бальной шкале на основании критериев, прописанных в настоящем Положении. Победители определяются в каждой возрастной группе различных номинаций по общей сумме баллов. Если количество баллов у участников одной возрастной группы и одной номинации совпадает, то жюри решает вопрос общим голосованием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жюри оформляется протоколом (Приложение № 2), который подписывают все члены жюри. Решение жюри окончательно и пересмотру не подлежи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е положения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(Приложение № 1) принимаютс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3 ноября 201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sh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_73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 В тем</w:t>
      </w:r>
      <w:r>
        <w:rPr>
          <w:rFonts w:cs="Times New Roman" w:ascii="Times New Roman" w:hAnsi="Times New Roman"/>
          <w:sz w:val="24"/>
          <w:szCs w:val="24"/>
        </w:rPr>
        <w:t xml:space="preserve">е письма должна быть пометка: «заявка на конкурс». 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номинации «Методическая   работа» принимают участие в конкурсе в заочной форме. Работы   предоставляются в оргкомитет в печатном виде </w:t>
      </w:r>
      <w:r>
        <w:rPr>
          <w:rFonts w:cs="Times New Roman" w:ascii="Times New Roman" w:hAnsi="Times New Roman"/>
          <w:b/>
          <w:sz w:val="24"/>
          <w:szCs w:val="24"/>
        </w:rPr>
        <w:t>не позднее 23 ноября 2018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иногородних участников допустимо предоставление работы в указанные сроки в электронном виде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данные позже установленного Положением срока, к рассмотрению не принимаются. На каждого участника (солиста/коллектив) в каждой номинации подается отдельная заявка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я заявку, участник конкурса автоматически даёт своё согласие на обработку и использование персональных данных в соответствии с требованиями статьи 9 Федерального закона от 27.07.2006 г. «О персональных данных» №152-ФЗ, включающих фамилию, имя, отчество, контактные телефоны, адрес электронной почты, место учёбы и работы, в целях проведения организационных мероприятий. Участник конкурса, подав заявку, таким образом, полностью подтверждает своё согласие на право оргкомитета размещать фото и видео - материалы в средствах массовой информации, произведённых в рамках проведения конкурса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курса бронируют места в гостинице при наличии заявок с указанием количества мест. Заявки на бронирование подаются за неделю до проведения конкурса. Расходы, связанные с проживанием участников и их сопровождающих, оплачиваются за счёт направляющей стороны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выступления участников конкурса определяется по дате подачи заявки. 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участнику предоставляется техническая репетиция в день проведения конкурса или предварительная репетиция (запись по телефону (8422) 27 32 62,                                              8     908 48 98 144)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дополнительной информацией по конкурсу можно на сайте МБУ ДО ДШИ № 8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hi8.uln.muzkul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конкурс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ткрытие конкурса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ивание конкурсной программы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деление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стер-классов на тему «Искусство аранжировки»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ивание конкурсной программы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деление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конкурсан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овые условия кон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, питание и проживание участников Конкурса осуществляется за счет направляющей сторон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асходов, связанных с проведением конкурса, осуществляется за счет организационных взносов за участие в конкурс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для   индивидуального   участия в конкурсе составляет 350 руб. Организационный взнос для коллективного участия в конкурсе составляет 200 руб. с челов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оплаты</w:t>
      </w:r>
    </w:p>
    <w:p>
      <w:pPr>
        <w:pStyle w:val="Standard"/>
        <w:spacing w:lineRule="auto" w:line="276"/>
        <w:jc w:val="both"/>
        <w:rPr/>
      </w:pPr>
      <w:r>
        <w:rPr>
          <w:rFonts w:eastAsia="Gungsuh" w:cs="Times New Roman"/>
          <w:bCs/>
          <w:lang w:val="ru-RU"/>
        </w:rPr>
        <w:t>Получатель:</w:t>
      </w:r>
      <w:r>
        <w:rPr>
          <w:rFonts w:eastAsia="Gungsuh" w:cs="Times New Roman"/>
          <w:lang w:val="ru-RU"/>
        </w:rPr>
        <w:t xml:space="preserve"> УФК   по Ульяновской области (Муниципальное бюджетное  учреждение </w:t>
      </w:r>
    </w:p>
    <w:p>
      <w:pPr>
        <w:pStyle w:val="Standard"/>
        <w:spacing w:lineRule="auto" w:line="276"/>
        <w:jc w:val="both"/>
        <w:rPr/>
      </w:pPr>
      <w:r>
        <w:rPr>
          <w:rFonts w:eastAsia="Gungsuh" w:cs="Times New Roman"/>
          <w:lang w:val="ru-RU"/>
        </w:rPr>
        <w:t xml:space="preserve">дополнительного образования   Детская школа искусств № 8, </w:t>
      </w:r>
      <w:r>
        <w:rPr>
          <w:rFonts w:eastAsia="Gungsuh" w:cs="Times New Roman"/>
          <w:color w:val="000000"/>
          <w:lang w:val="ru-RU" w:bidi="ar-SA"/>
        </w:rPr>
        <w:t>л/с 20686Х05250)</w:t>
      </w:r>
    </w:p>
    <w:p>
      <w:pPr>
        <w:pStyle w:val="Standard"/>
        <w:spacing w:lineRule="auto" w:line="276"/>
        <w:jc w:val="both"/>
        <w:rPr>
          <w:rFonts w:eastAsia="Gungsuh" w:cs="Times New Roman"/>
          <w:color w:val="000000"/>
          <w:lang w:val="ru-RU" w:bidi="ar-SA"/>
        </w:rPr>
      </w:pPr>
      <w:r>
        <w:rPr>
          <w:rFonts w:eastAsia="Gungsuh" w:cs="Times New Roman"/>
          <w:color w:val="000000"/>
          <w:lang w:val="ru-RU" w:bidi="ar-SA"/>
        </w:rPr>
        <w:t xml:space="preserve">р/с 40701810573081000001 </w:t>
      </w:r>
    </w:p>
    <w:p>
      <w:pPr>
        <w:pStyle w:val="Standard"/>
        <w:spacing w:lineRule="auto" w:line="276"/>
        <w:jc w:val="both"/>
        <w:rPr>
          <w:rFonts w:eastAsia="Gungsuh" w:cs="Times New Roman"/>
          <w:color w:val="000000"/>
          <w:lang w:val="ru-RU" w:bidi="ar-SA"/>
        </w:rPr>
      </w:pPr>
      <w:r>
        <w:rPr>
          <w:rFonts w:eastAsia="Gungsuh" w:cs="Times New Roman"/>
          <w:color w:val="000000"/>
          <w:lang w:val="ru-RU" w:bidi="ar-SA"/>
        </w:rPr>
        <w:t>ИНН 7328045291/ КПП 732801001</w:t>
      </w:r>
    </w:p>
    <w:p>
      <w:pPr>
        <w:pStyle w:val="Standard"/>
        <w:spacing w:lineRule="auto" w:line="276"/>
        <w:jc w:val="both"/>
        <w:rPr/>
      </w:pPr>
      <w:r>
        <w:rPr>
          <w:rFonts w:eastAsia="Gungsuh" w:cs="Times New Roman"/>
          <w:bCs/>
          <w:lang w:val="ru-RU"/>
        </w:rPr>
        <w:t xml:space="preserve">Банк получатель: </w:t>
      </w:r>
      <w:r>
        <w:rPr>
          <w:rFonts w:eastAsia="Gungsuh" w:cs="Times New Roman"/>
          <w:lang w:val="ru-RU"/>
        </w:rPr>
        <w:t>Отделение Ульяновск   БИК 047308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оплату заключается с педагогом, ученик которого принимает участие в конкурсе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комитет конкурса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   Архангельская Ирина Константиновка, преподаватель высшей квалификационной категории МБУ ДО ДШИ № 8 ( тел. 8 908-48-98-144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    Ларионова Александра Валентиновна, заместитель директора по УВР МБУ ДО ДШИ № 8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Юдина Ольга Борисовна, преподаватель высшей квалификационной категории   МБУ ДО ДШИ № 8 (тел. 8 963 129-62-78);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уркина Елена Евгеньевна, концертмейстер   высшей квалификационной категор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У ДО ДШИ № 8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*на участие  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 Региональном  </w:t>
      </w:r>
      <w:r>
        <w:rPr/>
        <w:t xml:space="preserve"> конкурсе «ЗВУКИ МУЗЫКИ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685"/>
        <w:gridCol w:w="170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/преподавателя                 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концертмейсте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представителем которого является участник, телефон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на сцене (рояль,  подставки для хора, количество микрофонов 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мый репертуар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ав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На каждого участника (солиста/коллектив) оформляется отдельная заявка в каждой номинации. Заявки приним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до 23.11.2018 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адресу: г. Ульяновск, пр. Сурова, д.13, Детская школа искусств №8 или на электронную почту: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dsh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8_73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В теме письма должна быть пометка: «заявка на конкурс». 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125" w:hanging="765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hi8_73@mail.ru" TargetMode="External"/><Relationship Id="rId4" Type="http://schemas.openxmlformats.org/officeDocument/2006/relationships/hyperlink" Target="http://dshi8.uln.muzkult.ru/" TargetMode="External"/><Relationship Id="rId5" Type="http://schemas.openxmlformats.org/officeDocument/2006/relationships/footer" Target="footer1.xml"/><Relationship Id="rId6" Type="http://schemas.openxmlformats.org/officeDocument/2006/relationships/hyperlink" Target="mailto:dshi8_73@mail.r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34:00Z</dcterms:created>
  <dc:creator>fam</dc:creator>
  <dc:description/>
  <dc:language>en-US</dc:language>
  <cp:lastModifiedBy>User</cp:lastModifiedBy>
  <cp:lastPrinted>2016-11-10T17:18:00Z</cp:lastPrinted>
  <dcterms:modified xsi:type="dcterms:W3CDTF">2018-10-26T05:34:00Z</dcterms:modified>
  <cp:revision>2</cp:revision>
  <dc:subject/>
  <dc:title>СОГЛАСОВАНО:</dc:title>
</cp:coreProperties>
</file>