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846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709" w:right="427" w:gutter="0" w:header="0" w:top="1108" w:footer="3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427" w:gutter="0" w:header="0" w:top="1108" w:footer="3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427" w:gutter="0" w:header="0" w:top="1108" w:footer="3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427" w:gutter="0" w:header="0" w:top="1108" w:footer="3" w:bottom="1108"/>
          <w:cols w:num="2" w:space="1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88" w:right="1463" w:gutter="0" w:header="0" w:top="1108" w:footer="3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sectPr>
          <w:type w:val="continuous"/>
          <w:pgSz w:w="11906" w:h="16838"/>
          <w:pgMar w:left="1488" w:right="1463" w:gutter="0" w:header="0" w:top="1108" w:footer="3" w:bottom="1108"/>
          <w:cols w:num="2" w:space="1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sectPr>
          <w:type w:val="continuous"/>
          <w:pgSz w:w="11906" w:h="16838"/>
          <w:pgMar w:left="1488" w:right="1463" w:gutter="0" w:header="0" w:top="1108" w:footer="3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88" w:right="1463" w:gutter="0" w:header="0" w:top="1108" w:footer="3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73" w:hanging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 xml:space="preserve">Составитель программы:                                </w:t>
      </w:r>
    </w:p>
    <w:p>
      <w:pPr>
        <w:pStyle w:val="Normal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преподаватель высшей квалификационной категории изобразительного искусства МБУ ДО «Нурлатская детская школа искусств» 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Павлова Нина Михайловна          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Рецензент: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Преподаватель высшей квалификационной категории МБУ ДО «Нурлатская детская школа искусств» Крепышева А.Р.</w:t>
      </w:r>
    </w:p>
    <w:p>
      <w:pPr>
        <w:sectPr>
          <w:type w:val="continuous"/>
          <w:pgSz w:w="11906" w:h="16838"/>
          <w:pgMar w:left="1488" w:right="1463" w:gutter="0" w:header="0" w:top="1108" w:footer="3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16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616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ценз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дополнительную образовательную  программу художественно- эстетической направленности в области изобразительного искус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учебному предмету</w:t>
      </w:r>
      <w:r>
        <w:rPr>
          <w:i/>
          <w:sz w:val="28"/>
          <w:szCs w:val="28"/>
        </w:rPr>
        <w:t xml:space="preserve">  </w:t>
      </w:r>
      <w:r>
        <w:rPr>
          <w:sz w:val="28"/>
        </w:rPr>
        <w:t xml:space="preserve">«Пленэр» на 4 года обучения Нурлатской детской школы искусств, составленная  преподавателем изобразительного искусства высшей квалификационной категории Нурлатской детской школы искусств Павловой Н.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ая  образовательная  программа художественно- эстетической направленности в области изобразительного искус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учебному предмету</w:t>
      </w:r>
      <w:r>
        <w:rPr>
          <w:i/>
          <w:sz w:val="28"/>
          <w:szCs w:val="28"/>
        </w:rPr>
        <w:t xml:space="preserve">  </w:t>
      </w:r>
      <w:r>
        <w:rPr>
          <w:sz w:val="28"/>
        </w:rPr>
        <w:t>«Пленэр» составлена на 4 года обучения. Данная программа включает следующие разделы: пояснительную записку, учебно-тематический план, содержание тем учебного предмета, методические рекомендации, перечень литературы, наглядного материала и наглядных пособий. В содержании данной программы отчетливо прослеживаются поставленные авторами цели: способствовать  художественному  воспитанию обучающихся, расширению их общего художественного кругозора, формированию художественного вкуса, развитию зрительной памяти, мышления, художественного творчества и воспитания творчески активной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ая задача учебного предмета «Пленэр» построена на дальнейшем изучении  предметов изобразительного искусства на природе с натуры, повышения общего художественного и культурного уровня обучающихся, развития  любви к природе, развитии памя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ополнительная </w:t>
      </w:r>
      <w:r>
        <w:rPr>
          <w:sz w:val="28"/>
          <w:szCs w:val="28"/>
        </w:rPr>
        <w:t xml:space="preserve">образовательная  программа художественно- эстетической направленности </w:t>
      </w:r>
      <w:r>
        <w:rPr>
          <w:sz w:val="28"/>
        </w:rPr>
        <w:t>в области изобразительного искусства  по учебному предмету «Пленэр» содержит список методической литературы. Может быть рекомендована для реализации в учебном процессе Нурлатской детской школы искусств Р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цензент: </w:t>
      </w:r>
    </w:p>
    <w:p>
      <w:pPr>
        <w:pStyle w:val="Normal"/>
        <w:ind w:left="-284" w:firstLine="567"/>
        <w:jc w:val="both"/>
        <w:rPr>
          <w:sz w:val="28"/>
        </w:rPr>
      </w:pPr>
      <w:r>
        <w:rPr>
          <w:sz w:val="28"/>
        </w:rPr>
        <w:t xml:space="preserve">Преподаватель </w:t>
      </w:r>
      <w:r>
        <w:rPr>
          <w:sz w:val="28"/>
          <w:szCs w:val="28"/>
        </w:rPr>
        <w:t xml:space="preserve"> МБУ ДО «Нурлатская детская школа искусств»</w:t>
      </w:r>
      <w:r>
        <w:rPr>
          <w:sz w:val="28"/>
        </w:rPr>
        <w:t>, педагог высшей квалификационной категории  - Крепышева А.Р.</w:t>
      </w:r>
    </w:p>
    <w:p>
      <w:pPr>
        <w:pStyle w:val="Normal"/>
        <w:ind w:lef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, система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Она проводится обычно после годовых экзаменационных работ, в конце мая одна неделя и в начале июня одна нед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ленэр» тесно связана с программами по композиции, рисунку, живо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енэре учащиеся изображают растения, архитектурные мотивы, городские и сельские пейзажи и т.п. При этом длительные задания чередуются с краткосрочными, живописные работы  с работами по рису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едставлен подробный перечень заданий, а также материал и время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реализуется как в условиях города, так и в условиях сельской местност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реализации программы «Пленэр» - 4 года.</w:t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4"/>
        <w:gridCol w:w="606"/>
        <w:gridCol w:w="69"/>
        <w:gridCol w:w="535"/>
        <w:gridCol w:w="609"/>
        <w:gridCol w:w="132"/>
        <w:gridCol w:w="472"/>
        <w:gridCol w:w="95"/>
        <w:gridCol w:w="511"/>
        <w:gridCol w:w="198"/>
        <w:gridCol w:w="567"/>
        <w:gridCol w:w="677"/>
        <w:gridCol w:w="1211"/>
        <w:gridCol w:w="810"/>
      </w:tblGrid>
      <w:tr>
        <w:trPr>
          <w:trHeight w:val="39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1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7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2"/>
              </w:rPr>
              <w:t>Т.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.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.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Т.п. – творческий просмотр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пленэром могут проводиться рассредоточено в различные периоды учебного года, а также – одну неделю в конце мая  и одну неделю в начале июня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отводимого на занятия пленэром, составляет по 56 часов в год на одну групп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Пленэр» осуществляются в форме групповых практических занятий (численностью от 4 до 15 человек) на открытом воздухе не более 4 уроков в день. В случае плохой погоды уроки можно проводить в краеведческом, зоологическом и других музеях, где уча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предм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 учебного предмет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боснование структуры программы учебного предмета</w:t>
      </w:r>
    </w:p>
    <w:p>
      <w:pPr>
        <w:pStyle w:val="Body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формы и методы контроля;</w:t>
      </w:r>
    </w:p>
    <w:p>
      <w:pPr>
        <w:pStyle w:val="Body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 программе повторяются с постепенным усложнением целей и задач на каждом году обуч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(1 класс)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(2-ой класс)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 архитектурных мотив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(3-й класс)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 используя широкий спектр цветовых оттенков, совершенствуют технические приемы работы с различными художественными материа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года</w:t>
      </w:r>
      <w:r>
        <w:rPr>
          <w:sz w:val="28"/>
          <w:szCs w:val="28"/>
        </w:rPr>
        <w:t xml:space="preserve"> (4-й класс)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. Ставятся задачи на выполнение сложных многоплановых пейзажей с архитектурными сооружениями, современной техникой, с изображением людей. Задания тесно связаны со станковой композици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вый 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560"/>
      </w:tblGrid>
      <w:tr>
        <w:trPr>
          <w:trHeight w:val="7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цветов и 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листьев различных пород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 цветущих растений (одуванчиков) в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твола бе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тюд ветки берёзы с лист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етки сос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деревьев раз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дерев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юдей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ябл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оляны в окружении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мпозицией «На лесной поля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Всего в 1 классе:          56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560"/>
      </w:tblGrid>
      <w:tr>
        <w:trPr>
          <w:trHeight w:val="6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жилых домов, прилегающи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редметов домашнего об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деревьев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ерева на фоне н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групп деревьев и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рупп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троения с отдельными деревьями, кустар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деревьями и архитектурными соору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деревьев, строений и их отражение в спокойной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изображением глади воды (с передним пла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этюд на со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одок судов на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о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сего во 2 классе:          56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Третий год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560"/>
      </w:tblGrid>
      <w:tr>
        <w:trPr>
          <w:trHeight w:val="7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городских мо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фрагмента архитектур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архитектурных 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деревьев на фоне каменного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еревьев на фоне деревянной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исунок архитектур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анорам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архитектурной д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рагмента архитектур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еревьев на фоне архитектур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деревьев на фоне деревянных постро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архитектурного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у «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сего в 3 классе:          56</w:t>
      </w:r>
    </w:p>
    <w:p>
      <w:pPr>
        <w:pStyle w:val="Normal"/>
        <w:spacing w:lineRule="auto" w:line="360"/>
        <w:jc w:val="center"/>
        <w:rPr/>
      </w:pPr>
      <w:r>
        <w:rPr/>
        <w:t>Четверты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560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индустриальным мо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 озере», «На ре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 стройке гор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сфальтировщ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есна. Мы сажаем дере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 сельский пейз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позиция на тему «Город индустриальны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сего в 4 классе 56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т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Этюды цветов и тра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характерного растения; передача пропорций, движения; цветовое решение без связи с фоном (силуэт); изучение разнообразия растительного мира, передача характерных особенностей цветов и трав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Зарисовка листьев различных пород деревье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ередача характерных особенностей листьев различных пород деревье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3.Зарисовка и этюд цветущих растений (одуванчиков) в среде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ередача характерных особенностей цветка (одуванчика) в среде, выбор группы цветов с листьями, передача пропорций, выделение главного, влияние среды на цвет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Этюд ствола берёз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выбор выразительного ствола берёзы, выделение главного, влияние среды на цвет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Этюд ветки березы с листьями. </w:t>
      </w:r>
      <w:r>
        <w:rPr>
          <w:sz w:val="28"/>
          <w:szCs w:val="28"/>
        </w:rPr>
        <w:t xml:space="preserve"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берёзы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акварель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6. Рисунок ветки сосны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Выбор характерной ветки, изучение и передача особенностей конструктивного построения ветки, расположения иголок 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гелиевая ручка, маркер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7. Зарисовка деревьев разных пород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Развитие наблюдательности, изучение различных пород деревьев, выбор композиции, передача пропорций и характерных особенностей строения ствола и ветвей деревье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маркер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Этюд с деревьям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изучение различных пород деревьев; выбор композиции, передача пропорций и характерных особенностей различных пород деревьев; решение работы в цвете, изображение листьев на фоне неба и дальнего план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9. Зарисовка людей и домашних животных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остроты восприятия предметов, навыков в работе с кистью; передача пропорций и движ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маркер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Задание 10. Этюд яблони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характерных особенностей строения ствола яблони и передача воздушной среды, пропорций и расположения ветвей; выделение главного в этюде, обобщение заднего план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, гуаш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11. Этюд поляны в окружении деревье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цельного восприятия натуры; выбор композиционного решения этюда; передача пространства, глубины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, гуашь.</w:t>
      </w:r>
    </w:p>
    <w:p>
      <w:pPr>
        <w:pStyle w:val="Normal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Зарисовка жилых домов, прилегающих построек. </w:t>
      </w:r>
      <w:r>
        <w:rPr>
          <w:sz w:val="28"/>
          <w:szCs w:val="28"/>
        </w:rPr>
        <w:t>Закрепить знания линейной перспективы, умение их применять при рисовании с натуры, изучить сельскую и городскую архитектуру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2. Этюд предметов обихода на фоне сельской постройки (сарая, гаража, изгороди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алитру зелёных тонов; проследить изменение цвета зелени под действием воздуха; передать связь предмета с окружающей средой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Зарисовка отдельных деревьев и их деталей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роду деревьев, их части (ветки, листья); передать характер ствола и кроны дерев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туш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Этюд дерева на фоне неб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ь цветовую характеристику ствола и кроны дерева; проследить касание изображения дерева с фоном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Зарисовка групп деревье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связь деревьев в группе; выявить ее главные особенности, обобщить детали; передать перспективное сокращение величины деревьев в зависимости от расстоя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бумага, карандаш, маркер. 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6. Этюд групп деревьев и кустарник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цветовую характеристику групп деревьев; проследить влияние освещения на цветовую гамму, на цветовую характеристику деревье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Рисунок строения (группы строений) с отдельными деревьями, кустарникам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давать связь архитектуры с природой, освоить законы линейной и воздушной перспектив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Этюд пейзажа с деревьями и архитектурным сооружением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ить связь архитектуры с окружающей средой; передать влияние состояния погоды на характер цветовой гаммы мотива; уметь применять воздушную перспективу при решении план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Зарисовки деревьев, строений и их отражений в спокойной воде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давать характер отражений в спокойной воде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Этюды с изображением глади воды (с передним планом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передний план, используя законы линейной и воздушной перспективы, передать плоскость воды и цветовые отношения изображаемого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 Краткосрочный этюд на состояние погод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давать изменение цветовой гаммы в природе и на воде при различных состояниях погоды (солнечно, пасмурно)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 Зарисовки лодок, судов на воде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изображения сооружений на воде, на берегу (мостики и мосты; и т.д.); научиться правильно размещать различные объекты на горизонтальной поверхности вод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туш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 Композиция «Мой край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ого материала выполнить пейзажную композицию ( при необходимости использовать зарисовки и этюды фигуры человека и животных)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 выбор.</w:t>
      </w:r>
    </w:p>
    <w:p>
      <w:pPr>
        <w:pStyle w:val="Normal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1. Зарисовки городских мотив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ить быстрые зарисовки городских мотивов. Познакомиться с характерными для города историческими памятниками архитектуры, научиться цельному восприятию конструкций памятнико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фломастер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исунок фрагмента архитектурного сооружения (части фасада, колонны, башни и т.д.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пропорций архитектурных частей здания. Деталировка отдельных фрагм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конструктивного построения объекта, соотношения его больших и малых форм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маркер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рисовка архитектурных деталей (купола, части башни и т.д.)</w:t>
      </w:r>
      <w:r>
        <w:rPr>
          <w:sz w:val="28"/>
          <w:szCs w:val="28"/>
        </w:rPr>
        <w:t xml:space="preserve"> Изучить детали архитектурного памятник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гелиевая ручка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исунок 1-2-х деревьев на фоне каменного архитектурного сооруж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взаимосвязь природных и архитектурных форм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фломастер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исунок группы деревьев на фоне деревянной постройк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особенности изображения деревянной постройки, его связь с природой и деревьям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Материалы: бумага, карандаш, маркер, фломастер, тушь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туш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Рисунок архитектурного сооружения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ритм пропорций, единство больших и малых форм, характер конструкций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атериалы: бумага, карандаш, туш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Наброски фигур людей для создания итоговой композиц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ти в натуре выразительные движения и позы человека для использования в итоговой композиц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соус, туш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Этюд панорамный (вид архитектурного ансамбля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коны воздушной перспективы; влияние воздушной среды на изображение переднего и дальнего план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Этюд фрагмента архитектурного сооруж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ть цветовое и тональное решение объекта в условиях пленэр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Этюд архитектурной детали (купола, части башни, части фасада и т.д.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цветовое решение архитектурных детале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 Этюд деревьев на фоне каменного архитектурного сооруж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светотональную среду; взаимосвязь архитектурного сооружения с окружающей природной средо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 Этюд с деревьями на фоне деревянного сооруж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связь деревянного сооружения с окружающей средой; световоздушную среду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 Этюд архитектурного сооруж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большие цветовые отношения архитектурного памятника, добиться цельности в изображен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 Этюд городского пейзажа по выбору учащегося (с фигурами людей, архитектурным памятником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и навыки, приобретенные на занятиях по пленэру. Выполнить эскиз композиц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 Выполнить композицию «Город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знаний выполнить композицию городского пейзажа, передав состояние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Тема: « Пейзаж с индустриальным мотивом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(зарисовки, наброски, этюды) к заданному сюжету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Тема « На реке»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материал (зарисовки, наброски, этюды) к заданному сюжету.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Тема « Город строится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новым районом города, с техникой для строительства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ние 4. Тема « Магистральщики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рудом рабочих-железнодорожников; собрать материал к заданному сюжету (зарисовки, наброски, этюды)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Тема: «Озеленители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работой рабочих-озеленителей. Собрать материал к заданному сюжету (зарисовки, наброски, этюды)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Задание  6. Зарисовки, этюды городского и сельского пейзажа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материала для использования в композиции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определенное состояние в природе, выявить главное, обобщить увиденное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Композиция « Город индустриальный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бранной ранее темы и собранного по ней на пленэре материала составить эскиз; дать возможность учащимся самостоятельно выбрать сюжет; использовать знания всех законов и средств композиции; применять контрасты в цвете, тоне, ритме, движен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ровню подготовки обучающихся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своения программы «Пленэр» является приобретение обучающимися следующих </w:t>
      </w:r>
      <w:r>
        <w:rPr>
          <w:b/>
          <w:sz w:val="28"/>
          <w:szCs w:val="28"/>
        </w:rPr>
        <w:t>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о закономерностях построения художественной формы и особенностей ее восприятия и воплощения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и методы контроля, система оценок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 «хорошо», «удовлетворительно»). 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 </w:t>
      </w:r>
    </w:p>
    <w:p>
      <w:pPr>
        <w:pStyle w:val="Normal"/>
        <w:ind w:left="-42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5 («отлично») </w:t>
      </w:r>
      <w:r>
        <w:rPr>
          <w:sz w:val="28"/>
          <w:szCs w:val="28"/>
        </w:rPr>
        <w:t>предполагает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ую компоновку в листе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использование выразительных особенностей применяемых материалов и техник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4 («хорошо»)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учебного процесса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следует рассматривать как рекомендательные. Педагог должен исходить из конкретных условий работы с натуры. 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ю рекомендуется как можно чаще проводить «мастер-классы» для учащихся. Для успешного изучения нового учебного материала желательно в конце занятий проводить обсуждение успехов и неудач в группе.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исок рекомендуемой литератур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Афанасьева Е.А., Анискин Е.Д., Гераскевич В.А. Изобразительное искусство. Примерные образовательные программы для ДХШ и художественных отделений ДШИ. – Казань  2002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Ларионова В.Н. Учебный рисунок. Практическое пособие начала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XIX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века. Издательство «АЛЕВ-В». Творческая школа «Мастер-класс», М. 200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Сокольникова Н.М. Изобразительное искусство. Основы рисунка.</w:t>
      </w:r>
    </w:p>
    <w:p>
      <w:pPr>
        <w:pStyle w:val="Style19"/>
        <w:ind w:left="360" w:hanging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Обнинск. Издательство «Титул», 1996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Тимохович А. Портрет и фигура. Учимся рисовать людей. Питер, 201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Юрген Занд. Основы рисования карандашом. «Питер», 201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Хамидуллин А.Г., Гильмутдинова О.А. Программа интегрированного курса по рисунку, жвописи, композиции для ДХШ и ДШИ. Казань, 200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Эймис Ли Дж. Рисуем 50 зданий и других сооружений; Попурри; Минск 1999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Эймис Ли Дж. Рисуем 50 известных персонажей комиксов; Попурри; Минск 1999</w:t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11.Эймис Ли Дж. Рисуем 50 морских животных; Попурри; Минск 1999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</w:r>
    </w:p>
    <w:sectPr>
      <w:type w:val="continuous"/>
      <w:pgSz w:w="11906" w:h="16838"/>
      <w:pgMar w:left="1616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7:00Z</dcterms:created>
  <dc:creator>Customer</dc:creator>
  <dc:description/>
  <cp:keywords/>
  <dc:language>en-US</dc:language>
  <cp:lastModifiedBy>User</cp:lastModifiedBy>
  <cp:lastPrinted>2017-10-20T08:57:00Z</cp:lastPrinted>
  <dcterms:modified xsi:type="dcterms:W3CDTF">2017-10-20T06:32:00Z</dcterms:modified>
  <cp:revision>57</cp:revision>
  <dc:subject/>
  <dc:title>Пояснительная записка</dc:title>
</cp:coreProperties>
</file>