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чебный план по дополнительной предпрофессиональной общеобразовательной программе в области музыкального искусства «Фортепиано». </w:t>
      </w:r>
    </w:p>
    <w:p>
      <w:pPr>
        <w:pStyle w:val="Normal"/>
        <w:spacing w:lineRule="auto" w:line="216"/>
        <w:ind w:left="36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к обучения 8 лет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071"/>
        <w:gridCol w:w="1134"/>
        <w:gridCol w:w="1134"/>
        <w:gridCol w:w="709"/>
        <w:gridCol w:w="567"/>
        <w:gridCol w:w="567"/>
        <w:gridCol w:w="992"/>
        <w:gridCol w:w="709"/>
        <w:gridCol w:w="567"/>
        <w:gridCol w:w="567"/>
        <w:gridCol w:w="709"/>
        <w:gridCol w:w="459"/>
        <w:gridCol w:w="108"/>
        <w:gridCol w:w="709"/>
        <w:gridCol w:w="708"/>
        <w:gridCol w:w="709"/>
        <w:gridCol w:w="709"/>
      </w:tblGrid>
      <w:tr>
        <w:trPr>
          <w:trHeight w:val="1098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Индекс предметных областей, разделов  и учебных предметов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частей, предметных областей, разделов и учебных предм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 часа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 полугодиям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)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ределение по годам обучения</w:t>
            </w:r>
          </w:p>
        </w:tc>
      </w:tr>
      <w:tr>
        <w:trPr>
          <w:trHeight w:val="1760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лкогруппов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четы, контрольные 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ро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Экзаме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й 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-й клас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-й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-й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-й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-й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-й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32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а и объем 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" w:right="-1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999,5-4426,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65-2246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34,5-218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23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6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65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узыкальное исполн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7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8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сть и чтение с лис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,5…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,6.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  <w:t>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мейстерский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/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вой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1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ория и история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…-10,14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ушание музы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  <w:t>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  <w:t>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/7</w:t>
            </w:r>
          </w:p>
        </w:tc>
      </w:tr>
      <w:tr>
        <w:trPr>
          <w:trHeight w:val="30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6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Symbol" w:hAnsi="Symbol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  <w:t>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  <w:t>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firstLine="10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/15,5</w:t>
            </w:r>
          </w:p>
        </w:tc>
      </w:tr>
      <w:tr>
        <w:trPr>
          <w:trHeight w:val="30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0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1.УП.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тм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2.УП.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импров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3.УП.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атарская музыкаль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4.УП.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ментарная теория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5.УП.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сам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полнительный инструме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чин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ая 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ное музыкаль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аудиторная нагрузка с учетом вариативной ча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/10</w:t>
            </w:r>
          </w:p>
        </w:tc>
      </w:tr>
      <w:tr>
        <w:trPr>
          <w:trHeight w:val="31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максимальная нагрузка с учетом вариативной части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2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24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6/21,5</w:t>
            </w:r>
          </w:p>
        </w:tc>
      </w:tr>
      <w:tr>
        <w:trPr>
          <w:trHeight w:val="31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.03.0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ыкальная литература (зарубежная, отечествен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самбль/Концертмейстерски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дный х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.04.0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.04.0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 (экзаменацио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зыкальная 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зарубежная,отеч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зерв учебного времен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16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ый план по дополнительной предпрофессиональной общеобразовательной программе в области музыкального искусства «Фортепиано» (9 класс ранней профессиональной ориентации)</w:t>
      </w:r>
    </w:p>
    <w:p>
      <w:pPr>
        <w:pStyle w:val="Normal"/>
        <w:spacing w:lineRule="auto" w:line="216"/>
        <w:ind w:left="36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к обучения 1 год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258"/>
        <w:gridCol w:w="1652"/>
        <w:gridCol w:w="12"/>
        <w:gridCol w:w="1122"/>
        <w:gridCol w:w="14"/>
        <w:gridCol w:w="695"/>
        <w:gridCol w:w="11"/>
        <w:gridCol w:w="194"/>
        <w:gridCol w:w="646"/>
        <w:gridCol w:w="60"/>
        <w:gridCol w:w="166"/>
        <w:gridCol w:w="28"/>
        <w:gridCol w:w="720"/>
        <w:gridCol w:w="18"/>
        <w:gridCol w:w="1256"/>
        <w:gridCol w:w="58"/>
        <w:gridCol w:w="1418"/>
        <w:gridCol w:w="1039"/>
        <w:gridCol w:w="1370"/>
      </w:tblGrid>
      <w:tr>
        <w:trPr>
          <w:trHeight w:val="253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екс предметных областей, разделов и учебных предметов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частей, предметных областей, разделов, учебных предм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симальная учебная нагруз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. работа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 часах)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 учебным полугодиям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ределение по учебным полугодиям</w:t>
            </w:r>
          </w:p>
        </w:tc>
      </w:tr>
      <w:tr>
        <w:trPr>
          <w:trHeight w:val="1753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оемкость в час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оемкость в час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ые занят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лкогрупповые заняти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е зан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четы, контрольные 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и по полугодиям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замены по полугодия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е полугодие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е полугодие</w:t>
            </w:r>
          </w:p>
        </w:tc>
      </w:tr>
      <w:tr>
        <w:trPr>
          <w:trHeight w:val="355" w:hRule="atLeast"/>
          <w:cantSplit w:val="true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</w:tr>
      <w:tr>
        <w:trPr>
          <w:trHeight w:val="276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а и объем 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86-75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1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63-379,5</w:t>
            </w:r>
          </w:p>
        </w:tc>
        <w:tc>
          <w:tcPr>
            <w:tcW w:w="25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3-372,5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275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узыкальное исполнительст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8DB3E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сть и чтение с лис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DB3E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ория и история музы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ментарная теория музы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18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  <w:t>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  <w:t>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контрольных уроков, зачетов, экзамен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00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1.УП.0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вой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тория искусства (изобразительного, театрального, киноискусств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полнительный инструмен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чинени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ая музы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информат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аудиторная нагрузка с учетом вариативной части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4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максимальная нагрузка с учетом вариативной части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79,5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4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1,5</w:t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.03.00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6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Годовая нагрузка в часах 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ыкальная литература (зарубежная, отечественная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самб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дный х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4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.04.00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10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овой объем в неделях</w:t>
            </w:r>
          </w:p>
        </w:tc>
      </w:tr>
      <w:tr>
        <w:trPr>
          <w:trHeight w:val="3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А.04.0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1.0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1.0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1.0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зерв учебного времен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6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чебный план по дополнительной предпрофессиональной общеобразовательной программе </w:t>
      </w:r>
    </w:p>
    <w:p>
      <w:pPr>
        <w:pStyle w:val="Normal"/>
        <w:spacing w:lineRule="auto" w:line="216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области музыкального искусства «Струнные инструменты». </w:t>
      </w:r>
    </w:p>
    <w:p>
      <w:pPr>
        <w:pStyle w:val="Normal"/>
        <w:spacing w:lineRule="auto" w:line="216"/>
        <w:ind w:left="36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к обучения 8 лет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108"/>
        <w:gridCol w:w="851"/>
        <w:gridCol w:w="992"/>
        <w:gridCol w:w="709"/>
        <w:gridCol w:w="567"/>
        <w:gridCol w:w="708"/>
        <w:gridCol w:w="993"/>
        <w:gridCol w:w="567"/>
        <w:gridCol w:w="573"/>
        <w:gridCol w:w="8"/>
        <w:gridCol w:w="559"/>
        <w:gridCol w:w="8"/>
        <w:gridCol w:w="563"/>
        <w:gridCol w:w="569"/>
        <w:gridCol w:w="568"/>
        <w:gridCol w:w="567"/>
        <w:gridCol w:w="18"/>
        <w:gridCol w:w="677"/>
        <w:gridCol w:w="1276"/>
      </w:tblGrid>
      <w:tr>
        <w:trPr>
          <w:trHeight w:val="1358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метных областей, разделов и учебных предметов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симальная учеб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. рабо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 часах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 полугодиям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)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ределение по годам обучения</w:t>
            </w:r>
          </w:p>
        </w:tc>
      </w:tr>
      <w:tr>
        <w:trPr>
          <w:trHeight w:val="1902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оемкость в ча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лкогрупповы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четы, 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трольные 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ро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Экзамены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й клас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й  класс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-й клас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-й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-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-й класс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-й класс</w:t>
            </w:r>
          </w:p>
        </w:tc>
      </w:tr>
      <w:tr>
        <w:trPr>
          <w:trHeight w:val="25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345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а и объем 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257,5-509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54,5-2552,5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03-2545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344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3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54,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узыкальное исполн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9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877,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ециа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8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,5…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4,6…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7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right="-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10…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  <w:t>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  <w:t>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  <w:t>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  <w:t>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  <w:t>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вой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ория и история музы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…10,14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ушание музы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  <w:t>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  <w:t>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3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  <w:t>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  <w:t>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54,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  <w:t>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  <w:t>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0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1.УП.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тм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2.УП.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кестровый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3.УП.0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вой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1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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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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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4.УП.0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атарская музыкальн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5.УП.0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ментарная теория музы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импров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етный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чи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ая 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ное  музыкальное твор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аудиторная нагрузка с учетом вариативной част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3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максимальная нагрузка с учетом вариативной части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552,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3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.03.0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льная литература (зарубежная, отечественна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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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дный хо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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кест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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.04.0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.04.0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 (экзаменацион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з. литература  (зарубежная, отечествен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зерв учебного времен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16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ый план по дополнительной предпрофессиональной общеобразовательной программе в области музыкального искусства «Струнные инструменты» (9 класс ранней профессиональной ориентации).</w:t>
      </w:r>
    </w:p>
    <w:p>
      <w:pPr>
        <w:pStyle w:val="Normal"/>
        <w:spacing w:lineRule="auto" w:line="216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к обучения 1 год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276"/>
        <w:gridCol w:w="1134"/>
        <w:gridCol w:w="709"/>
        <w:gridCol w:w="850"/>
        <w:gridCol w:w="993"/>
        <w:gridCol w:w="1006"/>
        <w:gridCol w:w="992"/>
        <w:gridCol w:w="1418"/>
        <w:gridCol w:w="33"/>
        <w:gridCol w:w="1370"/>
      </w:tblGrid>
      <w:tr>
        <w:trPr>
          <w:trHeight w:val="25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екс предметных областей, разделов и учебных предме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частей, предметных областей, разделов и учебных предм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 часах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 учебным полугодиям)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ределение по учебным полугодиям</w:t>
            </w:r>
          </w:p>
        </w:tc>
      </w:tr>
      <w:tr>
        <w:trPr>
          <w:trHeight w:val="165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лкогрупповы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е занят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четы, контрольные 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и по полугод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замены по полугодиям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е полугодие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е полугодие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</w:tr>
      <w:tr>
        <w:trPr>
          <w:trHeight w:val="20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а и объем 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94-842,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63-396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1-446,5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20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узыкальное исполн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8DB3E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DB3E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ория и история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 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ментарная теория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  <w:t>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  <w:t>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контрольных уроков, зачетов, экзам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1.УП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вой клас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2.УП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кестровый клас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тория искусства (ИЗО, кино-театральн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чин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етны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ая 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аудиторная нагрузка с учетом вариативной части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1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максимальная нагрузка с учетом вариативной части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1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.03.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ыкальная литература (зарубежная, отечественна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сам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дный х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кест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.04.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овой объем в неделях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А.04.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1.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1.0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1.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зерв учебного времен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чебный план по дополнительной предпрофессиональной общеобразовательной программе в области музыкального искусства «Духовые и ударные инструменты» 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бучения – 5 лет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104"/>
        <w:gridCol w:w="1134"/>
        <w:gridCol w:w="1134"/>
        <w:gridCol w:w="581"/>
        <w:gridCol w:w="695"/>
        <w:gridCol w:w="709"/>
        <w:gridCol w:w="722"/>
        <w:gridCol w:w="567"/>
        <w:gridCol w:w="993"/>
        <w:gridCol w:w="708"/>
        <w:gridCol w:w="709"/>
        <w:gridCol w:w="851"/>
        <w:gridCol w:w="1403"/>
      </w:tblGrid>
      <w:tr>
        <w:trPr>
          <w:trHeight w:val="1904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метных областей, разделов и учебных предметов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 часах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 полугодиям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)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ределение по годам обучения</w:t>
            </w:r>
          </w:p>
        </w:tc>
      </w:tr>
      <w:tr>
        <w:trPr>
          <w:trHeight w:val="143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оемкость в часа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ые занят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61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лкогруппов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е занят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четы, контрольные уро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Экзамен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й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й 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-й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-й клас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-й класс</w:t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413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а и объем О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91-3332,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03,5-1567,5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87,5-1765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41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3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87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узыкальное исполн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73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1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ециа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,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4,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right="-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,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  <w:t>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  <w:t>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  <w:t>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вой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ория и история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,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89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9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  <w:t>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3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9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.00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7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.01.УП.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ное музиц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.02.УП.0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кестровый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.03.УП.0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атарская музыкаль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.04.УП.0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вой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8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.05.УП.0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ментарная теория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.06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джазовой импров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.07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полнительный инстр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.08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чин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.09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ая 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.10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.1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ное  музыкаль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аудиторная нагрузка с учетом вариативной ча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6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максимальная нагрузка с учетом вариативной части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67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6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.03.00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льная литература (зарубежная, отечествен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5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дный хо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6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кест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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40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.04.00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.04.0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 (экзаменацио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зерв учебного времен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ый план по дополнительной предпрофессиональной общеобразовательной программе в области музыкального искусства «Духовые и ударные инструменты» (6 класс ранней профессиональной ориентации)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</w:t>
      </w:r>
      <w:r>
        <w:rPr/>
        <w:t>Срок обучения 1 год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260"/>
        <w:gridCol w:w="1417"/>
        <w:gridCol w:w="1134"/>
        <w:gridCol w:w="709"/>
        <w:gridCol w:w="851"/>
        <w:gridCol w:w="1261"/>
        <w:gridCol w:w="1276"/>
        <w:gridCol w:w="1134"/>
        <w:gridCol w:w="1276"/>
        <w:gridCol w:w="1276"/>
      </w:tblGrid>
      <w:tr>
        <w:trPr>
          <w:trHeight w:val="784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екс предметных областей, разделов и учебных предме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 частей, предметных областей, разделов и учебных предм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ксимальная учебная нагру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 часах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 учебным полугодия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ределение по учебным полугодиям</w:t>
            </w:r>
          </w:p>
        </w:tc>
      </w:tr>
      <w:tr>
        <w:trPr>
          <w:trHeight w:val="152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лкогрупповые зан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четы, контрольные 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и по семест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замены по семест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е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е полугодие</w:t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207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а и объем О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15,5-76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7-330</w:t>
            </w:r>
          </w:p>
        </w:tc>
        <w:tc>
          <w:tcPr>
            <w:tcW w:w="2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8,5-4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206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узыкальное исполн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8DB3E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DB3E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ория и история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ментарная теория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  <w:t>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контрольных уроков, зачетов, экзам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вой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кестровый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тория искусства (изобразительного, театрального, киноискус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чин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.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ы джазовой импров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.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ая 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.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аудиторная нагрузка с учетом вариативной части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максимальная нагрузка с учетом вариативной части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1,5</w:t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К.03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.03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.03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.03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ыкальная литература заруб., отечественна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.03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сам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.03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дный х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.03.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кест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.04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10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овой объем в неделях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.04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 (экзаменацио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А.04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А.04.02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А.04.02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А.04.02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зерв учебного времен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чебный план по дополнительной предпрофессиональной общеобразовательной программе в области музыкального искусства «Духовые и ударные инструмент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бучения – 8 л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252"/>
        <w:gridCol w:w="847"/>
        <w:gridCol w:w="1133"/>
        <w:gridCol w:w="709"/>
        <w:gridCol w:w="567"/>
        <w:gridCol w:w="709"/>
        <w:gridCol w:w="771"/>
        <w:gridCol w:w="567"/>
        <w:gridCol w:w="615"/>
        <w:gridCol w:w="567"/>
        <w:gridCol w:w="532"/>
        <w:gridCol w:w="35"/>
        <w:gridCol w:w="567"/>
        <w:gridCol w:w="51"/>
        <w:gridCol w:w="53"/>
        <w:gridCol w:w="463"/>
        <w:gridCol w:w="51"/>
        <w:gridCol w:w="26"/>
        <w:gridCol w:w="49"/>
        <w:gridCol w:w="446"/>
        <w:gridCol w:w="49"/>
        <w:gridCol w:w="523"/>
        <w:gridCol w:w="626"/>
      </w:tblGrid>
      <w:tr>
        <w:trPr>
          <w:trHeight w:val="1488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метных областей, разделов и учебных предметов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симальная учебная нагруз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 часах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 учебным полугодиям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)</w:t>
            </w:r>
          </w:p>
        </w:tc>
        <w:tc>
          <w:tcPr>
            <w:tcW w:w="4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ределение по годам обучения</w:t>
            </w:r>
          </w:p>
        </w:tc>
      </w:tr>
      <w:tr>
        <w:trPr>
          <w:trHeight w:val="1435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оемкость в часа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оемкость в час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ые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лкогрупповые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е заняти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четы, контрольные урок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Экзамены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й  клас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-й класс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-й класс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-й класс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6-й класс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7-й клас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8-й класс</w:t>
            </w:r>
          </w:p>
        </w:tc>
      </w:tr>
      <w:tr>
        <w:trPr>
          <w:trHeight w:val="426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65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7</w:t>
            </w:r>
          </w:p>
        </w:tc>
      </w:tr>
      <w:tr>
        <w:trPr>
          <w:trHeight w:val="276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а и объем 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53-457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1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78-2058,5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75-2515,5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275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7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узыкальное исполнитель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2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ециа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,5…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4,6…-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right="-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  <w:t>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  <w:t>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  <w:t>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  <w:t>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  <w:t>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  <w:t>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вой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ория и история музы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4…-1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ушание музыки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  <w:t>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  <w:t>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  <w:t>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7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b/>
                <w:sz w:val="20"/>
                <w:szCs w:val="20"/>
                <w:lang w:eastAsia="ru-RU"/>
              </w:rPr>
              <w:t>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b/>
                <w:sz w:val="20"/>
                <w:szCs w:val="20"/>
                <w:lang w:eastAsia="ru-RU"/>
              </w:rPr>
              <w:t>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color w:val="F79646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b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color w:val="F79646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b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00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0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1.УП.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тм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2.УП.0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ное музицир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3.УП.0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кестровый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4.УП.0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вой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1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5.УП.0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ментарная теория музы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6.УП.0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атарская музыкальная литера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7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джазовой импровиз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8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полнительный инструмен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9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чинение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10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ая музы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1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информа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1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ное  музыкальное творче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аудиторная нагрузка с учетом вариативной части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6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79646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79646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319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максимальная нагрузка с учетом вариативной части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6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3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58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319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.03.00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7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льная литература (зарубежная, отечественная)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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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дный хо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кест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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.04.00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99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.04.0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 (экзаменационна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зерв учебного времен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7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ый план по дополнительной предпрофессиональной общеобразовательной программе в области музыкального искусства «Духовые и ударные инструменты» (9 класс ранней профессиональной ориент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бучения 1 год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60"/>
        <w:gridCol w:w="1545"/>
        <w:gridCol w:w="1134"/>
        <w:gridCol w:w="709"/>
        <w:gridCol w:w="851"/>
        <w:gridCol w:w="1133"/>
        <w:gridCol w:w="993"/>
        <w:gridCol w:w="1134"/>
        <w:gridCol w:w="1276"/>
        <w:gridCol w:w="33"/>
        <w:gridCol w:w="1668"/>
      </w:tblGrid>
      <w:tr>
        <w:trPr>
          <w:trHeight w:val="776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екс предметных областей, разделов и учебных предме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частей, предметных областей, разделов и учебных предм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 часах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 учебным полугодия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ределение по учебным полугодиям</w:t>
            </w:r>
          </w:p>
        </w:tc>
      </w:tr>
      <w:tr>
        <w:trPr>
          <w:trHeight w:val="1412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лкогрупповые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четы, контрольные 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и по полугод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замены по полугодия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е полугодие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е полугодие</w:t>
            </w:r>
          </w:p>
        </w:tc>
      </w:tr>
      <w:tr>
        <w:trPr>
          <w:trHeight w:val="355" w:hRule="atLeast"/>
          <w:cantSplit w:val="true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</w:tr>
      <w:tr>
        <w:trPr>
          <w:trHeight w:val="207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а и объем 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15,5-76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7-330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8,5-43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206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узыкальное исполнитель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8DB3E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DB3E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ория и история музы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ментарная теория музы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  <w:t>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  <w:t>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контрольных уроков, зачетов, экзамен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вой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кестровый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тория искусства (ИЗО, театрального, киноискусств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чинение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ы джазовой импровиз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ая музы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информат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аудиторная нагрузка с учетом вариативной части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7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максимальная нагрузка с учетом вариативной части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7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1,5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.03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8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ыкальная литература (зарубежная, отечественная)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самбл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дный х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кест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6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4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.04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10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овой объем в неделях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А.04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</w:tr>
      <w:tr>
        <w:trPr>
          <w:trHeight w:val="11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1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1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1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зерв учебного времен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8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26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чебный план по дополнительной предпрофессиональной общеобразовательной программе в области музыкального искусства «Народные инструмент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бучения – 5 л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120"/>
        <w:gridCol w:w="1080"/>
        <w:gridCol w:w="1134"/>
        <w:gridCol w:w="709"/>
        <w:gridCol w:w="567"/>
        <w:gridCol w:w="888"/>
        <w:gridCol w:w="989"/>
        <w:gridCol w:w="712"/>
        <w:gridCol w:w="709"/>
        <w:gridCol w:w="851"/>
        <w:gridCol w:w="850"/>
        <w:gridCol w:w="851"/>
        <w:gridCol w:w="992"/>
      </w:tblGrid>
      <w:tr>
        <w:trPr>
          <w:trHeight w:val="1904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предметных областей, разделов и учебных предметов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. работ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часа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 учебным полугодиям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2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е по годам обучения</w:t>
            </w:r>
          </w:p>
        </w:tc>
      </w:tr>
      <w:tr>
        <w:trPr>
          <w:trHeight w:val="143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когрупповые заня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четы, контрольные урок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заме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й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й 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й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й класс</w:t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413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а и объем 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91-3332,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03,5-1567,5</w:t>
            </w:r>
          </w:p>
        </w:tc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87,5-1765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41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3,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8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узыкальное исполн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73,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1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ециа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,5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4,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right="-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,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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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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вой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ория и история муз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,8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89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3,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0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1.УП.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ное музиц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2.УП.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кестровый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3.УП.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тория искусства (изобразительного, театрального, киноискус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4.УП.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вой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8,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5.УП.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ментарная теория муз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мейстерски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полнительный инстру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чин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ая 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ное  музыкальное твор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аудиторная нагрузка с учетом вариативной част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6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максимальная нагрузка с учетом вариативной части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67,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6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3,5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.03.0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льная литература (зарубежная, отечествен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дный хо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кест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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3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.04.0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10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.04.0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 (экзаменацио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зерв учебного времен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ый план по дополнительной предпрофессиональной общеобразовательной программе в области музыкального искусства «Народные инструменты» (6 класс ранней профессиональной ориентации)</w:t>
      </w:r>
    </w:p>
    <w:p>
      <w:pPr>
        <w:pStyle w:val="Normal"/>
        <w:spacing w:lineRule="auto" w:line="240" w:before="0" w:after="0"/>
        <w:jc w:val="right"/>
        <w:rPr/>
      </w:pPr>
      <w:r>
        <w:rPr/>
        <w:t>Срок обучения 1 год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260"/>
        <w:gridCol w:w="1417"/>
        <w:gridCol w:w="1134"/>
        <w:gridCol w:w="837"/>
        <w:gridCol w:w="850"/>
        <w:gridCol w:w="865"/>
        <w:gridCol w:w="1545"/>
        <w:gridCol w:w="992"/>
        <w:gridCol w:w="1418"/>
        <w:gridCol w:w="1417"/>
      </w:tblGrid>
      <w:tr>
        <w:trPr>
          <w:trHeight w:val="810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екс предметных областей, разделов и учебных предме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частей, предметных областей, разделов и учебных предм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. рабо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 часах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 учебным полугодиям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ределение по учебным полугодиям</w:t>
            </w:r>
          </w:p>
        </w:tc>
      </w:tr>
      <w:tr>
        <w:trPr>
          <w:trHeight w:val="1510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оемкость в часа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лкогрупповые занят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е занят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четы, контрольные 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и по семест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замены по семест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е 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е полугодие</w:t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07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а и объем 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15,5-76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7-330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8,5-434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110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8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узыкальное исполн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8DB3E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DB3E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ория и история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ментарная теория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0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  <w:t>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0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контрольных уроков, зачетов, экзам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вой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кестровый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тория искусства (изобразительного, театрального, киноискус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чин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цертмейстерски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ая 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аудиторная нагрузка с учетом вариативной части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максимальная нагрузка с учетом вариативной части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1,5</w:t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.03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ыкальная литература (зарубежная, отечественна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сам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дный х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кест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.04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10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овой объем в неделях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.04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 (экзаменацио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А.04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зерв учебного времен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чебный план по дополнительной предпрофессиональной общеобразовательной программе в области музыкального искусства «Народные инструмент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бучения – 8 л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60"/>
        <w:gridCol w:w="850"/>
        <w:gridCol w:w="1134"/>
        <w:gridCol w:w="709"/>
        <w:gridCol w:w="567"/>
        <w:gridCol w:w="709"/>
        <w:gridCol w:w="850"/>
        <w:gridCol w:w="567"/>
        <w:gridCol w:w="595"/>
        <w:gridCol w:w="567"/>
        <w:gridCol w:w="567"/>
        <w:gridCol w:w="486"/>
        <w:gridCol w:w="81"/>
        <w:gridCol w:w="567"/>
        <w:gridCol w:w="72"/>
        <w:gridCol w:w="495"/>
        <w:gridCol w:w="45"/>
        <w:gridCol w:w="720"/>
        <w:gridCol w:w="720"/>
      </w:tblGrid>
      <w:tr>
        <w:trPr>
          <w:trHeight w:val="1904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предметных областей, разделов и учебных предме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. раб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часа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 учебным полугодиям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2)</w:t>
            </w:r>
          </w:p>
        </w:tc>
        <w:tc>
          <w:tcPr>
            <w:tcW w:w="4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е по годам обучения</w:t>
            </w:r>
          </w:p>
        </w:tc>
      </w:tr>
      <w:tr>
        <w:trPr>
          <w:trHeight w:val="1435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когруппов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четы, контрольные уро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замены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-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2-й 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3-й клас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4-й клас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5-й клас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6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7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8-й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75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а и объем 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53-457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78-2058,5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75-2515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274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7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узыкальное исполн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ециа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,5…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4,6…-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right="-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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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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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вой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ория и история му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ушание музы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b/>
                <w:sz w:val="20"/>
                <w:szCs w:val="20"/>
                <w:lang w:eastAsia="ru-RU"/>
              </w:rPr>
              <w:t>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b/>
                <w:sz w:val="20"/>
                <w:szCs w:val="20"/>
                <w:lang w:eastAsia="ru-RU"/>
              </w:rPr>
              <w:t>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7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b/>
                <w:sz w:val="20"/>
                <w:szCs w:val="20"/>
                <w:lang w:eastAsia="ru-RU"/>
              </w:rPr>
              <w:t>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b/>
                <w:sz w:val="20"/>
                <w:szCs w:val="20"/>
                <w:lang w:eastAsia="ru-RU"/>
              </w:rPr>
              <w:t>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color w:val="F79646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b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color w:val="F79646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b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0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тм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ное музиц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3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кестровый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4.УП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вой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1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5.УП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ментарная теория му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6.УП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тория искусства (изобразительного, театрального, киноискус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мейстерский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полнительный инстр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чин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ая 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ное  музыкальное твор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аудиторная нагрузка с учетом вариативной части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79646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79646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3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максимальная нагрузка с учетом вариативной части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58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3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3,5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.03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льная литература (зарубежная, отечественна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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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дный х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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к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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63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.04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10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.04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 (экзаменацио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зерв учебного времен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чебный план по дополнительной предпрофессиональной общеобразовательной программе в области музыкального искусства «Народные инструменты» (9 класс ранней профессиональной ориентации) 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бучения 1 год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260"/>
        <w:gridCol w:w="1417"/>
        <w:gridCol w:w="1134"/>
        <w:gridCol w:w="709"/>
        <w:gridCol w:w="851"/>
        <w:gridCol w:w="992"/>
        <w:gridCol w:w="1134"/>
        <w:gridCol w:w="992"/>
        <w:gridCol w:w="1418"/>
        <w:gridCol w:w="33"/>
        <w:gridCol w:w="1795"/>
      </w:tblGrid>
      <w:tr>
        <w:trPr>
          <w:trHeight w:val="712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екс предметных областей, разделов и учебных предме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частей, предметных областей, разделов, учебных предм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. рабо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 часах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 учебным полугодиям)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ределение по учебным полугодиям</w:t>
            </w:r>
          </w:p>
        </w:tc>
      </w:tr>
      <w:tr>
        <w:trPr>
          <w:trHeight w:val="1334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лкогруппов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четы, контрольные 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и по полугод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замены по полугодиям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е полугодие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е полугодие</w:t>
            </w:r>
          </w:p>
        </w:tc>
      </w:tr>
      <w:tr>
        <w:trPr>
          <w:trHeight w:val="355" w:hRule="atLeast"/>
          <w:cantSplit w:val="true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</w:tr>
      <w:tr>
        <w:trPr>
          <w:trHeight w:val="207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а и объем 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15,5-76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7-330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8,5-4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206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узыкальное исполн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8DB3E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DB3E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ория и история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ментарная теория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  <w:t>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  <w:t>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контрольных уроков, зачетов, экзам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вой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кестровый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тория искусства (изобразительного, театрального, киноискус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чин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цертмейстерски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ая 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ый инстр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аудиторная нагрузка с учетом вариативной части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максимальная нагрузка с учетом вариативной части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1,5</w:t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.03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ыкальная литература (зарубежная, отечественна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сам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дный х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кест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.04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10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овой объем в неделях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А.04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1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1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1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зерв учебного времен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vertAlign w:val="superscript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vertAlign w:val="superscript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vertAlign w:val="superscript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vertAlign w:val="superscript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vertAlign w:val="superscript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vertAlign w:val="superscript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vertAlign w:val="superscript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vertAlign w:val="superscript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vertAlign w:val="superscript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vertAlign w:val="superscript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vertAlign w:val="superscript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vertAlign w:val="superscript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vertAlign w:val="superscript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vertAlign w:val="superscript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0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vertAlign w:val="superscript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vertAlign w:val="superscript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sz w:val="20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sz w:val="28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color w:val="000000"/>
      <w:vertAlign w:val="superscript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2">
    <w:name w:val="Основной текст_"/>
    <w:qFormat/>
    <w:rPr>
      <w:sz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 Знак Знак Знак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Arial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numPr>
        <w:ilvl w:val="0"/>
        <w:numId w:val="3"/>
      </w:numPr>
      <w:tabs>
        <w:tab w:val="clear" w:pos="708"/>
      </w:tabs>
      <w:spacing w:lineRule="exact" w:line="280" w:before="0" w:after="0"/>
      <w:ind w:left="567" w:right="686" w:firstLine="42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0"/>
    </w:pPr>
    <w:rPr>
      <w:sz w:val="27"/>
      <w:szCs w:val="27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240" w:before="0" w:after="0"/>
      <w:jc w:val="both"/>
    </w:pPr>
    <w:rPr>
      <w:rFonts w:ascii="Arial" w:hAnsi="Arial" w:cs="Arial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cs="Arial"/>
      <w:sz w:val="28"/>
      <w:szCs w:val="28"/>
      <w:lang w:val="en-US"/>
    </w:rPr>
  </w:style>
  <w:style w:type="paragraph" w:styleId="12">
    <w:name w:val="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cs="Arial"/>
      <w:sz w:val="24"/>
      <w:szCs w:val="28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800080"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color w:val="800080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800080"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left="360" w:hanging="0"/>
      <w:jc w:val="both"/>
    </w:pPr>
    <w:rPr>
      <w:rFonts w:ascii="Times New Roman" w:hAnsi="Times New Roman" w:cs="Times New Roman"/>
      <w:color w:val="800080"/>
      <w:sz w:val="24"/>
      <w:szCs w:val="24"/>
    </w:rPr>
  </w:style>
  <w:style w:type="paragraph" w:styleId="Style15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harChar1">
    <w:name w:val="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основной"/>
    <w:basedOn w:val="Normal"/>
    <w:qFormat/>
    <w:pPr>
      <w:spacing w:lineRule="auto" w:line="240" w:before="2400" w:after="400"/>
      <w:jc w:val="center"/>
    </w:pPr>
    <w:rPr>
      <w:rFonts w:ascii="Courier New" w:hAnsi="Courier New" w:cs="Courier New"/>
      <w:b/>
      <w:bCs/>
      <w:sz w:val="4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4"/>
      <w:szCs w:val="24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3">
    <w:name w:val="Стиль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2">
    <w:name w:val="Маркированный список 3"/>
    <w:basedOn w:val="Normal"/>
    <w:qFormat/>
    <w:pPr>
      <w:spacing w:lineRule="auto" w:line="240" w:before="0" w:after="0"/>
      <w:ind w:firstLine="737"/>
      <w:jc w:val="both"/>
    </w:pPr>
    <w:rPr>
      <w:rFonts w:ascii="Times New Roman" w:hAnsi="Times New Roman" w:cs="Times New Roman"/>
      <w:bCs/>
      <w:iCs/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cs="Arial"/>
      <w:sz w:val="24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Courier New" w:hAnsi="Courier New" w:cs="Courier New"/>
      <w:sz w:val="28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lineRule="auto" w:line="240" w:before="0" w:after="240"/>
      <w:ind w:left="864" w:hanging="288"/>
      <w:jc w:val="both"/>
    </w:pPr>
    <w:rPr>
      <w:rFonts w:ascii="Times New Roman" w:hAnsi="Times New Roman" w:cs="Times New Roman"/>
      <w:sz w:val="28"/>
      <w:szCs w:val="20"/>
    </w:rPr>
  </w:style>
  <w:style w:type="paragraph" w:styleId="25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21:00Z</dcterms:created>
  <dc:creator>1</dc:creator>
  <dc:description/>
  <cp:keywords/>
  <dc:language>en-US</dc:language>
  <cp:lastModifiedBy>Master</cp:lastModifiedBy>
  <dcterms:modified xsi:type="dcterms:W3CDTF">2021-02-11T11:16:00Z</dcterms:modified>
  <cp:revision>4</cp:revision>
  <dc:subject/>
  <dc:title>ПРИМЕРНЫЕ УЧЕБНЫЕ ПЛАНЫ ДОПОЛНИТЕЛЬНЫХ ПРЕДПРОФЕССИОНАЛЬНЫХ ОБЩЕОБРАЗОВАТЕЛЬНЫХ ПРОГРАММ В ОБЛАСТИ МУЗЫКАЛЬНОГО ИСКУССТВА</dc:title>
</cp:coreProperties>
</file>