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правление культуры Исполнительного комит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ижнекамского муниципального района Р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униципальное бюджетное учреждение дополнитель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разования «Детская музыкальная школа №6» НМР Р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ОПОЛНИТЕЛЬНАЯ ОБЩЕРАЗВИВАЮЩ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ОБЩЕОБРАЗОВАТЕЛЬНАЯ ПРОГРАММА ДЛЯ ДЕТЕЙ С ОГРАНИЧЕННЫМ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ОЗМОЖНОСТЯМИ ЗДОРОВЬЯ (ОВЗ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 ОБЛАСТИ МУЗЫКАЛЬНОГО ИСКУССТ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НАРОДНЫЕ ИНСТРУМЕНТ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абочая программа по учебному предмету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зыкальный инструмент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гитара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рок реализации 4 го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16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413" w:before="408" w:after="0"/>
        <w:ind w:right="76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413" w:before="408" w:after="0"/>
        <w:ind w:right="76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eastAsia="ru-RU"/>
        </w:rPr>
        <w:t>Нижнекамск 2020 г</w:t>
      </w:r>
    </w:p>
    <w:p>
      <w:pPr>
        <w:pStyle w:val="Normal"/>
        <w:suppressAutoHyphens w:val="false"/>
        <w:spacing w:lineRule="auto" w:line="240"/>
        <w:ind w:left="117" w:right="-36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-426" w:right="-365" w:firstLine="543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117" w:right="-365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ём учебного времени, предусмотренный учебным планом образовательного   учреждения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 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  Цель и задач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  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  Методы обучения </w:t>
      </w:r>
    </w:p>
    <w:p>
      <w:pPr>
        <w:pStyle w:val="Style18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>(гитара)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Arial" w:hAnsi="Arial" w:eastAsia="ヒラギノ角ゴ Pro W3" w:cs="Arial"/>
          <w:i/>
          <w:i/>
          <w:color w:val="000000"/>
          <w:sz w:val="28"/>
          <w:szCs w:val="28"/>
        </w:rPr>
      </w:pPr>
      <w:r>
        <w:rPr>
          <w:rFonts w:eastAsia="ヒラギノ角ゴ Pro W3" w:cs="Arial" w:ascii="Arial" w:hAnsi="Arial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тавленная образовательная программа по обучению игре на </w:t>
      </w:r>
      <w:r>
        <w:rPr>
          <w:rFonts w:cs="Times New Roman" w:ascii="Times New Roman" w:hAnsi="Times New Roman"/>
          <w:sz w:val="26"/>
          <w:szCs w:val="26"/>
        </w:rPr>
        <w:t xml:space="preserve">народных инструментах </w:t>
      </w:r>
      <w:r>
        <w:rPr>
          <w:rFonts w:eastAsia="Times New Roman" w:cs="Times New Roman" w:ascii="Times New Roman" w:hAnsi="Times New Roman"/>
          <w:sz w:val="26"/>
          <w:szCs w:val="26"/>
        </w:rPr>
        <w:t>детей с ограниченными возможностями здоровья в условиях ДМШ и ДШИ предназначена в первую очередь для детей с легкими нарушениями интеллектуального развития и с задержкой психического развития. Данная программа составлена с учетом психофизических особенностей детей по данной категори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чебный предмет «Музыкальный предмет (гитара)» направлен на приобретение детьми знаний, умений и навыков игры на народных инструментах, получения ими художественного образования, а также на эстетическое воспитание и духовно-нравственное развитие ученика. </w:t>
      </w:r>
    </w:p>
    <w:p>
      <w:pPr>
        <w:pStyle w:val="Normal"/>
        <w:shd w:fill="FFFFFF" w:val="clear"/>
        <w:spacing w:lineRule="auto" w:line="360"/>
        <w:ind w:left="5" w:right="5" w:firstLine="845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бучение игре на народных инструментах включает в себя музыкаль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ю грамотность, чтение с лист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и необходимые навыки самостоятельной работы. Обучаясь 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музык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школе, дет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 ограниченными возможностями здоровья (ОВЗ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приобрет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ют опыт творческой деятельности, опы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уществования ребенка в социуме, осознание своих возможностей и умение их использовать.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системе музыкального образования индивидуальная и мелкогрупповая формы работы обучения и воспитания позволи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развить его творческие и личностные качества и направить их на путь самореализации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лагаемая программа рассчитана на четырёхлетний срок обучения. Она способствует эстетическому воспитанию детей</w:t>
      </w:r>
      <w:r>
        <w:rPr>
          <w:rFonts w:cs="Times New Roman" w:ascii="Times New Roman" w:hAnsi="Times New Roman"/>
          <w:sz w:val="26"/>
          <w:szCs w:val="26"/>
        </w:rPr>
        <w:t xml:space="preserve"> с ограниченными возможностями (ОВЗ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их привлечению к музыкально-художественному обра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раст детей, приступающих к освоению программы,  </w:t>
      </w:r>
      <w:r>
        <w:rPr>
          <w:rFonts w:cs="Times New Roman" w:ascii="Times New Roman" w:hAnsi="Times New Roman"/>
          <w:sz w:val="26"/>
          <w:szCs w:val="26"/>
        </w:rPr>
        <w:t>10 – 1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дельная нагрузка по учебному предмету "Музыкальный  инструмент" составляет 2 часа в неделю. Занятия проходят в индивидуальной форм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ая программа предполагает достаточную свободу в выборе репертуара и направлена, прежде всего, на развитие интересов самого обучающегося и реализуется с учётом разных возрастных категорий и индивидуальных особенностей каждого учащегося, что отражается в требованиях по нескольким уровням сло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предполагает проведение промежуточной аттестации в форме зачетов и концертов. Возможны другие формы завершения обучения. При выборе той или иной формы завершения обучения преподаватели применяют индивидуальный подход к каждому учащемуся в зависимости от его способностей, умений и полученных навыков в обучении игре на народных инструментах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рок реализации учебного предмета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программы учебного предмета «Музыкальный инструмент» (гитара) со сроком обучения 4 года, продолжительность учебных занятий с </w:t>
      </w:r>
      <w:r>
        <w:rPr>
          <w:rFonts w:cs="Times New Roman" w:ascii="Times New Roman" w:hAnsi="Times New Roman"/>
          <w:sz w:val="26"/>
          <w:szCs w:val="26"/>
          <w:u w:val="single"/>
        </w:rPr>
        <w:t>первого по четвертый</w:t>
      </w:r>
      <w:r>
        <w:rPr>
          <w:rFonts w:cs="Times New Roman" w:ascii="Times New Roman" w:hAnsi="Times New Roman"/>
          <w:sz w:val="26"/>
          <w:szCs w:val="26"/>
        </w:rPr>
        <w:t xml:space="preserve"> годы обучения составляет 35 недель в год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67"/>
        <w:gridCol w:w="697"/>
        <w:gridCol w:w="696"/>
        <w:gridCol w:w="832"/>
        <w:gridCol w:w="697"/>
        <w:gridCol w:w="696"/>
        <w:gridCol w:w="697"/>
        <w:gridCol w:w="612"/>
        <w:gridCol w:w="184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грузки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тестации</w:t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учебного вре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обуч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год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де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торные занят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работ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ая учебная нагрузк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0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ъё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трудоёмкость учебного предмета "Музыкальный инструмент (гитара)" при 4-хлетнем сроке обучения составляет 560 часов. Из них: 280 часов – аудиторные занятия, 280 часов – самостоятельная работ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sz w:val="26"/>
          <w:szCs w:val="26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гитарном исполнительстве, формирование практических умений и навыков игры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учебного предмета "Музыкальный инструмент (гитара)"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детей с инструментом (гитара), исполнительскими возможностями и разнообразием приёмов 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ов игры на музыкальном инструменте – гита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гитаре,  подбора по слух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Программа содержит следующие разделы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6"/>
          <w:szCs w:val="26"/>
        </w:rPr>
      </w:pPr>
      <w:r>
        <w:rPr>
          <w:rFonts w:eastAsia="Geeza Pro" w:cs="Times New Roman" w:ascii="Times New Roman" w:hAnsi="Times New Roman"/>
          <w:sz w:val="26"/>
          <w:szCs w:val="26"/>
        </w:rPr>
        <w:t>сведения о затратах учебного времени, предусмотренного на освоение</w:t>
      </w:r>
    </w:p>
    <w:p>
      <w:pPr>
        <w:pStyle w:val="Style19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rFonts w:ascii="Times New Roman" w:hAnsi="Times New Roman" w:eastAsia="ヒラギノ角ゴ Pro W3" w:cs="Times New Roman"/>
          <w:sz w:val="26"/>
          <w:szCs w:val="26"/>
        </w:rPr>
      </w:pPr>
      <w:r>
        <w:rPr>
          <w:rFonts w:eastAsia="Geeza Pro" w:cs="Times New Roman" w:ascii="Times New Roman" w:hAnsi="Times New Roman"/>
          <w:sz w:val="26"/>
          <w:szCs w:val="26"/>
        </w:rPr>
        <w:t>учебного предмета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6"/>
          <w:szCs w:val="26"/>
        </w:rPr>
      </w:pPr>
      <w:r>
        <w:rPr>
          <w:rFonts w:eastAsia="Geeza Pro" w:cs="Times New Roman" w:ascii="Times New Roman" w:hAnsi="Times New Roman"/>
          <w:sz w:val="26"/>
          <w:szCs w:val="26"/>
        </w:rPr>
        <w:t>распределение учебного материала по годам обучения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6"/>
          <w:szCs w:val="26"/>
        </w:rPr>
      </w:pPr>
      <w:r>
        <w:rPr>
          <w:rFonts w:eastAsia="Geeza Pro" w:cs="Times New Roman" w:ascii="Times New Roman" w:hAnsi="Times New Roman"/>
          <w:sz w:val="26"/>
          <w:szCs w:val="26"/>
        </w:rPr>
        <w:t>описание дидактических единиц учебного предмета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6"/>
          <w:szCs w:val="26"/>
        </w:rPr>
      </w:pPr>
      <w:r>
        <w:rPr>
          <w:rFonts w:eastAsia="Geeza Pro" w:cs="Times New Roman" w:ascii="Times New Roman" w:hAnsi="Times New Roman"/>
          <w:sz w:val="26"/>
          <w:szCs w:val="26"/>
        </w:rPr>
        <w:t>требования к уровню подготовки учащихся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6"/>
          <w:szCs w:val="26"/>
        </w:rPr>
      </w:pPr>
      <w:r>
        <w:rPr>
          <w:rFonts w:eastAsia="Geeza Pro" w:cs="Times New Roman" w:ascii="Times New Roman" w:hAnsi="Times New Roman"/>
          <w:sz w:val="26"/>
          <w:szCs w:val="26"/>
        </w:rPr>
        <w:t>формы и методы контроля, система оценок, итоговая аттестация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6"/>
          <w:szCs w:val="26"/>
        </w:rPr>
      </w:pPr>
      <w:r>
        <w:rPr>
          <w:rFonts w:eastAsia="Geeza Pro" w:cs="Times New Roman" w:ascii="Times New Roman" w:hAnsi="Times New Roman"/>
          <w:sz w:val="26"/>
          <w:szCs w:val="26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/>
      </w:pPr>
      <w:r>
        <w:rPr>
          <w:rFonts w:eastAsia="Geeza Pro" w:cs="Times New Roman" w:ascii="Times New Roman" w:hAnsi="Times New Roman"/>
          <w:sz w:val="26"/>
          <w:szCs w:val="26"/>
        </w:rPr>
        <w:t>В соответствии с данными направлениями строится основной раздел    программы "Содержание учебного предмета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eastAsia="Geeza Pro" w:cs="Times New Roman"/>
          <w:sz w:val="26"/>
          <w:szCs w:val="26"/>
        </w:rPr>
      </w:pPr>
      <w:r>
        <w:rPr>
          <w:rFonts w:eastAsia="Geeza Pro" w:cs="Times New Roman" w:ascii="Times New Roman" w:hAnsi="Times New Roman"/>
          <w:sz w:val="26"/>
          <w:szCs w:val="26"/>
        </w:rPr>
        <w:t>- словесный (объяснение, беседа, рассказ);</w:t>
      </w:r>
    </w:p>
    <w:p>
      <w:pPr>
        <w:pStyle w:val="1"/>
        <w:spacing w:lineRule="auto" w:line="360"/>
        <w:ind w:left="360" w:hanging="0"/>
        <w:jc w:val="both"/>
        <w:rPr/>
      </w:pPr>
      <w:r>
        <w:rPr>
          <w:rFonts w:eastAsia="Geeza Pro" w:cs="Times New Roman" w:ascii="Times New Roman" w:hAnsi="Times New Roman"/>
          <w:sz w:val="26"/>
          <w:szCs w:val="26"/>
        </w:rPr>
        <w:t>- наглядный (показ, наблюдение, демонстрация приёмов работы);</w:t>
      </w:r>
    </w:p>
    <w:p>
      <w:pPr>
        <w:pStyle w:val="1"/>
        <w:spacing w:lineRule="auto" w:line="360"/>
        <w:ind w:left="360" w:hanging="0"/>
        <w:jc w:val="both"/>
        <w:rPr/>
      </w:pPr>
      <w:r>
        <w:rPr>
          <w:rFonts w:eastAsia="Geeza Pro" w:cs="Times New Roman" w:ascii="Times New Roman" w:hAnsi="Times New Roman"/>
          <w:sz w:val="26"/>
          <w:szCs w:val="26"/>
        </w:rPr>
        <w:t>- практический (освоение приёмов игры на инструменте);</w:t>
      </w:r>
    </w:p>
    <w:p>
      <w:pPr>
        <w:pStyle w:val="1"/>
        <w:spacing w:lineRule="auto" w:line="360" w:before="0" w:after="240"/>
        <w:ind w:left="360" w:hanging="0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sz w:val="26"/>
          <w:szCs w:val="26"/>
        </w:rPr>
      </w:pPr>
      <w:r>
        <w:rPr>
          <w:rFonts w:eastAsia="Geeza Pro" w:cs="Times New Roman" w:ascii="Times New Roman" w:hAnsi="Times New Roman"/>
          <w:sz w:val="26"/>
          <w:szCs w:val="26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щийся обеспечивается доступом к библиотечным фондам и фондам аудио-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актических занятий класс должен быть оборудован музыкальными инструментами, стульями различной высоты, подставками для ног, аудио- и видеотехникой, компьютером и интерн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СОДЕРЖАНИЕ УЧЕБНОГО ПРЕДМ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Музыкальный инструмент – Гитар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38"/>
        <w:widowControl/>
        <w:tabs>
          <w:tab w:val="clear" w:pos="708"/>
          <w:tab w:val="left" w:pos="3902" w:leader="none"/>
        </w:tabs>
        <w:spacing w:lineRule="auto" w:line="276"/>
        <w:ind w:left="346" w:hanging="0"/>
        <w:rPr/>
      </w:pPr>
      <w:r>
        <w:rPr>
          <w:rStyle w:val="FontStyle49"/>
        </w:rPr>
        <w:t>Аудиторные занятия</w:t>
        <w:tab/>
        <w:t>2 часа в неделю</w:t>
      </w:r>
    </w:p>
    <w:p>
      <w:pPr>
        <w:pStyle w:val="Style38"/>
        <w:widowControl/>
        <w:tabs>
          <w:tab w:val="clear" w:pos="708"/>
          <w:tab w:val="left" w:pos="3974" w:leader="none"/>
        </w:tabs>
        <w:spacing w:lineRule="auto" w:line="276"/>
        <w:ind w:left="355" w:right="2074" w:hanging="0"/>
        <w:rPr/>
      </w:pPr>
      <w:r>
        <w:rPr>
          <w:rStyle w:val="FontStyle49"/>
        </w:rPr>
        <w:t>Самостоятельная работа   не менее 2-х часов в неделю</w:t>
      </w:r>
    </w:p>
    <w:p>
      <w:pPr>
        <w:pStyle w:val="Normal"/>
        <w:jc w:val="center"/>
        <w:rPr>
          <w:rStyle w:val="FontStyle4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ые треб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четвертого года обучения имеют два варианта, разработанных для  различных групп учащихся  с учетом индивидуальных и возрастных возможностей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узыкально-слуховых представлений и музыкально-образного мышления. Посадка и постановка рук, организация целесообразных игровых движений. Освоение нотной грамоты и чтение нот в первой и второй позициях.  Ознакомление с настройкой инструмента. В течение учебного  года педагог должен проработать с учеником 7-15 музыкальных произведений: народные песни, пьесы танцевального характера, этюды и ансамбли с педаго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теоретического материала обучающиеся начинают осваивать нотную грамоту: современную систему линейной нотации, устройство нотного стана, нотопись; музыкальный звукоряд, расположение нот на гриф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комендуемые упражнения и этю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пражнение на первой и второй стру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пражнение на трех струн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пражнение на шестой стру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пражнение на пятой и шестой струна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пражнение на баса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екомендуемые ансамб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.Дюарт «Кукушка», рус. нар. песня «Ты пойди, моя коровушка, домой»,  И.С.Бах «Канон», рус. нар. песня «Среди долины ровныя», Дж.Дюарт «Индейц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ные исполнительск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Рехин.  «Колокольный перезвон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умянцев. Этюд №1 «Мячик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Иванова. «Ту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Козлов. Полька «Топ-топ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Карулли. Этю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Кюффнер. Экосе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Каркасси. Этюд (10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Агафошин. Обр. англ. нар.песни «Зеленые рука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Борисевич.  Постановочный этюд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практики применяются: работа над звуком, развитие исполнительской техники левой руки, растяжка пальцев, техника смены позици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 новых  выразительных средств гитарного аккомпанемента: орнаментация за счет мелизмов,  усложнение ритмического рисунка, исполнение небольших мелодических пассажей в вокальных паузах (проигрышах). Разучивание по нотам, наизусть небольших произведений. Игра в ансамбле: работа над согласованным исполнением каждой партии. В репертуар  ансамблей включаются эстрадные песни и обработки русских народных пе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чебного года педагог должен проработать с учеником 10-15 различных произве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репертуара производится с учетом интересов учащего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комендуемые упражнения и этю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м классе можно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жедневные упражнения  для развития техники и упражнения для развития пальцев правой руки» Е.Шил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в стиле кантри и три упражнения в стиле рок-н-ролл. Журнал «Гитарист» 1994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ложные этюды Д.Агуадо, А.Лоретти, Ф.Карулли,  Д.Форте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екомендуемые ансамб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ал. нар. песня «Санта Лючия»,  Э.Торлакссон «Гитарное буги», И.С.Бах «Менуэт»,  джазовые этюды  А.Виницкого, Ф.Дуранте «Гальярда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ные исполнительские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Рехин. «Грустная песенка для Лауры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Иванова. «Маленькая вариац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Т.Хренников. «Лодочка» из к/ф «Верные друзья», обр.  Л. Шумидуб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Литовко. «Маленький гитарист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Каркасси. Ронд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таллика» (фрагмен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Смирнов. «Крутится колесико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Каурина.  «Осенний вальс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Карулли. Рон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ение работы над звуком, развитием исполнительской техники левой руки, растяжкой пальцев, техникой смены позици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 новых  выразительных средств гитарного аккомпанемента: орнаментация за счет мордентов, форшлагов, триолей, глиссандо, расгеадо, вибрато.  Игра в ансамбле: работа над согласованным исполнением каждой партии. В репертуар  ансамблей включаются эстрадные песни и обработки русских народных песе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учебного года педагог должен проработать с учеником 7-15 различных произве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репертуара производится с учетом интересов учащего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комендуемые упражнения и этю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тьем классе можно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жедневные упражнения  для развития техники и упражнения для развития пальцев правой руки» Е.Ши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ы Ф.Карулли, Л. Брауэра, Ф. Тарре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екомендуемые ансамбл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.Зубченко «Кубинский танец», А.Виницкий «Лирическая мелодия»,джазовые этюды  А.Виницкого, Ф.Дуранте «Гальярд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ные исполнительск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ванов-Крамской А. (обр.) «Утушка луговая» ансамбль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шнев В. (обр.) р.н.п. «Среди долины ровныя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ламов А. На заре ты ее не буд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инин В. Домой на ранч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кин Н. Валь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йковский П. Французская песенк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елл Г. А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каз С. Менуэ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Шилин Ю. Блю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работы над постановочно-двигательными навыками, звукоизвлечением и ритмом. Формирование слухового контроля к качеству звукоизвлечения.  Динамика звучания. Знакомство с грифом гитары в пределах 4–9 позиций. Развитие техники барре.  Для хорошо подготовленных учащихся целесообразно включать в репертуарные списки произведения с элементами полифо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чебного года педагог должен проработать с учеником 10-15 различных произведений, включая ансамбли и этю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комендуемые упражнения и этю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М.Каркасс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 упражнений из «Школы игры» М.Джулиа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ы Н.Паганини, Ф.Молино, М.Каркасси 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екомендуемые ансамб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Ерзунов «Танец прошедшего лета», «Испанский танец», обр. Д. Лермана,                          М.Теодоракис «Сиртаки», В.Козлов «Неаполитанские ночи»,                                                    А.Виницкий «Лирическая мелоди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 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Рамирес.  «Странн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Каркасси.  Прелю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Бортянков.  «У прича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 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Рехин.  Маленький блю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Козлов.  Вальс из сюиты «Трик-тра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лен ты мой опавший»,обр.П.Иван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 вариа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ж.Леннон -П.Маккартни.   </w:t>
      </w:r>
      <w:r>
        <w:rPr>
          <w:rFonts w:cs="Times New Roman" w:ascii="Times New Roman" w:hAnsi="Times New Roman"/>
          <w:sz w:val="26"/>
          <w:szCs w:val="26"/>
          <w:lang w:val="en-US"/>
        </w:rPr>
        <w:t>Yesterday</w:t>
      </w:r>
      <w:r>
        <w:rPr>
          <w:rFonts w:cs="Times New Roman" w:ascii="Times New Roman" w:hAnsi="Times New Roman"/>
          <w:sz w:val="26"/>
          <w:szCs w:val="26"/>
        </w:rPr>
        <w:t xml:space="preserve"> («Вчер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Диабелли.  Менуэ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Шумеев. «Испанские мотив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И МЕТОДЫ КОНТРОЛЯ. КРИТЕРИИ ОЦЕНОК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 Аттестация: цели, виды, форма, содержание</w:t>
      </w:r>
    </w:p>
    <w:p>
      <w:pPr>
        <w:pStyle w:val="Style110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текущий контроль,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итоговая аттестация учащихся.</w:t>
      </w:r>
    </w:p>
    <w:p>
      <w:pPr>
        <w:pStyle w:val="Style110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систематичность,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учет индивидуальных особенностей учащегося.</w:t>
      </w:r>
    </w:p>
    <w:p>
      <w:pPr>
        <w:pStyle w:val="Style110"/>
        <w:widowControl/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Каждый из видов контроля имеет свои </w:t>
      </w:r>
      <w:r>
        <w:rPr>
          <w:rStyle w:val="FontStyle12"/>
          <w:rFonts w:cs="Times New Roman" w:ascii="Times New Roman" w:hAnsi="Times New Roman"/>
          <w:b/>
          <w:sz w:val="26"/>
          <w:szCs w:val="26"/>
        </w:rPr>
        <w:t>це</w:t>
        <w:softHyphen/>
        <w:t>ли, задачи и формы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6"/>
          <w:szCs w:val="26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6"/>
          <w:szCs w:val="26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FontStyle12"/>
          <w:rFonts w:cs="Times New Roman" w:ascii="Times New Roman" w:hAnsi="Times New Roman"/>
          <w:sz w:val="26"/>
          <w:szCs w:val="26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6"/>
          <w:szCs w:val="26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6"/>
          <w:szCs w:val="26"/>
        </w:rPr>
        <w:t>определяет успешность развития учащегося и уровень усвоения им программы на опре</w:t>
        <w:softHyphen/>
        <w:t>делё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зачёты (недифференцированный, дифференцированный)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переводные зачёты (дифференцированные)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контрольные уроки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Учащиеся, которые принимают участие в конкурсах, в школьных мероприятиях, выступают в городских концертах, могут освобождаться от экзаменов и зачётов.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Зачёты </w:t>
      </w:r>
      <w:r>
        <w:rPr>
          <w:rStyle w:val="FontStyle12"/>
          <w:rFonts w:cs="Times New Roman" w:ascii="Times New Roman" w:hAnsi="Times New Roman"/>
          <w:sz w:val="26"/>
          <w:szCs w:val="26"/>
        </w:rPr>
        <w:t>проводятся в течение учебного года и предполагают пуб</w:t>
        <w:softHyphen/>
        <w:t xml:space="preserve">личное исполнение программы (или части её) в присутствии комиссии. Зачёты могут проходить также и в виде академических концертов.  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Переводной зачёт </w:t>
      </w:r>
      <w:r>
        <w:rPr>
          <w:rStyle w:val="FontStyle12"/>
          <w:rFonts w:cs="Times New Roman" w:ascii="Times New Roman" w:hAnsi="Times New Roman"/>
          <w:sz w:val="26"/>
          <w:szCs w:val="26"/>
        </w:rPr>
        <w:t>проводится в конце учебного года с исполнением программы в полном объёме и определяет успешность освоения программы данного года обучения. Переводной зачёт проводится с применением дифференцированных систем оценок, предполагает обязательное методическое обсуждение.</w:t>
      </w:r>
    </w:p>
    <w:p>
      <w:pPr>
        <w:pStyle w:val="Style110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Body1"/>
        <w:spacing w:lineRule="auto" w:line="360"/>
        <w:jc w:val="center"/>
        <w:rPr/>
      </w:pPr>
      <w:r>
        <w:rPr>
          <w:rFonts w:eastAsia="Helvetica" w:cs="Times New Roman" w:ascii="Times New Roman" w:hAnsi="Times New Roman"/>
          <w:b/>
          <w:i/>
          <w:color w:val="000000"/>
          <w:sz w:val="26"/>
          <w:szCs w:val="26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5 (отлично)</w:t>
      </w:r>
      <w:r>
        <w:rPr>
          <w:rFonts w:cs="Times New Roman" w:ascii="Times New Roman" w:hAnsi="Times New Roman"/>
          <w:sz w:val="26"/>
          <w:szCs w:val="26"/>
        </w:rPr>
        <w:t xml:space="preserve">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 (хорошо)</w:t>
      </w:r>
      <w:r>
        <w:rPr>
          <w:rFonts w:cs="Times New Roman" w:ascii="Times New Roman" w:hAnsi="Times New Roman"/>
          <w:sz w:val="26"/>
          <w:szCs w:val="26"/>
        </w:rPr>
        <w:t xml:space="preserve"> – ставится при грамотном исполнении с наличием мелких технических недочё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 (удовлетворительно)</w:t>
      </w:r>
      <w:r>
        <w:rPr>
          <w:rFonts w:cs="Times New Roman" w:ascii="Times New Roman" w:hAnsi="Times New Roman"/>
          <w:sz w:val="26"/>
          <w:szCs w:val="26"/>
        </w:rPr>
        <w:t xml:space="preserve">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ценивании учащегося, осваивающего общеразвивающую программу, следует учитывать: его физические возможности,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Heading2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  <w:tab/>
        <w:t xml:space="preserve">СПИСКИ РЕКОМЕНДУЕМОЙ НОТНОЙ И </w:t>
      </w:r>
    </w:p>
    <w:p>
      <w:pPr>
        <w:pStyle w:val="Heading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ЕТОДИЧЕСКОЙ ЛИТЕРАТУР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о-методическ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гафошин П.С. Школа игры на шестиструнной гитаре.- М., 1934,1938, 1983, 19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анов-Крамской А. Школа игры на шестиструнной гитаре.- М., 1970-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касси М. Школа игры на шестиструнной гитаре. - М., 1964-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рьянов Н.  Искусство игры на шестиструнной гитаре. - М., 19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холь Э. Школа игры на шестиструнной гитаре. - М., 1977 – 200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тман А. Гитара и музыкальная грамота. - М.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огацкий В. Семь ступеней мастерства: вопросы гитарной техники. М., Классика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научить играть на гитаре. Сост. В. Кузнецов. - М., 2006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AFAFA" w:val="clear"/>
          <w:lang w:eastAsia="ru-RU"/>
        </w:rPr>
        <w:t>Михайленко Н. Методика преподавания на шестиструнной гитаре. Киев, 200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т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олотая библиотека педагогического репертуара. Нотная папка гитариста №3 / Сост. В. Кузнецов. - М., 200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репертуара А. Иванова-Крамского: Произведения для шестиструнной гитары. / Сост. Н. Иванова-Крамская. - М.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лассические этюды для шестиструнной гитары. Часть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/ Сост. и ред. А. Гитмана. - М.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церт в музыкальной школе: Шестиструнная гитара. Вып. 1/ Сост. А. Гитман. - М.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церт в музыкальной школе: Шестиструнная гитара. Вып. 2/ Сост. А. Гитман. - М.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дагогический репертуар гитариста. Вып.1. Для 4 класса ДМШ / Сост. А. Иванов-Крамской. - М.,196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lineRule="atLeast" w:line="240" w:before="0" w:after="200"/>
      <w:ind w:left="720" w:hanging="0"/>
      <w:contextualSpacing/>
    </w:pPr>
    <w:rPr>
      <w:rFonts w:cs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6:00Z</dcterms:created>
  <dc:creator>Александр</dc:creator>
  <dc:description/>
  <cp:keywords/>
  <dc:language>en-US</dc:language>
  <cp:lastModifiedBy>user</cp:lastModifiedBy>
  <cp:lastPrinted>2020-08-31T09:28:00Z</cp:lastPrinted>
  <dcterms:modified xsi:type="dcterms:W3CDTF">2021-01-27T14:30:00Z</dcterms:modified>
  <cp:revision>8</cp:revision>
  <dc:subject/>
  <dc:title/>
</cp:coreProperties>
</file>