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sz w:val="36"/>
          <w:szCs w:val="36"/>
        </w:rPr>
        <w:t>МАТЕРИАЛЬНО-ТЕХНИЧЕСКОЕ ОСНАЩЕНИЕ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ДОД «ДМШ № 6» НМР РТ»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чреждение расположено в крыле первого этажа и пристроя в здании общежития, по адресу: г. Нижнекамск, ул. Корабельная, дом 7 на основании договора оперативного управления. Площадь – 468,6 кв.м. Для занятий созданы условия, отвечающие санитарно-гигиеническим нормам. Оборудовано 15 кабинетов: 5 для групповых и 10 для индивидуальных занятий, актовый зал на 80 мест, кабинет директора, прием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борудованные: костюмерная, помещение для хранения хозяйственных принадлежностей, библиот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 отвечают  требованиям санитарных норм и правил, а также требованиям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к началу учебного года школу принимает комиссия, по итогам которой подписываются акты о приём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личие материально-технического обеспечения и оснащения образовательного процесса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7"/>
      </w:tblGrid>
      <w:tr>
        <w:trPr>
          <w:tblHeader w:val="true"/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ехническое состояни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я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/>
              </w:rPr>
              <w:t>13 ш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нструментов для народного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-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проигр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неудовлетворительное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неудовлетворительное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ончель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л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/ / - / / - / / - 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бас-г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бара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микш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дно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электрогитара </w:t>
            </w:r>
            <w:r>
              <w:rPr>
                <w:sz w:val="26"/>
                <w:szCs w:val="26"/>
                <w:lang w:val="en-US"/>
              </w:rPr>
              <w:t>Ashtone ST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 / - / / - / /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sz w:val="26"/>
                <w:szCs w:val="26"/>
              </w:rPr>
              <w:t xml:space="preserve">Комбоусилитель гитарный </w:t>
            </w:r>
            <w:r>
              <w:rPr>
                <w:sz w:val="26"/>
                <w:szCs w:val="26"/>
                <w:lang w:val="en-US"/>
              </w:rPr>
              <w:t>Stagg</w:t>
            </w:r>
            <w:r>
              <w:rPr>
                <w:sz w:val="26"/>
                <w:szCs w:val="26"/>
              </w:rPr>
              <w:t xml:space="preserve"> 40</w:t>
            </w:r>
            <w:r>
              <w:rPr>
                <w:sz w:val="26"/>
                <w:szCs w:val="26"/>
                <w:lang w:val="en-US"/>
              </w:rPr>
              <w:t>GA</w:t>
            </w:r>
            <w:r>
              <w:rPr>
                <w:sz w:val="26"/>
                <w:szCs w:val="26"/>
              </w:rPr>
              <w:t xml:space="preserve"> 40 В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 / - / / - / /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sz w:val="26"/>
                <w:szCs w:val="26"/>
              </w:rPr>
              <w:t xml:space="preserve">вокально-динамические микрофоны </w:t>
            </w:r>
            <w:r>
              <w:rPr>
                <w:sz w:val="26"/>
                <w:szCs w:val="26"/>
                <w:lang w:val="en-US"/>
              </w:rPr>
              <w:t>SHU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M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 / - / / - / /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2090 эк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е костю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/ - / / - / / -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я концертные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ые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меющееся в учреждении оборудование имеет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уществляется постоянный пересмотр документации, включение в нее необходимых изменений и изъятие из обращения устаревшей, ежегодно проводится инвентаризация имуществ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color w:val="000000"/>
          <w:sz w:val="28"/>
          <w:szCs w:val="28"/>
        </w:rPr>
        <w:t>Обновлено 21.09.2020г.</w:t>
      </w:r>
    </w:p>
    <w:sectPr>
      <w:type w:val="nextPage"/>
      <w:pgSz w:w="11906" w:h="16838"/>
      <w:pgMar w:left="16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9:00Z</dcterms:created>
  <dc:creator>CDT</dc:creator>
  <dc:description/>
  <cp:keywords/>
  <dc:language>en-US</dc:language>
  <cp:lastModifiedBy>Master</cp:lastModifiedBy>
  <dcterms:modified xsi:type="dcterms:W3CDTF">2020-09-21T11:15:00Z</dcterms:modified>
  <cp:revision>58</cp:revision>
  <dc:subject/>
  <dc:title/>
</cp:coreProperties>
</file>