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68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культуры 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жнекамского муниципального район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«Детская музыкальная школа №6» НМР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ПРЕДПРОФЕССИОН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АРОДНЫЕ ИНСТРУМЕНТ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по учебному предмет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самбль (гитара)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обучения 5(6) и 8(9)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08" w:after="0"/>
        <w:ind w:right="7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08" w:after="0"/>
        <w:ind w:right="7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ижнекамск 2020 год.</w:t>
      </w:r>
    </w:p>
    <w:p>
      <w:pPr>
        <w:pStyle w:val="Normal"/>
        <w:widowControl w:val="false"/>
        <w:shd w:fill="FFFFFF" w:val="clear"/>
        <w:autoSpaceDE w:val="false"/>
        <w:spacing w:lineRule="exact" w:line="413" w:before="408" w:after="0"/>
        <w:ind w:right="76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08" w:after="0"/>
        <w:ind w:right="7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08" w:after="0"/>
        <w:ind w:right="76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07" w:hanging="159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48474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Срок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Объем учебного времени, предусмотренный учебным планом образовате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чреждения на реализацию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Цель и задач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Методы обуч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</w:t>
        <w:tab/>
        <w:t>Требования к уровню подготовки обучающихся</w:t>
        <w:tab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Критерии оценк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Учебная литерату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Нотная литература для перелож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Ансамбли для смешанного соста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Методическая литерату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Учебная литература для балалаечников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ебного предмета «Ансамбль (шестиструнная гитара)» разработана с учетом федеральных государственных требований на основе примерной дополнительной предпрофессиональной общеобразовательной программы в области музыкального искусства «Народные инструменты» по учебному предмету «Ансамбль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щей системе профессионального музыкального образования коллективным видам музицирования отводится значительное место. В последние годы увеличилось число гитарных ансамблей как учебных, так и профессиональных. Навыки коллективного музицирования 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рмируются и развиваются на основе и параллельно с уже приобретенными знаниями в классе по специальности. Знакомство учеников с ансамблевым репертуаром происходит на базе следующего репертуара: дуэты, трио, квартеты для гитары, произведения различных форм, стилей и жанров отечественных и зарубежных композиторов. 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нная программа разработа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ля ансамблей различных фор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(дуэты,трио,квартеты, квинтеты) 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1 Срок реализации учебного предмета «Ансамбль (шестиструнная гитара)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еализация данной программы осуществляется с 4 по 8 классы (по образовательным программам со сроком обучения 8 лет), вариативная часть добавляется с 1 по 3 классы и со 2 по 5 классы (по образовательным программам со сроком обучения 5 лет)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2 Объем учебного времен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ъем учебного времени, предусмотренный учебным планом</w:t>
        <w:br/>
        <w:t>образовательного учреждения на реализацию предмета «Ансамбль (шестиструнная гитара)»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Таблица 1.Срок обучения – 8 (9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tbl>
      <w:tblPr>
        <w:tblW w:w="76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559"/>
        <w:gridCol w:w="1276"/>
      </w:tblGrid>
      <w:tr>
        <w:trPr>
          <w:trHeight w:val="573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-8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492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49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92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вне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9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нсультации (часов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Таблица 2 Срок обучения – 5 (6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8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87"/>
        <w:gridCol w:w="1784"/>
      </w:tblGrid>
      <w:tr>
        <w:trPr>
          <w:trHeight w:val="298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-5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379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1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сультации проводятся с целью подготовки обучающихся к контрольным урокам, зачетам, экзаменам, творческим конкурсам и другим мероприятиям по усмотрению учебного завед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3 Форма проведения учебных аудиторных занятий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а проведения учебных аудиторных занятий: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Учитель-ученик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мелкогрупповая (от 2 до 5 человек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4 Цель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Развитие музыкально-творческих способностей учащегося на основе приобретенных им знаний, умений и навыков в области ансамблевого исполнительств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расширение кругозора, учащегося путем ознакомления с ансамблевым</w:t>
        <w:br/>
        <w:t>репертуаром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решение коммуникативных задач (совместное творчество обучающихся</w:t>
        <w:br/>
        <w:t>разного возраста, влияющее на их творческое развитие, умение общаться</w:t>
        <w:br/>
        <w:t>в процессе совместного музицирования, оценивать игру друг друга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развитие чувства ансамбля (чувства партнерства при игре в ансамбле), артистизма и музыкальности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обучение навыкам самостоятельной работы, а также навыкам чтения с</w:t>
        <w:br/>
        <w:t>листа в ансамбле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приобретение обучающимися опыта творческой деятельности и</w:t>
        <w:br/>
        <w:t>публичных выступлений в сфере ансамблевого музицирова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5 Обоснование структуры учебной программы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основанием структуры программы являются ФГТ, отражающие все аспекты работы преподавателя с ученико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распределение учебного материала по годам обучения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требования к уровню подготовки обучающихся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формы и методы контроля, система оценок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метод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оответствии с данными направлениями строится основной раздел программы «Содержание учебного предмета»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6 Методы обуч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бор методов обучения по предмету «Ансамбль (шестиструнная гитара)» зависит от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зраста учащихся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х индивидуальных способностей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количества участников ансамбл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 используются следующие методы обучения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ловесный (объяснение, разбор, анализ и сравнение музыкального материала партий ансамбля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наглядный (показ, демонстрация отдельных частей и всего произведения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частично - поисковый (ученики участвуют в поиске решения поставленной</w:t>
        <w:br/>
        <w:t>задачи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практический (воспроизводящие и творческие упражнения, деление целого произведения на более мелкие части для проработки, и последующая организация целого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прослушивание записей выдающихся исполнителей и посещение концертов для повышения общего уровня развития обучающегося;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ложенные методы работы с гитарным ансамблем в рамках предпрофессиональной образовательной программы являются наиболее продуктивными при реализации поставленных целей и задач учебного предмета и основаны на проверенных методиках и сложившихся традициях ансамблевого исполнительства на гитар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7 Описание материально - технических условий реализации учебного предмета «Ансамбль (шестиструнная гитара)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териально - техническая база образовательного учреждения должна соответствовать санитарным и противопожарным нормам, нормам охраны труд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хническое оснащение занятий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удитория для занятий; шестиструнная гитара (от 2 до 5штук); тюнер; подставки под ногу; пюпитры; стулья; стол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II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ведения о затратах учебного времени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Годовые требования по классам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2.1 Сведения о затратах учебного времен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Срок обучения – 8 (9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удиторные занятия: с 1 по 3 класс - 0,5 часа в неделю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вариативной части учебного план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 с 4 по 8 класс – 1 час в неделю, в 9 классе – 2 часа.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обязательной части учебного плана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аблица 3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05"/>
        <w:gridCol w:w="805"/>
        <w:gridCol w:w="805"/>
        <w:gridCol w:w="805"/>
        <w:gridCol w:w="806"/>
        <w:gridCol w:w="806"/>
        <w:gridCol w:w="806"/>
        <w:gridCol w:w="806"/>
        <w:gridCol w:w="806"/>
      </w:tblGrid>
      <w:tr>
        <w:trPr>
          <w:trHeight w:val="3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нсультации                  (час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27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</w:tblGrid>
      <w:tr>
        <w:trPr>
          <w:trHeight w:val="30" w:hRule="atLeast"/>
        </w:trPr>
        <w:tc>
          <w:tcPr>
            <w:tcW w:w="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удиторные занятия:1 класс – 0,5 часа в неделю, со 2 по 5 класс – 1 час в неделю, в 6 классе – 2 часа в неделю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50"/>
        <w:gridCol w:w="1150"/>
        <w:gridCol w:w="1151"/>
        <w:gridCol w:w="1151"/>
        <w:gridCol w:w="1151"/>
        <w:gridCol w:w="115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нанятия (в недел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Консультац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иды внеаудиторной работы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выполнение домашнего задания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осещение учреждений культуры (филармонии, театра, концертных залов и др.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участие обучающихся в концертах, творческих мероприятиях и культурно-просветительской деятельности образовательного учреждения и др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ый материал распределяется по годам обучения - классам. Каждый класс имеет свои дидактические задачи и объем времени, предусмотренный для осво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2.2 Требования по годам обуч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ансамблевой игре так же, как и в сольном исполнительстве, 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формированный комплекс умений и навыков в области коллективного</w:t>
        <w:br/>
        <w:t>творчества - ансамблевого исполнительства, позволяющий демонстрировать в</w:t>
        <w:br/>
        <w:t>ансамблевой игре единство исполнительских намерений и реализацию</w:t>
        <w:br/>
        <w:t>исполнительского замысла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навыки по решению музыкально-исполнительских задач ансамблевого</w:t>
        <w:br/>
        <w:t>исполнительства, обусловленных художественным содержанием и</w:t>
        <w:br/>
        <w:t>особенностями формы, жанра и стиля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2.3 Распределение учебного материала по годам обуч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Срок обучения – 8(9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Первый класс (1 год обучения, 0,5 час в недел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формируется навык слушания партнера. В основе репертуара- простые пьесы, попевки. Занятия проводятся индивидуально с каждым учеником. Партнер в ансамбле- преподаватель. Объем каждой пьесы должен быть минимальным, музыкальный язык доступным, название- нести яркий образ, вызывать определенные ассоциации, способствовать возникновению музыкального образ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зачет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2"/>
          <w:w w:val="95"/>
        </w:rPr>
        <w:t>контрольны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апреля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Конец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я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 нота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475" w:after="0"/>
        <w:ind w:right="62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.н.п. «Как под горкой, под гор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.н.п. «Жил- был у бабушки серенький козл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Й.Кюффнер «Андант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.Виницкий «Этю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 Виницкий «Дожд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. Кабалевский «Ёж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.Донских «Мышкины гост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Второй класс (2 год обучения, 0,5 часа в неделю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вторение материала, пройденного в прошлом году, закрепление навыков игры мелодической линии, умение держать равномерную пульсацию. Учащийся должен научиться не только исполнять свою партию, но и слышать мелодию, исполняемую партнером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зачет</w:t>
      </w:r>
      <w:r>
        <w:rPr>
          <w:rFonts w:cs="Times New Roman" w:ascii="Times New Roman" w:hAnsi="Times New Roman"/>
          <w:spacing w:val="-2"/>
          <w:w w:val="95"/>
        </w:rPr>
        <w:t xml:space="preserve">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марта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 xml:space="preserve">Начало апреля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475" w:after="0"/>
        <w:ind w:right="62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Л.Моцарт «Бурр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.н.п. «Ты пойди, моя коровушка, дом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. Шаинский «Кузнеч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Й.Кюффнер «Экосез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Е.Поплянова «Колыбельная луны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А.Виницкий «Пьеса»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Третий класс (3 год обучения, 0,5 час в неделю)</w:t>
      </w:r>
      <w:r>
        <w:rPr>
          <w:rFonts w:cs="Times New Roman" w:ascii="Times New Roman" w:hAnsi="Times New Roman"/>
          <w:spacing w:val="-1"/>
          <w:w w:val="95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spacing w:val="-1"/>
          <w:w w:val="95"/>
        </w:rPr>
      </w:pPr>
      <w:r>
        <w:rPr>
          <w:rFonts w:cs="Times New Roman" w:ascii="Times New Roman" w:hAnsi="Times New Roman"/>
          <w:spacing w:val="-1"/>
          <w:w w:val="95"/>
        </w:rPr>
        <w:t>Расширение репертуара, усложнение технической стороны исполнительства. Появление более сложного ритмического рисунка и аккомпанемента. Практикуется игра со счетом для закрепления навыков одновременного звукоизвлечения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 xml:space="preserve">я </w:t>
      </w:r>
      <w:r>
        <w:rPr>
          <w:rFonts w:cs="Times New Roman" w:ascii="Times New Roman" w:hAnsi="Times New Roman"/>
          <w:spacing w:val="17"/>
          <w:w w:val="95"/>
        </w:rPr>
        <w:t>(контрольный урок</w:t>
      </w:r>
      <w:r>
        <w:rPr>
          <w:rFonts w:cs="Times New Roman" w:ascii="Times New Roman" w:hAnsi="Times New Roman"/>
          <w:w w:val="95"/>
        </w:rPr>
        <w:t>) -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475" w:after="0"/>
        <w:ind w:right="62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.н.п. «В низенькой светелке» (обр. А Иванова-Крамского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Й.Кюффнер «Андант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Г Гладков «Песенка друзе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.Ракомора обр. В Колосова «Мазур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ольский народный танец «Мазур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р.н.п. «Мой костер» (аккомп.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Б Мокроусов «Одинокая гармонь» (аккомп.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класс (4год обучения, 1 час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</w:rPr>
        <w:t>На этом этапе формируется навык слушания партнера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За год ученики должны пройти 4-5 произведения. Зачетом может считаться выступление на классном вечере, концерте, или академическом концерте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 урок)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имерный перечень музыкальных произведений, рекомендуемых для 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етховен 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уэ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К. Хрустале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ирт Ч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неси меня к лун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инницкий А. Цикл «Колядки»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izer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cicha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srod nocnej ciszy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Cicha noc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Przybiezeli do Betlejem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Выйду ль я на речень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Е. Лариче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Гал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Де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Du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facile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Донауров 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 «Я встретил вас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работка Д. Лерман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Дюарт Дж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вбо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шу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а 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щинонь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Украинская народная песня в обработке Н. Леонтовича, переложение Н. Михайленко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анский тан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работка Д. Лерман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рулли.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ллегретт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 для дуэта гитар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арулл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Романс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онез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Ф Карулли «Аллегретто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aniec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urolsk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Кюффнер Й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Ecossais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й, да ты калин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А. Холмин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Скарлатти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н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О. и Е. Раков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Рехин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нгерский тан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одражание Б. Бартоку)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Хачатурян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и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Переложение Р. Мелешко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ый класс (5 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навыками ансамблевого музицирования, а именно н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слушать мелодическую линию, выразительно ее фразиро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грамотно и чутко аккомпанировать партне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совместно работать над динамикой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анализировать содержание и стиль музыкального произведения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ое выступление учащихся может приравниваться к зачету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Начало апреля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Ерзунов В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уиз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Ерзун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Ерзун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ламинг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Кабалевский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ренада Дон-Ких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ватромано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несуэльский вальс «Отъезд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Ред. А. Людоговский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аркарола для принцессы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арая шарманк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рш Гулливер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нец капризных марионеток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0.Красивое неб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Мексика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1.Кубинский народный танец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ndant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con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oto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62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4.Скамееч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Мексика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Сор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лодия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Роч П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абанер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ень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к-н-ролл 70-х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орошее настрое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0.Хабане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. К. Генца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Харис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В. Аллеманд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естой класс (6 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работы над навыками ансамблевой игры. Усложнение репертуара. Работа над звуковым балансом – правильным распределением звука между партия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ах И.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Д. Лерма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ерковский В., С. Никити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д музыку Виваль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работка В. Колосов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Грибоедов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ботка В. Колос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Зеленые рука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таринная английская песня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Ивановичи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 «Воспоминание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ботка В.Колос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аргетт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Козлов В. Весёлые горошины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ndante mosso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мзи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Сёмочки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ждественская капель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илонг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Россини Дж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ренада из оперы «Севильский цирюльник»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3.Санта Люч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талья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Цфасман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удачное свида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Чазаретта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ргентинский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6.Что-то зв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едьмой класс (7 год обучения, 1 час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работы над навыками ансамблевой игры, усложнение художественно-творческих задач. Развитие музыкального мышления. Работа над агогикой. Воспитание артистизма и чувства ансамбля в условиях концертного выступления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экзамен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бреу З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Шоринх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нидо М.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ргентинская мело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Гильермо Г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анское капричч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Глинка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мне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арлтон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жа-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Polowani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Легран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уду ждать теб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нструментовка Е. Алеш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нг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Равель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люд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ложение О. и Е. Раковы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Ромеро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L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ipic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Роджерс Р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лубая лу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нструментовка Е. Алеш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сеннее ут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ленький ковб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ьмой класс (8 год обучения, 1 час в неде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</w:rPr>
        <w:t>Продолжается работа по совершенствованию навыков игры в ансамбле, расширяется кругозор и представления учащихся о композиторах, писавших музыку для ансамбля шестиструнной гитар. Оценка, полученная на зачете, выставляется в свидетельство об окончании школы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spacing w:val="-1"/>
          <w:w w:val="95"/>
        </w:rPr>
        <w:t>В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 по нотам,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ачет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льберт 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увств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рументов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ах И.С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в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Э. Шварц-Рейфлингер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ебе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Дворжак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лавянский танец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арулл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 Аллегр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Пермамбуко Х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разильский танец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8.Полет конд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Чилийская народная мелодия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илонг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нг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умб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estern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овка М. Кулижников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Соколовский 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ь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рументов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Харис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юит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Щербак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елгородский хоровод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Щербак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лыбельная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вятый класс (9 год обучения, 2 часа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вятом классе продолжается совершенствование навыков коллективного музицирования и накопление ансамблевого репертуар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 т</w:t>
      </w:r>
      <w:r>
        <w:rPr>
          <w:rFonts w:cs="Times New Roman" w:ascii="Times New Roman" w:hAnsi="Times New Roman"/>
          <w:w w:val="95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ж</w:t>
      </w:r>
      <w:r>
        <w:rPr>
          <w:rFonts w:cs="Times New Roman" w:ascii="Times New Roman" w:hAnsi="Times New Roman"/>
          <w:w w:val="95"/>
          <w:sz w:val="28"/>
          <w:szCs w:val="28"/>
        </w:rPr>
        <w:t>ны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6 п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5"/>
          <w:w w:val="95"/>
        </w:rPr>
        <w:t>контрольный</w:t>
      </w:r>
      <w:r>
        <w:rPr>
          <w:rFonts w:cs="Times New Roman" w:ascii="Times New Roman" w:hAnsi="Times New Roman"/>
          <w:spacing w:val="-2"/>
          <w:w w:val="95"/>
        </w:rPr>
        <w:t xml:space="preserve">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 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>(</w:t>
      </w:r>
      <w:r>
        <w:rPr>
          <w:rFonts w:cs="Times New Roman" w:ascii="Times New Roman" w:hAnsi="Times New Roman"/>
          <w:w w:val="95"/>
        </w:rPr>
        <w:t>зачет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 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а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41"/>
          <w:w w:val="95"/>
        </w:rPr>
        <w:t>контрольны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  по нотам,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зачет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изуст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Л. Брауэр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юита «Крестьянская музы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Галл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Ерзун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е для скрипки, флейты и гитары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Ирадье 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луб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.Испанский танец «Сальватор»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дажи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рш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Ливада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здник в честь Бильбо Бегинс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Ливада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сня короля Артур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Мориа П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Моцарт В.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ллегр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Понсе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нтермецц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Пьяццолла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мпериа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Шуберт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аркар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ложение В. Колосов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Срок обучения – 5(6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вый класс (1год обучения, 0,5 часа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На первом этапе формируется навык слушания партнера. В основе репертуара- простые пьесы. Занятия проводятся индивидуально с каждым учеником. Партнер в ансамбле- преподаватель. Объем каждой пьесы должен быть минимальным, музыкальный язык доступным, название- нести яркий образ, вызывать определенные ассоциации, способствовать возникновению музыкального образа. </w:t>
      </w:r>
      <w:r>
        <w:rPr>
          <w:rFonts w:cs="Times New Roman" w:ascii="Times New Roman" w:hAnsi="Times New Roman"/>
          <w:b/>
          <w:bCs/>
          <w:iCs/>
          <w:color w:val="000000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зачет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2"/>
          <w:w w:val="95"/>
        </w:rPr>
        <w:t>контрольны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апреля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Конец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я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 нота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475" w:after="0"/>
        <w:ind w:righ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.н.п. «Как под горкой, под гор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.н.п. «Жил- был у бабушки серенький козл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Й.Кюффнер «Андант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.Виницкий «Этю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 Виницкий «Этю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. Шаинский «Кузнеч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Й.Кюффнер «Экосез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А. Виницкий «Пьес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Е. Крылатов «Колыбельная медведицы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торой класс (2 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анном этапе формируется навык слушания партнера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Зачетом может считаться выступление на классном вечере, концерте, или академическом концерте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контрольный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к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арта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ах И.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ленькая ар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В низенькой светел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А. Иванова-Крамского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ебер К.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 для двух гитар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Вдоль да по реч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Винницкий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ленькая баллад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Винницкий А. Цикл «Колядки»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Jezu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alusienki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Do szopy, hej, pasterze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Dzisiaj w Betlejem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Gdy sie Chrystus rodzi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алев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дерат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ьес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ьеска для двух гитар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ллегретт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ин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астораль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лыбельная луны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Рехин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 меня хорошее настрое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Сор З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8.Тащим балку по лес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усская народная песня. Обработка М. Кулижникова (14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етий класс (3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навыками ансамблевого музицирования : умением слушать мелодическую линию, выразительно ее фразировать, грамотно и чутко аккомпанировать партнеру. Публичное выступление учащихся может приравниваться к зачету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контрольный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к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арта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иницкий 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цирк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5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инницкий А. Цикл «Колядки» (6)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Gdy sliczna Panna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Lulajz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 Jezuniu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edrcy swiata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Глинка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лузский танец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Глушков П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уцул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ложение В. Вильгельм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Даргомыжский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 «Я вас любил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Дремлюга 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с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В. Вильгельми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Иванов-Крамской А. Вариаци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тушка лугова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8.Испанская народная песн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Larghett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онез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aniec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szkock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Моцарт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5.По небу по син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усская народная песня. Обработка А. Иванова-Крамског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Рехин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брое утр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Рехин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чное движе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8.Я на камушке сиж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9.Я посеяла, млада, младень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А. Иванова-Крамского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класс (4 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навыками ансамблевой игры. Усложнение репертуара. Работа над звуковым балансом – правильным распределением звука между партия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т</w:t>
      </w:r>
      <w:r>
        <w:rPr>
          <w:rFonts w:cs="Times New Roman" w:ascii="Times New Roman" w:hAnsi="Times New Roman"/>
          <w:w w:val="95"/>
          <w:sz w:val="28"/>
          <w:szCs w:val="28"/>
        </w:rPr>
        <w:t>еч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ие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w w:val="95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ж</w:t>
      </w:r>
      <w:r>
        <w:rPr>
          <w:rFonts w:cs="Times New Roman" w:ascii="Times New Roman" w:hAnsi="Times New Roman"/>
          <w:w w:val="95"/>
          <w:sz w:val="28"/>
          <w:szCs w:val="28"/>
        </w:rPr>
        <w:t>ны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ь</w:t>
      </w:r>
      <w:r>
        <w:rPr>
          <w:rFonts w:cs="Times New Roman" w:ascii="Times New Roman" w:hAnsi="Times New Roman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контрольный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к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арта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имерный перечень музыкальных произведений, рекомендуемых для исполнения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color w:val="000000"/>
        </w:rPr>
        <w:t>1.Бетховен Л.</w:t>
      </w:r>
      <w:r>
        <w:rPr>
          <w:rFonts w:cs="Times New Roman" w:ascii="Times New Roman" w:hAnsi="Times New Roman"/>
          <w:iCs/>
          <w:color w:val="000000"/>
        </w:rPr>
        <w:t>Менуэт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Переложение К. Хрусталева (24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ирт Ч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неси меня к лун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16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инницкий А. Цикл «Колядки» (6)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izern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cicha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srod nocnej ciszy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Cicha noc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Przybiezeli do Betlejem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Выйду ль я на речень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Е. Лариче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Галл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Du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facil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Гладков Г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сенка друзей из мультфильма «Бременские музыканты»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Донауров 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 «Я встретил вас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ботка Д. Лерма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Дюарт Дж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вбо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9.Зашу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а 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щинонь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Украинская народная песня в обработке Н.Леонтовича, переложение Н. Михайленко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0.Испанский тан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Д. Лерма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 для дуэта гитар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ллегретт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арулл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Ф. Романс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онез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aniec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urolski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Ecossais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7.Ой, да ты калин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А. Холмин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Рехин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нгерский тан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одражание Б. Бартоку)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Скарлатти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н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О. и Е. Раков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Хачатурян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нданти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Переложение Р. Мелешко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ый класс (5 год обучения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навыками ансамблевой игры, усложнение задач. Развитие музыкального мышления. Работа над агогикой. Воспитание артистизма и чувства ансамбля в условиях концертного выступления. Оценка, полученная на зачете, выставляется в свидетельство об окончании школы.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контрольный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к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арта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(</w:t>
      </w:r>
      <w:r>
        <w:rPr>
          <w:rFonts w:cs="Times New Roman" w:ascii="Times New Roman" w:hAnsi="Times New Roman"/>
          <w:spacing w:val="-2"/>
          <w:w w:val="95"/>
        </w:rPr>
        <w:t>экзамен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ах И.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Д. Лерма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Ерзун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ламинг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Ерзунов В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нуэт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Ерзун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уиз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абалевский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ренада Дон-Кихо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6.Красивое неб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Мексика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арулли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аргетт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Кватромано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несуэльский вальс «Отъезд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Ред. А. Людоговский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аркарола для принцессы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арая шарманк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рш Гулливер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озлов В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нец капризных марионеток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3.Кубинский народный танец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манс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Кюффнер Й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ndante con moto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н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ренада из оперы «Севильский цирюльник»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8.Санта Люч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талья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9.Скамееч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Мексикан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Сор Ф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лод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Роч П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абанер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к-н-ролл 70-х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ень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орошее настрое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5.Хабане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. К. Генца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Харис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Аллеманд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7.Чтой-то зв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сская народная песня. Обработка В. Калинин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естой класс (6 год обучения, 2 часа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шестом классе продолжается совершенствование навыков коллективного музицирования и накопление ансамблевого репертуара.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т</w:t>
      </w:r>
      <w:r>
        <w:rPr>
          <w:rFonts w:cs="Times New Roman" w:ascii="Times New Roman" w:hAnsi="Times New Roman"/>
          <w:w w:val="95"/>
        </w:rPr>
        <w:t>е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2"/>
          <w:w w:val="95"/>
        </w:rPr>
        <w:t>е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ж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ц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 xml:space="preserve">контрольный урок)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/>
      </w:pP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к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арта </w:t>
      </w:r>
      <w:r>
        <w:rPr>
          <w:rFonts w:cs="Times New Roman" w:ascii="Times New Roman" w:hAnsi="Times New Roman"/>
          <w:spacing w:val="4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)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ы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57"/>
        <w:ind w:left="0" w:right="2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Начало апреля</w:t>
      </w:r>
      <w:r>
        <w:rPr>
          <w:rFonts w:cs="Times New Roman" w:ascii="Times New Roman" w:hAnsi="Times New Roman"/>
          <w:w w:val="95"/>
        </w:rPr>
        <w:t xml:space="preserve"> (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т)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еса</w:t>
      </w:r>
      <w:r>
        <w:rPr>
          <w:rFonts w:cs="Times New Roman" w:ascii="Times New Roman" w:hAnsi="Times New Roman"/>
          <w:spacing w:val="-14"/>
          <w:w w:val="95"/>
        </w:rPr>
        <w:t xml:space="preserve"> наизуст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бреу З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Шоринх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нидо М.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ргентинская мелод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Бах И.С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нв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еложение Э. Шварц-Рейфлингер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ерковский В., С. Никити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д музыку Виваль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В. Колос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Гильермо Г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анское капричч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Глинка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мне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Грибоедов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ботка В. Колос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8.Зеленые рука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таринная английская песня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Ивановичи И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льс «Воспоминание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ботка В.Колос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рлтон Д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жа-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арулл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Ф. Аллегр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Козлов В. Весёлые горошины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юффнер Й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ндо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Polowanie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юффн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ndante mosso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Ламзин И., А. Сёмочкин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ждественская капель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Легран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уду ждать теб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нструментовка Е. Алеш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илонга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Поплянова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нго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Равель М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люд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переложение О. и Е. Раков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Ромеро Л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L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ipic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Роджер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Р. Голубая лу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нструментовка Е. Алеш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сеннее ут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Рыбкин Е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аленький ковб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работка М. Кулижникова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Цфасман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удачное свидание 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Чазаретта А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ргентинский вальс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. 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освоения программы является приобретение обучающимися следующих знаний, умений и навыков в области ансамблевого исполни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ый комплекс исполнительских знаний умений и навыков, позволяющий использовать многообразные возможности гитары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умений по чтению с листа ансамблев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лухового контроля при ансамблевом музицир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репертуара для ансамб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14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навыков репетиционно-концертной работы в качестве участника музыкальн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28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продолжению профессионального обучения на</w:t>
        <w:br/>
        <w:t>инструмен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Формы и методы контроля, система оцен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 Аттестация: цели, виды, форма, содержа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качества реализации учебного предмета «Ансамбль» включает в себя текущий контроль успеваемости и промежуточную аттестацию обучающегося в конце каждого года. В 9 классе (со сроком обучения 8(9) лет) и в 6 классе (по образовательным программам со сроком обучения 5(6) лет) промежуточная аттестация проходит в конце 1 полугод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62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ий контрол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носит стимулирующий характер.Текущий контроль осуществляется регулярно преподавателем, оценки 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выполнения предложенны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16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ивность и проявление самостоятельности как на уроке, так и во</w:t>
        <w:br/>
        <w:t>время домашне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spacing w:lineRule="auto" w:line="240" w:before="0" w:after="280"/>
        <w:ind w:left="13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ы продвижения в освоении предмет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результатов текущего контроля выводятся четверные оценк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14"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успешность развития учащегося и степень освоения им учебных задач на определенном этап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ая форма проверки может быть, как дифференцированной (с оценкой), так и недифференцированно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ивании обязательным является методическое обсуждение, которое должно носить рекомендательный, аналитический характер, отмечать степень освоения учебного материала, активность, перспективы и темп развития ученик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конкурсах может приравниваться к выступлению на академических концертах и зачета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е уроки и зачеты в рамках промежуточной аттестации проводятся в конце учебных полугодий в счет аудиторного времени, предусмотренного на предмет «Ансамбль (шестиструнная гитара)».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40" w:before="280" w:after="0"/>
        <w:ind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40" w:before="280" w:after="0"/>
        <w:ind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 Критерии оценки качества исполн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исполнения программы на зачете выставляется оценка по пятибалльной шкале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82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блица 5</w:t>
      </w:r>
    </w:p>
    <w:tbl>
      <w:tblPr>
        <w:tblW w:w="93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2"/>
        <w:gridCol w:w="5983"/>
      </w:tblGrid>
      <w:tr>
        <w:trPr>
          <w:trHeight w:val="37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1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6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ступления</w:t>
            </w:r>
          </w:p>
        </w:tc>
      </w:tr>
      <w:tr>
        <w:trPr>
          <w:trHeight w:val="133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 качественное и художественноосмысленное исполнение, отвечающее всем требованиям на данном этапе обучения</w:t>
            </w:r>
          </w:p>
        </w:tc>
      </w:tr>
      <w:tr>
        <w:trPr>
          <w:trHeight w:val="1320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78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(«удовлетворитель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 отсутствие свободы игрового аппарата и т.д.</w:t>
            </w:r>
          </w:p>
        </w:tc>
      </w:tr>
      <w:tr>
        <w:trPr>
          <w:trHeight w:val="133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«неудовлетворитель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недостатков, причиной которых является отсутствие домашних занятий, а также плохой посещаемости аудиторных занятий</w:t>
            </w:r>
          </w:p>
        </w:tc>
      </w:tr>
      <w:tr>
        <w:trPr>
          <w:trHeight w:val="870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чет» (без отметки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60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ФГТ, данная система оценки качества исполнения является основной. С учетом целесообразности оценка качества исполнения может быть дополнена системой «+» и «-», что даст возможность более конкретно отметить выступление учащегос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ды оценочных средств призваны обеспечивать оценку качества приобретенных учащимися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1 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461" w:after="0"/>
        <w:ind w:right="6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 выполняет свою функциональную роль. Регулярные домашние занятия позволяют выучить наиболее сложные музыкальные фрагменты до начала совместных репетиций. Согласно учебному плану, как в обязательной, так и в вариативной части объем самостоятельной нагрузки по предмету «Ансамбль» составляет 1 час в неделю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right="6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у по ансамблю можно рекомендовать частично составить план занятий с учетом времени, отведенного на ансамбль для индивидуального разучивания партий с каждым учеником. На начальном этапе в ансамблях из трех и более человек рекомендуется репетиции проводить по два человека, умело сочетать и чередовать состав. Также можно предложить использование часов, отведенных на консультации, предусмотренные учебным планом. Консультации проводятся с целью подготовки учеников к контрольным урокам, зачетам, творческим конкурсам и другим мероприятиям.Педагог должен иметь в виду, что формирование ансамбля иногда происходит в зависимости от наличия конкретных инструменталистов в данном классе. При определенных условиях допустимо участие в одном ансамбле учеников разных классов (младшие - средние, средние - старшие). В этом случае педагогу необходимо распределить партии в зависимости от степени подготовленности учеников. 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Педагог должен обращать внимание на настройку инструментов, правильное звукоизвлечение, сбалансированную динамику, штриховую согласованность, ритмическую слаженность и четкую, ясную схему формообразующих элементов ансамблевого произведения.При выборе репертуара для различных по составу ансамблей педагог должен стремиться к тематическому разнообразию, обращать внимание на сложность материала, ценность художественной идеи, качество переложений для конкретного состава исполнителей. Грамотно составленная программа, профессионально, творчески выполненная инструментовка - залог успешных выступлений.В звучании ансамбля немаловажным моментом является размещение исполнителей (посадка ансамбля). Оно должно исходить от акустических 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2 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йся должен тщательно выучить свою индивидуальную партию, обращая внимание не только на нотный текст, но и на все авторские указания, после чего следует переходить к репетициям с партнером по ансамблю. После каждого урока с преподавателем ансамбль необходимо вновь репетировать, чтобы исправить указанные преподавателем недостатки в игре. Желательно самостоятельно ознакомиться с партией другого участника ансамбля. Важно, чтобы партнеры по ансамблю согласовывали друг с другом свои творческие намерения. Следует прорабатывать отмеченные в нотах ключевые моменты, важные для достижения наибольшей синхронности звучания, а также звукового баланса между исполнител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Списки рекомендуемой учебной и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нсамбли шестиструнных гитар. Сост. В. Колосов, М., Престо 199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нсамбли шестиструнных гитар. Сост. В. Колосов, М., Крипто-логос 1996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Агафошин П. Школа игры на шестиструнной гитаре. Музыка 199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рауэр Л. Сюита «Крестьянская музыка», Музыка 1986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Винницкий А. Детский джазовый альбом Вып 1-2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199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Винницкий А. «Колядки» произведения для двух и трёх гитар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yad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rcu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199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Ерзунов В. Ансамбли для гитар М., Музыка, 199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Журналы «Гитаристъ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Иванов-Крамской А. Школа игры на шестиструнной гитаре. М., Музыка 1977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линин А.Юный гитарист М, Музыка, 1997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ошкин Н. «Кембриджская сюита» 1998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ирьянов Н. Искусство игры на шестиструнной гитаре, Часть 3Тороповъ 200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Козлов В. Эхо бразильского карнавала, ансамбли для двух гитар. 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2003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 Кулижников М. «Играем вместе» пьесы для дуэта гитар. - Белгород, Крестьянское дело, 200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И.Рехин Альбом юного гитариста. Играем вместе – шесть дуэтов М. 198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Пьесы для ансамбля гитар /автор инструментовок и составитель Е. Алешников/ Белгород, 199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Произведения белгородских композиторов для ансамбля гитар /сост. Е Алешников/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Е.Поплянова. Произведения для ансамбля. Композитор 1994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Произведения для ансамблей гитар классических композитор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 Й. Поврозняк. Польша, 199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Г Фетисов Избранные произведения для гитары М, - 2003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В.Харисов. Сюита.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Шестиструнна 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 2 кла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зична Ук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» Киев, 1990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ind w:left="629" w:right="14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Шестиструнна 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 4 класс «Музична Ук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» Киев, 1990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160"/>
        <w:ind w:left="6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Ю.Кузин. Чтение нот с листа на гитаре в первые годы обучения. Новосибирск.2002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pageid">
    <w:name w:val="b-page__id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0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9:00Z</dcterms:created>
  <dc:creator>Елена</dc:creator>
  <dc:description/>
  <cp:keywords/>
  <dc:language>en-US</dc:language>
  <cp:lastModifiedBy>user</cp:lastModifiedBy>
  <cp:lastPrinted>2021-01-21T09:00:00Z</cp:lastPrinted>
  <dcterms:modified xsi:type="dcterms:W3CDTF">2021-01-27T13:41:00Z</dcterms:modified>
  <cp:revision>28</cp:revision>
  <dc:subject/>
  <dc:title/>
</cp:coreProperties>
</file>