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 ДЕТСКАЯ ШКОЛА ИСКУССТВ ГОРОДА МЕНЗЕЛИНСКА МЕНЗЕЛИНСКОГО МУНИЦИПАЛЬНОГО РАЙОН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зелинс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 «ДШИ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  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О.В.Красн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  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тюшкина Е.Л</w:t>
      </w:r>
      <w:r>
        <w:rPr>
          <w:rFonts w:cs="Times New Roman" w:ascii="Times New Roman" w:hAnsi="Times New Roman"/>
          <w:sz w:val="28"/>
          <w:szCs w:val="28"/>
        </w:rPr>
        <w:t>., преподаватель отделения изобразительного искусства Детской школы искусств города Мензелинска 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унова О.В</w:t>
      </w:r>
      <w:r>
        <w:rPr>
          <w:rFonts w:cs="Times New Roman" w:ascii="Times New Roman" w:hAnsi="Times New Roman"/>
          <w:sz w:val="28"/>
          <w:szCs w:val="28"/>
        </w:rPr>
        <w:t>., преподаватель отделения изобразительного искусства Детской школы искусств города Мензелинска 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ина Е.С</w:t>
      </w:r>
      <w:r>
        <w:rPr>
          <w:rFonts w:cs="Times New Roman" w:ascii="Times New Roman" w:hAnsi="Times New Roman"/>
          <w:sz w:val="28"/>
          <w:szCs w:val="28"/>
        </w:rPr>
        <w:t>., преподаватель отделения изобразительного искусства Детской школы искусств города Мензелинска 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4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………………………………….7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- Учебно-тематический пл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>………………….22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>…………………2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……………….24</w:t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……………………….25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рнет-ресурсы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едства обучения</w:t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i/>
          <w:i/>
          <w:color w:val="000000"/>
          <w:sz w:val="28"/>
          <w:szCs w:val="28"/>
        </w:rPr>
      </w:pPr>
      <w:r>
        <w:rPr>
          <w:rFonts w:eastAsia="ヒラギノ角ゴ Pro W3" w:cs="Arial" w:ascii="Arial" w:hAnsi="Arial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Батик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 занимает ведущее место в ряду декоративных искусств. Он соединяет особенности таких традиционных художественных техник как акварель, графика, витраж, мозаика. Батик как техника росписи по ткани широко используется в дизайне интерьеров, прекрасно сочетаясь с различными стилистическими и цветовыми решениями, позволяет создавать эксклюзивные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практическую направленность, ориентирована на  формирование у детей умений изображать окружающий мир с помощью различных материалов и развитие способностей видеть и оценивать результат своей работ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для освоения предмета «Батик» возраст детей – (10-11)-(12-13) лет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Батик» со сроком обучения 3 года продолжительность учебных занятий с первого по третий годы обучения составляет 35 недель в год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/>
        <w:t>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948"/>
        <w:gridCol w:w="948"/>
        <w:gridCol w:w="949"/>
        <w:gridCol w:w="948"/>
        <w:gridCol w:w="949"/>
        <w:gridCol w:w="189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7,5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1 часу в неделю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 годы обуче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50% от основной нагрузки в неделю самостоятельная работа (внеаудиторная нагрузка):</w:t>
      </w:r>
    </w:p>
    <w:p>
      <w:pPr>
        <w:pStyle w:val="Style19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Батик» при 3-летнем сроке обучения составляет 157,5 часа.  Из них: 105 часов – аудиторные занятия, 52,5 часов – самостоятельная работ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4 до 10 человек.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 технике батика, формирование практических умений и навыков, устойчивого интереса к самостоятельной творческой деятельности в области декоративно-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редм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ьных творческих способностей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декоративно-прикладному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знавательного интереса детей к различным техникам б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развитием техники б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техниками росписи по тк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иемам составления композиции в соответствии с выбранной техникой батика и выполнения ее в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щетеоретической грамотности, предполагающей знания основ искусства б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фант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ния, аккуратности, трудолю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творчески относящейся к любому де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ab/>
        <w:t xml:space="preserve">В соответствии с данными направлениями строится основной раздел            </w:t>
        <w:tab/>
        <w:t>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декоративно-прикладному искусству, художественными альбомами по ремес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терская должна быть просторной, светлой, оснащена необходимым оборудованием, удобной мебелью, наглядными пособия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Программа включает темы, разработанные с учетом возрастных возможностей детей. Формирование у учащихся умений и навыков происходит постепенно: от знакомства со свойствами материалов, изучения основ композиции и цветоведения до самостоятельного составления и решения в материале работы с целостным композиционным и колористическим реш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зделен на два основных раздела: освоение техник росписи по ткани через изучение основ композиции и цветоведения, закрепление навыков и полученных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работа предполагает изучение учащимися истории батика, региональных особенностей и технологических приемов росписи по ткани. Практическая работа основана на применении теоретических знаний, навыков в учебном и творческом опы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нятия направлены на развитие творчества, которое определяется как продуктивная деятельность, в ходе которой ребенок создает новое, активизируя воображение;  реализует свой замысел, находя средства для его вопл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приобретают практические навыки (владение резервом, трафаретом, различными художественными материалами, клеем, ножницами), получают знания о композиции, эскизе, закрепляют основы цветоведения. На занятиях формируются представления о цветовом круге, принципах стилизации. Знакомясь с материалами, техникой и способами обработки ткани, дети более углубленно знакомятся с канонами изобразительного творчества, закрепляя и расширяя знания о форме, линии, цвете, компози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данным видом декоративно-прикладного искусства; приобретение основных навыков и умений.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/>
                <w:sz w:val="28"/>
                <w:szCs w:val="28"/>
                <w:u w:val="single"/>
              </w:rPr>
              <w:t>Тема 1.1.</w:t>
            </w:r>
            <w:r>
              <w:rPr>
                <w:rFonts w:eastAsia="Times New Roman" w:cs="Times New Roman"/>
                <w:bCs/>
                <w:color w:val="FF0000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История росписи по ткани и батика</w:t>
            </w:r>
            <w:r>
              <w:rPr>
                <w:rFonts w:cs="Times New Roman"/>
                <w:sz w:val="28"/>
                <w:szCs w:val="28"/>
              </w:rPr>
              <w:t xml:space="preserve">. </w:t>
              <w:br/>
              <w:t xml:space="preserve"> Краткая история стилей и их специфика в декоративном искусстве</w:t>
            </w:r>
            <w:r>
              <w:rPr>
                <w:rFonts w:eastAsia="Times New Roman" w:cs="Times New Roman"/>
                <w:color w:val="FF0000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Материалы, применяемые в росписи. Шелк. Его виды. Подрамники. Кисти, краски для росписи по шелку. Прочие принадлежности для росписи. Материалы для набросков. Правила техники безопасност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фаретная роспись по ткани: трафаретная, набивная  техни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ыразительные возможности художественных материалов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2.1.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Выразительные возможности художественных материалов в изобразительном и декоративно-прикладном искусстве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атериалы, применяемые в росписи. Шелк. Его виды. Подрамники. Кисти, краски для росписи по шелку. Прочие принадлежности для росписи. Материалы для набросков. 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ы цветоведения. Теплые цвета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мпозиция </w:t>
            </w:r>
            <w:r>
              <w:rPr>
                <w:sz w:val="28"/>
                <w:szCs w:val="28"/>
              </w:rPr>
              <w:t>«Цветы  и бабочки» (восковые мелки, акварель).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2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Холодный и горячий батик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Основные приёмы и методы росписи по тка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Холодный батик. Упражнения или мини-композиция, например «Золотая рыбка» (пяльцы или подрамник 20х30). Основы цветоведения. Использование в композиции холодных цветов. Эскиз (акварель, восковые мелки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3.1. </w:t>
            </w:r>
            <w:r>
              <w:rPr>
                <w:sz w:val="28"/>
                <w:szCs w:val="28"/>
                <w:u w:val="single"/>
              </w:rPr>
              <w:t>Виды и особенности композиционного построения в декоративно-прикладном искусстве и технике батик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коративная композиция (витражное или модульное построение) «Букет с цветами». </w:t>
            </w:r>
            <w:r>
              <w:rPr>
                <w:rFonts w:cs="Times New Roman"/>
                <w:color w:val="000000"/>
                <w:sz w:val="28"/>
                <w:szCs w:val="28"/>
              </w:rPr>
              <w:t>Основы цветоведения. Использование в композиции контрастных цветов.</w:t>
            </w:r>
            <w:r>
              <w:rPr>
                <w:rFonts w:cs="Times New Roman"/>
                <w:sz w:val="28"/>
                <w:szCs w:val="28"/>
              </w:rPr>
              <w:t xml:space="preserve"> Эскиз - гуашь, формат, например 40х50 и др.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2. Пропорции и масштаб.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коративная композиция (витражное построение). Примерные темы:  «Дома и люди». Эскиз - гуашь, формат, например, 40х50 и боле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3. Ритм в музыке, рисунке, живописи, в декоративно-прикладном искусстве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Развитие чувства ритма как неотъемлемого выразительного средства в организации пространства и плоскости. Декоративная композиция. Примерные темы: «Стая птиц», «Бабочки», «В парке» и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т.п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Формат 40х60 и более. Эскиз - гуашь, перенос рисунка при помощи кальки. Роспись с использованием кристаллов соли и контуров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4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Контраст и соотношение форм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Составление композиции «Ночной город» (эскиз – гуашь, 40х50), перенос рисунка при помощи кальки.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Применение контуров по ткан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5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Эмоциональное восприятие форм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». Знакомство с техникой горячего батика. Композиция «Букет цветов». Формат  40х50 и более, эскиз-гуаш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6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Формирование навыка творческой организации пространств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- «располагать», «сочинять», «составлять» (композиция). Примерные темы: «Подводный мир», «Инопланетяне» и т.п. Использование знаний основ цветоведения. Применение акварельной техники и контуров, перенос рисунка при помощи кальк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полугодовому просмотру и итоговой выставк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Второ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Углубленное изучение данного вида декоративно-прикладного искусства; совершенствование умений и навыков.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В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1.1. Основные приемы роспис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, классический батик, техника свободной росписи, дополнительные приемы росписи, дополнительные техники. Техники и приёмы в холодном и горячем батике. Упражнения в небольшом формате (подрамник 20х30, пяльцы). Правила техники безопасност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ы цветоведе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1.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Свойства и природа цвета.</w:t>
            </w:r>
            <w:r>
              <w:rPr>
                <w:rFonts w:cs="Times New Roman"/>
                <w:sz w:val="28"/>
                <w:szCs w:val="28"/>
              </w:rPr>
              <w:t xml:space="preserve"> Влияние цвета на человека. Теплые и холодные цветовые гаммы. Натюрморты. Изучение разнофактурности материала и свойств техник холодного и горячего батика по выбору (эскиз - гуашь 60х70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2. Оттенки цветов.</w:t>
            </w:r>
            <w:r>
              <w:rPr>
                <w:rFonts w:cs="Times New Roman"/>
                <w:sz w:val="28"/>
                <w:szCs w:val="28"/>
              </w:rPr>
              <w:t xml:space="preserve"> Смешение цветов при росписи ткани. Горячий батик. Примерные темы: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Букет цветов» (роспись от пятна), «Маки», «Космический полет».</w:t>
            </w:r>
            <w:r>
              <w:rPr>
                <w:sz w:val="28"/>
                <w:szCs w:val="28"/>
              </w:rPr>
              <w:t xml:space="preserve"> Формат  50х60 и более, эскиз - гуаш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3. Интенсификация цвета</w:t>
            </w:r>
            <w:r>
              <w:rPr>
                <w:rFonts w:cs="Times New Roman"/>
                <w:sz w:val="28"/>
                <w:szCs w:val="28"/>
              </w:rPr>
              <w:t>. Придание тусклых оттенков. Холодный батик: «Осенний вечер», «За окном дождь и т.п. Формат 70х90 и боле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Тема 2.4. Произвольное цветовое пятно как импульс для работы воображения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ерные темы: «Ежик в тумане», «Рыжий кот» и т.п. Изучение разнофактурности материала и свойств техник холодного и горячего батика по выбору (эскиз - гуашь 60х70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2.5. Целостное колористическое решение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. Диптих, примерные темы: «Весеннее настроение», «Осенний вальс», «Зимняя сказка» и  т.п. Прием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кракле»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полугодовому просмотру и итоговой выставк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Трети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Углубленное изучение данного вида декоративно-прикладного искусства; совершенствование умений и навыков.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1. </w:t>
            </w:r>
            <w:r>
              <w:rPr>
                <w:rFonts w:cs="Times New Roman"/>
                <w:sz w:val="28"/>
                <w:szCs w:val="28"/>
                <w:u w:val="single"/>
              </w:rPr>
              <w:t>Основные виды техники роспис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йные платочки. Роспись по цветной основе. Повторение пройденного материал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Узелковая техни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1. Узелковая техника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зготовление плат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2.2. Узелковая техника.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Роспись одежды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Свободная роспис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1. Создание изображения при помощи контуров.</w:t>
            </w:r>
            <w:r>
              <w:rPr>
                <w:rFonts w:cs="Times New Roman"/>
                <w:sz w:val="28"/>
                <w:szCs w:val="28"/>
              </w:rPr>
              <w:t xml:space="preserve"> Нанесение контурного рисунка (возможно нанесение предварительных цветовых пятен) на палантин или одежду. Закрепление красок и контуров на изделиях.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2. Лессировка. Компоновка красок при технике их послойного наложения</w:t>
            </w:r>
            <w:r>
              <w:rPr>
                <w:rFonts w:cs="Times New Roman"/>
                <w:sz w:val="28"/>
                <w:szCs w:val="28"/>
              </w:rPr>
              <w:t>. Композиция на тему «Утренний луг». Подрамник, шелк. 70х90 и более. Эскиз - акварел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Холодный батик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4.1. Форма и кон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ерные темы: «Сказочный цветок», «Динозавр», «Чудо-рыба» (эскиз - акварель, цветные гелевые ручки, маркеры – 90х90 и т.п.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4.2. Дополнительные эффекты, смешение техник, дополнительные материалы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: «Аленький цветочек», «Конек-горбунок», «Алиса в стране чудес» (эскиз - акварель, цветные гелевые ручки, маркеры -70х90 и более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Горячий батик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5.1. Композиционное и колористическое решение при выполнении работы в технике горячего батика</w:t>
            </w:r>
            <w:r>
              <w:rPr>
                <w:rFonts w:cs="Times New Roman"/>
                <w:sz w:val="28"/>
                <w:szCs w:val="28"/>
              </w:rPr>
              <w:t xml:space="preserve">. 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на основе реальных образов природы (природные формы и их декоративная переработка)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: «Сказочный лес», «Пейзаж», «Цветочные фантазии», «Натюрморт с яблоками» (эскиз - гуашь, формат подрамника -70х90 и более)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формы с элементами декора. Разноплановая композиция. Создание объема предметов с помощью их декорирования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Использование полученных знаний и умений в итоговой композиции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полугодовому просмотру и итоговой выставке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 Введени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u w:val="single"/>
        </w:rPr>
        <w:t xml:space="preserve">Тема 1.1. </w:t>
      </w:r>
      <w:r>
        <w:rPr>
          <w:rFonts w:cs="Times New Roman"/>
          <w:sz w:val="28"/>
          <w:szCs w:val="28"/>
          <w:u w:val="single"/>
        </w:rPr>
        <w:t>История росписи по ткани и батика. Краткая история стилей и их специфика в декоративном искусстве</w:t>
      </w:r>
      <w:r>
        <w:rPr>
          <w:rFonts w:eastAsia="Times New Roman" w:cs="Times New Roman"/>
          <w:color w:val="000000"/>
          <w:u w:val="single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развития росписи по ткани и техники батик:       Юго - Восточная Азия. Индонезия. Материалы, красители, способы и приемы росписи по ткани. Цветовая гамма и способы закрепления. Традиционные мотивы, узоры, сюжеты росписи. Китай. Япония. Особенности развит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ехники б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 Европе, Англии, Америке 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атик занимает ведущее место в ряду декоративных искусств. Он соединяет особенности таких традиционных художественных техник, как акварель, графика, витраж, мозаика. Батик широко используется в дизайне интерьеров, прекрасно сочетаясь с различными стилистическими и цветовыми решениями. Батик позволяет создавать эксклюзивные ткани, востребованные и мастерами высокой моды, и модельерами, создающими более демократичную одежду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дставление программы. Показ детских работ. Информация о различных материалах и техниках. </w:t>
      </w:r>
      <w:r>
        <w:rPr>
          <w:rFonts w:cs="Times New Roman"/>
          <w:sz w:val="28"/>
          <w:szCs w:val="28"/>
        </w:rPr>
        <w:t>Материалы, применяемые в росписи. Шелк, его виды. Подрамники. Кисти, краски для росписи по шелку. Прочие принадлежности для росписи. Материалы для набросков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риёмов работы одним из материалов: </w:t>
      </w:r>
      <w:r>
        <w:rPr>
          <w:rFonts w:cs="Times New Roman"/>
          <w:sz w:val="28"/>
          <w:szCs w:val="28"/>
        </w:rPr>
        <w:t>трафаретная роспись по ткани - трафаретная, набивная  техника.</w:t>
      </w:r>
    </w:p>
    <w:p>
      <w:pPr>
        <w:pStyle w:val="TableContents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равила техники безопасности. </w:t>
      </w:r>
      <w:r>
        <w:rPr>
          <w:i/>
          <w:sz w:val="28"/>
          <w:szCs w:val="28"/>
        </w:rPr>
        <w:t>Организация рабочего ме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абота в создании батика напрямую зависит от точного соблюдения техники безопасности. Необходимо быть предельно внимательными и осторожными с сильнодействующими, ядовитыми и легковоспламеняющимися веществами. Нельзя забывать о том, что все красители и химические вещества весьма токсичны. На рабочем месте не следует держать неиспользуемые в росписи краски. Ёмкости с ядовитыми растворами нужно всегда плотно закрывать и снабжать этикетками с названием. Не рекомендуется трогать препараты незащищённы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зготовлением химических и красильных составов надо только в хорошо вентилируемом помещении, желательно с открытыми окнами либо с вытяжным шкафом. Начинающему мастеру для работы рекомендуется заранее приобрести полиэтиленовый фартук, защитные очки и резиновые перчатки. Эти вещи помогут защититься от случайных брызг щелочей, кислот и красителей. Используя порошковые красители лучше надеть защитную маску, чтобы исключить их попадание в дыхательные пути. Сухие краски всегда следует добавлять в воду, но ни в коем случае наобо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ты требуют особого бережного обращения. Попадание на кожу может привести к сильнейшим ожогам. Поэтому хранить кислоты необходимо только в плотно закрытой стеклянной ёмкости с яркой этикеткой. В случае, если кислота случайно попала на кожу, нужно немедленно тщательно смыть её водой, а затем промыть слабым раствором соды. Как и порошковые красители, кислоту добавляют в воду, но никак не на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клей, бензин и парафин (компоненты резервного состава) считаются вредными, взрывчатыми и легковоспламеняющимися веществами. Поэтому при изготовлении контурных резервов нужно быть предельно осторожными. Варить такие смеси необходимо только на закрытом огне, в хорошо проветриваемом помещении, не допуская чрезмерного кипения. Кроме перчаток и очков желательно пользоваться защитной маской (респиратором), предохраняющей от вдыхания выделяемых вредных испар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оск начинает дымиться, следует быстро уменьшить нагрев, а при воспламенении – пламя немедленно накрывается крышкой и отключается источник нагрева. Категорически нельзя гасить воск водой, а также передвигать или поднимать сосуд с разгоревшимся воском. Попадание раскалённой капли парафина или воска в холодную воду спровоцирует появление брызг, которые могут сильно обжечь глаза и кожу. Ещё опаснее, если в кипящий воск упадёт капля воды, – может случиться взрыв. Ёмкость с горячим воском всегда должна находиться под пристальным вниманием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Кастрюльки, баночки, мисочки, чашечки, мерные ложечки, используемые в работе, следует хранить в специально отведённом месте, отдельно от пищевых принадлежностей и кухонной утвари. Булавки, кнопки и крючки для крепления материи к раме нужно держать в отдельной коробочке и не разбрасывать вокруг рабочего места. Завершив рабочий процесс, необходимо сделать тщательную уборку и распределить все инструменты по своим мест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Выразительные возможности художественных материалов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Тема 2.1. </w:t>
      </w:r>
      <w:r>
        <w:rPr>
          <w:rFonts w:cs="Times New Roman"/>
          <w:color w:val="000000"/>
          <w:sz w:val="28"/>
          <w:szCs w:val="28"/>
          <w:u w:val="single"/>
        </w:rPr>
        <w:t xml:space="preserve">Выразительные возможности художественных материалов в изобразительном и декоративно-прикладном искусстве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, применяемые в росписи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вижная рама, подрамники, пяльцы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теклянные трубочки; кист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очки для краски или маленькие баночк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елковая ткань и хлопчатобумажная ткань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зерв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к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ски для росписи; контуры, маркеры по ткан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риалы для создания фактуры: крупная и мелкая соль и т.п.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 для набросков и эскиз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ы цветоведения. Использование в композиции теплых цвет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композиции «Цветы  и бабочки» (восковые мелки, акварель).  Знакомство с принципом разделения плоскостей изображаемых объектов для применения в работе с резерво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ерв — состав, применяемый для создания резервирующей линии, которая служит непреодолимым барь</w:t>
        <w:softHyphen/>
        <w:t>ером для красителя в процессе роспи</w:t>
        <w:softHyphen/>
        <w:t>си, что позволяет создавать по задан</w:t>
        <w:softHyphen/>
        <w:t>ному рисунку замкнутые «витражные» пространства, различные по цвету и тону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Тема 2.2. Холодный и горячий батик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приёмы и методы росписи по ткани. Особенности техники холодного батик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ботка ткани перед роспись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епление ткани на раме. Перенос рисунка на ткань. Правила наводки резерва. Практические занятия. Перенос рисунка на ткань и работа с резерво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олнение упражнений или мини-композиций в технике холодный батик, например, на тему «Золотая рыбка», «Подводный мир» (пяльцы или подрамник  20х30)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ы цветоведения. Использование в композиции холодных цветов. Эскиз (акварель, восковые мелки)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3. </w:t>
      </w:r>
      <w:r>
        <w:rPr>
          <w:b/>
          <w:sz w:val="28"/>
          <w:szCs w:val="28"/>
        </w:rPr>
        <w:t>Основы композиции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Тема 3.1. </w:t>
      </w:r>
      <w:r>
        <w:rPr>
          <w:sz w:val="28"/>
          <w:szCs w:val="28"/>
          <w:u w:val="single"/>
        </w:rPr>
        <w:t>Виды и особенности композиционного построения в декоративно-прикладном искусстве и технике батик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коративное обобщение изображаемых объектов (фигур, предметов) с помощью изменения форм, цветовых отношений, наполнения декором называется стилизацией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декоративном искусстве стилизация – метод ритмической организации целого, благодаря которому изображение приобретает признаки повышенной декоративности и воспринимается своеобразным мотивом узора (декоративная стилизация в композиции)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иль выражает суть, уникальность художественного творчества в единстве всех его компонентов, содержания и формы, изображения и выражения, личности и эпохи. Для декоративной стилизации характерно абстрагирование – мысленное отвлечение от несущественных, случайных с точки зрения художника признаков с целью заострения внимания на более значимых, отражающих суть объекта, деталях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ль стилизации как художественного метод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екоративная композиция (витражное или модульное построение). Тема: «Букет с цветами». Эскиз - гуашь, формат например 40х50 и др. Особое внимание следует обратить на аккуратность нанесения резерв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3.2. Пропорции и масштаб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порции в художественном произведении - это соотношения величин его элементов, а также отдельных элементов композиции со всем произведением в целом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блюдение пропорции - это одно из самых важных правил композиционного построения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азмерные соотношения элементов формы - та основа, на которой строится вся композиция. Пропорционирование - это творческий процесс. Любое объемное сооружение, пластическое изделие или плоскостное изображение представляет собой целую систему размерных отношений, определяющую функциональное и эстетическое назначение композици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екоративная композиция (витражное построение). Примерные темы:  «Дома и люди», «Узор на вазе» и т.п. Эскиз - гуашь, формат, например 40х50 и более. Особое внимание следует обратить на аккуратность нанесения резерв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3. Ритм в музыке, рисунке, живописи, в декоративно-прикладном искусстве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итм - это чередование каких-либо элементов в определенной последовательности.</w:t>
      </w:r>
      <w:r>
        <w:rPr/>
        <w:t xml:space="preserve"> </w:t>
      </w:r>
      <w:r>
        <w:rPr>
          <w:bCs/>
          <w:sz w:val="28"/>
          <w:szCs w:val="28"/>
        </w:rPr>
        <w:t>В живописи, графике, скульптуре, декоративном искусстве ритм присутствует как одно из важнейших выразительных средств композиции, участвуя не только в построении изображения, но и зачастую придавая содержанию определенную эмоциональность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 как неотъемлемой части в организации пространства и плоскости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декоративной композиции. Примерные темы: «Стая птиц», «Бабочки», «В парке» и т.п. Формат 40х60 и более. Эскиз - гуашь, перенос рисунка при помощи кальки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 с использованием кристаллов соли и контуров. Соль часто применяется в роспи</w:t>
        <w:softHyphen/>
        <w:t>си для создания различных живопис</w:t>
        <w:softHyphen/>
        <w:t>ных эффектов, которые другим способом получить практически невозможно. Наиболее интересные эффекты дает каменная соль крупного помол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3.4. Контраст и соотношение форм.</w:t>
      </w:r>
      <w:r>
        <w:rPr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стов - один из  основных законов композиции. Термин «контраст» обозначает разницу в характеристиках, противоположность сторон. Контраст размеров, форм, цвета и т.д.</w:t>
      </w:r>
    </w:p>
    <w:p>
      <w:pPr>
        <w:pStyle w:val="TableContents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композиции «Ночной город» (эскиз – гуашь, 40х50), перенос рисунка при помощи кальки.</w:t>
      </w:r>
      <w:r>
        <w:rPr>
          <w:color w:val="000000"/>
          <w:sz w:val="28"/>
          <w:szCs w:val="28"/>
        </w:rPr>
        <w:t xml:space="preserve"> Применение контуров по ткани. </w:t>
      </w:r>
      <w:r>
        <w:rPr>
          <w:sz w:val="28"/>
          <w:szCs w:val="28"/>
        </w:rPr>
        <w:t>Упражнения по правильному наложению живописных мазков, работа по сырой и сухой ткани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5. Эмоциональное восприятие формы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горячего батика. Основные приемы росписи воском. История. Инструменты и материалы для росписи. Способы росписи горячим батиком (простой, сложный, работа от пятна, эффект кракле). Создание композиция «Букет цветов». Формат  40х50 и более, эскиз-гуашь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ма 3.6. Формирование навыка творческой организации пространства</w:t>
      </w:r>
      <w:r>
        <w:rPr>
          <w:sz w:val="28"/>
          <w:szCs w:val="28"/>
        </w:rPr>
        <w:t xml:space="preserve"> - «располагать», «сочинять», «составлять» (композиция)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(лат. compositio – составление, сочинение) – составление, соединение, сочетание различных частей в единое целое в соответствии с какой-либо идеей. В изобразительном искусстве композиция – это построение художественного произведения, обусловленное его содержанием, характером и назначением, необходимостью передать основной замысел, идею произведения наиболее ясно и убедительно. Главное в композиции – создание художественного образ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е темы для композиций: «Подводный мир», «Инопланетяне» и т.п. Использование знаний основ цветоведения. Применение акварельной техники и контуров, перенос рисунка при помощи кальки. «Акварельная техни</w:t>
        <w:softHyphen/>
        <w:t>ка» – ткань расписыва</w:t>
        <w:softHyphen/>
        <w:t>ется «по-сырому» с подсушиванием в опре</w:t>
        <w:softHyphen/>
        <w:t>деленных местах и при</w:t>
        <w:softHyphen/>
        <w:t>менением спиртового эффекта, а также росписи специальными пороло</w:t>
        <w:softHyphen/>
        <w:t>новыми кистями «по-су</w:t>
        <w:softHyphen/>
        <w:t>хому». Формат  40х50 и более, эскиз-гуашь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. Подготовка работ к полугодовому просмотру и итоговой выста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- основная форма промежуточного и итогового контроля, выставка, демонстрирующая степень освоения программы и творческие успехи учащегося. Также просмотр является важной формой мотивации и самоконтроля уча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Введение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1. Основные приемы росписи</w:t>
      </w:r>
      <w:r>
        <w:rPr>
          <w:sz w:val="28"/>
          <w:szCs w:val="28"/>
        </w:rPr>
        <w:t>, классический батик, техника свободной росписи, дополнительные приемы росписи, дополнительные техники. Техники и приёмы в холодном и горячем батике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лассический батик</w:t>
      </w:r>
      <w:r>
        <w:rPr>
          <w:rFonts w:cs="Times New Roman"/>
          <w:color w:val="000000"/>
          <w:sz w:val="28"/>
          <w:szCs w:val="28"/>
        </w:rPr>
        <w:t xml:space="preserve">  со</w:t>
        <w:softHyphen/>
        <w:t>здается методом навод</w:t>
        <w:softHyphen/>
        <w:t>ки резервирующих ли</w:t>
        <w:softHyphen/>
        <w:t>ний, ограничивающих замкнутые плоскости, в результате чего получа</w:t>
        <w:softHyphen/>
        <w:t>ется рисунок, напомина</w:t>
        <w:softHyphen/>
        <w:t>ющий витраж, который распи</w:t>
        <w:softHyphen/>
        <w:t>сывается в один слой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Многослойный бати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ется также по вит</w:t>
        <w:softHyphen/>
        <w:t>ражному принципу, но при этом используют</w:t>
        <w:softHyphen/>
        <w:t>ся несколько наложений цветовых тонов друг на друг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Незамкнутая графика батик</w:t>
      </w:r>
      <w:r>
        <w:rPr>
          <w:rFonts w:cs="Times New Roman"/>
          <w:color w:val="000000"/>
          <w:sz w:val="28"/>
          <w:szCs w:val="28"/>
        </w:rPr>
        <w:t xml:space="preserve"> расписывается без ис</w:t>
        <w:softHyphen/>
        <w:t>пользования замкнутых плоскостей, в этой тех</w:t>
        <w:softHyphen/>
        <w:t>нике резервирующая линия разрывается, что позволяет цвету одной плоскости входить в цвет другой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</w:t>
      </w:r>
      <w:r>
        <w:rPr>
          <w:color w:val="000000"/>
          <w:sz w:val="28"/>
          <w:szCs w:val="28"/>
        </w:rPr>
        <w:t xml:space="preserve">в небольшом формате (подрамник 20х30, пяльцы). </w:t>
      </w:r>
      <w:r>
        <w:rPr>
          <w:sz w:val="28"/>
          <w:szCs w:val="28"/>
        </w:rPr>
        <w:t>Примерные темы: «Комнатный цветок», «Щенок», «Паук»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rFonts w:cs="Times New Roman"/>
          <w:b/>
          <w:sz w:val="28"/>
          <w:szCs w:val="28"/>
        </w:rPr>
        <w:t>Основы цветоведения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2.1. Свойства и природа цвета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цвета на человека. Цвет Люшера. Теплые и холодные цветовые гаммы. Цвет и его значение в произведении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юрморты в теплой и холодной гамме. Создание двух  композиций. Работа с натуры и по памяти (по представлению, воображению). Изучение разнофактурности материала и свойств техник холодного и горячего батика по выбору (эскиз - гуашь 60х70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2.2. Оттенки цвето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шение цветов при росписи ткани. Правила, приемы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позиции в технике горячий батик. Примерные темы: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 w:val="28"/>
          <w:szCs w:val="28"/>
        </w:rPr>
        <w:t>«Букет цветов» (роспись от пятна), «Маки», «Космический полет».</w:t>
      </w:r>
      <w:r>
        <w:rPr>
          <w:sz w:val="28"/>
          <w:szCs w:val="28"/>
        </w:rPr>
        <w:t xml:space="preserve"> Формат  50х60 и более, эскиз - гуашь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Тема 2.3. Интенсификация цвета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ание тусклых оттенков. Смешивание с основными красками. Комбинирование с черным цвето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одный батик, свободная акварельная техника. Применение соли для передачи изящной структуры рисунка. Примерные темы: «Осенний вечер», «За окном дождь и т.п. Формат 70х90 и более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4. Произвольное цветовое пятно как импульс для работы воображения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Эмоциональное восприятие формы. Примерные темы для композиций: «Ежик в тумане», «Рыжий кот» и т.п. Изучение разнофактурности материала и свойств техник холодного и горячего батика по выбору (эскиз - гуашь 60х70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ма 2.5. Целостное колористическое решение</w:t>
      </w:r>
      <w:r>
        <w:rPr>
          <w:sz w:val="28"/>
          <w:szCs w:val="28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тих, примерные темы: «Весеннее настроение», «Осенний вальс», «Зимняя сказка» и т.п. Применение полученных ранее знаний и навыков в технике батик. Дополнительные приемы в росписи, декоративный прием «кракле»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кле (</w:t>
      </w:r>
      <w:hyperlink r:id="rId4">
        <w:r>
          <w:rPr>
            <w:rStyle w:val="InternetLink"/>
            <w:sz w:val="28"/>
            <w:szCs w:val="28"/>
          </w:rPr>
          <w:t>франц</w:t>
        </w:r>
      </w:hyperlink>
      <w:r>
        <w:rPr>
          <w:sz w:val="28"/>
          <w:szCs w:val="28"/>
        </w:rPr>
        <w:t>. craquele) - узор из тонких трещинок на поверхност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cs="Times New Roman"/>
          <w:b/>
          <w:sz w:val="28"/>
        </w:rPr>
        <w:t>Подготовка работ к полугодовому просмотру и итоговой выстав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Введение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1.1. Основные виды техники росписи.</w:t>
      </w:r>
      <w:r>
        <w:rPr>
          <w:rFonts w:cs="Times New Roman"/>
          <w:sz w:val="28"/>
          <w:szCs w:val="28"/>
        </w:rPr>
        <w:t xml:space="preserve"> Повторение пройденного материал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  <w:szCs w:val="28"/>
        </w:rPr>
        <w:t>Шейные платочки. Роспись по цветной основе с использованием цветового пятна и контуров. Примерные мотивы: «Цветы», «Орнаментальные мотивы», «Стилизованные животные» и т.п. Выполнение предварительных зарисовок, эскиз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Узелковая техника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2.1. Узелковая техник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 изготовлении узелкового батика используется складывание ткани и фиксация складок при помощи утюга, возможно также использование горошин, бусин, камешков, пуговиц и т.д. Изучение различных способов выполнения узлов при узелковом батике: по долевой нити, по косой нити, обматывание ткани при помощи нити или веревки (широкое или узкое) и др. При помощи узелковой техники на ткани можно получить концентрические круги, маленькие кружочки (затягивая петлю на ткани при помощи нитки и иголки), мраморный узор (комкая ткань в клубок и обматывая веревкой), округлые звездчатые рисунки (при обматывании тканью горошин, бусин, камешков и т.д.).</w:t>
      </w:r>
      <w:r>
        <w:rPr/>
        <w:t> </w:t>
      </w:r>
    </w:p>
    <w:p>
      <w:pPr>
        <w:pStyle w:val="TableContents"/>
        <w:spacing w:lineRule="auto" w:line="360"/>
        <w:ind w:firstLine="709"/>
        <w:jc w:val="both"/>
        <w:rPr/>
      </w:pPr>
      <w:r>
        <w:rPr/>
        <w:t> </w:t>
      </w:r>
      <w:r>
        <w:rPr>
          <w:rFonts w:cs="Times New Roman"/>
          <w:color w:val="000000"/>
          <w:sz w:val="28"/>
          <w:szCs w:val="28"/>
        </w:rPr>
        <w:t xml:space="preserve">Помимо завязывания узлов, в узелков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технике батика</w:t>
        </w:r>
      </w:hyperlink>
      <w:r>
        <w:rPr>
          <w:rFonts w:cs="Times New Roman"/>
          <w:color w:val="000000"/>
          <w:sz w:val="28"/>
          <w:szCs w:val="28"/>
        </w:rPr>
        <w:t xml:space="preserve"> также используется складывание ткани. Эта техника создает геометрические узоры на ткани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Изготовление платка в определенном колорите на основе применения разных фактур. Выполнение эскиза в масштабе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ма 2.2. Узелковая техника. Роспись одежд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навыков работы в узелковой технике, творческое решение росписи одежды или ее фрагмента (футболка, джинсы, юбка и т.д.). Возможно дополнительное применение трафаретов и контур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3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Свободная роспись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ма 3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Лессировка. Компоновка красок при технике их послойного наложения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Лессировка </w:t>
      </w:r>
      <w:r>
        <w:rPr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техника получения глубоких переливчатых цветов за счет нанесения полупрозрачных красок поверх основного цвета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послойного наложения красок, смешения и закрепл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озиция на тему «Утренний луг». Подрамник, шелк. 70х90 и более. Эскиз - акварель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4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Холодный ба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Тема 4.1. Форма и кон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  изобразительном  искусстве  форма  —  это  очертание, наружный  вид,  контур предмета. Характер и особенности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аиболее частые «аварии» при работе в технике нанесения контуров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крытые контуры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Фантазия на основе реальных образов природы (природные формы и их декоративная переработка). Развитие воображения на основе фантастических образов природы. Примерные темы: «Сказочный цветок», «Динозавр»,  «Чудо-рыба» (эскиз - акварель, цветные гелевые ручки, маркеры, формат 90х90  и т.п.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.2. Дополнительные эффекты, смешение техник, дополнительные материалы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ъединяющих резервов разных цветов, контуров, гелевых ручек, маркеров, соли, сухих красителей, лессировок; техника кракле для подчеркивания выразительности образ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азия на основе реальных образов природы (природные формы и их декоративная переработка). Развитие воображения на основе впечатлений от сказок. Примерные темы: «Аленький цветочек», «Конек-горбунок», «Алиса в стране чудес» (эскиз - акварель, цветные гелевые ручки, маркеры, 70х90 и более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5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Горячий батик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1. Композиционное и колористическое решение при выполнении работы в технике горячего батика</w:t>
      </w:r>
      <w:r>
        <w:rPr>
          <w:sz w:val="28"/>
          <w:szCs w:val="28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Композиционное и колористическое реше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мпозиционное решение в изобразительном искусстве связано с умелым расположением предметов и фигур на плоскости картины, поиском целостного колористического решения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Фантазия на основе реальных образов природы (природные формы и их декоративная переработка, поиск колористического решения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: «Сказочный лес», «Пейзаж», «Цветочные фантазии», «Натюрморт с яблоками» (эскизы в масштабе - гуашь, формат подрамника -70х90 и более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формы с элементами декора. Разноплановая композиция. Создание объема предметов с помощью их декорирова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6. </w:t>
      </w:r>
      <w:r>
        <w:rPr>
          <w:rFonts w:cs="Times New Roman"/>
          <w:b/>
          <w:sz w:val="28"/>
          <w:szCs w:val="28"/>
        </w:rPr>
        <w:t>Использование полученных знаний и умений в итоговой композиции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творческой композиции на основе изученного материала и полученных навыков. Самостоятельный выбор темы и техники исполн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</w:rPr>
      </w:pPr>
      <w:r>
        <w:rPr>
          <w:b/>
          <w:sz w:val="28"/>
        </w:rPr>
        <w:t xml:space="preserve">Раздел 7. </w:t>
      </w:r>
      <w:r>
        <w:rPr>
          <w:rFonts w:cs="Times New Roman"/>
          <w:b/>
          <w:sz w:val="28"/>
        </w:rPr>
        <w:t>Подготовка работ к итоговой выставк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одержит перечень знаний, умений и навыков, приобретение которых обеспечивает программа «Бати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ние основных понятий и терминологии в области росписи по ткани (бат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основных видов батика и технологии их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мение грамотно применять различные техники и материалы батика для оформления изд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мение самостоятельно выполнять издел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ние основных признаков декоративной композиции (плоскостность изображения, выразительность силуэта, локальный цвет, симметрия-асимметрия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учащиеся долж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материал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ы нанесения рисунка на тка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 способы самостоятельного составления рисунка для бат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о подбирать материал (ткань, крас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ить ткань для рабо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аботу качественно, в соответствии с технологическими требован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техники безопасност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счет аудиторного времени, предусмотренного на учебный предмет, проходит в виде творческого просмотра по окончании каждого полугодия учебн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имеет возможность по своему усмотрению проводить дополнительные просмотры по разделам программы (текущий контрол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форме просмотра-выставки итоговой работы, выполненной в последнем полугодии выпускного класс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вится, если учащийся выполнил работу в полном объеме с соблюдением необходимой последовательности, грамотно применил различные техники батика и материалы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которой неряшливости в исполнении батика, недочетов в композиции и в цветовом решении, неточностях технологического исполнения зада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вится, если работа выполнена под неуклонным руководством преподавателя, самостоятельность учащегося практически отсутствует, учащийся неряшлив и безынициатив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дифференциации и индивидуализации при определении учебной задачи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ная мера помощи преподавателя учащимся при выполнении учеб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дифференцированные домашни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ифференциации и индивидуализации при объяснении материа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актуализация полученных ранее знаний ученикам. Важно вспомнить именно то, что будет необходимо при объяснении нового материала. Часто на этапе освоения нового материала учащимся предлагается воспользоваться ранее полученной информацией, и при этом ученики получают разную меру помощи, которую может оказать преподаватель посредством инструктажа-показа. Основное время на уроке отводится практической деятельности, поэтому создание творческой атмосферы способствует её продуктив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по освоению батика следует рассматривать как рекомендательные, что дает возможность педагогу творчески подойти к преподаванию учебного предмета, применять разработанные им методики по освоению видов и техник бат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материала и выполнению упражнений) должно четко укладываться в схему поэтапного ведения работы над освоением каждой темы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схема вед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ная беседа о технике бати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тех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ёмами выполнения изучаемой тех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повторение основ композиции и цветоведения, сбор композиционного материал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матери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каждой темы становится выполненное в материале учебное задание, в котором отрабатываются навыки и умения приёмов в изучаемой техни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манд Т. «Орнаментация ткани». 199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лахвердова  Е.Э. «Батик, глина, дерево». - М., ООО “Издательство АСТ”, 200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льман Р.А. Художественная роспись тканей: учебное пособие для студентов ВУЗов. – М.: Гуманит. изд. центр ВЛАДОС, 2008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Григорьева Н.Я. Роспись по ткани. СПб, 2001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яева Н.А., Островская О.В. «Декоративно - прикладное искусство в жизни человека». - М., «Просвещение», 200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выдов С.Г. «Батик» (энциклопедия ). - М., «АСТ-ПРЕСС», 200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воркина И.А. Батик. Горячий. Холодный. Узелковый. М., ОАО Издательство «Радуга», 2002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молаева Л.П. Основы дизайнерского искусства. М., 2001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олобчук А.Я. Подарки из батика, М., ООО «Издательство АСТ», 2003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банова О. Путешествие в технику горячего батика. Декоративное искусство. 1987: № 1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злов В.И. Основы художественного оформления текстильных изделий. М., Легкая и пищевая промышленность, 1981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рюкин В.Н. Батик. Л., 197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ристиане Коель и Жакида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батика. Энциклопедия художника. М., Внешсигма, 20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отман Ю. «Беседы о русской культуре». </w:t>
      </w:r>
      <w:r>
        <w:rPr>
          <w:rFonts w:cs="Times New Roman" w:ascii="Times New Roman" w:hAnsi="Times New Roman"/>
          <w:bCs/>
          <w:sz w:val="28"/>
          <w:szCs w:val="28"/>
        </w:rPr>
        <w:t>Быт и традиции русского дворянства (XVIII - начало XIX века).</w:t>
      </w:r>
      <w:r>
        <w:rPr>
          <w:rFonts w:cs="Times New Roman" w:ascii="Times New Roman" w:hAnsi="Times New Roman"/>
          <w:sz w:val="28"/>
          <w:szCs w:val="28"/>
        </w:rPr>
        <w:t xml:space="preserve"> - СПб, «Искусство – СПБ»,1994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огвиненко Г.М. Декоративная композиция. М., Гуманитар. изд. центр ВЛАДОС, 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неглазова М.А. Распишем ткань сами. М., Профиздат, 200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инеглазова М.О. Батик. М., Издательский Дом МСП, 200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ркин А.В. Декорирование домашнего интерьера. Ростов-на-Дону, Феникс, 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ребцова Т.О. Шелковые картины в технике холодного батика. Ростов-на-Дону, Феникс, 2007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кольникова Н.М. Основы живописи. Обнинск, Титул, 199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кольникова Н.М. Основы композиции. Обнинск, Титул, 199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кольникова Н.М. Основы рисунка. Обнинск, Титул, 199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топплман М., Кроу К. Ткани и другой текстиль. СПб, Норинт, 20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пенская Е., Ивахнов А. «Искусство батика». - М., «Внешсигма», 200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ы на сайтах Интернет по батик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60662/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lkfantazi.com/index.php?categoryID=140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.ru/batik_materialy_dlia_batika_2525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ka-art.ucoz.ru/blog/2009-03-07-6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.ru/batik_vidy_batika_2500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rodko.ru/article/bati/ctudying/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llari.ru/teacher/batik/</w:t>
        </w:r>
      </w:hyperlink>
    </w:p>
    <w:p>
      <w:pPr>
        <w:pStyle w:val="Normal"/>
        <w:spacing w:lineRule="auto" w:line="360" w:before="0" w:after="0"/>
        <w:ind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tex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mozaika.ru/batik.php?page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iario.ru/articles/</w:t>
        </w:r>
      </w:hyperlink>
    </w:p>
    <w:p>
      <w:pPr>
        <w:pStyle w:val="Normal"/>
        <w:spacing w:lineRule="auto" w:line="360" w:before="0" w:after="0"/>
        <w:ind w:firstLine="851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-batic.ru/info/istoriya-batik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Батик/</w:t>
        </w:r>
      </w:hyperlink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ногие друг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«Батик» необходимы следующие материал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, традиционные рисун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видах декоративно-прикладного искус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тике раздел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.academic.ru/dic.nsf/enc3p/311442" TargetMode="External"/><Relationship Id="rId5" Type="http://schemas.openxmlformats.org/officeDocument/2006/relationships/hyperlink" Target="http://probatik.ru/" TargetMode="External"/><Relationship Id="rId6" Type="http://schemas.openxmlformats.org/officeDocument/2006/relationships/hyperlink" Target="http://festival.1september.ru/articles/560662/" TargetMode="External"/><Relationship Id="rId7" Type="http://schemas.openxmlformats.org/officeDocument/2006/relationships/hyperlink" Target="http://www.silkfantazi.com/index.php?categoryID=140" TargetMode="External"/><Relationship Id="rId8" Type="http://schemas.openxmlformats.org/officeDocument/2006/relationships/hyperlink" Target="http://www.kam.ru/batik__materialy_dlia_batika__2525" TargetMode="External"/><Relationship Id="rId9" Type="http://schemas.openxmlformats.org/officeDocument/2006/relationships/hyperlink" Target="http://elka-art.ucoz.ru/blog/2009-03-07-6" TargetMode="External"/><Relationship Id="rId10" Type="http://schemas.openxmlformats.org/officeDocument/2006/relationships/hyperlink" Target="http://www.kam.ru/batik__vidy_batika__2500" TargetMode="External"/><Relationship Id="rId11" Type="http://schemas.openxmlformats.org/officeDocument/2006/relationships/hyperlink" Target="http://www.narodko.ru/article/bati/ctudying/" TargetMode="External"/><Relationship Id="rId12" Type="http://schemas.openxmlformats.org/officeDocument/2006/relationships/hyperlink" Target="http://www.dellari.ru/teacher/batik/" TargetMode="External"/><Relationship Id="rId13" Type="http://schemas.openxmlformats.org/officeDocument/2006/relationships/hyperlink" Target="http://images.yandex.ru/yandsearch?text=&#1073;&#1072;&#1090;&#1080;&#1082; &#1082;&#1072;&#1088;&#1090;&#1080;&#1085;&#1082;&#1080;&amp;stype=image" TargetMode="External"/><Relationship Id="rId14" Type="http://schemas.openxmlformats.org/officeDocument/2006/relationships/hyperlink" Target="http://www.art-mozaika.ru/batik.php?page=2" TargetMode="External"/><Relationship Id="rId15" Type="http://schemas.openxmlformats.org/officeDocument/2006/relationships/hyperlink" Target="http://www.vestiario.ru/articles/" TargetMode="External"/><Relationship Id="rId16" Type="http://schemas.openxmlformats.org/officeDocument/2006/relationships/hyperlink" Target="http://art-batic.ru/info/istoriya-batika" TargetMode="External"/><Relationship Id="rId17" Type="http://schemas.openxmlformats.org/officeDocument/2006/relationships/hyperlink" Target="http://ru.wikipedia.org/wiki/&#1041;&#1072;&#1090;&#1080;&#1082;/" TargetMode="External"/><Relationship Id="rId18" Type="http://schemas.openxmlformats.org/officeDocument/2006/relationships/hyperlink" Target="http://wikipedia.org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2:00Z</dcterms:created>
  <dc:creator>Я</dc:creator>
  <dc:description/>
  <cp:keywords/>
  <dc:language>en-US</dc:language>
  <cp:lastModifiedBy>ОЕМ</cp:lastModifiedBy>
  <cp:lastPrinted>2016-06-21T16:34:00Z</cp:lastPrinted>
  <dcterms:modified xsi:type="dcterms:W3CDTF">2016-06-21T12:36:00Z</dcterms:modified>
  <cp:revision>12</cp:revision>
  <dc:subject/>
  <dc:title/>
</cp:coreProperties>
</file>