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Форма заявления утвержде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абинета Министров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спублики Татарстан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mallCap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13.10.2012 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>№ 853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ректору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БУ ДО «Детская школа искусств» г.Лаишев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наименование учреждения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Алешиной  Валентине  Александровне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Ф.И.О.)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Ф.И.О. заявителя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ЗАЯВЛЕНИЕ </w:t>
      </w:r>
      <w:r>
        <w:rPr>
          <w:rFonts w:eastAsia="Times New Roman" w:cs="Times New Roman" w:ascii="Times New Roman" w:hAnsi="Times New Roman"/>
          <w:b/>
          <w:color w:val="000000"/>
        </w:rPr>
        <w:t>О ПРИЕМЕ РЕБЕНК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в  Муниципальное   бюджетное   учреждение  дополнительного  образовани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«Детская школа искусств» г.Лаишево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шу Вас принять  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Ф.И.О. полностью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число учащихся Детской школы искусств  г.Лаишево       ( _________________________)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наименование подразделения(адрес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 отделение ___________________________  по специализации 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ые о ребенк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о, месяц, год рождения  ______________________________________________________________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живающего по адресу_________________________________________________________________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спорт (свидетельство  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ждении) серия_________ № ______________________________________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ан(о)_______________________________________________________________________________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ется в_______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____________________ 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класс ___________________________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наименование СО школы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фон (домашний, сотовый) 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ан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одителях: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а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.И.О.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сто работы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ность      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лефоны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боч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, сотовый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е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.И.О.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работы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ность   ________________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фоны: рабочий______________</w:t>
      </w:r>
      <w:r>
        <w:rPr>
          <w:rFonts w:eastAsia="Times New Roman" w:cs="Arial" w:ascii="Arial" w:hAnsi="Arial"/>
          <w:color w:val="000000"/>
          <w:sz w:val="24"/>
          <w:szCs w:val="24"/>
        </w:rPr>
        <w:t>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отовый 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Уставом образовательног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учрежде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ензией на право ведения образова</w:t>
        <w:softHyphen/>
        <w:t xml:space="preserve">тельной деятельности, свидетельством 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государствен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кредитации, основными обра</w:t>
        <w:softHyphen/>
        <w:t xml:space="preserve">зовательными программами, реализуемыми в образовательном учреждении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ругим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документам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гламентирующим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рганизац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ого процесса, ознаком</w:t>
        <w:softHyphen/>
        <w:t>лен(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заявлению прилагаю: паспорт заявителя (копия), свидетельство о рождении(паспорт) ребенка (копия), медицинскую справку об отсутствии противопоказани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ат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дач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_____________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______________       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подпись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заявителя)                (Фамилия и инициалы заявителя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ю согласие на процедуру отбора для поступления на дополнительную  предпрофессиональную   общеобразовательную  программу _________________________     ____________  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программы          (подпись заявителя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)    (Фамилия и инициалы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7 июля 2006 года №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52-Ф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 персо</w:t>
        <w:softHyphen/>
        <w:t xml:space="preserve">нальных данных» подтверждаю свое согласие на обработк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ерсональ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ы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______________       ______________________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подпись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заявителя)                (Фамилия и инициалы заявителя)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 w:eastAsia="ru-RU"/>
        </w:rPr>
        <w:t>Договор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о сотрудничестве муниципального бюджетного учреждения дополнительного образования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«Детская школа искусств» г.Лаишево  и родителей (законных представителей обучающихся)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МБУ ДО «Детская школа искусств» г.Лаишево, именуемая в дальнейшем «Детская школа искусств» в лице директора Алешиной Валентины Александровны, действующей на основании Устава с одной стороны, и_____________________________________________________________________________ родитель(и)  (законный(е) представитель(и) учащегося______________________________________, с другой стороны, заключили настоящий договор о нижеследующем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1. «Детская школа искусств»: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1.1. Зачисляет ребенка на обучение на основании заявления родителей (законных представителей) при наличии вакантных мест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1.2. Осуществляет обучение по образовательным программам, принятым в ДШИ и гарантирует усвоение знаний в рамках этих образовательных программ при добросовестном отношении обучающегося к занятия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1.3. Создает благоприятные условия для интеллектуального, нравственного, эмоционального, художественного и музыкального развития личности, всестороннего развития его способностей. Гарантирует  защиту прав и свобод личности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1.4. Несет ответственность за жизнь и здоровье обучающегося во время образовательного процесса - урочных и внеурочных занятий, мероприятий, регламентированных расписанием занятий и планом работы; соблюдение установленных санитарно-гигиенических норм, правил и требований для учреждений дополнительного образования.   </w:t>
      </w:r>
      <w:r>
        <w:rPr>
          <w:rFonts w:cs="Times New Roman" w:ascii="Times New Roman" w:hAnsi="Times New Roman"/>
          <w:color w:val="FFFFFF"/>
          <w:sz w:val="22"/>
          <w:szCs w:val="22"/>
          <w:lang w:val="ru-RU" w:eastAsia="ru-RU"/>
        </w:rPr>
        <w:t xml:space="preserve">………………………………………………………………………….. 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                                                                                                                                       1.5. Школа не несет ответственности: за сохранность жизни и здоровья ребенка при сокрытии факта наличия медицинских противопоказаний для занятий в ДШИ; а также за время пребывания  ребенка в помещении и на территории ДШИ в часы, не регламентированные расписанием и планом работы, часы «свободного пребывания»; в данном случае ответственность за здоровье ребенка несут Родители (законные представители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1.6. Сохраняет место за ребенком в случае его болезни, санитарно-курортного лечения, а также во время всех видов каникул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2. «Детская школа искусств» имеет право: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2.1.Определять программу развития ДШИ, содержание, формы и методы образовательной работы; корректировать учебный план, выбирать учебные программы, курсы, учебники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2.2. Устанавливать режим работы ДШИ (сроки каникул, расписание занятий, их сменность, продолжительность учебной недели и т.д.) в соответствии с Уставом и требованием законодательства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2.3. Поощрять обучающегося или применять меры дисциплинарного взыскания в соответствии с Уставом школы и Правилами внутреннего распорядка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2.4. Использовать работы учащихся художественного отделения в целях оформления Школы, при условии, что работы будут возвращены автору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3. «Родители» (законные представители) обязаны: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3.1. Соблюдать Устав школы, создавать благоприятные условия для выполнения домашних заданий и самообразования ребен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3.2. Нести ответственность за обеспечение ребенка необходимыми средствами для успешного обучения и воспитания: обучающиеся  должны быть обеспечены: на музыкальном отделении - инструментом, учебниками, нотными материалами и письменными принадлежностями; на художественном отделении - бумагой для рисования, красками, кистями и т.д.; на хореографическом отделении - формой для занятий, танцевальной обувью; на театральном отделении – формой и принадлежностями для занят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3.3. Совместно с образовательной организацией контролировать обучение ребенка и нести ответственность за его воспитание.  </w:t>
      </w:r>
      <w:r>
        <w:rPr>
          <w:rFonts w:cs="Times New Roman" w:ascii="Times New Roman" w:hAnsi="Times New Roman"/>
          <w:color w:val="FFFFFF"/>
          <w:sz w:val="22"/>
          <w:szCs w:val="22"/>
          <w:lang w:val="ru-RU" w:eastAsia="ru-RU"/>
        </w:rPr>
        <w:t>……………………………………………………………………………………………………..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                                                                                                                                                  3.4.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еспечить своевременную ликвидацию обучающимся академической задолженности;                        3.5.Посещать проводимые  ДШИ родительские собрания, мероприятия;                        </w:t>
      </w:r>
      <w:r>
        <w:rPr>
          <w:rFonts w:cs="Times New Roman" w:ascii="Times New Roman" w:hAnsi="Times New Roman"/>
          <w:color w:val="FFFFFF"/>
          <w:sz w:val="22"/>
          <w:szCs w:val="22"/>
          <w:lang w:val="ru-RU"/>
        </w:rPr>
        <w:t xml:space="preserve">ю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3.6.С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оздавать  условия, необходимые для получения образования в ДШИ, </w:t>
      </w:r>
      <w:r>
        <w:rPr>
          <w:rFonts w:cs="Times New Roman" w:ascii="Times New Roman" w:hAnsi="Times New Roman"/>
          <w:sz w:val="22"/>
          <w:szCs w:val="22"/>
          <w:lang w:val="ru-RU"/>
        </w:rPr>
        <w:t>оказывать посильную помощь в решении учебно-воспитательных, санитарных, хозяйственных, ремонтно-строительных и других пробл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 посещении занятий в ДШИ придерживаться санитарно-гигиенических норм и правил:                                   -не приводить в ДШИ больного ребенка;                                                                            </w:t>
      </w:r>
      <w:r>
        <w:rPr>
          <w:rFonts w:cs="Times New Roman" w:ascii="Times New Roman" w:hAnsi="Times New Roman"/>
          <w:color w:val="FFFFFF"/>
        </w:rPr>
        <w:t xml:space="preserve">ьь                                         </w:t>
      </w:r>
      <w:r>
        <w:rPr>
          <w:rFonts w:cs="Times New Roman" w:ascii="Times New Roman" w:hAnsi="Times New Roman"/>
        </w:rPr>
        <w:t>-обеспечить опрятный внешний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ид ребенка и наличие сменной обуви.                                      </w:t>
      </w:r>
      <w:r>
        <w:rPr>
          <w:rFonts w:cs="Times New Roman" w:ascii="Times New Roman" w:hAnsi="Times New Roman"/>
          <w:color w:val="FFFFFF"/>
        </w:rPr>
        <w:t xml:space="preserve">.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3.4.Несут материальную ответственность согласно Гражданскому кодексу РФ за ущерб, причиненный школе по вине обучающегося.                             </w:t>
      </w:r>
      <w:r>
        <w:rPr>
          <w:rFonts w:cs="Times New Roman" w:ascii="Times New Roman" w:hAnsi="Times New Roman"/>
          <w:color w:val="FFFFFF"/>
          <w:lang w:eastAsia="ru-RU"/>
        </w:rPr>
        <w:t>тт</w:t>
      </w: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3.5.Посещают родительские собрания по мере их созыва, присутствуют на уроках по согласованию с директором, завучем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4. «Родители» (законные представители) имеют право: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4.1.Участвовать в управлении Школой в соответствии с ее Уставом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4.2.</w:t>
      </w:r>
      <w:r>
        <w:rPr>
          <w:rFonts w:cs="Times New Roman" w:ascii="Times New Roman" w:hAnsi="Times New Roman"/>
          <w:lang w:val="en-US" w:eastAsia="en-US"/>
        </w:rPr>
        <w:t>В</w:t>
      </w:r>
      <w:r>
        <w:rPr>
          <w:rFonts w:cs="Times New Roman" w:ascii="Times New Roman" w:hAnsi="Times New Roman"/>
        </w:rPr>
        <w:t>ыбирать формы обучения, знакомиться с ходом и содержанием учебного процесса и успеваемости</w:t>
      </w:r>
      <w:r>
        <w:rPr>
          <w:rFonts w:cs="Times New Roman" w:ascii="Times New Roman" w:hAnsi="Times New Roman"/>
          <w:lang w:val="en-US" w:eastAsia="en-US"/>
        </w:rPr>
        <w:t xml:space="preserve">;       </w:t>
      </w:r>
      <w:r>
        <w:rPr>
          <w:rFonts w:cs="Times New Roman" w:ascii="Times New Roman" w:hAnsi="Times New Roman"/>
          <w:lang w:eastAsia="ru-RU"/>
        </w:rPr>
        <w:t>4.3.Обращаться к администрации Школы в случае несогласия с решением или действием преподавателя, и к Учредителю, в случае несогласия с решением или действием администрации Школы;                                                  вносить предложения, касающиеся изменений образовательного процесса.                                                                                                            4.4.Участвовать в развитии школы, в том числе материально-технической базы  в соответствии с законодательством РФ об условиях и порядке  внесения целевых взносов и пожертвований физических и (или) юридических лиц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5. Условия расторжения договор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5.1. Данный договор действует с  ___ _____________ ______ г. и пролонгируется до момента окончания срока обучения ребен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5.2. Данный договор расторгается по соглашению сторо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5.3.УДШИ имеет право расторгнуть договор, если учащийся своим поведением систематически нарушает права и законные интересы других обучающихся и работников учреждения, расписание занятий или препятствует нормальному осуществлению образовательного процес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5.4.ДШИ имеет право расторгнуть договор в случае систематической  неуспеваемости обучаемого, грубых нарушений Правил трудового внутреннего распорядка школы искусств и Правил для учащегося в школе и в соответствии с решением Педагогического совета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6. Договор составлен в двух экземплярах, один из которых хранится в учебной части, другой – у Родителей (законных представителей)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7. Адреса и другие данные сторон: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МБУ ДО «ДШИ» г.Лаишево                                                              Родители (законные представители)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адрес: ул. Лебедевой, д.32 тел: 2-47-79                                             уч-ся: ________________________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директор ДШИ _____________________В.А.Алешина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«____» ____________ 20____ г.   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Уставом образовательног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учрежде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ензией на право ведения образова</w:t>
        <w:softHyphen/>
        <w:t xml:space="preserve">тельной деятельности, свидетельством 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государствен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кредитации, основными обра</w:t>
        <w:softHyphen/>
        <w:t xml:space="preserve">зовательными программами, реализуемыми в образовательном учреждении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ругим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документам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гламентирующим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рганизац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ого процесса, ознаком</w:t>
        <w:softHyphen/>
        <w:t>лен(а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ат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дач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_____________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______________       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подпись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заявителя)                (Фамилия и инициалы заявителя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7 июля 2006 года №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52-Ф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 персо</w:t>
        <w:softHyphen/>
        <w:t xml:space="preserve">нальных данных» подтверждаю свое согласие на обработк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ерсональ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ы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______________       ______________________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подпись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заявителя)                (Фамилия и инициалы заявителя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обработку персональных данных обучающегося и 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 родителя (законного представителя обучающегося) полност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ю согласие оператору МБУДО «ДШИ» г.Лаишево обработку своих и своего ребенка следующих персональных данн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, содержащиеся в документах, удостоверяющих лич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родител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е об образ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я медицинского характера (в случаях, предусмотренных законодательств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е документы, содержащие сведения, необходимые для учеб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Цель обработки персональных данных</w:t>
      </w:r>
      <w:r>
        <w:rPr>
          <w:rFonts w:cs="Times New Roman" w:ascii="Times New Roman" w:hAnsi="Times New Roman"/>
        </w:rPr>
        <w:t>: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«Об образовании», а также принимаемыми в соответствии с ним другими законами и иными нормативно-правовыми актами Российской Федерации в области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Действия с персональными данными, которые может совершать оператор</w:t>
      </w:r>
      <w:r>
        <w:rPr>
          <w:rFonts w:cs="Times New Roman" w:ascii="Times New Roman" w:hAnsi="Times New Roman"/>
        </w:rPr>
        <w:t>: сбор, систематизация, накопление, хранение, уточнение, использование, блокирование, передача третьим лицам                      (в рамках учебного процесса), уничтожение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u w:val="single"/>
        </w:rPr>
        <w:t>Оператор вправ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*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обучающимся, родителям (законным представителям), </w:t>
      </w:r>
      <w:r>
        <w:rPr>
          <w:rFonts w:cs="Times New Roman" w:ascii="Times New Roman" w:hAnsi="Times New Roman"/>
          <w:bCs/>
        </w:rPr>
        <w:t>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также административным и педагогическим работникам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ать фотографии обучающегося, фамилию, имя, отчество на доске почета, на стенд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школы и на официальном сайте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ть данные обучающегося для участия в школьных, районных, областных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их конкурсах, олимпиад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ить фото-видеосъемки обучающегося для размещения на официальном сай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 и  СМИ, с целью формирования имиджа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ть обрабатываемые персональные данные обучающегося в списки (реестры) и отчет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, предусмотренные нормативными документами региональных, муницип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школьных органов образования, регламентирующих предоставление отчетных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ать персональные данные обучающегося, родителей (законных представителей)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ИС (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) «Континген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обработки персональных данных: ручной, автоматизированны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ано мной при поступлении ребенка в МБУДО «ДШИ» г.Лаишево и действует бессроч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тзыва согласия: согласие может быть отозвано в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___ » __________________ 20____ г . ____________  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Подпись, ФИО законного представителя)</w:t>
      </w:r>
    </w:p>
    <w:sectPr>
      <w:type w:val="nextPage"/>
      <w:pgSz w:w="11906" w:h="16838"/>
      <w:pgMar w:left="709" w:right="70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6:28:00Z</dcterms:created>
  <dc:creator>7Я</dc:creator>
  <dc:description/>
  <cp:keywords/>
  <dc:language>en-US</dc:language>
  <cp:lastModifiedBy>User</cp:lastModifiedBy>
  <cp:lastPrinted>2019-04-25T17:32:00Z</cp:lastPrinted>
  <dcterms:modified xsi:type="dcterms:W3CDTF">2019-05-18T06:29:00Z</dcterms:modified>
  <cp:revision>4</cp:revision>
  <dc:subject/>
  <dc:title>Утверждена постановлением</dc:title>
</cp:coreProperties>
</file>