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АСПИСАНИЕ ЗАНЯТИЙ </w:t>
      </w:r>
      <w:r>
        <w:rPr>
          <w:b/>
          <w:sz w:val="32"/>
          <w:szCs w:val="32"/>
        </w:rPr>
        <w:t>на период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я_</w:t>
      </w:r>
      <w:r>
        <w:rPr>
          <w:u w:val="single"/>
        </w:rPr>
        <w:t>Кусковой Елены Александровны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789"/>
        <w:gridCol w:w="1371"/>
        <w:gridCol w:w="2340"/>
        <w:gridCol w:w="900"/>
        <w:gridCol w:w="774"/>
        <w:gridCol w:w="1386"/>
        <w:gridCol w:w="2340"/>
        <w:gridCol w:w="900"/>
        <w:gridCol w:w="720"/>
      </w:tblGrid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Журавле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00 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урко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00 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ухаммадиева С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ухаммадиева Сю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Юсупова Ал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имофее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ыж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Барин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Фасхутдинова Ам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ф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апог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ираева Аль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еменова Ксю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8.20-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8.20-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1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9.10-19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тепко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9.10-19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арышкина Ева-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/>
            </w:pPr>
            <w:r>
              <w:rPr/>
              <w:t>ф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Лемехова Ан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00 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урков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00 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Гавриш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ф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ыж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Барин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Юсупова Ал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Тимофее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ираева Аль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8.20-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8.20-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9.10-1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тепко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п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9.10-19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41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06. 04.2020 г.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4:00Z</dcterms:created>
  <dc:creator>Пользователь</dc:creator>
  <dc:description/>
  <cp:keywords/>
  <dc:language>en-US</dc:language>
  <cp:lastModifiedBy>Пользователь Windows</cp:lastModifiedBy>
  <cp:lastPrinted>2017-09-06T09:21:00Z</cp:lastPrinted>
  <dcterms:modified xsi:type="dcterms:W3CDTF">2020-04-08T11:48:00Z</dcterms:modified>
  <cp:revision>34</cp:revision>
  <dc:subject/>
  <dc:title/>
</cp:coreProperties>
</file>