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hanging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00"/>
        <w:ind w:hanging="0"/>
        <w:jc w:val="center"/>
        <w:textAlignment w:val="baseline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Инструменты для применения дистанционного обучения</w:t>
      </w:r>
    </w:p>
    <w:p>
      <w:pPr>
        <w:pStyle w:val="Normal"/>
        <w:spacing w:lineRule="atLeast" w:line="300"/>
        <w:ind w:hanging="0"/>
        <w:jc w:val="center"/>
        <w:textAlignment w:val="baseline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зор 11 бесплатных систем дистанционного обучения</w:t>
        <w:br/>
      </w:r>
      <w:hyperlink r:id="rId2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://hr-elearning.ru/top-besplatnykh-sistem-distancionnogo-obucheniya-...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нструменты для перехода на дистанционное обучение от Mail.ru Group: </w:t>
      </w:r>
      <w:hyperlink r:id="rId3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minobrnauki.gov.ru/ru/press-center/card/?id_4=2485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Инструкции по использованию социальных сетей для организации дистанционного обучения: </w:t>
      </w:r>
      <w:hyperlink r:id="rId4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vk.com/@mrgforedu-vk-ok-instruments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менение платформы Zoom для организации дистанционного обучения: комплексное руководство по использованию для преподавателей и организаций</w:t>
        <w:br/>
      </w:r>
      <w:hyperlink r:id="rId5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zoom.us/ru-ru/education.html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Руководства по использованию платформы Zoom:</w:t>
        <w:br/>
        <w:t>подробная видео-инструкция на русском языке</w:t>
        <w:br/>
      </w:r>
      <w:hyperlink r:id="rId6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youtube.com/watch?v=ocbM_PWYtek&amp;t=1303s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инструкции по проведению уроков музыки онлайн с помощью платформы Zoom (на английском языке):</w:t>
        <w:br/>
      </w:r>
      <w:hyperlink r:id="rId7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youtube.com/watch?v=vH0GwfVFJlc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hyperlink r:id="rId8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youtube.com/watch?v=R1GPvYeQJzA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пись вебинара об организации и применении дистанционного обучения в ДШИ</w:t>
        <w:br/>
        <w:t>(ведущая - И.А.Домогацкая, Региональный ресурсный центр в сфере культуры и художественного образования Свердловской области)</w:t>
        <w:br/>
      </w:r>
      <w:hyperlink r:id="rId9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facebook.com/artresourcedshi/videos/580157259255631/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Интернет-ресурсы для образовательных организаций сферы культуры и искусства и учащихся</w:t>
      </w:r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Архив концертов, спектаклей, экскурсий, фильмов и книг с бесплатным доступом на портале культурного наследия России «Культура.РФ»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Более 1000 лекций от ведущих ученых и деятелей культуры: </w:t>
      </w:r>
      <w:hyperlink r:id="rId10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culture.ru/lectures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Каталог спектаклей: </w:t>
      </w:r>
      <w:hyperlink r:id="rId11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culture.ru/theaters/performances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Каталог фильмов: </w:t>
      </w:r>
      <w:hyperlink r:id="rId12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culture.ru/cinema/movies/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Каталог концертов: </w:t>
      </w:r>
      <w:hyperlink r:id="rId13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culture.ru/music/concerts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ямые трансляции концертов, спектаклей, экскурсий, архив проведенных трансляций: </w:t>
      </w:r>
      <w:hyperlink r:id="rId14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culture.ru/live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Трансляции в рамках национального проекта «Культура»: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Verdana" w:ascii="Verdana" w:hAnsi="Verdana"/>
          <w:color w:val="2C6A8F"/>
          <w:lang w:eastAsia="ru-RU"/>
        </w:rPr>
        <w:instrText xml:space="preserve"> HYPERLINK "https://www.culture.ru/s/nacionalnyj-proekt-kultura/" \l "schedule"</w:instrText>
      </w:r>
      <w:r>
        <w:rPr>
          <w:rStyle w:val="InternetLink"/>
          <w:sz w:val="20"/>
          <w:u w:val="single"/>
          <w:szCs w:val="20"/>
          <w:rFonts w:eastAsia="Times New Roman" w:cs="Verdana" w:ascii="Verdana" w:hAnsi="Verdana"/>
          <w:color w:val="2C6A8F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2C6A8F"/>
          <w:sz w:val="20"/>
          <w:szCs w:val="20"/>
          <w:u w:val="single"/>
          <w:lang w:eastAsia="ru-RU"/>
        </w:rPr>
        <w:t>https://www.culture.ru/s/nacionalnyj-proekt-kultura/#schedule</w:t>
      </w:r>
      <w:r>
        <w:rPr>
          <w:rStyle w:val="InternetLink"/>
          <w:sz w:val="20"/>
          <w:u w:val="single"/>
          <w:szCs w:val="20"/>
          <w:rFonts w:eastAsia="Times New Roman" w:cs="Verdana" w:ascii="Verdana" w:hAnsi="Verdana"/>
          <w:color w:val="2C6A8F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Единая афиша онлайн-событий российских учреждений культуры на портале «Культура.РФ»</w:t>
        <w:br/>
      </w:r>
      <w:hyperlink r:id="rId15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culture.ru/afisha/russia?tags=kultura-onlain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бразовательные ресурсы</w:t>
      </w:r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урсы лекций о музыке на портале «Muzium»</w:t>
        <w:br/>
      </w:r>
      <w:hyperlink r:id="rId16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://muzium.org/courses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удиолекции об искусстве, музыке, литературе, истории и философии на портале «Magisteria»</w:t>
        <w:br/>
      </w:r>
      <w:hyperlink r:id="rId17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magisteria.ru/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екции об искусстве на портале «Аrzamas»</w:t>
        <w:br/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Verdana" w:ascii="Verdana" w:hAnsi="Verdana"/>
          <w:color w:val="2C6A8F"/>
          <w:lang w:eastAsia="ru-RU"/>
        </w:rPr>
        <w:instrText xml:space="preserve"> HYPERLINK "https://arzamas.academy/courses" \l "arts"</w:instrText>
      </w:r>
      <w:r>
        <w:rPr>
          <w:rStyle w:val="InternetLink"/>
          <w:sz w:val="20"/>
          <w:u w:val="single"/>
          <w:szCs w:val="20"/>
          <w:rFonts w:eastAsia="Times New Roman" w:cs="Verdana" w:ascii="Verdana" w:hAnsi="Verdana"/>
          <w:color w:val="2C6A8F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2C6A8F"/>
          <w:sz w:val="20"/>
          <w:szCs w:val="20"/>
          <w:u w:val="single"/>
          <w:lang w:eastAsia="ru-RU"/>
        </w:rPr>
        <w:t>https://arzamas.academy/courses#arts</w:t>
      </w:r>
      <w:r>
        <w:rPr>
          <w:rStyle w:val="InternetLink"/>
          <w:sz w:val="20"/>
          <w:u w:val="single"/>
          <w:szCs w:val="20"/>
          <w:rFonts w:eastAsia="Times New Roman" w:cs="Verdana" w:ascii="Verdana" w:hAnsi="Verdana"/>
          <w:color w:val="2C6A8F"/>
          <w:lang w:eastAsia="ru-RU"/>
        </w:rPr>
        <w:fldChar w:fldCharType="end"/>
      </w:r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роки и упражнения для домашних занятий по классической хореографии</w:t>
        <w:br/>
        <w:t>от профессора Академии Русского балета имени А.Я.Вагановой И.Л.Кузнецова</w:t>
        <w:br/>
      </w:r>
      <w:hyperlink r:id="rId18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youtube.com/channel/UCWpjKglD29XizsdYQCCEJRg/playlists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«Энциклопедия балета»: цикл коротких видео о классическом балете и современной хореографии от телеканала «Культура»</w:t>
        <w:br/>
      </w:r>
      <w:hyperlink r:id="rId19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tvkultura.ru/video/show/brand_id/63322/episode_id/1956051/video_...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роки преподавателей Детской театральной студии Малого театра (пластическое воспитание) и Высшего театрального училища имени имени М.С.Щепкина</w:t>
        <w:br/>
      </w:r>
      <w:hyperlink r:id="rId20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://www.maly.ru/pages/uroki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ект «Современная цифровая образовательная среда в Российской Федерации»</w:t>
        <w:br/>
        <w:t>(доступ к онлайн-курсам, разработанным вузами на разных платформах онлайн-обучения)</w:t>
        <w:br/>
      </w:r>
      <w:hyperlink r:id="rId21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online.edu.ru/promo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Музеи</w:t>
      </w:r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есплатные онлайн-экскурсии крупнейших музеев мира</w:t>
        <w:br/>
      </w:r>
      <w:hyperlink r:id="rId22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culture.ru/news/255559/krupneishie-muzei-mira-predstavili-be...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узеи и театры мира, работающие онлайн</w:t>
        <w:br/>
      </w:r>
      <w:hyperlink r:id="rId23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culture.ru/news/255561/10-krupneishikh-teatrov-i-muzeev-koto...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нлайн-собрание экспонатов из более чем 1200 ведущих музеев и архивов мира в проекте «Google Arts &amp; Culture»</w:t>
        <w:br/>
      </w:r>
      <w:hyperlink r:id="rId24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artsandculture.google.com/explore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иртуальны визит в Государственный Эрмитаж и его филиалы</w:t>
        <w:br/>
      </w:r>
      <w:hyperlink r:id="rId25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hermitagemuseum.org/wps/portal/hermitage/panorama/!ut/p/z1/0...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Пятичасовое видео-путешествие по Эрмитажу: </w:t>
      </w:r>
      <w:hyperlink r:id="rId26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youtube.com/watch?v=_MU73rsL9qE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иртуальный Русский музей (виртуальные туры по постоянной экспозиции и выставкам, онлайн-лекторий)</w:t>
        <w:br/>
      </w:r>
      <w:hyperlink r:id="rId27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rusmuseumvrm.ru/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иртуальные экспозиции Государственного музея изобразительных искусств имени А.С.Пушкина</w:t>
        <w:br/>
      </w:r>
      <w:hyperlink r:id="rId28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virtual.arts-museum.ru/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нлайн-коллекции музеев Москвы (лекции, документальные фильмы, экскурсии и др.)</w:t>
        <w:br/>
      </w:r>
      <w:hyperlink r:id="rId29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union.catalog.mos.ru/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Обзор интернет-ресурсов музеев Москвы</w:t>
        <w:br/>
      </w:r>
      <w:hyperlink r:id="rId30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mos.ru/news/item/71608073/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онцерты, спектакли</w:t>
      </w:r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нтернет-трансляции концертов и спектаклей на портале Культура.РФ, архив трансляций:</w:t>
        <w:br/>
      </w:r>
      <w:hyperlink r:id="rId31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culture.ru/live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списание прямых интернет-трансляций из лучших концертных залов России на портале радио «Орфей»</w:t>
        <w:br/>
      </w:r>
      <w:hyperlink r:id="rId32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://concert.orpheusradio.ru/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нлайн трансляции концертов без публики и видеоархив концертов Московской филармонии</w:t>
        <w:br/>
      </w:r>
      <w:hyperlink r:id="rId33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meloman.ru/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естиваль Московской консерватории «Московская консерватория — онлайн»</w:t>
        <w:br/>
      </w:r>
      <w:hyperlink r:id="rId34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://www.mosconsv.ru/ru/event_p.aspx?id=166178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нлайн-трансляции и видеоархив Мариинского театра</w:t>
        <w:br/>
      </w:r>
      <w:hyperlink r:id="rId35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mariinsky.tv/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фициальный канал Большого театра в YouTube (записи прямых трансляций доступны в течение 24 часов)</w:t>
        <w:br/>
      </w:r>
      <w:hyperlink r:id="rId36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youtube.com/user/bolshoi/videos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еатры мира, открывшие онлайн-доступ к своим постановкам</w:t>
        <w:br/>
      </w:r>
      <w:hyperlink r:id="rId37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culture.ru/news/255562/rossiiskie-teatry-otkryli-onlain-dost...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есплатные онлайн-трансляции Метрополитен опера</w:t>
        <w:br/>
      </w:r>
      <w:hyperlink r:id="rId38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www.metopera.org/about/press-releases/met-to-launch-nightly-met-...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списание бесплатных онлайн-концертов зала «Зарядье»</w:t>
        <w:br/>
      </w:r>
      <w:hyperlink r:id="rId39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zaryadyehall.com/zaryadyehallonline/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Электронные учебники</w:t>
      </w:r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лектронные образовательные ресурсы издательства «Музыка» по музыкально-теоретическим дисциплинам</w:t>
        <w:br/>
        <w:t>(открытый доступ с 15 апреля по 1 августа 2020 г.)</w:t>
        <w:br/>
      </w:r>
      <w:hyperlink r:id="rId40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www.musica.ru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лектронные учебники издательства «Просвещение» (бесплатный доступ на 3 месяца)</w:t>
        <w:br/>
      </w:r>
      <w:hyperlink r:id="rId41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media.prosv.ru/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лектронные учебники издательского дома «Российский учебник» (бесплатный доступ по промокоду «УчимсяДома»)</w:t>
        <w:br/>
      </w:r>
      <w:hyperlink r:id="rId42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rosuchebnik.ru/digital-help/</w:t>
        </w:r>
      </w:hyperlink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Ноты</w:t>
      </w:r>
    </w:p>
    <w:p>
      <w:pPr>
        <w:pStyle w:val="Normal"/>
        <w:spacing w:lineRule="atLeast" w:line="30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рупнейший в мире бесплатный международный нотный архив «Petrucci Music Library»</w:t>
        <w:br/>
        <w:t>(с возможность поиска нот по композиторам, странам, эпохам, жанрам, составам инструментов)</w:t>
        <w:br/>
      </w:r>
      <w:hyperlink r:id="rId43">
        <w:r>
          <w:rPr>
            <w:rStyle w:val="InternetLink"/>
            <w:rFonts w:eastAsia="Times New Roman" w:cs="Verdana" w:ascii="Verdana" w:hAnsi="Verdana"/>
            <w:color w:val="2C6A8F"/>
            <w:sz w:val="20"/>
            <w:szCs w:val="20"/>
            <w:u w:val="single"/>
            <w:lang w:eastAsia="ru-RU"/>
          </w:rPr>
          <w:t>https://imslp.org/wiki/Category:Composers</w:t>
        </w:r>
      </w:hyperlink>
    </w:p>
    <w:p>
      <w:pPr>
        <w:pStyle w:val="Normal"/>
        <w:spacing w:lineRule="atLeast" w:line="300" w:before="0" w:after="150"/>
        <w:ind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рхив пополняется. Следите за обновлениями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-elearning.ru/top-besplatnykh-sistem-distancionnogo-obucheniya-personala/" TargetMode="External"/><Relationship Id="rId3" Type="http://schemas.openxmlformats.org/officeDocument/2006/relationships/hyperlink" Target="https://minobrnauki.gov.ru/ru/press-center/card/?id_4=2485" TargetMode="External"/><Relationship Id="rId4" Type="http://schemas.openxmlformats.org/officeDocument/2006/relationships/hyperlink" Target="https://vk.com/@mrgforedu-vk-ok-instruments" TargetMode="External"/><Relationship Id="rId5" Type="http://schemas.openxmlformats.org/officeDocument/2006/relationships/hyperlink" Target="https://zoom.us/ru-ru/education.html" TargetMode="External"/><Relationship Id="rId6" Type="http://schemas.openxmlformats.org/officeDocument/2006/relationships/hyperlink" Target="https://www.youtube.com/watch?v=ocbM_PWYtek&amp;t=1303s" TargetMode="External"/><Relationship Id="rId7" Type="http://schemas.openxmlformats.org/officeDocument/2006/relationships/hyperlink" Target="https://www.youtube.com/watch?v=vH0GwfVFJlc" TargetMode="External"/><Relationship Id="rId8" Type="http://schemas.openxmlformats.org/officeDocument/2006/relationships/hyperlink" Target="https://www.youtube.com/watch?v=R1GPvYeQJzA" TargetMode="External"/><Relationship Id="rId9" Type="http://schemas.openxmlformats.org/officeDocument/2006/relationships/hyperlink" Target="https://www.facebook.com/artresourcedshi/videos/580157259255631/" TargetMode="External"/><Relationship Id="rId10" Type="http://schemas.openxmlformats.org/officeDocument/2006/relationships/hyperlink" Target="https://www.culture.ru/lectures" TargetMode="External"/><Relationship Id="rId11" Type="http://schemas.openxmlformats.org/officeDocument/2006/relationships/hyperlink" Target="https://www.culture.ru/theaters/performances" TargetMode="External"/><Relationship Id="rId12" Type="http://schemas.openxmlformats.org/officeDocument/2006/relationships/hyperlink" Target="https://www.culture.ru/cinema/movies/" TargetMode="External"/><Relationship Id="rId13" Type="http://schemas.openxmlformats.org/officeDocument/2006/relationships/hyperlink" Target="https://www.culture.ru/music/concerts" TargetMode="External"/><Relationship Id="rId14" Type="http://schemas.openxmlformats.org/officeDocument/2006/relationships/hyperlink" Target="https://www.culture.ru/live" TargetMode="External"/><Relationship Id="rId15" Type="http://schemas.openxmlformats.org/officeDocument/2006/relationships/hyperlink" Target="https://www.culture.ru/afisha/russia?tags=kultura-onlain" TargetMode="External"/><Relationship Id="rId16" Type="http://schemas.openxmlformats.org/officeDocument/2006/relationships/hyperlink" Target="http://muzium.org/courses" TargetMode="External"/><Relationship Id="rId17" Type="http://schemas.openxmlformats.org/officeDocument/2006/relationships/hyperlink" Target="https://magisteria.ru/" TargetMode="External"/><Relationship Id="rId18" Type="http://schemas.openxmlformats.org/officeDocument/2006/relationships/hyperlink" Target="https://www.youtube.com/channel/UCWpjKglD29XizsdYQCCEJRg/playlists" TargetMode="External"/><Relationship Id="rId19" Type="http://schemas.openxmlformats.org/officeDocument/2006/relationships/hyperlink" Target="https://tvkultura.ru/video/show/brand_id/63322/episode_id/1956051/video_id/2007318/viewtype/picture/" TargetMode="External"/><Relationship Id="rId20" Type="http://schemas.openxmlformats.org/officeDocument/2006/relationships/hyperlink" Target="http://www.maly.ru/pages/uroki" TargetMode="External"/><Relationship Id="rId21" Type="http://schemas.openxmlformats.org/officeDocument/2006/relationships/hyperlink" Target="https://online.edu.ru/promo" TargetMode="External"/><Relationship Id="rId22" Type="http://schemas.openxmlformats.org/officeDocument/2006/relationships/hyperlink" Target="https://www.culture.ru/news/255559/krupneishie-muzei-mira-predstavili-besplatnye-onlain-ekskursii?fbclid=IwAR32TLST8PjkXA7oJaW51tS2XVdYWYtXpDY6BjVyCWMjeK4-iKfruQ-Y6_Y" TargetMode="External"/><Relationship Id="rId23" Type="http://schemas.openxmlformats.org/officeDocument/2006/relationships/hyperlink" Target="https://www.culture.ru/news/255561/10-krupneishikh-teatrov-i-muzeev-kotorye-teper-rabotayut-onlain" TargetMode="External"/><Relationship Id="rId24" Type="http://schemas.openxmlformats.org/officeDocument/2006/relationships/hyperlink" Target="https://artsandculture.google.com/explore" TargetMode="External"/><Relationship Id="rId25" Type="http://schemas.openxmlformats.org/officeDocument/2006/relationships/hyperlink" Target="https://www.hermitagemuseum.org/wps/portal/hermitage/panorama/!ut/p/z1/04_Sj9CPykssy0xPLMnMz0vMAfIjo8zi_R0dzQyNnQ28LMJMzA0cLR09XLwCDUyd3Mz0w8EKDHAARwP9KGL041EQhd_4cP0oVCv8Pb2BJviHmHr4-4c5GzmbQBXgMaMgNzTCINNREQAJ272H/dz/d5/L2dBISEvZ0FBIS9nQSEh/?lng=ru" TargetMode="External"/><Relationship Id="rId26" Type="http://schemas.openxmlformats.org/officeDocument/2006/relationships/hyperlink" Target="https://www.youtube.com/watch?v=_MU73rsL9qE" TargetMode="External"/><Relationship Id="rId27" Type="http://schemas.openxmlformats.org/officeDocument/2006/relationships/hyperlink" Target="https://rusmuseumvrm.ru/" TargetMode="External"/><Relationship Id="rId28" Type="http://schemas.openxmlformats.org/officeDocument/2006/relationships/hyperlink" Target="https://virtual.arts-museum.ru/" TargetMode="External"/><Relationship Id="rId29" Type="http://schemas.openxmlformats.org/officeDocument/2006/relationships/hyperlink" Target="https://union.catalog.mos.ru/" TargetMode="External"/><Relationship Id="rId30" Type="http://schemas.openxmlformats.org/officeDocument/2006/relationships/hyperlink" Target="https://www.mos.ru/news/item/71608073/" TargetMode="External"/><Relationship Id="rId31" Type="http://schemas.openxmlformats.org/officeDocument/2006/relationships/hyperlink" Target="https://www.culture.ru/live" TargetMode="External"/><Relationship Id="rId32" Type="http://schemas.openxmlformats.org/officeDocument/2006/relationships/hyperlink" Target="http://concert.orpheusradio.ru/" TargetMode="External"/><Relationship Id="rId33" Type="http://schemas.openxmlformats.org/officeDocument/2006/relationships/hyperlink" Target="https://meloman.ru/" TargetMode="External"/><Relationship Id="rId34" Type="http://schemas.openxmlformats.org/officeDocument/2006/relationships/hyperlink" Target="http://www.mosconsv.ru/ru/event_p.aspx?id=166178" TargetMode="External"/><Relationship Id="rId35" Type="http://schemas.openxmlformats.org/officeDocument/2006/relationships/hyperlink" Target="https://mariinsky.tv/" TargetMode="External"/><Relationship Id="rId36" Type="http://schemas.openxmlformats.org/officeDocument/2006/relationships/hyperlink" Target="https://www.youtube.com/user/bolshoi/videos" TargetMode="External"/><Relationship Id="rId37" Type="http://schemas.openxmlformats.org/officeDocument/2006/relationships/hyperlink" Target="https://www.culture.ru/news/255562/rossiiskie-teatry-otkryli-onlain-dostup-k-svoim-znakovym-postanovkam" TargetMode="External"/><Relationship Id="rId38" Type="http://schemas.openxmlformats.org/officeDocument/2006/relationships/hyperlink" Target="https://www.metopera.org/about/press-releases/met-to-launch-nightly-met-opera-streams-a-free-series-of-encore-live-in-hd-presentations-streamed-on-the-company-website-during-the-coronavirus-closure/" TargetMode="External"/><Relationship Id="rId39" Type="http://schemas.openxmlformats.org/officeDocument/2006/relationships/hyperlink" Target="https://zaryadyehall.com/zaryadyehallonline/" TargetMode="External"/><Relationship Id="rId40" Type="http://schemas.openxmlformats.org/officeDocument/2006/relationships/hyperlink" Target="http://www.musica.ru/" TargetMode="External"/><Relationship Id="rId41" Type="http://schemas.openxmlformats.org/officeDocument/2006/relationships/hyperlink" Target="https://media.prosv.ru/" TargetMode="External"/><Relationship Id="rId42" Type="http://schemas.openxmlformats.org/officeDocument/2006/relationships/hyperlink" Target="https://rosuchebnik.ru/digital-help/" TargetMode="External"/><Relationship Id="rId43" Type="http://schemas.openxmlformats.org/officeDocument/2006/relationships/hyperlink" Target="https://imslp.org/wiki/Category:Composers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1:00Z</dcterms:created>
  <dc:creator>user</dc:creator>
  <dc:description/>
  <cp:keywords/>
  <dc:language>en-US</dc:language>
  <cp:lastModifiedBy>Svetlana Antipova</cp:lastModifiedBy>
  <dcterms:modified xsi:type="dcterms:W3CDTF">2020-04-03T07:13:00Z</dcterms:modified>
  <cp:revision>4</cp:revision>
  <dc:subject/>
  <dc:title/>
</cp:coreProperties>
</file>