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тарое Дрожжаное                                                                                                       ______________ 2018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 «Детская школа искусств» Дрожжановского муниципального района, именуемое в дальнейшем – Исполнитель, в соответствии с частью 10 статьи 54 Федерального закона от 29 декабря 2012 г. №273 – ФЗ «Об образовании в Российской Федерации», пунктом 14 Правил оказания платных образовательных услуг, утвержденных постановлением Правительства РФ от 15 августа 2013г. №706, на основании лицензии № 3365 от 2 февраля 2012г., выданной Министерством образования и науки РТ, в лице директора Шарафутдинова Руслана Данировича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, именуемого в дальнейшем Исполнитель с одной стороны и _____________________________________________________________________________________________,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(родителя (законного представителя) несовершеннолетнего или ФИО совершеннолетнего, заключающего договор от своего имен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- Заказчик с другой стороны  вместе именуемые  – Стороны, заключили настоящий договор о нижеследующем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Предмет договора.</w:t>
      </w:r>
    </w:p>
    <w:p>
      <w:pPr>
        <w:pStyle w:val="Normal"/>
        <w:ind w:left="0" w:hanging="0"/>
        <w:rPr/>
      </w:pPr>
      <w:r>
        <w:rPr/>
        <w:t>1.1. Предметом настоящего договора является организация образовательной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2"/>
        <w:gridCol w:w="2681"/>
        <w:gridCol w:w="1985"/>
        <w:gridCol w:w="1559"/>
      </w:tblGrid>
      <w:tr>
        <w:trPr>
          <w:trHeight w:val="23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образовате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2. Исполнитель предоставляет, а Заказчик оплачивает обучение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ФИО несовершеннолетнего  и дата рождения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сполнитель обязуется предоставить образовательную услугу, а Заказчик обязуется оплатить предоставленную образовательную услугу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Обязанности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уется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Зачислить ребенка в группу дополнительных образовательных услуг на основании заявл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2. Обучать и развивать ребенка (далее - Учащегося) в соответствии с его  возрастом, содержанием образовательной программы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Контролировать качество предоставления образовательной услуг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4. Информировать Заказчика по мере необходимости, но не реже раза в месяц о личных достижениях Учащегос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5. Сохранить место за Учащимся в случае пропуска занятий по уважительным причинам при условии оплаты пропущенных заняти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6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1.7.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освоения Учащимся образовательной программы документ об образовании не выдается. По просьбе Заказчика Учащемуся может быть выдана справка об обучении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уется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2.1.Обеспечить Учащегося необходимыми для занятий материалами, рекомендованными преподавателем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сещать родительские собрания, отчетные, итоговые занят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2.3.Информировать Исполнителя о предстоящем отсутствии Учащегося, изменении контактной информаци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Соблюдать требования учредительных документов, правила внутреннего распорядка и иные локальные и нормативные акты Исполнител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Права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имеет право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Индексировать размер оплаты за предоставляемые услуги, в связи с инфляционными процессами с предупреждением другой стороны за десять дн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3.1.2.Изменять график предоставления образовательной услуги в связи с производственной необходимостью с обязательным уведомлением Заказчика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имеет право: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Вносить предложения по улучшению работы с детьми по организации платных дополнительных услуг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Знакомиться с ходом и содержанием образовательного процесса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Вносить добровольные пожертвования и целевые взносы для развития учреждения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Требовать выполнение устава учреждения и условий настоящего договор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 Финансовые взаимоотношения сторон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1. Заказчик производит оплату за образовательную услугу  не позднее 5 дней после получения квитанции в размере ________ рублей за ___________   путем перечисления на расчетный счет, указанный в разделе 6, согласно прейскуранту цен на оказание платных услуг, утвержденному Учредителем. Копию оплаченной квитанции необходимо предъявить преподавателю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ой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выбытия обучающегося оплата за текущий месяц возврату не подлежит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4.4. Возможна оплата за весь курс обучения, которая не освобождает от последующей индексаци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4.5.Льготы на учащихся в группах дополнительных платных образовательных услуг не распространяются.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. Срок действия договор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 с ______________ 2018г. по 31 мая 2019г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составлен в двух экземплярах, по одному для каждой из Стороны. Оба экземпляра имеют одинаковую юридическую силу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/>
        <w:t>6. Адреса и реквизиты сторо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6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Муниципальное бюджетное  учреждение дополнительного образования  «Детская школа искусств»  Дрожжановского муниципального  района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0,РТ, Дрожжановский район, с. Ст. Дрожжаное, ул. Дзержинского, д.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МБУ ДО "ДШИ" Дрожжановского МР РТ;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НН  1617003518    КПП 16170100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 40701810992053000017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И - НБ РЕСПУБЛИКА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  Банка России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БВ 17975005 – МБУ ДШ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 Р.Д. Шарафутдин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№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      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(фамилия, инициалы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18 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5:00Z</dcterms:created>
  <dc:creator>home</dc:creator>
  <dc:description/>
  <cp:keywords/>
  <dc:language>en-US</dc:language>
  <cp:lastModifiedBy>1</cp:lastModifiedBy>
  <cp:lastPrinted>2018-11-17T09:51:00Z</cp:lastPrinted>
  <dcterms:modified xsi:type="dcterms:W3CDTF">2018-11-17T07:09:00Z</dcterms:modified>
  <cp:revision>44</cp:revision>
  <dc:subject/>
  <dc:title>Договор №________</dc:title>
</cp:coreProperties>
</file>