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ят на педагогическом совете ДШТИ</w:t>
        <w:tab/>
        <w:tab/>
        <w:tab/>
        <w:t xml:space="preserve">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</w:t>
        <w:tab/>
        <w:tab/>
        <w:tab/>
        <w:tab/>
        <w:tab/>
        <w:tab/>
        <w:tab/>
        <w:t xml:space="preserve">    Директор «ДШТ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 _________2017г.</w:t>
        <w:tab/>
        <w:tab/>
        <w:tab/>
        <w:tab/>
        <w:tab/>
        <w:tab/>
        <w:t xml:space="preserve">      ______О.А. Емалты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 приказ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_» _______2017г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«ДШ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Д.Р. Сайдаш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 _____________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ТРУДОВОГО РАСПОРЯ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дополни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а Набережные Чел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театрального искусства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Конституциями Российской Федерации и Республики Татарстан каждый гражданин обязан соблюдать дисциплину тру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и учебная дисциплина в «ДШТИ» основывается на сознательном и добросовестном выполнении работниками и учащимися своих трудовых и учебных обязанност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дисциплины в труде и учении - важнейшее правило поведения каждого члена коллектива. Бережное отношение к государственному имуществу, выполнение учебного режима и норм труда составляют обязанность всех членов коллектива. Трудовая и учебная дисциплина обеспечиваются методами убеждения, а также поощрение за добросовестный труд и успехи в учении. К нарушителям дисциплины применяются меры дисциплинарного воздействия.</w:t>
      </w:r>
    </w:p>
    <w:p>
      <w:pPr>
        <w:pStyle w:val="Style15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внутреннего распорядка «ДШТИ» имеют цель способствовать воспитанию членов коллектива в сознательном отношении к труду и учению, дальнейшему укреплению трудовой и учебной дисциплины, организации труда и обучения на научной основе, созданию творческой атмосферы в коллективе, рациональному использованию рабочего и учебного времени, высокому качеству работ, повышению эффективности учебного процесса</w:t>
      </w:r>
    </w:p>
    <w:p>
      <w:pPr>
        <w:pStyle w:val="Style15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се вопросы, связанные с применением правил внутреннего распорядка, решаются администрацией «ДШТИ» в пределах представленных ей прав.</w:t>
      </w:r>
    </w:p>
    <w:p>
      <w:pPr>
        <w:pStyle w:val="Style15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ёма и увольнения работников</w:t>
      </w:r>
    </w:p>
    <w:p>
      <w:pPr>
        <w:pStyle w:val="Style15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Российской Федерации и в частности Республике Татарстан обеспечен свободный выбор рода работы и профессии. Рабочие и служащие реализуют право на труд путём заключения трудового договора о работе в «ДШТИ».</w:t>
      </w:r>
    </w:p>
    <w:p>
      <w:pPr>
        <w:pStyle w:val="Style15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приёме на работу администрация обязана потребовать от поступающего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о приёме на работу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ение трудовой книжк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ёме на работу, требующую специальных знаний, предъявления диплома или иного документа о получении образования или профессиональной подготовк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ъявления паспорта в соответствии с законодательством о паспорта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на работу оформляется приказом директора. Приказ объявляется работнику под подпись.</w:t>
      </w:r>
    </w:p>
    <w:p>
      <w:pPr>
        <w:pStyle w:val="Style15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назначении на работу или переводе в установленном порядке на другую работу администрация обязан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работника с порученной работой, условиями труда и разъяснить его права и обязанност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его с правилами внутреннего распорядк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нсультировать по технике безопасности, санитарии и гигиене труда, противопожарной охране и другим правилам по охране труда.</w:t>
      </w:r>
    </w:p>
    <w:p>
      <w:pPr>
        <w:pStyle w:val="Style15"/>
        <w:ind w:lef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 лиц, поступающих на работу впервые, заполняется трудовая книжка не позже пяти дней после приёма на работу.</w:t>
      </w:r>
    </w:p>
    <w:p>
      <w:pPr>
        <w:pStyle w:val="Style15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кращение трудового договора может иметь место только по основаниям, предусмотренным законодательством. Работники «ДШТИ» имеют право расторгнуть трудовой договор, предупредив об этом администрацию письменно за две недел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этого срока работник, вправе прекратить работу, администрация обязана выдать ему трудовую и произвести с ним расчё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трудового договора по инициативе администрации школы допускается согласно ТК РФ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реподавателя в связи с сокращением учебной нагрузки производится только после окончания учебного года.</w:t>
      </w:r>
    </w:p>
    <w:p>
      <w:pPr>
        <w:pStyle w:val="Style15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день увольнения работника администрация обязана выдать ему трудовую книжку с внесённой в неё записью об увольнении и произвести с ним окончательный расчё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о причинах увольнения в трудовую книжку должны производиться в точном    соответствии с формулировками действующего законодательства и со ссылкой на соответствующую статью, пункт Закона, днём увольнения считается последний день работы (дата, указанная в приказе.)</w:t>
      </w:r>
    </w:p>
    <w:p>
      <w:pPr>
        <w:pStyle w:val="Style15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обязанности работника «ДШТИ»</w:t>
      </w:r>
    </w:p>
    <w:p>
      <w:pPr>
        <w:pStyle w:val="Style15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работники «ДШТИ» обязан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честно и добросовестно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блюдать дисциплину труда - основу порядка в учебном заведении (вовремя приходить на работу, соблюдать установленную продолжительность рабочего времени, использовать всё рабочее время для выполнения профессиональных обязанностей, своевременно и точно выполнять распоряжения администрации и т.п.)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стью соблюдать требования по охране труда, технике безопасности, санитарии и    гигиене труда и противопожарной охране, предусмотренные соответствующими правилами и инструкциями, пользоваться выданной специальной одеждой, специальной обувью и предохранительными приспособлениями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еречь и укреплять государственную собственность, эффективно использовать      оборудование, аппаратуру, инструменты, станки, инвентарь и т.д.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ти себя достойно, соблюдать правила личной этики, воздерживаться от воздействий, мешающих другим работникам выполнять их трудовые обязанности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ю профессиональную и деловую квалификацию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подаватели «ДШТИ» обязаны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на высоком профессиональном уровне учебную и методическую работу и   обеспечивать выполнение учебных программ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ти учёт успеваемости учащихся, организовать и контролировать их самостоятельную     работу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сти внеклассную концертно-творческую воспитательную работу согласно ранее утверждённых план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алендарно-тематический план, а так же поурочные план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 повышать свой исполнительский и педагогический уровень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ять культурные и научные знания среди населения.</w:t>
      </w:r>
    </w:p>
    <w:p>
      <w:pPr>
        <w:pStyle w:val="Style15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руг обязанностей, которые выполняет каждый работник по своей специальности,   квалификации или должности определяется должностными инструкциями и положениями, утверждёнными в установленном порядке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язанности администрации «ДШТИ»</w:t>
      </w:r>
    </w:p>
    <w:p>
      <w:pPr>
        <w:pStyle w:val="Style15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школы обязана: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труд преподавателей и других сотрудников школы так, чтобы каждый работал по своей специальности и квалификации; закреплять за каждым рабочим и служащим определённое рабочее место и.тд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давать работникам задания, обеспечивать их всеми необходимыми материалами, учебными пособиями, инструментами, оборудованием, создавать здоровые и безопасные условия труда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улучшения качества подготовки специалистов с учётом требований своевременного производства, науки и культуры и перспектив их развития; постоянно и систематически изучать и внедрять передовые методы обучения и приёмы педагогик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рассматривать и принимать к исполнению новые проекты и предложения преподавателей и других работников, направленные на улучшение профессиональной и творческой работы школы; поддерживать и поощрять лучших, работник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ерно укреплять дисциплину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ать условия труда, соблюдать законодательство о труде, обеспечивать исправное содержание помещений, системы водоснабжения, отопления, освещения, вентиляция, оборудования санитарно-бытовых помещений для преподавателей и работников; создавать нормальные условия для хранения верхней одежды работников учебного заведения и учащихс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и применять современные средства техники безопасности, предупреждающие травматизм и обеспечивать санитарно-гигиенические условия, предотвращающие возникновение профессиональных и других заболеваний работников и учащихся школы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контролировать соблюдение работниками всех требование инструкций по технике безопасности, санитарии и гигиене труда, противопожарной охран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воевременное предоставление отпусков всем работникам «ДШТИ»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истематическое повышение профессиональной квалификации преподавателей и других работников школы; способствовать созданию в коллективе деловой творческой обстановки, поддерживать и поощрять инициативу и активность работников; оперативно рассматривать критические замечания преподавателей и других работников школы и сообщать им о принятых мера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относится к потребностям и запросам работников и учащихся школы; принимать меры к улучшению жилищно-бытовых условий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обязанности учащихся</w:t>
      </w:r>
    </w:p>
    <w:p>
      <w:pPr>
        <w:pStyle w:val="Style1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щиеся школы обязаны:</w:t>
      </w:r>
    </w:p>
    <w:p>
      <w:pPr>
        <w:pStyle w:val="Style1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истематически и глубоко овладевать знаниями и практическими навыками;</w:t>
      </w:r>
    </w:p>
    <w:p>
      <w:pPr>
        <w:pStyle w:val="Style1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сещать учебные занят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ые сроки выполнять задания, предусмотренные учебным планом и программами;</w:t>
      </w:r>
    </w:p>
    <w:p>
      <w:pPr>
        <w:pStyle w:val="Style1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стоянно повышать свой культурный и интеллектуальный уровень;</w:t>
      </w:r>
    </w:p>
    <w:p>
      <w:pPr>
        <w:pStyle w:val="Style1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блюдать правила внутреннего распорядка школы;</w:t>
      </w:r>
    </w:p>
    <w:p>
      <w:pPr>
        <w:pStyle w:val="Style1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ыть дисциплинированным и организованным, соблюдать этические принятые нормы поведения между собой;</w:t>
      </w:r>
    </w:p>
    <w:p>
      <w:pPr>
        <w:pStyle w:val="Style1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беречь и укреплять государственную собственность;</w:t>
      </w:r>
    </w:p>
    <w:p>
      <w:pPr>
        <w:pStyle w:val="Style1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частвовать в общественной жизни школы.</w:t>
      </w:r>
    </w:p>
    <w:p>
      <w:pPr>
        <w:pStyle w:val="Style15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о время учебных занятий учащиеся обязаны внимательно слушать объяснения преподавателей, не разговаривать и не заниматься посторонними делами, выполнять все указания преподавател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и выходить во время занятий из классов учащиеся могут только с разрешения преподавателя.</w:t>
      </w:r>
    </w:p>
    <w:p>
      <w:pPr>
        <w:pStyle w:val="Style15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 время занятий в учебных классах ученик должен пользоваться инструментами, приборами, оборудованием, пособиями бережно и соблюдать правила техники безопасности.</w:t>
      </w:r>
    </w:p>
    <w:p>
      <w:pPr>
        <w:pStyle w:val="Style15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неявки на занятия по болезни или другим уважительным причинам ученик обязан в трёхдневный срок поставить об этом в известность заместителя директора по УВР, заведующего отделением или классного руководителя. В случае болезни ученик предоставляет справку амбулаторного врача или лечебного учреждения по установленной форме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бочее время и организация учебных занятий</w:t>
      </w:r>
    </w:p>
    <w:p>
      <w:pPr>
        <w:pStyle w:val="Style15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ремя начала и окончания групповых учебных занятий устанавливается для каждого отделения индивидуально, в пределах от 8.00 до 20.30 ч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учащихся составляются преподавателями и утверждаются на каждый учебный год в учебной части.</w:t>
      </w:r>
    </w:p>
    <w:p>
      <w:pPr>
        <w:pStyle w:val="Style15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 Время начала работы обслуживающего персонала установить с 8.00 ч.</w:t>
      </w:r>
    </w:p>
    <w:p>
      <w:pPr>
        <w:pStyle w:val="Style15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Администрация обязана организовать учёт явки на работу и уход с нее всех работников школы.</w:t>
      </w:r>
    </w:p>
    <w:p>
      <w:pPr>
        <w:pStyle w:val="Style15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 Учебные занятия в школе проводятся по учебному расписанию в соответствии с учебными планами, утверждённому директором. Учебное расписание составляется на учебный год и вывешивается в помещении школы на видном месте не позднее, чем за неделю до начала занятий.</w:t>
      </w:r>
    </w:p>
    <w:p>
      <w:pPr>
        <w:pStyle w:val="Style15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длежащую чистоту и порядок во всех учебных и учебно-производственных помещениях обеспечивает технический персонал в соответствии с установленным в школе распорядком.</w:t>
      </w:r>
    </w:p>
    <w:p>
      <w:pPr>
        <w:pStyle w:val="Style15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 начала каждого учебного занятия преподаватели подготавливают необходимые учебные пособия, аппаратуру, оборудование и инструменты.</w:t>
      </w:r>
    </w:p>
    <w:p>
      <w:pPr>
        <w:pStyle w:val="Style15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абочее время преподавателя (не считая времени, необходимого для подготовки к урокам проверки письменных работ учеников) определяется расписанием учебных занятий, а также методическими планами школы.</w:t>
      </w:r>
    </w:p>
    <w:p>
      <w:pPr>
        <w:pStyle w:val="Style15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о время каникул, до начала отпуска и после окончания его в летний период, а также в течение учебного года преподаватели, в соответствии с утверждёнными годовыми планами, могут привлекаться директором:</w:t>
      </w:r>
    </w:p>
    <w:p>
      <w:pPr>
        <w:pStyle w:val="Style15"/>
        <w:ind w:left="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 участию в работе педагогического совета;</w:t>
      </w:r>
    </w:p>
    <w:p>
      <w:pPr>
        <w:pStyle w:val="Style15"/>
        <w:ind w:left="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 участию в работе методических комиссий и объединений, связанных с вопросами методики преподавания, обсуждения проектов календарных планов, учебных программ и методических разработок;</w:t>
      </w:r>
    </w:p>
    <w:p>
      <w:pPr>
        <w:pStyle w:val="Style15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 педагогические чтения, семинары и другие мероприятия по повышению квалификации и совершенствованию теоретических знаний преподавателей.</w:t>
      </w:r>
    </w:p>
    <w:p>
      <w:pPr>
        <w:pStyle w:val="Style15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и отделения, заведующие кабинетами готовят учебно-методическую документацию, кабинеты к следующему учебному году.</w:t>
      </w:r>
    </w:p>
    <w:p>
      <w:pPr>
        <w:pStyle w:val="Style15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уг обязанностей (работ), которые выполняет каждый работник по своей специальности, квалификации или должности, определяется должностными инструкциями и положениями, утверждёнными в установленном порядке, а также квалификационными справочниками должностей служащих и тарифно-квалификационными справочниками работ и профессий.</w:t>
      </w:r>
    </w:p>
    <w:p>
      <w:pPr>
        <w:pStyle w:val="Style15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родолжительность ежедневной работы учебно-вспомогательного и административно-хозяйственного персонала, в том числе время начала и окончания ежедневной работы и перерыва для отдыха и приема пищи (не менее 30 минут), определяется графиком, утверждённым администрацией по согласованию с местным комитетом профсоюза и соблюдением установленной продолжительности рабочего времени.</w:t>
      </w:r>
    </w:p>
    <w:p>
      <w:pPr>
        <w:pStyle w:val="Style15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  Продолжительность учебного часа занятий устанавливается в 45 мину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чала занятий вход на урок воспрещается до переры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ронние лица могут присутствовать на уроках с разрешения директора и его заместителя по учебной ча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урока никому не разрешается делать замечания преподавателям по поводу работы.</w:t>
      </w:r>
    </w:p>
    <w:p>
      <w:pPr>
        <w:pStyle w:val="Style15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Запрещается в рабочее и учебное врем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лекать работников от их непосредственной работы, вызывать или снимать их с работы для выполнения общественных обязанностей;</w:t>
      </w:r>
    </w:p>
    <w:p>
      <w:pPr>
        <w:pStyle w:val="Style15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ывать собрания, заседания и всякого рода совещания по общественным делам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ать учащихся от учебных занятий для выполнения общественных поручений.</w:t>
      </w:r>
    </w:p>
    <w:p>
      <w:pPr>
        <w:pStyle w:val="Style15"/>
        <w:ind w:left="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1. Каждый работник школы может уйти с работы в рабочее время по делам службы, по болезни или по каким-либо другим уважительным причинам только с разрешения директора школы ил заместителя директора по учебной работе.</w:t>
      </w:r>
    </w:p>
    <w:p>
      <w:pPr>
        <w:pStyle w:val="Style15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Сверхурочные работы, как правило, не допускаются. Применение сверхурочных работ администрацией может производиться в исключительных случаях, предусмотренных действующим законодательством, лишь с разрешения местного комитета профсоюза. Производство сверхурочных работ оформляется приказом по школе.</w:t>
      </w:r>
    </w:p>
    <w:p>
      <w:pPr>
        <w:pStyle w:val="Style15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3. Очередность предоставления отпусков устанавливается администрацией школы, не позднее, чем за две недели до наступления календарного года по согласованию с местным комитетом профсоюза, как правило, в период летних каникул школьников. </w:t>
      </w:r>
    </w:p>
    <w:p>
      <w:pPr>
        <w:pStyle w:val="Style15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4. За благоустройство в учебных помещениях (наличие исправной мебели и оборудования, поддержание чистоты и нормальной температуры, исправность освещения и пр.) несёт ответственность заместитель директора по административно-хозяйственной работ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держание в исправности мастерских, кабинетов, подготовку учебных материалов к занятиям несут ответственность заведующие кабинетами.</w:t>
      </w:r>
    </w:p>
    <w:p>
      <w:pPr>
        <w:pStyle w:val="Style15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5. В помещении школы воспрещае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ждение в пальто и головных уборах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омкий разговор, гул в коридорах во время занятий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ение в здании школы.</w:t>
      </w:r>
    </w:p>
    <w:p>
      <w:pPr>
        <w:pStyle w:val="Style15"/>
        <w:ind w:lef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Ключи от всех учебных помещений должны находиться у дежурного сторожа, и выдаваться по списку, утверждённому заместителем директора по АХЧ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ощрение за успехи в работе</w:t>
      </w:r>
    </w:p>
    <w:p>
      <w:pPr>
        <w:pStyle w:val="Style15"/>
        <w:ind w:left="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1. За образцовое выполнение своих обязанностей, высокий профессиональный уровень, использование новых форм и методов в работе и за другие достижения в работе применяются поощрения преподавателей и работников школы:</w:t>
      </w:r>
    </w:p>
    <w:p>
      <w:pPr>
        <w:pStyle w:val="Style15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благодарности;</w:t>
      </w:r>
    </w:p>
    <w:p>
      <w:pPr>
        <w:pStyle w:val="Style15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рование;</w:t>
      </w:r>
    </w:p>
    <w:p>
      <w:pPr>
        <w:pStyle w:val="Style15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ждение ценным подарком; награждение почётной грамотой и др.</w:t>
        <w:tab/>
      </w:r>
    </w:p>
    <w:p>
      <w:pPr>
        <w:pStyle w:val="Style15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объявляются в приказе, доводятся до сведения всего коллектива и заносятся в трудовую книжку работника. При применение мер поощрения обеспечивается сочетание материального и морального стимулирования труда.</w:t>
      </w:r>
    </w:p>
    <w:p>
      <w:pPr>
        <w:pStyle w:val="Style15"/>
        <w:ind w:left="0" w:right="-1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особые трудовые заслуги работники школы представляются в вышестоящие органы к поощрению  орденами и медалями, почётными грамотами, нагрудными значками и к присвоению почётных званий и званию лучшего работника данной профессии.</w:t>
      </w:r>
    </w:p>
    <w:p>
      <w:pPr>
        <w:pStyle w:val="Style15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зыскания за нарушения трудовой и учебной дисциплины</w:t>
      </w:r>
    </w:p>
    <w:p>
      <w:pPr>
        <w:pStyle w:val="Style15"/>
        <w:ind w:left="0" w:right="-14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рушения трудовой дисциплины, т.е. неисполнение по вине работника возложенных на него трудовых обязанностей, влечёт за собой наложение дисциплинарного взыскания.</w:t>
      </w:r>
    </w:p>
    <w:p>
      <w:pPr>
        <w:pStyle w:val="Style15"/>
        <w:ind w:left="0" w:right="-14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За нарушение трудовой дисциплины администрация школы применяет следующие меры взыскания:</w:t>
      </w:r>
    </w:p>
    <w:p>
      <w:pPr>
        <w:pStyle w:val="Style15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Style15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Style15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;</w:t>
      </w:r>
    </w:p>
    <w:p>
      <w:pPr>
        <w:pStyle w:val="Style15"/>
        <w:ind w:left="0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ольнение в качестве дисциплинарного взыскания может быть примерно за систематическое неисполнение работником без уважительных причин обязанностей, возложенных на него трудовым договором или правилами внутреннего распорядка, если к работнику ранее применялись меры дисциплинарного взыскания, а также за прогул без уважительных причин.</w:t>
      </w:r>
    </w:p>
    <w:p>
      <w:pPr>
        <w:pStyle w:val="Style15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ом считается неявка на работу без уважительных причин в течение четырёх часов.</w:t>
      </w:r>
    </w:p>
    <w:p>
      <w:pPr>
        <w:pStyle w:val="Style15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м образом считаются прогульщиками работники, появившиеся на работу в нетрезвом состоянии.</w:t>
      </w:r>
    </w:p>
    <w:p>
      <w:pPr>
        <w:pStyle w:val="Style15"/>
        <w:ind w:left="0" w:right="-143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  Дисциплинарное взыскание налагается директором.</w:t>
      </w:r>
    </w:p>
    <w:p>
      <w:pPr>
        <w:pStyle w:val="Style15"/>
        <w:ind w:left="0" w:right="-14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 За прогул без уважительной причины администрация учебного заведения может применить одну из мер дисциплинарного взыскания, предусмотренные  в пункте 8.2. правил внутреннего распорядка.</w:t>
      </w:r>
    </w:p>
    <w:p>
      <w:pPr>
        <w:pStyle w:val="Style15"/>
        <w:ind w:left="0" w:right="-143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До наложения взысканий от нарушителей трудовой дисциплины должна быть востребована объяснительная в письменном виде или устной форме. Дисциплинарные взыскания применяются администрацией непосредственно за обнаружение проступка, но не позднее одного месяца со дня обнаружения, не считая времени болезни работника или пребывания его в отпуске. Дисциплинарное взыскание не может быть наложено позднее шести месяцев со дня совершения проступка.</w:t>
      </w:r>
    </w:p>
    <w:p>
      <w:pPr>
        <w:pStyle w:val="Style15"/>
        <w:ind w:left="0" w:right="-14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За каждое нарушение трудовой дисциплины может быть применено только одно дисциплинарное взыскание.</w:t>
      </w:r>
    </w:p>
    <w:p>
      <w:pPr>
        <w:pStyle w:val="Style15"/>
        <w:ind w:left="0" w:right="-143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Дисциплинарное взыскание объявляется в приказе и сообщается работнику под расписку в трёхдневный срок. Приказ доводится до сведения всех работников школы.</w:t>
      </w:r>
    </w:p>
    <w:p>
      <w:pPr>
        <w:pStyle w:val="Style15"/>
        <w:ind w:left="0" w:right="-143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Если в течение года со дня наложения взыскания работник не будет подвергнут новому дисциплинарному взысканию, то он считается не подвергавшимся дисциплинарному взысканию. Администрация может издать приказ о снятии наложенного взыскания, не ожидая истечения его срока, если работник не допустил нового нарушения трудовой дисциплины и, притом, проявил себя как хороший и добросовестный работник.</w:t>
      </w:r>
    </w:p>
    <w:p>
      <w:pPr>
        <w:pStyle w:val="Style15"/>
        <w:ind w:left="0" w:right="-143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За нарушение учебной дисциплины, правил внутреннего распорядка и не этичного поведения к учащимся могут быть применены следующие дисциплинарные взыскания (делается преподавателем, классным руководителем, администрации школы):</w:t>
      </w:r>
    </w:p>
    <w:p>
      <w:pPr>
        <w:pStyle w:val="Style15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чание;</w:t>
      </w:r>
    </w:p>
    <w:p>
      <w:pPr>
        <w:pStyle w:val="Style15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овор;</w:t>
      </w:r>
    </w:p>
    <w:p>
      <w:pPr>
        <w:pStyle w:val="Style15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из учебного заведения.</w:t>
      </w:r>
    </w:p>
    <w:p>
      <w:pPr>
        <w:pStyle w:val="Style15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ые взыскания (за исключением объявления замечания) налагаются приказом директора.</w:t>
      </w:r>
    </w:p>
    <w:p>
      <w:pPr>
        <w:pStyle w:val="Style15"/>
        <w:ind w:left="0" w:right="-14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 Правила внутреннего распорядка вывешиваются в школе на видном месте.</w:t>
      </w:r>
    </w:p>
    <w:p>
      <w:pPr>
        <w:pStyle w:val="Style15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160"/>
        <w:ind w:left="-567" w:right="-143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8:00Z</dcterms:created>
  <dc:creator>ДШТИ ЕМ</dc:creator>
  <dc:description/>
  <cp:keywords/>
  <dc:language>en-US</dc:language>
  <cp:lastModifiedBy>Admin</cp:lastModifiedBy>
  <cp:lastPrinted>2015-09-15T08:56:00Z</cp:lastPrinted>
  <dcterms:modified xsi:type="dcterms:W3CDTF">2017-03-13T07:46:00Z</dcterms:modified>
  <cp:revision>9</cp:revision>
  <dc:subject/>
  <dc:title/>
</cp:coreProperties>
</file>