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right"/>
        <w:rPr/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«Берегиня»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го учреждения (полностью), адрес, фак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по представленной ниже форм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чать и подпись (с расшифровкой) руководителя учрежд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гиональном конкурсе «Берегиня» по искусству графики среди учащихся ДШИ и отделов художественного воспитания У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8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9"/>
        <w:gridCol w:w="1319"/>
        <w:gridCol w:w="1559"/>
        <w:gridCol w:w="1559"/>
        <w:gridCol w:w="1418"/>
        <w:gridCol w:w="1984"/>
        <w:gridCol w:w="1237"/>
      </w:tblGrid>
      <w:tr>
        <w:trPr>
          <w:trHeight w:val="9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 преподавател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уководи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, образовательное учреждение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явки и работы по номинации «открытка-сувенир» принимаются по адрес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dshi@bk.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УДО «Детская школа искусств» (423807 г. Набережные Челны, улица им. Батенчука Е.Н., д.17 (ГЭС, 4/1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с 8(8552) 70-33-93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</w:rPr>
          <w:t>https://edu.tatar.ru/n_chelny/org5871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@bk.ru" TargetMode="External"/><Relationship Id="rId3" Type="http://schemas.openxmlformats.org/officeDocument/2006/relationships/hyperlink" Target="https://edu.tatar.ru/n_chelny/org58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5:00Z</dcterms:created>
  <dc:creator>1234</dc:creator>
  <dc:description/>
  <cp:keywords/>
  <dc:language>en-US</dc:language>
  <cp:lastModifiedBy>1</cp:lastModifiedBy>
  <dcterms:modified xsi:type="dcterms:W3CDTF">2021-11-26T08:45:00Z</dcterms:modified>
  <cp:revision>3</cp:revision>
  <dc:subject/>
  <dc:title>Положение</dc:title>
</cp:coreProperties>
</file>