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№ _______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казании платных образовательных услуг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г. Набережные Челны</w:t>
        <w:tab/>
        <w:tab/>
        <w:tab/>
        <w:tab/>
        <w:tab/>
        <w:tab/>
        <w:tab/>
        <w:tab/>
        <w:tab/>
        <w:tab/>
        <w:t xml:space="preserve">    « 02» сентября  2024  г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е автономное учреждение дополнительного образования города Набережные Челны «Детская музыкальная школа №6 имени Салиха Сайдашева», осуществляющее образовательную деятельность (далее - образовательное учреждение), на основании лицензии серии 16 Л 01 № 0004333 от 16 мая 2016 г., регистрационный номер 8317, выданной Министерством образования и науки Республики Татарстан, именуемое в дальнейшем «Исполнитель», в лице директора </w:t>
      </w:r>
      <w:r>
        <w:rPr>
          <w:b/>
          <w:sz w:val="18"/>
          <w:szCs w:val="18"/>
        </w:rPr>
        <w:t>Абулевой Ольги Алексеевны</w:t>
      </w:r>
      <w:r>
        <w:rPr>
          <w:sz w:val="18"/>
          <w:szCs w:val="18"/>
        </w:rPr>
        <w:t xml:space="preserve"> с одной стороны, действующей на основании Устава, с одной стороны, 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(Фамилия, имя, отчество и статус законного представителя несовершеннолетнего лица, зачисляемого на обуч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_____,</w:t>
      </w:r>
    </w:p>
    <w:p>
      <w:pPr>
        <w:pStyle w:val="Normal"/>
        <w:ind w:left="2832" w:hanging="2832"/>
        <w:jc w:val="center"/>
        <w:rPr/>
      </w:pPr>
      <w:r>
        <w:rPr>
          <w:sz w:val="10"/>
          <w:szCs w:val="10"/>
        </w:rPr>
        <w:t>(Фамилия, имя, отчество (при наличии)  лица, зачисляемого  на обуч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ого в дальнейшем «Учащийся», с другой стороны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Исполнитель обязуется предоставить образовательную услугу, а Заказчик обязуется оплатить обучение по дополнительной общеобразовательной общеразвивающей программе </w:t>
      </w:r>
      <w:r>
        <w:rPr>
          <w:b/>
          <w:sz w:val="18"/>
          <w:szCs w:val="18"/>
        </w:rPr>
        <w:t>«Раннее эстетическое развитие»</w:t>
      </w:r>
      <w:r>
        <w:rPr>
          <w:sz w:val="18"/>
          <w:szCs w:val="18"/>
        </w:rPr>
        <w:t xml:space="preserve"> в количестве 4 академических часов в неделю (академический час равен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30 минутам), либо в совокупности 132 часа в год из расчета 33 учебных недели, в соответствии с образовательной программой и </w:t>
      </w:r>
      <w:r>
        <w:rPr>
          <w:sz w:val="18"/>
          <w:szCs w:val="18"/>
          <w:lang w:eastAsia="ar-SA"/>
        </w:rPr>
        <w:t>Положением о порядке оказания дополнительных платных образовательных услуг, порядке расходования средств, полученных от оказания платных образовательных услуг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Содержание дополнительной общеобразовательной программы и срок обучения по ней определяются образовательной программой, разработанной и утвержденной Исполн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Срок оказания услуг </w:t>
      </w:r>
      <w:r>
        <w:rPr>
          <w:b/>
          <w:sz w:val="18"/>
          <w:szCs w:val="18"/>
        </w:rPr>
        <w:t>с «02» сентября 2024г</w:t>
      </w: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31» мая 2025г</w:t>
      </w:r>
      <w:r>
        <w:rPr>
          <w:sz w:val="18"/>
          <w:szCs w:val="18"/>
        </w:rPr>
        <w:t xml:space="preserve">.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Права исполнителя, заказчика, учащего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ый процесс, в соответствие с частью 4 статьи 12, статьи 83, Федерального закона от 29.12.2012 г. № 273-ФЗ «Об образовании в Российской Федерации». При реализации образовательных программ использовать различные образовательные технологии, в том числе дистанционные образовательные технологии, «электронное обучение» в соответствие с частью 2 статьи 13 Федерального закона от 29.12.2012 г. № 273-ФЗ «Об образовании в Российской Федераци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/>
          <w:sz w:val="18"/>
          <w:szCs w:val="18"/>
        </w:rPr>
      </w:pPr>
      <w:r>
        <w:rPr>
          <w:sz w:val="18"/>
          <w:szCs w:val="18"/>
        </w:rPr>
        <w:t>2.3. Учащемуся предоставляются академические права в соответствии с частью 1 статьи 34 Федерального закона от 29.12.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чащийся такж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, в соответствие со статьей 35 Федерального закона от 29.12.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Обязанности исполнителя, заказчика, уча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в редакции от 24.04.2020) и Федеральным законом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2. Организовать и обеспечить надлежащее предоставление общеобразовательных услуг, предусмотренных разделом I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1.3. Обеспечить Учащемуся предусмотренные выбранной общеобразовательной программой условия ее о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1.4. Сохранить место за Учащимся в случае пропуска занятий по уважительной причине (с учетом оплаты услуг, предусмотренных разделом I настоящего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1.5. Принимать от Заказчика плату за образовательные услуги на лицевой счет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2. Заказчик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1. При поступлении Учащегося в учреждение дополнительного образования и в процессе обучения, своевременно предоставлять все необходимые документы, предусмотренные Уставом учреждения дополнительного образования и иными законодательн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2.2. Своевременно вносить плату за предоставляемые Уча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произведенную 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3.2.3. Обеспечивать выполнение всех требований Устава образовательного учреждения и Правил внутреннего распорядка для Заказчика, относящихся к обязанностям родителей (законных представителей) и Учащихс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4. Принимать меры по недопущению причинения ущерба имуществу Исполнителя и возмещать ущерб, причиненный Учащимся имуществу Исполнителя в соответствие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Учащийся обязан соблюдать требования, установленные в статье 43 Федерального закона от 29.12.2012 г. N 273-ФЗ «Об образовании в Российской Федерации» (в редакции от 01.07.2020), в том числ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3.1. Посещать занятия (согласно расписанию), выполнять требования образовате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3.3.2. Извещать заблаговременно Исполнителя об отсутствии и причинах отсутствия на заня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3.3. Соблюдать правила внутреннего распорядка и иные локальные нормативные акты Исполни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4. Соблюдать общепринятые нормы поведения, в частности проявлять уважение к педагогам, администрации и техническому персоналу Исполнителя, к другим учащимся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Стоимость образовательных услуг, сроки и порядок их опла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 Полная стоимость образовательных услуг за весь период обучения учащегося составляет </w:t>
      </w:r>
      <w:r>
        <w:rPr>
          <w:b/>
          <w:sz w:val="18"/>
          <w:szCs w:val="18"/>
        </w:rPr>
        <w:t>19908,00</w:t>
      </w:r>
      <w:r>
        <w:rPr>
          <w:sz w:val="18"/>
          <w:szCs w:val="18"/>
        </w:rPr>
        <w:t xml:space="preserve"> (девятнадцать тысяч девятьсот восемь) рублей. Заказчик может оплатить сразу полную стоимость или, разделив ее на равные части, производить оплату ежемесячно </w:t>
      </w:r>
      <w:r>
        <w:rPr>
          <w:b/>
          <w:sz w:val="18"/>
          <w:szCs w:val="18"/>
        </w:rPr>
        <w:t>2212,00</w:t>
      </w:r>
      <w:r>
        <w:rPr>
          <w:sz w:val="18"/>
          <w:szCs w:val="18"/>
        </w:rPr>
        <w:t xml:space="preserve"> рублей (до </w:t>
      </w:r>
      <w:r>
        <w:rPr>
          <w:b/>
          <w:sz w:val="18"/>
          <w:szCs w:val="18"/>
        </w:rPr>
        <w:t>10 числа текущего месяца</w:t>
      </w:r>
      <w:r>
        <w:rPr>
          <w:sz w:val="18"/>
          <w:szCs w:val="18"/>
        </w:rPr>
        <w:t xml:space="preserve">) на лицевой счет образовательного учреждения согласно реквизитам, указанным в настоящем договоре.  В случае поступления учащегося в школу в течение учебного года сумма обучения за год рассчитывается с 01 числа месяца зачис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также на основании Постановления «Об утверждении предельных тарифов на платные услуги, предоставляемые муниципальными учреждениями города Набережные Челны». Увеличение стоимости платных услуг после заключения договора оформляется Дополнительным соглашением сторо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Ф от 15 августа 2013 г. № 7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4. Настоящий Договор прекращается досро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о инициативе Заказчика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о обстоятельствам, не зависящим от воли Учащегося или родителей (законных представителей) несовершеннолетнего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Ответственность Исполнителя, Заказчика и Уча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Срок действия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</w:t>
      </w:r>
      <w:r>
        <w:rPr>
          <w:b/>
          <w:sz w:val="18"/>
          <w:szCs w:val="18"/>
        </w:rPr>
        <w:t>«31» мая 2025г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.3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образовательную организацию до даты окончания текущего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X</w:t>
      </w:r>
      <w:r>
        <w:rPr>
          <w:b/>
          <w:sz w:val="18"/>
          <w:szCs w:val="18"/>
        </w:rPr>
        <w:t>. Реквизиты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20"/>
      </w:tblGrid>
      <w:tr>
        <w:trPr>
          <w:trHeight w:val="2296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ind w:left="34" w:hanging="3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а Набережные Челны «Детская музыкальная школа №6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16"/>
                <w:szCs w:val="16"/>
              </w:rPr>
              <w:t>имени Салиха Сайдашев» (МАУДО ДМШ № 6 им. С. Сайдашев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423821 г. Набережные Челны, Цветочный бульвар, д. 21 (22/03)        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54-29-21 (директор), 54-86-33 (приемная), 57-78-90 (бухгалтер)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-27-98 (вахта)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лучатель: Исполнительный комитет города Набережные Челны (МАУДО ДМШ №6 им. С. Сайдашева) ЛАВ30800212-ДМШ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НН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650082669  КПП 165001001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чет Банка получателя (корреспондентского счета) 40102810445370000079 входящий в состав единого казначейского счета в качестве счета получателя 03234643927300001100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ДЕЛЕНИЕ-НБ РЕСПУБЛИКА ТАТАРСТАН РОССИИ//УФК по Республике Татарстан город Казан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К 019205400; КБК 00000000000000000131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__________________________ /Абулева О.А./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(подпись)                                     (Ф.И.О.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ерии ______________ № 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ыдан 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 «________» _______________________ ___________ 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 ______________________________________________________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4"/>
                <w:szCs w:val="14"/>
              </w:rPr>
              <w:t>(по прописке и комплексу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 / _________________/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4"/>
                <w:szCs w:val="14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             (</w:t>
            </w:r>
            <w:r>
              <w:rPr>
                <w:sz w:val="14"/>
                <w:szCs w:val="14"/>
              </w:rPr>
              <w:t xml:space="preserve">подпись)                    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стоящим даю согласие на обработку представленных мною, ____________________________________, собственных персональных данных и персональных данных моего ребенка в следующем перечн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фамилия, имя, отчество; дата рождения ребенка; адрес (место прописки, место проживания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аспортные данные (серия, номер, дата выдачи, орган, выдавший документ), данные Свидетельства о рождении ребёнка (серия, номер, дата выдачи, орган, выдавший документ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срок действия настоящего договора без использования средств автоматизации, для выполнения договорных обязательств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Отзыв настоящего согласия в случаях, предусмотренных Федеральным Законом от 27.07.2006 № 152-ФЗ «О персональных данных» осуществляется на основании моего письменного заявления.    ________________________________ (подпись заявителя)</w:t>
      </w:r>
    </w:p>
    <w:p>
      <w:pPr>
        <w:pStyle w:val="Western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>Второй экземпляр договора подписан и получен на руки «02» сентября 2024 г., ___________(подпись)______________________(ФИО)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42:00Z</dcterms:created>
  <dc:creator>МОУК ДОД ДМШ№3</dc:creator>
  <dc:description/>
  <cp:keywords/>
  <dc:language>en-US</dc:language>
  <cp:lastModifiedBy>Бухгалтер</cp:lastModifiedBy>
  <cp:lastPrinted>2023-04-04T13:43:00Z</cp:lastPrinted>
  <dcterms:modified xsi:type="dcterms:W3CDTF">2024-09-10T07:33:00Z</dcterms:modified>
  <cp:revision>41</cp:revision>
  <dc:subject/>
  <dc:title/>
</cp:coreProperties>
</file>