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ОГОВОР № _______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казании платных образовательных услуг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г. Набережные Челны</w:t>
        <w:tab/>
        <w:t xml:space="preserve">         </w:t>
        <w:tab/>
        <w:tab/>
        <w:tab/>
        <w:tab/>
        <w:tab/>
        <w:tab/>
        <w:tab/>
        <w:tab/>
        <w:t xml:space="preserve"> « 02 »  сентября 2024 г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ое автономное учреждение дополнительного образования города Набережные Челны «Детская музыкальная школа №6 имени Салиха Сайдашева», осуществляющее образовательную деятельность (далее - образовательное учреждение), на основании лицензии серии 16 Л 01 № 0004333 от 16 мая 2016 г., регистрационный номер 8317, выданной Министерством образования и науки Республики Татарстан, именуемое в дальнейшем «Исполнитель», в лице директора </w:t>
      </w:r>
      <w:r>
        <w:rPr>
          <w:b/>
          <w:sz w:val="18"/>
          <w:szCs w:val="18"/>
        </w:rPr>
        <w:t>Абулевой Ольги Алексеевны</w:t>
      </w:r>
      <w:r>
        <w:rPr>
          <w:sz w:val="18"/>
          <w:szCs w:val="18"/>
        </w:rPr>
        <w:t xml:space="preserve">, действующей на основании Устава, с одной стороны, и  </w:t>
      </w:r>
      <w:r>
        <w:rPr>
          <w:sz w:val="20"/>
          <w:szCs w:val="20"/>
        </w:rPr>
        <w:t xml:space="preserve">___________________________________________________________________________________________________,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(Фамилия, имя, отчество и статус законного представителя несовершеннолетнего лица, зачисляемого на обучение) </w:t>
      </w:r>
    </w:p>
    <w:p>
      <w:pPr>
        <w:pStyle w:val="Normal"/>
        <w:rPr>
          <w:sz w:val="10"/>
          <w:szCs w:val="10"/>
        </w:rPr>
      </w:pPr>
      <w:r>
        <w:rPr>
          <w:sz w:val="18"/>
          <w:szCs w:val="18"/>
        </w:rPr>
        <w:t>именуемый в дальнейшем «Заказчик», действующий в интересах несовершеннолетне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_______________________,</w:t>
      </w:r>
    </w:p>
    <w:p>
      <w:pPr>
        <w:pStyle w:val="Normal"/>
        <w:ind w:left="2832" w:hanging="2832"/>
        <w:jc w:val="center"/>
        <w:rPr/>
      </w:pPr>
      <w:r>
        <w:rPr>
          <w:sz w:val="10"/>
          <w:szCs w:val="10"/>
        </w:rPr>
        <w:t>(Фамилия, имя, отчество (при наличии) лица, зачисляемого на обучени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ого в дальнейшем «Учащийся», с другой стороны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 Исполнитель обязуется предоставить образовательную услугу, а Заказчик обязуется оплатить обучение по дополнительной общеобразовательной программе </w:t>
      </w:r>
      <w:r>
        <w:rPr>
          <w:b/>
          <w:sz w:val="18"/>
          <w:szCs w:val="18"/>
        </w:rPr>
        <w:t>«Творческая практика»</w:t>
      </w:r>
      <w:r>
        <w:rPr>
          <w:sz w:val="18"/>
          <w:szCs w:val="18"/>
        </w:rPr>
        <w:t xml:space="preserve"> на отделении ___________________________________________________________ в количестве 4 академических часов в месяц (академический час равен 40 минутам), либо в совокупности 36 часов в год по дневной (очной) форме обучения, в соответствии с Федеральным законом от 29.12.2012 N 273-ФЗ «Об образовании в Российской Федерации» (ст. 2, 3, 11, 12), Положением о творческой практике, образовательной программой и учебно-тематическим план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2. Содержание дополнительной общеобразовательной программы и срок обучения по ней определяются образовательной программой, разработанной и утвержденной Исполнител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Срок оказания услуг </w:t>
      </w:r>
      <w:r>
        <w:rPr>
          <w:b/>
          <w:sz w:val="18"/>
          <w:szCs w:val="18"/>
        </w:rPr>
        <w:t>с «02»  сентября 2024 г. по « 31 » мая 2025 г</w:t>
      </w:r>
      <w:r>
        <w:rPr>
          <w:sz w:val="18"/>
          <w:szCs w:val="18"/>
        </w:rPr>
        <w:t xml:space="preserve">.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. Права исполнителя, заказчика, учащегося</w:t>
      </w:r>
    </w:p>
    <w:p>
      <w:pPr>
        <w:pStyle w:val="Normal"/>
        <w:jc w:val="both"/>
        <w:rPr/>
      </w:pPr>
      <w:r>
        <w:rPr>
          <w:sz w:val="18"/>
          <w:szCs w:val="18"/>
        </w:rPr>
        <w:t>2.1. Исполнитель вправ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1. Самостоятельно осуществлять образовательный процесс, в соответствие с частью 4 статьи 12, статьи 83, Федерального закона от 29.12.2012 г. № 273-ФЗ «Об образовании в Российской Федерации». При реализации образовательных программ использовать различные образовательные технологии, в том числе дистанционные образовательные технологии, «электронное обучение» в соответствие с частью 2 статьи 13 Федерального закона от 29.12.2012 г. № 273-ФЗ «Об образовании в Российской Федерации».</w:t>
      </w:r>
    </w:p>
    <w:p>
      <w:pPr>
        <w:pStyle w:val="Normal"/>
        <w:jc w:val="both"/>
        <w:rPr/>
      </w:pPr>
      <w:r>
        <w:rPr>
          <w:sz w:val="18"/>
          <w:szCs w:val="18"/>
        </w:rPr>
        <w:t>2.1.2. Применять к Уча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/>
      </w:pPr>
      <w:r>
        <w:rPr>
          <w:sz w:val="18"/>
          <w:szCs w:val="18"/>
        </w:rPr>
        <w:t>2.2. 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trike/>
          <w:sz w:val="18"/>
          <w:szCs w:val="18"/>
        </w:rPr>
      </w:pPr>
      <w:r>
        <w:rPr>
          <w:sz w:val="18"/>
          <w:szCs w:val="18"/>
        </w:rPr>
        <w:t>2.3. Учащемуся предоставляются академические права в соответствии с частью 1 статьи 34 Федерального закона от 29.12.2012 г. № 273-ФЗ «Об образовании в Российской Феде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8"/>
          <w:szCs w:val="18"/>
        </w:rPr>
        <w:t>Учащийся также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3.1. Пользоваться в порядке, установленном локальными нормативными актами, имуществом Исполнителя, необходимым для освоения образовательной программы, в соответствие со статьей 35 Федерального закона от 29.12.2012 г. № 273-ФЗ «Об образовании в Российской Феде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8"/>
          <w:szCs w:val="18"/>
        </w:rPr>
        <w:t>2.3.2. Обращаться к Исполнителю по вопросам, касающимся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3.3. Принимать в порядке, установленном локальными нормативными актами, участие в социально-культурных и иных мероприятиях, организованных Исполн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3.4. 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>. Обязанности исполнителя, заказчика, уча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1. 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8"/>
          <w:szCs w:val="18"/>
        </w:rPr>
        <w:t>3.1.1. 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(в редакции от 24.04.2020) и Федеральным законом от 29 декабря 2012 г. № 273-ФЗ «Об образовании в Российской Феде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2. Организовать и обеспечить надлежащее предоставление общеобразовательных услуг, предусмотренных разделом I настоящего Догово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1.3. Обеспечить Учащемуся предусмотренные выбранной общеобразовательной программой условия ее осво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1.4. Сохранить место за Учащимся в случае пропуска занятий по уважительной причине (с учетом оплаты услуг, предусмотренных разделом I настоящего Догово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1.5. Принимать от Заказчика плату за образовательные услуги на лицевой счет 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8"/>
          <w:szCs w:val="18"/>
        </w:rPr>
        <w:t>3.2. Заказчик обязан:</w:t>
      </w:r>
    </w:p>
    <w:p>
      <w:pPr>
        <w:pStyle w:val="Normal"/>
        <w:jc w:val="both"/>
        <w:rPr/>
      </w:pPr>
      <w:r>
        <w:rPr>
          <w:sz w:val="18"/>
          <w:szCs w:val="18"/>
        </w:rPr>
        <w:t>3.2.1. При поступлении Учащегося в учреждение дополнительного образования и в процессе обучения, своевременно предоставлять все необходимые документы, предусмотренные Уставом учреждения дополнительного образования и иными законодательными актам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2.2. Своевременно вносить плату за предоставляемые Уча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произведенную опл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3.2.3. Обеспечивать выполнение всех требований Устава образовательного учреждения и Правил внутреннего распорядка для Заказчика, относящихся к обязанностям родителей (законных представителей) и Учащихс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4. Принимать меры по недопущению причинения ущерба имуществу Исполнителя и возмещать ущерб, причиненный Учащимся имуществу Исполнителя в соответствие с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 Учащийся обязан соблюдать требования, установленные в статье 43 Федерального закона от 29.12.2012 г. N 273-ФЗ «Об образовании в Российской Федерации» (в редакции от 01.07.2020), в том числе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3.1. Посещать занятия (согласно расписанию), выполнять требования образовательно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3.2. Извещать заблаговременно Исполнителя об отсутствии и причинах отсутствия на занят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3.3. Соблюдать правила внутреннего распорядка и иные локальные нормативные акты Исполнителя;</w:t>
      </w:r>
    </w:p>
    <w:p>
      <w:pPr>
        <w:pStyle w:val="Normal"/>
        <w:jc w:val="both"/>
        <w:rPr/>
      </w:pPr>
      <w:r>
        <w:rPr>
          <w:sz w:val="18"/>
          <w:szCs w:val="18"/>
        </w:rPr>
        <w:t>3.3.4. Соблюдать общепринятые нормы поведения, в частности проявлять уважение к педагогам, администрации и техническому персоналу Исполнителя, к другим учащимся, не посягать на их честь и достоин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 Стоимость образовательных услуг, сроки и порядок их оплат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 Полная стоимость образовательных услуг за весь период обучения обучающегося составляет </w:t>
      </w:r>
      <w:r>
        <w:rPr>
          <w:b/>
          <w:sz w:val="18"/>
          <w:szCs w:val="18"/>
          <w:u w:val="single"/>
        </w:rPr>
        <w:t>10350,00</w:t>
      </w:r>
      <w:r>
        <w:rPr>
          <w:sz w:val="18"/>
          <w:szCs w:val="18"/>
        </w:rPr>
        <w:t xml:space="preserve"> рублей </w:t>
      </w:r>
      <w:r>
        <w:rPr>
          <w:b/>
          <w:sz w:val="18"/>
          <w:szCs w:val="18"/>
        </w:rPr>
        <w:t>(десять тысяч триста пятьдесят)</w:t>
      </w:r>
      <w:r>
        <w:rPr>
          <w:sz w:val="18"/>
          <w:szCs w:val="18"/>
        </w:rPr>
        <w:t xml:space="preserve"> рублей. Заказчик может оплатить сразу полную стоимость или, разделив ее на равные части, производить оплату ежемесячно </w:t>
      </w:r>
      <w:r>
        <w:rPr>
          <w:b/>
          <w:sz w:val="18"/>
          <w:szCs w:val="18"/>
        </w:rPr>
        <w:t>1150,00 рублей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одна тысяча сто пятьдесят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до 10 числ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текущего месяца</w:t>
      </w:r>
      <w:r>
        <w:rPr>
          <w:sz w:val="18"/>
          <w:szCs w:val="18"/>
        </w:rPr>
        <w:t xml:space="preserve"> на лицевой счет образовательного учреждения согласно реквизитам, указанным в настоящем договоре. В случае поступления учащегося в школу в течение учебного года сумма обучения за год рассчитывается с 01 числа месяца зачисле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2. 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, также на основании Постановления «Об утверждении предельных тарифов на платные услуги, предоставляемые муниципальными учреждениями города Набережные Челны». Увеличение стоимости платных услуг после заключения договора оформляется Дополнительным соглашением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. Основания изменения и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8"/>
          <w:szCs w:val="18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8"/>
          <w:szCs w:val="18"/>
        </w:rPr>
        <w:t>5.2.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Ф от 15 августа 2013 г. № 7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8"/>
          <w:szCs w:val="18"/>
        </w:rPr>
        <w:t>5.4. Настоящий Договор прекращается досроч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8"/>
          <w:szCs w:val="18"/>
        </w:rPr>
        <w:t>- по инициативе Заказчика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8"/>
          <w:szCs w:val="18"/>
        </w:rPr>
        <w:t>- по инициативе Исполнителя в случае применения к Учащемуся, достигшему возраста 15 лет, отчисления как меры дисциплинарного взыскания, в случае невыполнения Учащимся обязанностей по добросовестному освоению образовательно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по обстоятельствам, не зависящим от воли Учащегося или родителей (законных представителей) несовершеннолетнего и Исполнителя, в том числе в случае ликвидации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18"/>
          <w:szCs w:val="18"/>
        </w:rPr>
        <w:t>VI. Ответственность Исполнителя, Заказчика и Уча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8"/>
          <w:szCs w:val="1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I. Срок действия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1. Настоящий Договор вступает в силу со дня его заключения Сторонами и действует до </w:t>
      </w:r>
      <w:r>
        <w:rPr>
          <w:b/>
          <w:sz w:val="18"/>
          <w:szCs w:val="18"/>
        </w:rPr>
        <w:t>«31» мая 2025   г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II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.1. Исполнитель вправе снизить стоимость платной образовательной услуги по Договору. Основания и порядок снижения стоимости платной образовательной услуги устанавливается локальными актами Исполнителя и доводятся до сведения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2. 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8"/>
          <w:szCs w:val="18"/>
        </w:rPr>
        <w:t>8.3. Под периодом предоставления образовательной услуги (периодом обучения) понимается промежуток времени с даты издания приказа о зачислении Учащегося в образовательную организацию до даты окончания текущего учебн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8"/>
          <w:szCs w:val="18"/>
        </w:rPr>
        <w:t>8.4. 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8"/>
          <w:szCs w:val="18"/>
        </w:rPr>
        <w:t>8.4. 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X</w:t>
      </w:r>
      <w:r>
        <w:rPr>
          <w:b/>
          <w:sz w:val="18"/>
          <w:szCs w:val="18"/>
        </w:rPr>
        <w:t>. Реквизиты стор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20"/>
      </w:tblGrid>
      <w:tr>
        <w:trPr>
          <w:trHeight w:val="2296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ind w:left="34" w:hanging="34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Муниципальное автономное учреждение дополнительного образования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ind w:left="34" w:hanging="34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а Набережные Челны «Детская музыкальная школа №6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ind w:left="34" w:hanging="34"/>
              <w:contextualSpacing/>
              <w:jc w:val="both"/>
              <w:rPr/>
            </w:pPr>
            <w:r>
              <w:rPr>
                <w:sz w:val="16"/>
                <w:szCs w:val="16"/>
              </w:rPr>
              <w:t>имени Салиха Сайдашев» (МАУДО ДМШ № 6 им. С. Сайдашева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423821 г. Набережные Челны, Цветочный бульвар, д. 21 (22/03)            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54-29-21 (директор), 54-86-33 (приемная), 57-78-90 (бухгалтер)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-27-98 (вахта)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олучатель: Исполнительный комитет города Набережные Челны (МАУДО ДМШ №6 им. С. Сайдашева) ЛАВ30800212-ДМШ6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ИНН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1650082669  КПП 165001001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чет Банка получателя (корреспондентского счета) 40102810445370000079 входящий в состав единого казначейского счета в качестве счета получателя 03234643927300001100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ТДЕЛЕНИЕ-НБ РЕСПУБЛИКА ТАТАРСТАН РОССИИ//УФК по Республике Татарстан город Казан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ИК 019205400; КБК 00000000000000000131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__________________________ /Абулева О.А../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(подпись)                                     (Ф.И.О.)</w:t>
            </w:r>
          </w:p>
        </w:tc>
        <w:tc>
          <w:tcPr>
            <w:tcW w:w="462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серии ______________ № ___________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ыдан ___________________________________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т «________» _______________________ ___________ 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: ______________________________________________________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4"/>
                <w:szCs w:val="14"/>
              </w:rPr>
              <w:t>(по прописке и комплексу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 / _________________/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4"/>
                <w:szCs w:val="14"/>
              </w:rPr>
              <w:t>(Ф.И.О.)</w:t>
            </w:r>
            <w:r>
              <w:rPr>
                <w:sz w:val="16"/>
                <w:szCs w:val="16"/>
              </w:rPr>
              <w:t xml:space="preserve">                                                             (</w:t>
            </w:r>
            <w:r>
              <w:rPr>
                <w:sz w:val="14"/>
                <w:szCs w:val="14"/>
              </w:rPr>
              <w:t xml:space="preserve">подпись)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Настоящим даю согласие на обработку представленных мною, ______________________________________________, собственных персональных данных и персональных данных моего ребенка в следующем перечне:</w:t>
      </w:r>
    </w:p>
    <w:p>
      <w:pPr>
        <w:pStyle w:val="Normal"/>
        <w:jc w:val="both"/>
        <w:rPr/>
      </w:pPr>
      <w:r>
        <w:rPr>
          <w:sz w:val="18"/>
          <w:szCs w:val="18"/>
        </w:rPr>
        <w:t>- фамилия, имя, отчество; дата рождения ребенка; адрес (место прописки, место проживания);</w:t>
      </w:r>
    </w:p>
    <w:p>
      <w:pPr>
        <w:pStyle w:val="Normal"/>
        <w:jc w:val="both"/>
        <w:rPr/>
      </w:pPr>
      <w:r>
        <w:rPr>
          <w:sz w:val="18"/>
          <w:szCs w:val="18"/>
        </w:rPr>
        <w:t>- паспортные данные (серия, номер, дата выдачи, орган, выдавший документ), данные Свидетельства о рождении ребёнка (серия, номер, дата выдачи, орган, выдавший документ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срок действия настоящего договора без использования средств автоматизации, для выполнения договорных обязательств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тзыв настоящего согласия в случаях, предусмотренных Федеральным Законом от 27.07.2006 № 152-ФЗ «О персональных данных» осуществляется на основании моего письменного заявления.    ________________________________ (подпись заявителя)</w:t>
      </w:r>
    </w:p>
    <w:p>
      <w:pPr>
        <w:pStyle w:val="Western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Western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18"/>
          <w:szCs w:val="18"/>
        </w:rPr>
        <w:t>Второй экземпляр договора подписан и получен на руки «____ »____________2024 г. , ___________(подпись)______________________(ФИО)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48:00Z</dcterms:created>
  <dc:creator>МОУК ДОД ДМШ№3</dc:creator>
  <dc:description/>
  <cp:keywords/>
  <dc:language>en-US</dc:language>
  <cp:lastModifiedBy>Бухгалтер</cp:lastModifiedBy>
  <cp:lastPrinted>2022-11-15T16:30:00Z</cp:lastPrinted>
  <dcterms:modified xsi:type="dcterms:W3CDTF">2024-09-11T12:07:00Z</dcterms:modified>
  <cp:revision>4</cp:revision>
  <dc:subject/>
  <dc:title/>
</cp:coreProperties>
</file>