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ОЛНИТЕЛЬНОЕ 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договору об оказании платных услуг № ___________________ от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. Набережные Челны</w:t>
        <w:tab/>
        <w:tab/>
        <w:tab/>
        <w:tab/>
        <w:tab/>
        <w:t xml:space="preserve">          </w:t>
        <w:tab/>
        <w:tab/>
        <w:tab/>
        <w:t xml:space="preserve">                                                      « 11» ноября 2024 г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е автономное учреждение дополнительного образования города Набережные Челны «Детская музыкальная школа №6 имени Салиха Сайдашева» в лице директора </w:t>
      </w:r>
      <w:r>
        <w:rPr>
          <w:rFonts w:cs="Times New Roman" w:ascii="Times New Roman" w:hAnsi="Times New Roman"/>
          <w:sz w:val="16"/>
          <w:szCs w:val="16"/>
          <w:u w:val="single"/>
        </w:rPr>
        <w:t>Абулевой О.А.</w:t>
      </w:r>
      <w:r>
        <w:rPr>
          <w:rFonts w:cs="Times New Roman" w:ascii="Times New Roman" w:hAnsi="Times New Roman"/>
          <w:sz w:val="16"/>
          <w:szCs w:val="16"/>
        </w:rPr>
        <w:t xml:space="preserve"> действующего на основании Устава, именуемый в дальнейшем «Исполнитель», с одной стороны, и  </w:t>
      </w:r>
      <w:r>
        <w:rPr>
          <w:rFonts w:cs="Times New Roman" w:ascii="Times New Roman" w:hAnsi="Times New Roman"/>
          <w:sz w:val="12"/>
          <w:szCs w:val="12"/>
        </w:rPr>
        <w:t xml:space="preserve">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(Фамилия, имя, отчество и статус законного представителя несовершеннолетнего лица, зачисляемого на обучени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>именуемый в дальнейшем «Заказчик», действующий в интересах несовершеннолетне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 другой стороны, заключили настоящее дополнительное соглашение договору от </w:t>
      </w:r>
      <w:r>
        <w:rPr>
          <w:rFonts w:cs="Times New Roman" w:ascii="Times New Roman" w:hAnsi="Times New Roman"/>
          <w:i/>
          <w:sz w:val="16"/>
          <w:szCs w:val="16"/>
        </w:rPr>
        <w:t>_______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№ 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о нижеследующ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На основании Постановления Исполнительного комитета муниципального образования город Набережные Челны Республики Татарстан от 15 августа 2024 г. N 5332 "Об утверждении предельных тарифов на платные услуги, предоставляемые муниципальными учреждениями города Набережные внести следующие изменения: Раздел </w:t>
      </w:r>
      <w:r>
        <w:rPr>
          <w:rFonts w:cs="Times New Roman" w:ascii="Times New Roman" w:hAnsi="Times New Roman"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sz w:val="16"/>
          <w:szCs w:val="16"/>
        </w:rPr>
        <w:t>, пункт 4.1.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Стоимость образовательных услуг обучающегося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с 01.09.2024 г. по 10.11.2024 г. – 1 150 (Одна тысяча сто пятьдесят рублей) 00 копеек в месяц, 2 683 (Две тысячи шестьсот восемьдесят три рубля) 34 копейки за перио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с 11.11.2024г. по 31.05.2025г. – 1 209 (Одна тысяча двести девять рублей) 00 копеек в месяц, 8 060 (Восемь тысяч шестьдесят рублей) 00 копеек за период;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общая сумма договора – 10 743 (Десять тысяч семьсот сорок три рубля) 34 копей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плата производится до 10 числа текущего месяца на лицевой счет Исполнителя согласно реквизитам, указанным в настоящем договоре. В случае поступления учащегося в школу в течение учебного года, сумма обучения за год рассчитывается с 01 числа месяца зачисления»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Настоящее дополнительное соглашение является неотъемлемой частью договора от </w:t>
      </w:r>
      <w:r>
        <w:rPr>
          <w:rFonts w:cs="Times New Roman" w:ascii="Times New Roman" w:hAnsi="Times New Roman"/>
          <w:i/>
          <w:sz w:val="16"/>
          <w:szCs w:val="16"/>
        </w:rPr>
        <w:t>________________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i/>
          <w:sz w:val="16"/>
          <w:szCs w:val="16"/>
        </w:rPr>
        <w:t>_______________________</w:t>
      </w:r>
      <w:r>
        <w:rPr>
          <w:rFonts w:cs="Times New Roman" w:ascii="Times New Roman" w:hAnsi="Times New Roman"/>
          <w:sz w:val="16"/>
          <w:szCs w:val="16"/>
        </w:rPr>
        <w:t>, составлено в двух экземплярах, имеющих одинаковую юридическую силу. Один экземпляр хранится у Исполнителя,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второй – у Заказчи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Изменения в договор, определенные настоящим дополнительным соглашением, вступают в силу с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«11 » ноября  2024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Условия договора, не затронутые настоящим соглашением, остаются неизменны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Подписи сторон:</w:t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176"/>
      </w:tblGrid>
      <w:tr>
        <w:trPr>
          <w:trHeight w:val="2296" w:hRule="atLeast"/>
        </w:trPr>
        <w:tc>
          <w:tcPr>
            <w:tcW w:w="53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униципальное автономное учреждение 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города Набережные Челны «Детская музыкальная школа №6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мени Салиха Сайдашев» (МАУДО ДМШ № 6 им. С. Сайдашева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Адрес:423821 г. Набережные Челны, Цветочный бульвар, д. 21 (22/03)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Получатель: Исполнительный комитет города Набережные Челны (МАУДО ДМШ №6 им. С. Сайдашева) ЛАВ30800212-ДМШ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ИНН</w:t>
            </w: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650082669  КПП 165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Счет Банка получателя (корреспондентского счета) 40102810445370000079 входящий в состав единого казначейского счета в качестве счета получателя 0323464392730000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ОТДЕЛЕНИЕ-НБ РЕСПУБЛИКА ТАТАРСТАН РОССИИ//УФК по Республике Татарстан город Каз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БИК 019205400; КБК 00000000000000000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 /Абулева О.А..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одпись)                                     (Ф.И.О.)</w:t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зчи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спорт серии ______________ №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дан 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 «________» _______________________ ___________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рес места жительства: 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о прописке и комплекс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 / _________________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.И.О.)                                                             (подпись)                                        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16"/>
          <w:szCs w:val="16"/>
        </w:rPr>
        <w:t>Второй экземпляр договора подписан и получен на руки «____ »____________2024 г. , ___________(подпись)______________________________(ФИ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ОЛНИТЕЛЬНОЕ СОГЛА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К договору об оказании платных услуг № ___________________ от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. Набережные Челны</w:t>
        <w:tab/>
        <w:tab/>
        <w:tab/>
        <w:tab/>
        <w:tab/>
        <w:t xml:space="preserve">          </w:t>
        <w:tab/>
        <w:tab/>
        <w:tab/>
        <w:t xml:space="preserve">                                                      « 11» ноября 2024 г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униципальное автономное учреждение дополнительного образования города Набережные Челны «Детская музыкальная школа №6 имени Салиха Сайдашева» в лице директора </w:t>
      </w:r>
      <w:r>
        <w:rPr>
          <w:rFonts w:cs="Times New Roman" w:ascii="Times New Roman" w:hAnsi="Times New Roman"/>
          <w:sz w:val="16"/>
          <w:szCs w:val="16"/>
          <w:u w:val="single"/>
        </w:rPr>
        <w:t>Абулевой О.А.</w:t>
      </w:r>
      <w:r>
        <w:rPr>
          <w:rFonts w:cs="Times New Roman" w:ascii="Times New Roman" w:hAnsi="Times New Roman"/>
          <w:sz w:val="16"/>
          <w:szCs w:val="16"/>
        </w:rPr>
        <w:t xml:space="preserve"> действующего на основании Устава, именуемый в дальнейшем «Исполнитель», с одной стороны, и  </w:t>
      </w:r>
      <w:r>
        <w:rPr>
          <w:rFonts w:cs="Times New Roman" w:ascii="Times New Roman" w:hAnsi="Times New Roman"/>
          <w:sz w:val="12"/>
          <w:szCs w:val="12"/>
        </w:rPr>
        <w:t xml:space="preserve">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(Фамилия, имя, отчество и статус законного представителя несовершеннолетнего лица, зачисляемого на обучени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>именуемый в дальнейшем «Заказчик», действующий в интересах несовершеннолетне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 другой стороны, заключили настоящее дополнительное соглашение договору от </w:t>
      </w:r>
      <w:r>
        <w:rPr>
          <w:rFonts w:cs="Times New Roman" w:ascii="Times New Roman" w:hAnsi="Times New Roman"/>
          <w:i/>
          <w:sz w:val="16"/>
          <w:szCs w:val="16"/>
        </w:rPr>
        <w:t>_______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№ 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о нижеследующ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На основании Постановления Исполнительного комитета муниципального образования город Набережные Челны Республики Татарстан от 15 августа 2024 г. N 5332 "Об утверждении предельных тарифов на платные услуги, предоставляемые муниципальными учреждениями города Набережные внести следующие изменения: Раздел </w:t>
      </w:r>
      <w:r>
        <w:rPr>
          <w:rFonts w:cs="Times New Roman" w:ascii="Times New Roman" w:hAnsi="Times New Roman"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sz w:val="16"/>
          <w:szCs w:val="16"/>
        </w:rPr>
        <w:t>, пункт 4.1.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Стоимость образовательных услуг обучающегося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с 01.09.2024 г. по 10.11.2024 г. – 1 150 (Одна тысяча сто пятьдесят рублей) 00 копеек в месяц, 2 683 (Две тысячи шестьсот восемьдесят три рубля) 34 копейки за перио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с 11.11.2024г. по 31.05.2025г. – 1 209 (Одна тысяча двести девять рублей) 00 копеек в месяц, 8 060 (Восемь тысяч шестьдесят рублей) 00 копеек за период;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общая сумма договора – 10 743 (Десять тысяч семьсот сорок три рубля) 34 копей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плата производится до 10 числа текущего месяца на лицевой счет Исполнителя согласно реквизитам, указанным в настоящем договоре. В случае поступления учащегося в школу в течение учебного года, сумма обучения за год рассчитывается с 01 числа месяца зачисления»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Настоящее дополнительное соглашение является неотъемлемой частью договора от </w:t>
      </w:r>
      <w:r>
        <w:rPr>
          <w:rFonts w:cs="Times New Roman" w:ascii="Times New Roman" w:hAnsi="Times New Roman"/>
          <w:i/>
          <w:sz w:val="16"/>
          <w:szCs w:val="16"/>
        </w:rPr>
        <w:t>________________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i/>
          <w:sz w:val="16"/>
          <w:szCs w:val="16"/>
        </w:rPr>
        <w:t>_______________________</w:t>
      </w:r>
      <w:r>
        <w:rPr>
          <w:rFonts w:cs="Times New Roman" w:ascii="Times New Roman" w:hAnsi="Times New Roman"/>
          <w:sz w:val="16"/>
          <w:szCs w:val="16"/>
        </w:rPr>
        <w:t>, составлено в двух экземплярах, имеющих одинаковую юридическую силу. Один экземпляр хранится у Исполнителя,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второй – у Заказчи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Изменения в договор, определенные настоящим дополнительным соглашением, вступают в силу с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«11 » ноября  2024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Условия договора, не затронутые настоящим соглашением, остаются неизменны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Подписи сторон:</w:t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176"/>
      </w:tblGrid>
      <w:tr>
        <w:trPr>
          <w:trHeight w:val="2296" w:hRule="atLeast"/>
        </w:trPr>
        <w:tc>
          <w:tcPr>
            <w:tcW w:w="53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униципальное автономное учреждение 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города Набережные Челны «Детская музыкальная школа №6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мени Салиха Сайдашев» (МАУДО ДМШ № 6 им. С. Сайдашева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Адрес:423821 г. Набережные Челны, Цветочный бульвар, д. 21 (22/03)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Получатель: Исполнительный комитет города Набережные Челны (МАУДО ДМШ №6 им. С. Сайдашева) ЛАВ30800212-ДМШ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ИНН</w:t>
            </w: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650082669  КПП 165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Счет Банка получателя (корреспондентского счета) 40102810445370000079 входящий в состав единого казначейского счета в качестве счета получателя 0323464392730000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ОТДЕЛЕНИЕ-НБ РЕСПУБЛИКА ТАТАРСТАН РОССИИ//УФК по Республике Татарстан город Каз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БИК 019205400; КБК 00000000000000000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 /Абулева О.А..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одпись)                                     (Ф.И.О.)</w:t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зчи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спорт серии ______________ №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дан 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 «________» _______________________ ___________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рес места жительства: 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о прописке и комплекс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 / _________________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.И.О.)                                                             (подпись)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7:00Z</dcterms:created>
  <dc:creator>УЧЕБА</dc:creator>
  <dc:description/>
  <cp:keywords/>
  <dc:language>en-US</dc:language>
  <cp:lastModifiedBy>Бухгалтер</cp:lastModifiedBy>
  <cp:lastPrinted>2024-10-28T14:57:00Z</cp:lastPrinted>
  <dcterms:modified xsi:type="dcterms:W3CDTF">2024-10-28T12:17:00Z</dcterms:modified>
  <cp:revision>19</cp:revision>
  <dc:subject/>
  <dc:title/>
</cp:coreProperties>
</file>