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2 212 (Две тысячи двести двенадцать рублей) 00 копеек в месяц, 5 161 (Пять тысяч сто шестьдесят один рубль) 33 копейки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3 500 (Три тысячи пятьсот рублей) 00 копеек в месяц, 23 333 (Двадцать три тысячи триста тридцать три рубля) 33 копейки за период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28 494 (Двадцать восемь тысяч четыреста девяносто четыре рубля) 66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Второй экземпляр договора подписан и получен на руки «____ »____________2024 г. , ___________(подпись)________________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2 212 (Две тысячи двести двенадцать рублей) 00 копеек в месяц, 5 161 (Пять тысяч шестьсот сто шестьдесят один рубль) 33 копейки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3 500 (Три тысячи пятьсот рублей) 00 копеек в месяц, 23 333 (Двадцать три тысячи триста тридцать три рубля) 33 копейки за период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28 494 (Двадцать восемь тысяч четыреста девяносто четыре рубля) 66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2:00Z</dcterms:created>
  <dc:creator>УЧЕБА</dc:creator>
  <dc:description/>
  <cp:keywords/>
  <dc:language>en-US</dc:language>
  <cp:lastModifiedBy>Бухгалтер</cp:lastModifiedBy>
  <cp:lastPrinted>2024-10-17T09:57:00Z</cp:lastPrinted>
  <dcterms:modified xsi:type="dcterms:W3CDTF">2024-10-28T12:21:00Z</dcterms:modified>
  <cp:revision>7</cp:revision>
  <dc:subject/>
  <dc:title/>
</cp:coreProperties>
</file>