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678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иректор МАУДО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Детская музыкальная школа №4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. Набережные Челн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. Набережные Челны</w:t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____________ Ногманова Э.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   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___________ Ахметшина Н.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5780</wp:posOffset>
            </wp:positionH>
            <wp:positionV relativeFrom="margin">
              <wp:posOffset>1438910</wp:posOffset>
            </wp:positionV>
            <wp:extent cx="15335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117" w:hanging="0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П О Л О Ж Е Н И Е</w:t>
      </w:r>
    </w:p>
    <w:p>
      <w:pPr>
        <w:pStyle w:val="Normal"/>
        <w:shd w:fill="FFFFFF" w:val="clear"/>
        <w:autoSpaceDE w:val="false"/>
        <w:spacing w:before="0" w:after="0"/>
        <w:ind w:right="3117" w:hanging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о проведении Открытого Всероссийского</w:t>
      </w:r>
    </w:p>
    <w:p>
      <w:pPr>
        <w:pStyle w:val="Normal"/>
        <w:shd w:fill="FFFFFF" w:val="clear"/>
        <w:autoSpaceDE w:val="false"/>
        <w:spacing w:before="0" w:after="0"/>
        <w:ind w:right="3117" w:hanging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окального фестиваля-конкурса</w:t>
      </w:r>
    </w:p>
    <w:p>
      <w:pPr>
        <w:pStyle w:val="Normal"/>
        <w:spacing w:before="0" w:after="0"/>
        <w:ind w:right="3117" w:hanging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«Чулман тургае - Жаворонок Закамья – 2018»</w:t>
      </w:r>
    </w:p>
    <w:p>
      <w:pPr>
        <w:pStyle w:val="Normal"/>
        <w:spacing w:before="0" w:after="0"/>
        <w:ind w:right="3117" w:hanging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before="0" w:after="0"/>
        <w:ind w:right="3117" w:hanging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Номинации Академический вокал и народное пение.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окальные ансамб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1. Цел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 традиций многонациональной куль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 всесторонней поддержки талантливых  и одаренных  детей, и  профессиональной ори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творческим опытом  представителей разных регионов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ворческих связей с отдельными исполнителями и детскими творческими коллективами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омпозиторскому творчеству и поддержка талантливой молодеж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одаренных и перспективных авторов в области вокальной компози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ворчества композиторов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вокального репертуа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со стороны государственных, международных, коммерческих и общественных  организаций  к проблемам творческих коллективов и исполн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творчества детей и молодежи, деятельности преподавателей ДМШ 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творческого потенциала дете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ост профессионального мастерства преподавателей по классу вок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четкие  критерии  конкурсного прослушивания в номинациях академического и народного  вокального исполн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2. Организаторы конкурс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-конкурс проводится </w:t>
      </w:r>
      <w:bookmarkStart w:id="0" w:name="_Hlk528576637"/>
      <w:r>
        <w:rPr>
          <w:rFonts w:cs="Times New Roman" w:ascii="Times New Roman" w:hAnsi="Times New Roman"/>
          <w:sz w:val="24"/>
          <w:szCs w:val="24"/>
        </w:rPr>
        <w:t xml:space="preserve">МАУДО города Набережные Челны «Детской музыкальной школой №4» </w:t>
      </w:r>
      <w:bookmarkEnd w:id="0"/>
      <w:r>
        <w:rPr>
          <w:rFonts w:cs="Times New Roman" w:ascii="Times New Roman" w:hAnsi="Times New Roman"/>
          <w:sz w:val="24"/>
          <w:szCs w:val="24"/>
        </w:rPr>
        <w:t>при поддержке Управления культуры Исполнительного комитета города Набережные Чел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3.  Место и время проведения конкурс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№4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ода Набережные Челны, Республика Татарстан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. Мира 54. Здание СОШ №25 (правое крыло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4. Общие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я организуются Оргкомитетом по временному графику, согласно электронной жеребьев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сполнитель имеет право участвовать в двух номинациях. Участие в каждой номинации оплачивается отдельн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возраст участников определяется на день проведения конкурса (несоответствие возрастной группе может составлять не более 50% от общего количества, возможно участие СМЕШАННОЙ ГРУППЫ, по личному заявлению руководителя коллектива). Возраст участников может быть проверен по документам Председателем жюри или Председателем Оргкомитета фестиваля-конкур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стников за кулисы не ранее, чем за два номера до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стников в сопровождении фортепиано и для номинации народное пение возможны народные инструмен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ступления по итогам всего конкурса на заключительном концер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фестиваля обязаны в течение всех конкурсных дней находиться на фестивале и участвовать в его работе (исключение может составлять личное заявление руководителя коллектив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ъемка во все дни проведения фестиваля запрещена! (В зале будут работать профессиональные видеооператор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стиваля проводится методический  семинар  для преподавателей по вопросам преподавания  академического вокала в ДМШ и ДШ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5. Номин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адемический вок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родное п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кальные ансамб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6. Академический вокал, народное пени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Возрастные категории учас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А (младшая): 7 до 9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средняя младшая): от 10 до 12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средняя старшая): от 13 до 1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старшая): от 16 до 19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Е (профессионалы) от 20 лет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6.2. Количественный состав:</w:t>
      </w:r>
      <w:r>
        <w:rPr>
          <w:b/>
          <w:i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ло (1 учас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уэт (2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самбль (3 и более участ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 Программны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ий вок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листы и  вокальные ансамбли исполняют два разнохарактерных произведения на свой выбор. Исключены произведения эстрадных жан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пение:</w:t>
      </w:r>
      <w:r>
        <w:rPr>
          <w:rFonts w:cs="Times New Roman" w:ascii="Times New Roman" w:hAnsi="Times New Roman"/>
          <w:sz w:val="24"/>
          <w:szCs w:val="24"/>
        </w:rPr>
        <w:t xml:space="preserve"> Солисты и  вокальные ансамбли исполняют два разнохарактерных произведения. Для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исполнение одного из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. Допускаются обработки и аранжировки народных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Обязательные треб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кальные ансамбли исполняют конкурсное произведение в 2-х 3-х  и  4-х  голосном изложении, дуэты -  в 2-х голосном из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конкурсного выступления - не более 7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5. Права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в случае необходимости, имеет право остановить выступление своего участника в первые 10 секунд, чтобы начать конкурсное выступление зано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6. Критерии и оценки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природные вокальные данные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вческой школы (постановка певческого аппарата, дыхания, чистое интонирование, отличная дикция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художественного вкуса, артистизм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раматургии, смысле и содержании произведения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7. Условия выступления на фестивале-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е произведения могут исполняться с живым сопровождением (для академического и народного вока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7. Жю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составляется оргкомитетом фестиваля из известных артистов, педагогов профильных  ССУЗов и ВУЗов, режиссеров, руководителей творческих коллективов, деятелей культуры и искусств, общественных деятелей России и Республики Татарстан. Жюри конкурса оценивает выступление конкурсантов по 10-ти бальной шк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8. Программа фестиваля-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городе Набережные Чел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Академический вокал», «Народное пение» «Вокальные ансамб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1 ноября 2018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ноября – </w:t>
      </w:r>
      <w:r>
        <w:rPr>
          <w:rFonts w:cs="Times New Roman" w:ascii="Times New Roman" w:hAnsi="Times New Roman"/>
          <w:sz w:val="24"/>
          <w:szCs w:val="24"/>
        </w:rPr>
        <w:t xml:space="preserve">заезд для участников и сопровождающих с регионов и размещение в гостинице. Научно-практический семинар в рамках конкурса Награ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9. Порядок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-конкурсе необходимо подать заявку-анкету  в прилагаемой к Положению о конкурсе форме   в электронном вид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адресе Оргкомите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ulmanturgae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которая должна содержать следующие дан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9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конкурсанта (название коллектива),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стников – свидетельство о рождении, паспорт - обязательны!)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, с указанием автор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/ Концертмейсте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щая стор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(полностью без сокращений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(полностью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 сопровождающих ли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 на период проведения конкурса  (требуется ли гостиниц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рок подачи заяв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8 октября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10. Финансовые условия и дополнительная информац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Финансовые отношения, связанные с проведением конкурса осуществляются на принципах самоокупаемости и финансового участия каждого из участников фестиваля-конкурса в компенсации затрат на его проведение путем уплаты целевого организационного доброволь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, связанные с проездом, питанием и проживанием участников фестиваля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ый взнос используется для приобретения сувенирной продукции, памятных подарков, наградного материала, оформления и аренды площадки, аренды профессионального звукового и светового оборудования, приглашения профессионального жюри, формирования фонда Гран-При и поощрения педагогов, руководителей и другие расходы, связанные с проведением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лата за участие в конкурсе производится безналичным расч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я за участие в фестивале соста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лист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00 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уэтов – </w:t>
      </w:r>
      <w:r>
        <w:rPr>
          <w:rFonts w:cs="Times New Roman" w:ascii="Times New Roman" w:hAnsi="Times New Roman"/>
          <w:b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рубле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го участника вокальных ансамблей – </w:t>
      </w:r>
      <w:r>
        <w:rPr>
          <w:rFonts w:cs="Times New Roman" w:ascii="Times New Roman" w:hAnsi="Times New Roman"/>
          <w:b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но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4000 </w:t>
      </w:r>
      <w:r>
        <w:rPr>
          <w:rFonts w:cs="Times New Roman" w:ascii="Times New Roman" w:hAnsi="Times New Roman"/>
          <w:sz w:val="24"/>
          <w:szCs w:val="24"/>
        </w:rPr>
        <w:t>рублей с коллектив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зналичный расчет осуществляется участниками конкурса (организациями, учреждениями, частными лицами) по перечислению на реквизиты, указанные в Пункте 12.1. Оплата по перечислению производится не позднее 29 октя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ники фестиваля-конкурса допускаются к выступлению только после регистрации и предоставлении  квитанции об оплате организационного взно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11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подводятся решением жюри и предусматривают присуждение звания обладателя Гран-при, шести призовых мест (лауреатов I, II, III степени, дипломантов I, II, III степени)  с вручением соответствующих дипломов и специальных призов.  При возникновении ситуации, когда нет достойного претендента на Гран-при – это звание не присуждается.   В конкурсе предусмотрены специальные призы Жюри, Орг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12. Оргкомитет фестиваля-конкурса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Адрес оргкомитета конкурса: </w:t>
      </w:r>
      <w:r>
        <w:rPr>
          <w:rFonts w:cs="Times New Roman" w:ascii="Times New Roman" w:hAnsi="Times New Roman"/>
          <w:sz w:val="24"/>
          <w:szCs w:val="24"/>
        </w:rPr>
        <w:t xml:space="preserve">423810, Республика Татарстан, города Набережные Челны, пр. Мира 54   Тел/факс (8552)38-87-69. </w:t>
      </w:r>
      <w:r>
        <w:rPr>
          <w:rFonts w:cs="Times New Roman" w:ascii="Times New Roman" w:hAnsi="Times New Roman"/>
          <w:b/>
          <w:i/>
          <w:sz w:val="24"/>
          <w:szCs w:val="24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ulmanturga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 ВКонтакте:</w:t>
      </w:r>
      <w:r>
        <w:rPr>
          <w:rFonts w:cs="Times New Roman" w:ascii="Times New Roman" w:hAnsi="Times New Roman"/>
          <w:sz w:val="24"/>
          <w:szCs w:val="24"/>
        </w:rPr>
        <w:t xml:space="preserve">      https://vk.com/culmanturgae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: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3810, РТ г. Набережные Челны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Мира, д. 54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Министерство финансов ТОДК МФ РТ по городу Набережные Челны.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505023000001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000000000805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 30800208 – ДМШ 4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Ак Барс» банк  г. Казань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083334/ КПП 165001001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9205805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1031616005850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8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Состав оргкомитета фестивал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 координа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врилова Анна Игоревна; Поликарпова Юлия Валерьевна, Тулупова Раиля Салиховна   - (8552) 38-87-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Исполнительного комитета, главный специалист Марянина Анна Вяче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52) 30-56-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 «Детская музыкальная школа №4» Ахметшина Нафиса Исхаковна -  (8552) 38-03-2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manturga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6:00Z</dcterms:created>
  <dc:creator>priemnaya</dc:creator>
  <dc:description/>
  <cp:keywords/>
  <dc:language>en-US</dc:language>
  <cp:lastModifiedBy>Пользователь</cp:lastModifiedBy>
  <cp:lastPrinted>2018-09-13T14:05:00Z</cp:lastPrinted>
  <dcterms:modified xsi:type="dcterms:W3CDTF">2018-10-29T10:22:00Z</dcterms:modified>
  <cp:revision>33</cp:revision>
  <dc:subject/>
  <dc:title/>
</cp:coreProperties>
</file>