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>П О Л О Ж Е Н И 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о проведении   Открытого Всероссийск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вокально-хорового фестиваля-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«Чулман тургае - Жаворонок Закамья – 2017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1. Цел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 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 традиций многонациональной культур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и  всесторонней поддержки талантливых  и одаренных  детей, и  профессиональной ориен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творческим опытом  представителей разных регионов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ворческих связей с отдельными исполнителями и детскими творческими коллективами Российской Федерац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омпозиторскому творчеству и поддержка талантливой молодеж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явление наиболее одаренных и перспективных авторов в области вокальной и хоровой  композиции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творчества композиторов;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е вокального и хорового репертуара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 со стороны государственных, международных, коммерческих и общественных  организаций  к проблемам творческих коллективов и исполн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творчества детей и молодежи, деятельности преподавателей ДМШ 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творческого потенциала детей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ост профессионального мастерства преподавателей по классу вокала и хора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пуляризация в детской и юношеской среде искусства хорового пения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хранение и развитие певческих традиций;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общение молодёжи к хоровой исполнительской культуре;</w:t>
      </w:r>
    </w:p>
    <w:p>
      <w:pPr>
        <w:pStyle w:val="Style14"/>
        <w:shd w:fill="FFFFFF" w:val="clear"/>
        <w:spacing w:before="0" w:after="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2. Организаторы конкурса</w:t>
      </w:r>
      <w:r>
        <w:rPr>
          <w:rFonts w:cs="Times New Roman" w:ascii="Times New Roman" w:hAnsi="Times New Roman"/>
          <w:color w:val="333399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-конкурс проводится МАУДО г. Набережные Челны «Детской музыкальной школой №4» и Управления культуры Исполнительного комитета г. Набережные Чел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3.  Место  и время проведения конкурса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1. Место проведения: </w:t>
      </w:r>
      <w:r>
        <w:rPr>
          <w:b w:val="false"/>
          <w:sz w:val="24"/>
          <w:szCs w:val="24"/>
          <w:lang w:val="tt-RU"/>
        </w:rPr>
        <w:t xml:space="preserve"> </w:t>
      </w:r>
      <w:r>
        <w:rPr>
          <w:sz w:val="28"/>
          <w:szCs w:val="28"/>
        </w:rPr>
        <w:t>Набережночелнинский колледж искусств</w:t>
      </w:r>
    </w:p>
    <w:p>
      <w:pPr>
        <w:pStyle w:val="Heading2"/>
        <w:spacing w:before="0" w:after="0"/>
        <w:rPr/>
      </w:pPr>
      <w:r>
        <w:rPr>
          <w:b w:val="false"/>
          <w:sz w:val="28"/>
          <w:szCs w:val="28"/>
        </w:rPr>
        <w:t>423821, г. Набережные Челны, проспект Мира, д.87/22 (22/0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минац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40"/>
          <w:szCs w:val="40"/>
        </w:rPr>
        <w:t>ХОРОВОЕ ПЕ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 19 марта 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минац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FF0000"/>
          <w:sz w:val="40"/>
          <w:szCs w:val="40"/>
        </w:rPr>
        <w:t>Хоровые сочине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– 19 марта 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4. Общие полож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е выступления организуются Оргкомитетом по временному графику, согласно электронной жеребьевк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сполнитель имеет право участвовать в двух номинациях. Участие в каждой номинации оплачивается отдельно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ый возраст участников определяется на день проведения конкурса (несоответствие возрастной группе может составлять не более 50% от общего количества, возможно участие СМЕШАННОЙ ГРУППЫ, по личному заявлению руководителя коллектива). Возраст участников может быть проверен по документам Председателем жюри или Председателем Оргкомитета фестиваля-конкур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участников за кулисы не ранее, чем за два номера до выступ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я участников под фонограмму -1 </w:t>
      </w:r>
      <w:r>
        <w:rPr>
          <w:rFonts w:cs="Times New Roman" w:ascii="Times New Roman" w:hAnsi="Times New Roman"/>
          <w:b/>
          <w:sz w:val="24"/>
          <w:szCs w:val="24"/>
        </w:rPr>
        <w:t>не допусти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ступления по итогам всего конкурса на заключительном концер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частники фестиваля обязаны в течение всех конкурсных дней находиться на фестивале и участвовать в его работе (исключение может составлять личное заявление руководителя коллектив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съемка во все дни проведения фестиваля запрещена! (В зале будут работать профессиональные видеооператоры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фестиваля проводится научно-практический семинар по теме </w:t>
      </w:r>
      <w:r>
        <w:rPr>
          <w:rFonts w:cs="Times New Roman" w:ascii="Times New Roman" w:hAnsi="Times New Roman"/>
          <w:b/>
          <w:i/>
          <w:sz w:val="24"/>
          <w:szCs w:val="24"/>
        </w:rPr>
        <w:t>«Традиции и перспективы развития отечественного вокально-хорового образования: проблемы и особенности методики преподавания хоровых дисциплин в учреждениях дополнительного образования детей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необходимости оргкомитет оставляет за собой право вносить изменения и дополнения в условия проведения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 xml:space="preserve">5. Номинаци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ровое п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Хоровые сочи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6. Хоровое п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Возрастные категории участников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1) Самый младший детский хор</w:t>
      </w:r>
      <w:r>
        <w:rPr>
          <w:color w:val="000000"/>
          <w:sz w:val="21"/>
          <w:szCs w:val="21"/>
        </w:rPr>
        <w:t xml:space="preserve"> от 4 до 6 лет</w:t>
      </w:r>
      <w:r>
        <w:rPr>
          <w:rStyle w:val="StrongEmphasis"/>
          <w:color w:val="000000"/>
          <w:sz w:val="21"/>
          <w:szCs w:val="21"/>
        </w:rPr>
        <w:t>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2) Младший детский хор</w:t>
      </w:r>
      <w:r>
        <w:rPr>
          <w:color w:val="000000"/>
          <w:sz w:val="21"/>
          <w:szCs w:val="21"/>
        </w:rPr>
        <w:t xml:space="preserve"> (до </w:t>
      </w:r>
      <w:r>
        <w:rPr>
          <w:sz w:val="21"/>
          <w:szCs w:val="21"/>
        </w:rPr>
        <w:t>9</w:t>
      </w:r>
      <w:r>
        <w:rPr>
          <w:color w:val="000000"/>
          <w:sz w:val="21"/>
          <w:szCs w:val="21"/>
        </w:rPr>
        <w:t xml:space="preserve"> лет включительно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специальны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общий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) Средний детский хор (10-12 лет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специальны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общий.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FF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4)Старший детский хор (</w:t>
      </w:r>
      <w:r>
        <w:rPr>
          <w:rStyle w:val="StrongEmphasis"/>
          <w:sz w:val="21"/>
          <w:szCs w:val="21"/>
        </w:rPr>
        <w:t>13 до 15 лет)</w:t>
      </w:r>
      <w:r>
        <w:rPr>
          <w:rStyle w:val="StrongEmphasis"/>
          <w:color w:val="000000"/>
          <w:sz w:val="21"/>
          <w:szCs w:val="21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1"/>
          <w:szCs w:val="21"/>
        </w:rPr>
        <w:t>а) специальный;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общий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1"/>
          <w:szCs w:val="21"/>
        </w:rPr>
        <w:t xml:space="preserve">4)Хор мальчиков </w:t>
      </w:r>
      <w:r>
        <w:rPr>
          <w:b/>
          <w:color w:val="000000"/>
          <w:sz w:val="21"/>
          <w:szCs w:val="21"/>
        </w:rPr>
        <w:t>8-12 лет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1"/>
          <w:szCs w:val="21"/>
        </w:rPr>
        <w:t xml:space="preserve">5)Хор мальчиков и юношей </w:t>
      </w:r>
      <w:r>
        <w:rPr>
          <w:b/>
          <w:color w:val="000000"/>
          <w:sz w:val="21"/>
          <w:szCs w:val="21"/>
        </w:rPr>
        <w:t>13-17 лет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FF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6)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>Молодёжный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rStyle w:val="StrongEmphasis"/>
          <w:color w:val="000000"/>
          <w:sz w:val="21"/>
          <w:szCs w:val="21"/>
        </w:rPr>
        <w:t xml:space="preserve">хор </w:t>
      </w:r>
      <w:r>
        <w:rPr>
          <w:rStyle w:val="StrongEmphasis"/>
          <w:sz w:val="21"/>
          <w:szCs w:val="21"/>
        </w:rPr>
        <w:t>(16 - 23 года)</w:t>
      </w:r>
      <w:r>
        <w:rPr>
          <w:rStyle w:val="StrongEmphasis"/>
          <w:color w:val="FF0000"/>
          <w:sz w:val="21"/>
          <w:szCs w:val="21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1"/>
          <w:szCs w:val="21"/>
        </w:rPr>
        <w:t>а) учебный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самодеятельный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7) Самодеятельные хоры (без ограничения возраста)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8)Джаз-хор/ансамбль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1"/>
          <w:szCs w:val="21"/>
        </w:rPr>
        <w:t>а) детский  - возраст: до 1</w:t>
      </w:r>
      <w:r>
        <w:rPr>
          <w:sz w:val="21"/>
          <w:szCs w:val="21"/>
        </w:rPr>
        <w:t xml:space="preserve">5 </w:t>
      </w:r>
      <w:r>
        <w:rPr>
          <w:color w:val="000000"/>
          <w:sz w:val="21"/>
          <w:szCs w:val="21"/>
        </w:rPr>
        <w:t>лет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1"/>
          <w:szCs w:val="21"/>
        </w:rPr>
        <w:t xml:space="preserve">б) молодёжный (однородный, смешанный) - от </w:t>
      </w:r>
      <w:r>
        <w:rPr>
          <w:sz w:val="21"/>
          <w:szCs w:val="21"/>
        </w:rPr>
        <w:t>16 до 23 лет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9)Народный хор и/или фольклорно-этнографический коллектив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1"/>
          <w:szCs w:val="21"/>
        </w:rPr>
        <w:t>а) детский; возраст: до1</w:t>
      </w:r>
      <w:r>
        <w:rPr>
          <w:sz w:val="21"/>
          <w:szCs w:val="21"/>
        </w:rPr>
        <w:t xml:space="preserve">5 </w:t>
      </w:r>
      <w:r>
        <w:rPr>
          <w:color w:val="000000"/>
          <w:sz w:val="21"/>
          <w:szCs w:val="21"/>
        </w:rPr>
        <w:t>лет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1"/>
          <w:szCs w:val="21"/>
        </w:rPr>
        <w:t>б) молодёжный (однородный, смешанный) возраст 1</w:t>
      </w:r>
      <w:r>
        <w:rPr>
          <w:sz w:val="21"/>
          <w:szCs w:val="21"/>
        </w:rPr>
        <w:t>6</w:t>
      </w:r>
      <w:r>
        <w:rPr>
          <w:color w:val="000000"/>
          <w:sz w:val="21"/>
          <w:szCs w:val="21"/>
        </w:rPr>
        <w:t>–17 лет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10)Вокальный ансамбль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а) младший (до 9 лет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) средний (10-12 лет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) старший (13 – 16 лет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) молодежный (с 17 лет)</w:t>
      </w:r>
    </w:p>
    <w:p>
      <w:pPr>
        <w:pStyle w:val="Style14"/>
        <w:shd w:fill="FFFFFF" w:val="clear"/>
        <w:spacing w:before="0" w:after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д) смешанный (участники разных возрастов)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аждый коллектив может принять участие в одной или нескольких номинациях. При участии хора в нескольких номинациях все исполняемые произведения конкурсной программы должны быть раз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бязательные требования. Условия выступл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Конкурсная программа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lang w:val="en-US"/>
        </w:rPr>
      </w:pPr>
      <w:r>
        <w:rPr>
          <w:color w:val="000000"/>
        </w:rPr>
        <w:t xml:space="preserve">Специальные хоры – 3 произведение (одно из них </w:t>
      </w:r>
      <w:r>
        <w:rPr>
          <w:color w:val="000000"/>
          <w:lang w:val="en-US"/>
        </w:rPr>
        <w:t>a</w:t>
      </w:r>
      <w:r>
        <w:rPr>
          <w:color w:val="000000"/>
        </w:rPr>
        <w:t>’</w:t>
      </w:r>
      <w:r>
        <w:rPr>
          <w:color w:val="000000"/>
          <w:lang w:val="en-US"/>
        </w:rPr>
        <w:t>capella</w:t>
      </w:r>
      <w:r>
        <w:rPr>
          <w:color w:val="000000"/>
        </w:rPr>
        <w:t>)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бщие хоры и ансамбли – 2 произведения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хоровых коллективов и академических ансамблей одно из сочинений должно быть классическим (западная или русская классика). Для старших детских хоров, старших ансамблей и молодёжных коллективов обязательным является исполнение одного сочинения без сопровождения. Для младших хоров и младших ансамблей исполнение а’сарреlla приветствуется, но не является обязательным.</w:t>
      </w:r>
      <w:r>
        <w:rPr>
          <w:b/>
          <w:color w:val="FF0000"/>
        </w:rPr>
        <w:t xml:space="preserve">  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ля джазового хора/ансамбля конкурсная программа включает джазовые композиции по собственному выбору. Желательна импровизация вокалистов. Инструментальное соло должно быть ограничено, поскольку оценивается хоровое исполнени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родные коллективы исполняют программу, представляющую оригинальные композиции в народном стиле или обработки народных песен. Программа может включать игру, народный обряд или хореографическую сценку. Допускается соответствующая хореография или сценическое представление, но пение должно преобладать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Критерии оценки исполнения в первую очередь учитывают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а) вокально–хоровые навыки,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б) артистизм. </w:t>
      </w:r>
    </w:p>
    <w:p>
      <w:pPr>
        <w:pStyle w:val="Style14"/>
        <w:shd w:fill="FFFFFF" w:val="clear"/>
        <w:tabs>
          <w:tab w:val="clear" w:pos="708"/>
          <w:tab w:val="left" w:pos="426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</w:rPr>
        <w:t>в) приветствуется сложность, оригинальность программы, репертуарная выстроенность конкурсного выступл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должительность программы - не более 15 минут чистого звучания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</w:rPr>
        <w:t xml:space="preserve">Обязательным условием является "живое" инструментальное сопровождение – рояль, электронные инструменты (с усилителями), традиционные народные инструменты. </w:t>
      </w:r>
      <w:r>
        <w:rPr>
          <w:b/>
          <w:color w:val="000000"/>
        </w:rPr>
        <w:t>Исполнение в сопровождении фонограммы не допускается!</w:t>
      </w:r>
    </w:p>
    <w:p>
      <w:pPr>
        <w:pStyle w:val="Style14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7.Номинация «Хоровые сочин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В номинации могут принять участие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ятельные и профессиональные композиторы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и образовательных учреждений высшего, среднего и дополнительного образования детей в сфере культуры и искусства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образовательных учреждений сферы культуры и искусств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 Рассматриваются произведения следующих жанр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сни, романс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чинения для вокального ансамб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народных песен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Форма предоставления материал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очинения должны быть набраны</w:t>
      </w: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нотном редактор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en-US"/>
        </w:rPr>
        <w:t>Sibelius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Overtura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Finale</w:t>
      </w:r>
      <w:r>
        <w:rPr>
          <w:rFonts w:cs="Times New Roman" w:ascii="Times New Roman" w:hAnsi="Times New Roman"/>
          <w:sz w:val="24"/>
          <w:szCs w:val="24"/>
        </w:rPr>
        <w:t>». Для эстрадных произведений (под фонограмму)  обязательно прописывается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кальная строчка с цифровк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необходимо выслать </w:t>
      </w:r>
      <w:r>
        <w:rPr>
          <w:rFonts w:cs="Times New Roman" w:ascii="Times New Roman" w:hAnsi="Times New Roman"/>
          <w:b/>
          <w:sz w:val="24"/>
          <w:szCs w:val="24"/>
        </w:rPr>
        <w:t>аудио запись</w:t>
      </w:r>
      <w:r>
        <w:rPr>
          <w:rFonts w:cs="Times New Roman" w:ascii="Times New Roman" w:hAnsi="Times New Roman"/>
          <w:sz w:val="24"/>
          <w:szCs w:val="24"/>
        </w:rPr>
        <w:t xml:space="preserve"> представляемого произвед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форма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выпускается нотный сборник и диск, с произведениями, участвовавшими в номинации «Вокальные сочинения». Участники номинации получают по 2 экземпляра беспла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4. Условия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я «Вокальные сочинения» проходит по заочной форм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8. Жюр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конкурса приглашает Оргкомитет. Как правило, жюри конкурса являются маститые профессионалы вокально-хорового искусства Российской Федерации и Республики Татарстан. Жюри конкурса оценивает выступление конкурсантов по 10-ти бальной шкале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Жюри имеет право присуждать не все места и делить одно место между двумя исполнителями. Оргкомитет и жюри конкурса оставляют за собой право учреждения дополнительных призов. Организациям и частным лицам предоставляется возможность учреждать специальные премии и призы. Решение жюри пересмотру не подлежит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граждение победителей, преподавателей и концертмейстеров будет проходить на торжественной церемонии закрытия конкур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9. Программа фестиваля-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городе Набережные Чел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Хоровое пени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2017 год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 марта  – </w:t>
      </w:r>
      <w:r>
        <w:rPr>
          <w:rFonts w:cs="Times New Roman" w:ascii="Times New Roman" w:hAnsi="Times New Roman"/>
          <w:sz w:val="24"/>
          <w:szCs w:val="24"/>
        </w:rPr>
        <w:t>заезд для участников и сопровождающих с регионов и размещение в гостинице. Конкурсное прослушивание. Церемония награ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10. Порядок подачи заяво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фестивале-конкурсе необходимо подать заявку-анкету  в прилагаемой к Положению о конкурсе форме   в электронном виде на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указанный в адресе Оргкомитет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ulmanturgae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которая должна содержать следующие данны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оминаций «</w:t>
      </w:r>
      <w:r>
        <w:rPr>
          <w:rFonts w:cs="Times New Roman" w:ascii="Times New Roman" w:hAnsi="Times New Roman"/>
          <w:b/>
          <w:sz w:val="28"/>
          <w:szCs w:val="28"/>
        </w:rPr>
        <w:t>Хоровое пение</w:t>
      </w:r>
      <w:r>
        <w:rPr/>
        <w:t>»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543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ая сторона, (организация, адрес, телефон, e-mail, ФИО директора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/возрастная категор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ичество участников (Список участников и дата рождения)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ыступления, с указанием автора, продолжительность выступления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телефон, адрес, e-mail,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нцертмейстер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оминации </w:t>
      </w:r>
      <w:r>
        <w:rPr>
          <w:rFonts w:cs="Times New Roman" w:ascii="Times New Roman" w:hAnsi="Times New Roman"/>
          <w:b/>
          <w:sz w:val="28"/>
          <w:szCs w:val="28"/>
        </w:rPr>
        <w:t>«Хоровые сочинения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конкурсанта, номинац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изведения (жанр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ить копию квитанции об оплате участия в конкур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Срок подачи зая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до 10  марта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9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 xml:space="preserve">11. Финансовые условия и дополнительная информац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я за участие в фестивале  соста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вые коллективы – </w:t>
      </w:r>
      <w:r>
        <w:rPr>
          <w:rFonts w:cs="Times New Roman" w:ascii="Times New Roman" w:hAnsi="Times New Roman"/>
          <w:b/>
          <w:sz w:val="24"/>
          <w:szCs w:val="24"/>
        </w:rPr>
        <w:t xml:space="preserve">5000 </w:t>
      </w:r>
      <w:r>
        <w:rPr>
          <w:rFonts w:cs="Times New Roman" w:ascii="Times New Roman" w:hAnsi="Times New Roman"/>
          <w:sz w:val="24"/>
          <w:szCs w:val="24"/>
        </w:rPr>
        <w:t xml:space="preserve">рублей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участника вокальных ансамблей –  </w:t>
      </w:r>
      <w:r>
        <w:rPr>
          <w:rFonts w:cs="Times New Roman" w:ascii="Times New Roman" w:hAnsi="Times New Roman"/>
          <w:b/>
          <w:sz w:val="24"/>
          <w:szCs w:val="24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 рублей, но не более </w:t>
      </w:r>
      <w:r>
        <w:rPr>
          <w:rFonts w:cs="Times New Roman" w:ascii="Times New Roman" w:hAnsi="Times New Roman"/>
          <w:b/>
          <w:sz w:val="24"/>
          <w:szCs w:val="24"/>
        </w:rPr>
        <w:t xml:space="preserve">3000 </w:t>
      </w:r>
      <w:r>
        <w:rPr>
          <w:rFonts w:cs="Times New Roman" w:ascii="Times New Roman" w:hAnsi="Times New Roman"/>
          <w:sz w:val="24"/>
          <w:szCs w:val="24"/>
        </w:rPr>
        <w:t xml:space="preserve">рублей с коллектива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позиторской номинации  - </w:t>
      </w:r>
      <w:r>
        <w:rPr>
          <w:rFonts w:cs="Times New Roman" w:ascii="Times New Roman" w:hAnsi="Times New Roman"/>
          <w:b/>
          <w:sz w:val="24"/>
          <w:szCs w:val="24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 рублей (1 произведение), </w:t>
      </w:r>
      <w:r>
        <w:rPr>
          <w:rFonts w:cs="Times New Roman" w:ascii="Times New Roman" w:hAnsi="Times New Roman"/>
          <w:b/>
          <w:sz w:val="24"/>
          <w:szCs w:val="24"/>
        </w:rPr>
        <w:t xml:space="preserve">400 </w:t>
      </w:r>
      <w:r>
        <w:rPr>
          <w:rFonts w:cs="Times New Roman" w:ascii="Times New Roman" w:hAnsi="Times New Roman"/>
          <w:sz w:val="24"/>
          <w:szCs w:val="24"/>
        </w:rPr>
        <w:t xml:space="preserve">рублей (2 произведения), </w:t>
      </w:r>
      <w:r>
        <w:rPr>
          <w:rFonts w:cs="Times New Roman" w:ascii="Times New Roman" w:hAnsi="Times New Roman"/>
          <w:b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 (3 произведения), </w:t>
      </w:r>
      <w:r>
        <w:rPr>
          <w:rFonts w:cs="Times New Roman" w:ascii="Times New Roman" w:hAnsi="Times New Roman"/>
          <w:b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рублей (4 -6 произведений)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зд, питание и проживание за счет направляющей стороны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333399"/>
          <w:sz w:val="28"/>
          <w:szCs w:val="28"/>
        </w:rPr>
        <w:t>12. Награжд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 конкурса подводятся решением жюри и предусматривают присуждение звания обладателя Гран-при, призовых мест (лауреатов I, II, III степени), дипломантов конкурса (I, II, III степени)  с вручением соответствующих дипломов и специальных призов.  При возникновении ситуации, когда нет достойного претендента на Гран-при – это звание не присуждается.   В конкурсе предусмотрены специальные призы Жюри и Оргкомит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13. Оргкомитет фестиваля-кон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1. Адрес оргкомитета конкурса: </w:t>
      </w:r>
      <w:r>
        <w:rPr>
          <w:rFonts w:cs="Times New Roman" w:ascii="Times New Roman" w:hAnsi="Times New Roman"/>
          <w:sz w:val="24"/>
          <w:szCs w:val="24"/>
        </w:rPr>
        <w:t xml:space="preserve">Республика Татарстан, г. Набережные Челны, пр. Мира, д. 54. Тел/факс (8552)38-87-69. </w:t>
      </w:r>
      <w:r>
        <w:rPr>
          <w:rFonts w:cs="Times New Roman" w:ascii="Times New Roman" w:hAnsi="Times New Roman"/>
          <w:b/>
          <w:i/>
          <w:sz w:val="24"/>
          <w:szCs w:val="24"/>
        </w:rPr>
        <w:t>Е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culmanturgae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57" w:right="-113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-57" w:right="-11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лное наименование:</w:t>
      </w:r>
    </w:p>
    <w:p>
      <w:pPr>
        <w:pStyle w:val="Normal"/>
        <w:spacing w:before="0" w:after="0"/>
        <w:ind w:left="-57" w:right="-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е автономное учреждение дополнительного образования города Набережные Челны  «Детская  музыкальная школа №4»</w:t>
      </w:r>
    </w:p>
    <w:p>
      <w:pPr>
        <w:pStyle w:val="Normal"/>
        <w:spacing w:before="0" w:after="0"/>
        <w:ind w:left="-57" w:right="-11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раткое наименование</w:t>
      </w:r>
    </w:p>
    <w:p>
      <w:pPr>
        <w:pStyle w:val="Normal"/>
        <w:spacing w:before="0" w:after="0"/>
        <w:ind w:left="-57" w:right="-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УДО «Детская музыкальная школа №4»</w:t>
      </w:r>
    </w:p>
    <w:p>
      <w:pPr>
        <w:pStyle w:val="Normal"/>
        <w:spacing w:before="0" w:after="0"/>
        <w:ind w:left="-57" w:right="-11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естонахождение:</w:t>
      </w:r>
    </w:p>
    <w:p>
      <w:pPr>
        <w:pStyle w:val="Normal"/>
        <w:spacing w:before="0" w:after="0"/>
        <w:ind w:left="-57" w:right="-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23810, РТ, г. Набережные Челны, пр. Мира 54  </w:t>
      </w:r>
    </w:p>
    <w:p>
      <w:pPr>
        <w:pStyle w:val="Normal"/>
        <w:spacing w:before="0" w:after="0"/>
        <w:ind w:left="-57" w:right="-113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Реквизиты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before="0" w:after="0"/>
        <w:ind w:left="-57" w:right="-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: 423810, РТ г. Набережные Челны</w:t>
      </w:r>
    </w:p>
    <w:p>
      <w:pPr>
        <w:pStyle w:val="Normal"/>
        <w:spacing w:before="0" w:after="0"/>
        <w:ind w:left="-57" w:right="-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. Мира, д. 54</w:t>
      </w:r>
    </w:p>
    <w:p>
      <w:pPr>
        <w:pStyle w:val="Normal"/>
        <w:spacing w:before="0" w:after="0"/>
        <w:ind w:left="-57" w:right="-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атель: Министерство финансов ТОДК МФ РТ по городу Набережные Челны.</w:t>
      </w:r>
    </w:p>
    <w:p>
      <w:pPr>
        <w:pStyle w:val="Normal"/>
        <w:spacing w:before="0" w:after="0"/>
        <w:ind w:left="-57" w:right="-113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Р/с</w:t>
      </w:r>
      <w:r>
        <w:rPr>
          <w:rFonts w:cs="Times New Roman" w:ascii="Times New Roman" w:hAnsi="Times New Roman"/>
          <w:sz w:val="16"/>
          <w:szCs w:val="16"/>
        </w:rPr>
        <w:t xml:space="preserve"> 40701810505023000001</w:t>
      </w:r>
    </w:p>
    <w:p>
      <w:pPr>
        <w:pStyle w:val="Normal"/>
        <w:spacing w:before="0" w:after="0"/>
        <w:ind w:left="-57" w:right="-113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к/с </w:t>
      </w:r>
      <w:r>
        <w:rPr>
          <w:rFonts w:cs="Times New Roman" w:ascii="Times New Roman" w:hAnsi="Times New Roman"/>
          <w:sz w:val="16"/>
          <w:szCs w:val="16"/>
        </w:rPr>
        <w:t>30101810000000000805</w:t>
      </w:r>
    </w:p>
    <w:p>
      <w:pPr>
        <w:pStyle w:val="Normal"/>
        <w:spacing w:before="0" w:after="0"/>
        <w:ind w:left="-57" w:right="-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В 30800208 – ДМШ 4</w:t>
      </w:r>
    </w:p>
    <w:p>
      <w:pPr>
        <w:pStyle w:val="Normal"/>
        <w:spacing w:before="0" w:after="0"/>
        <w:ind w:left="-57" w:right="-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д дохода – КОСГУ 130</w:t>
      </w:r>
    </w:p>
    <w:p>
      <w:pPr>
        <w:pStyle w:val="Normal"/>
        <w:spacing w:before="0" w:after="0"/>
        <w:ind w:left="-57" w:right="-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Г 30800207-  ДМШ  4</w:t>
      </w:r>
    </w:p>
    <w:p>
      <w:pPr>
        <w:pStyle w:val="Normal"/>
        <w:spacing w:before="0" w:after="0"/>
        <w:ind w:left="-57" w:right="-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Р308000309-ДМШ 4</w:t>
      </w:r>
    </w:p>
    <w:p>
      <w:pPr>
        <w:pStyle w:val="Normal"/>
        <w:spacing w:before="0" w:after="0"/>
        <w:ind w:left="-57" w:right="-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О 30800248-ДМШ4</w:t>
      </w:r>
    </w:p>
    <w:p>
      <w:pPr>
        <w:pStyle w:val="Normal"/>
        <w:spacing w:before="0" w:after="0"/>
        <w:ind w:left="-57" w:right="-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О «Ак Барс» банк  г. Казань</w:t>
      </w:r>
    </w:p>
    <w:p>
      <w:pPr>
        <w:pStyle w:val="Normal"/>
        <w:spacing w:before="0" w:after="0"/>
        <w:ind w:left="-57" w:right="-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 1650083334/ КПП 165001001</w:t>
      </w:r>
    </w:p>
    <w:p>
      <w:pPr>
        <w:pStyle w:val="Normal"/>
        <w:spacing w:before="0" w:after="0"/>
        <w:ind w:left="-57" w:right="-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ИК  049205805</w:t>
      </w:r>
    </w:p>
    <w:p>
      <w:pPr>
        <w:pStyle w:val="Normal"/>
        <w:spacing w:before="0" w:after="0"/>
        <w:ind w:left="-57" w:right="-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Н  1031616005850</w:t>
      </w:r>
    </w:p>
    <w:p>
      <w:pPr>
        <w:pStyle w:val="Normal"/>
        <w:spacing w:before="0" w:after="0"/>
        <w:ind w:left="-57" w:right="-1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КПО 051829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. Состав оргкомитета фестиваля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 координаторы: Гаврилова Анна Игоревн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икарпова Юлия Валерь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- (8552) 38-87-6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культуры Исполнительного комитета, </w:t>
        <w:br/>
        <w:t>главный специалист:   Казанцева Елена Валерьевна– (8552) 30-56-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АУДО «Детская музыкальная школа №4», Арт-директор конкурс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хметшина Нафиса Исхаковна  -  (8552) 38-03-2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Dariaaction">
    <w:name w:val="daria-action"/>
    <w:basedOn w:val="Style13"/>
    <w:qFormat/>
    <w:rPr/>
  </w:style>
  <w:style w:type="character" w:styleId="Blinki">
    <w:name w:val="b-link__i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manturga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3:00Z</dcterms:created>
  <dc:creator>priemnaya</dc:creator>
  <dc:description/>
  <cp:keywords/>
  <dc:language>en-US</dc:language>
  <cp:lastModifiedBy>User</cp:lastModifiedBy>
  <dcterms:modified xsi:type="dcterms:W3CDTF">2017-03-02T07:39:00Z</dcterms:modified>
  <cp:revision>24</cp:revision>
  <dc:subject/>
  <dc:title/>
</cp:coreProperties>
</file>