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ые ресурс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824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Федеральный портал </w:t>
              </w:r>
              <w:r>
                <w:rPr>
                  <w:rStyle w:val="InternetLink"/>
                  <w:bCs/>
                  <w:sz w:val="28"/>
                  <w:szCs w:val="28"/>
                </w:rPr>
                <w:br/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«Российское образование»</w:t>
              </w:r>
            </w:hyperlink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u.ru/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 xml:space="preserve">Информационная система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«ЕДИНОЕ ОКНО ДОСТУПА К ОБРАЗОВАТЕЛЬНЫМ РЕСУРСАМ»</w:t>
              </w:r>
            </w:hyperlink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indow.edu.ru/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chool.edu.ru/default.asp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«Первое сентября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1сентября.рф/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работников детского образования и культур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wtop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349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tt-RU"/>
              </w:rPr>
              <w:t>Сценарии для муз.школы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tt-RU"/>
              </w:rPr>
              <w:t>http://as-sol.net/publ/scenarii/scenarii/4-1-0-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дарования Прикамь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human.permkrai.ru/artyoung/artedu/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 методкабине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somc.ru/node/88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«Инновационно-образовательный центр Северная столица» и Санкт-Петербургский ГУК и ДО «Институт культурных программ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o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ая государственная консерватор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kazanconservatoire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школ искусств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ssoart.ru/31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Газета «Играем с начала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gazetaigraem.ru/a3201010</w:t>
              </w:r>
            </w:hyperlink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чка Научно-методического центра по художественному образованию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pri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al"/>
                <w:rFonts w:cs="Times New Roman" w:ascii="Times New Roman" w:hAnsi="Times New Roman"/>
                <w:sz w:val="28"/>
                <w:szCs w:val="28"/>
              </w:rPr>
              <w:t>Сайт «Успешный учитель»</w:t>
            </w:r>
          </w:p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edu-lider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Val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tt-RU"/>
              </w:rPr>
              <w:t>Институт дополнительного профессионального образования в сфере культуры и искус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idposkc.tatar.ru</w:t>
              </w:r>
            </w:hyperlink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развития образования в сфере культуры и искусств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iroski.ru/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Федеральный образовательный портал «Непрерывная подготовка преподавателей»</w:t>
              </w:r>
            </w:hyperlink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neo.edu.ru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window" TargetMode="External"/><Relationship Id="rId4" Type="http://schemas.openxmlformats.org/officeDocument/2006/relationships/hyperlink" Target="http://www.iocenter.ru/" TargetMode="External"/><Relationship Id="rId5" Type="http://schemas.openxmlformats.org/officeDocument/2006/relationships/hyperlink" Target="http://gazetaigraem.ru/a3201010" TargetMode="External"/><Relationship Id="rId6" Type="http://schemas.openxmlformats.org/officeDocument/2006/relationships/hyperlink" Target="http://www.aprikt.com/" TargetMode="External"/><Relationship Id="rId7" Type="http://schemas.openxmlformats.org/officeDocument/2006/relationships/hyperlink" Target="http://edu-lider.ru/" TargetMode="External"/><Relationship Id="rId8" Type="http://schemas.openxmlformats.org/officeDocument/2006/relationships/hyperlink" Target="http://idposkc.tatar.ru/" TargetMode="External"/><Relationship Id="rId9" Type="http://schemas.openxmlformats.org/officeDocument/2006/relationships/hyperlink" Target="http://www.neo.edu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5:00Z</dcterms:created>
  <dc:creator>Наталья Анатольевна</dc:creator>
  <dc:description/>
  <cp:keywords/>
  <dc:language>en-US</dc:language>
  <cp:lastModifiedBy>User</cp:lastModifiedBy>
  <dcterms:modified xsi:type="dcterms:W3CDTF">2014-08-05T08:45:00Z</dcterms:modified>
  <cp:revision>2</cp:revision>
  <dc:subject/>
  <dc:title>Информационно-образовательные ресурсы</dc:title>
</cp:coreProperties>
</file>