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класс. 2 урок. 13.04.2020.</w:t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 Все  работы, которые вы выполняете должны быть подписаны.</w:t>
      </w:r>
    </w:p>
    <w:p>
      <w:pPr>
        <w:pStyle w:val="Normal"/>
        <w:spacing w:lineRule="auto" w:line="240"/>
        <w:ind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Ваш электронный адрес не указывает на фамил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литератур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льная литература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читать биографию СвиридоваГ.В. (по интернету)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2. Написать хронологическую таблицу по биографии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слушать следующие номера: Музыкальные иллюстрации к повести  «Метель».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«Тройка». 2. Вальс. 3. Романс. 4. Военный марш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57:00Z</dcterms:created>
  <dc:creator>Моё</dc:creator>
  <dc:description/>
  <dc:language>en-US</dc:language>
  <cp:lastModifiedBy>Моё</cp:lastModifiedBy>
  <dcterms:modified xsi:type="dcterms:W3CDTF">2020-04-13T12:58:00Z</dcterms:modified>
  <cp:revision>4</cp:revision>
  <dc:subject/>
  <dc:title/>
</cp:coreProperties>
</file>