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2.урок. Вторник. 14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исьменную работу по теории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 от звука ре: фригийский, дорийский, минорная пентатоника,                  3 вида минора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: лидийский, миксолидийский, мажорная  пентатоника, мелодический мажор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Ми мажоре, в Фа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Ля бемоль мажоре:</w:t>
      </w:r>
    </w:p>
    <w:p>
      <w:pPr>
        <w:pStyle w:val="Style15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–D6/4-T6-S –D2 –T6-S6-T6/4-D7 –T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Ми бемоль мажоре и Фа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Фа – ув2, ув4, ув5. От ля -  ум7, ум5, ум4. Вверх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Ля – 10 аккордов вверх  и вниз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яя работа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ит билет, который получил перед каникулами. У кого нет  задания по билетам, звонить  мне по  телефону </w:t>
      </w:r>
      <w:r>
        <w:rPr>
          <w:rFonts w:cs="Times New Roman" w:ascii="Times New Roman" w:hAnsi="Times New Roman"/>
          <w:b/>
          <w:sz w:val="28"/>
          <w:szCs w:val="28"/>
        </w:rPr>
        <w:t>8 917 910 16 75</w:t>
      </w:r>
      <w:r>
        <w:rPr>
          <w:rFonts w:cs="Times New Roman" w:ascii="Times New Roman" w:hAnsi="Times New Roman"/>
          <w:sz w:val="28"/>
          <w:szCs w:val="28"/>
        </w:rPr>
        <w:t>. Номера по учебнику учить. (612. 617.626. 640. 642)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: 3 класс, 219-223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Прочитать биографию  Свиридова Г.В. (по интернету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хронологическую таблицу по биографи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лушать следующие номера: Музыкальные иллюстрации к повести  «Метель».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«Тройка». 2. Вальс. 3. Романс. 4. Военный марш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3:00Z</dcterms:created>
  <dc:creator>Моё</dc:creator>
  <dc:description/>
  <cp:keywords/>
  <dc:language>en-US</dc:language>
  <cp:lastModifiedBy>Моё</cp:lastModifiedBy>
  <dcterms:modified xsi:type="dcterms:W3CDTF">2020-04-14T17:20:00Z</dcterms:modified>
  <cp:revision>3</cp:revision>
  <dc:subject/>
  <dc:title/>
</cp:coreProperties>
</file>