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40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tLeast" w:line="240"/>
        <w:rPr>
          <w:b/>
          <w:b/>
          <w:caps/>
          <w:sz w:val="24"/>
          <w:szCs w:val="24"/>
          <w:lang w:eastAsia="en-US"/>
        </w:rPr>
      </w:pPr>
      <w:r>
        <w:rPr>
          <w:b/>
          <w:caps/>
          <w:sz w:val="24"/>
          <w:szCs w:val="24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"Детская художественная школа № 1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ьметьевского муниципального района Республики Татарстан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директора по УВР                                    Директор  МБОУ «ДХШ№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Агафонова А.Р .                                      ___________Дроздов П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 _______20__г.                                                  Принят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на педагогическом сов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отокол №__ от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по рисунку, живописи, композиц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ОДГОТОВИТЕЛЬНАЯ ГРУПП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</w:t>
      </w:r>
      <w:r>
        <w:rPr>
          <w:sz w:val="28"/>
          <w:szCs w:val="28"/>
        </w:rPr>
        <w:t xml:space="preserve">составил(а)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Вид образовательной программы: </w:t>
      </w:r>
      <w:r>
        <w:rPr>
          <w:b/>
          <w:sz w:val="32"/>
          <w:szCs w:val="32"/>
        </w:rPr>
        <w:t>дополнительн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требованиями законов РТ и РФ «Об образовании» на основе рабочих прграмм «Интегрированного курса по рисунку, живописи, и композиции для ДХШ и ДШИ» (г. Казань, 2011 г.),     разработанного преподавателями Казанского художественного училища им. Н.И.Фешина О.А. Гильмутдиновой, А.Г.Хамидуллины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Альметьевск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sz w:val="28"/>
          <w:szCs w:val="28"/>
        </w:rPr>
        <w:t>Печатается   по решению предметной (цикловой) комиссии общепрофессиональных и специальных дисциплин Казанского художественного училища</w:t>
      </w:r>
    </w:p>
    <w:p>
      <w:pPr>
        <w:pStyle w:val="Normal"/>
        <w:widowControl/>
        <w:autoSpaceDE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789" w:right="-2857" w:hanging="666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789" w:right="-2857" w:hanging="666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789" w:right="-2857" w:hanging="666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789" w:right="-2857" w:hanging="666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857" w:hanging="0"/>
        <w:rPr>
          <w:sz w:val="28"/>
          <w:szCs w:val="28"/>
        </w:rPr>
      </w:pPr>
      <w:r>
        <w:rPr>
          <w:sz w:val="28"/>
          <w:szCs w:val="28"/>
        </w:rPr>
        <w:t>Авторы:</w:t>
      </w:r>
    </w:p>
    <w:p>
      <w:pPr>
        <w:pStyle w:val="Normal"/>
        <w:spacing w:lineRule="auto" w:line="360"/>
        <w:ind w:right="-2857" w:hanging="0"/>
        <w:rPr/>
      </w:pPr>
      <w:r>
        <w:rPr>
          <w:b/>
          <w:sz w:val="28"/>
          <w:szCs w:val="28"/>
        </w:rPr>
        <w:t>А.Г. Хамидуллин</w:t>
      </w:r>
      <w:r>
        <w:rPr>
          <w:sz w:val="28"/>
          <w:szCs w:val="28"/>
        </w:rPr>
        <w:t xml:space="preserve"> – член Союза Художников РТ, преподаватель КХУ.</w:t>
      </w:r>
    </w:p>
    <w:p>
      <w:pPr>
        <w:pStyle w:val="Normal"/>
        <w:spacing w:lineRule="auto" w:line="360"/>
        <w:ind w:right="-2857" w:hanging="0"/>
        <w:rPr/>
      </w:pPr>
      <w:r>
        <w:rPr>
          <w:b/>
          <w:sz w:val="28"/>
          <w:szCs w:val="28"/>
        </w:rPr>
        <w:t>О.А. Гильмутдинова</w:t>
      </w:r>
      <w:r>
        <w:rPr>
          <w:sz w:val="28"/>
          <w:szCs w:val="28"/>
        </w:rPr>
        <w:t xml:space="preserve"> – преподаватель КХУ.</w:t>
      </w:r>
    </w:p>
    <w:p>
      <w:pPr>
        <w:pStyle w:val="Normal"/>
        <w:spacing w:lineRule="auto" w:line="360"/>
        <w:ind w:right="-2857" w:hanging="0"/>
        <w:rPr/>
      </w:pPr>
      <w:r>
        <w:rPr>
          <w:b/>
          <w:sz w:val="28"/>
          <w:szCs w:val="28"/>
        </w:rPr>
        <w:t>Т.М. Юдина</w:t>
      </w:r>
      <w:r>
        <w:rPr>
          <w:sz w:val="28"/>
          <w:szCs w:val="28"/>
        </w:rPr>
        <w:t xml:space="preserve"> – заслуженный работник культуры РТ, преподаватель КХУ.</w:t>
      </w:r>
    </w:p>
    <w:p>
      <w:pPr>
        <w:pStyle w:val="Normal"/>
        <w:spacing w:lineRule="auto" w:line="360"/>
        <w:ind w:right="-28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57" w:hanging="0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spacing w:lineRule="auto" w:line="360"/>
        <w:ind w:right="-42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.Д. Сысоев заслуженный работник культуры РТ, председатель цикловой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right="-2857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иссии КХУ, искусствовед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right="-28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.Н. Даричева, кандидат педагогических наук, преподаватель КХУ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right="-2857" w:hanging="0"/>
        <w:rPr>
          <w:sz w:val="28"/>
          <w:szCs w:val="28"/>
        </w:rPr>
      </w:pPr>
      <w:r>
        <w:rPr>
          <w:sz w:val="28"/>
          <w:szCs w:val="28"/>
        </w:rPr>
        <w:t>И.Н. Башмаков член Союза Художников РФ, заслуженный деятель культуры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right="-2857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спублики Татарстан, преподаватель КХУ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right="-285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1418" w:leader="none"/>
        </w:tabs>
        <w:spacing w:lineRule="exact" w:line="196"/>
        <w:ind w:right="-2857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exact" w:line="196"/>
        <w:ind w:left="8789" w:right="-2857" w:hanging="666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96"/>
        <w:ind w:left="8789" w:right="-2857" w:hanging="666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00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  <w:t>ПОЯСНИТЕЛЬНАЯ ЗАПИСКА</w:t>
      </w:r>
    </w:p>
    <w:p>
      <w:pPr>
        <w:pStyle w:val="Style18"/>
        <w:ind w:left="7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УЧЕБНОЙ ДИСЦИПЛИНЕ «ЖИВОПИСЬ»</w:t>
      </w:r>
    </w:p>
    <w:p>
      <w:pPr>
        <w:pStyle w:val="Style18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Живопись - вид изобразительного искусства, традиционно занимающий первое место в их триаде (живопись, скульптура, графика). Способность живописи воспроизводить разнообразные явления жизни, определяет ту смысловую нагрузку, которую живопись несет как искусство, изображающее природу, человека, события современности и прошлого, образы, созданные фантазией человека. </w:t>
      </w:r>
    </w:p>
    <w:p>
      <w:pPr>
        <w:pStyle w:val="Style18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е выразительное средство живописи - цвет (колорит). Его характеристики, способны вызывать различные ассоциации, чувства, усиливать эмоциональность и выразительность изображения. Также важными средствами художественной выразительности в живописи являются, кроме цвета, пятно и техника исполнения работы. Именно они показывают тончайшие изменения тона в зависимости от освещения, рефлексы, появляющиеся от взаимодействия лежащих рядом цветов. Поэтому много заданий в программе отведено изучению выразительных средств живописи. </w:t>
      </w:r>
    </w:p>
    <w:p>
      <w:pPr>
        <w:pStyle w:val="Style18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ая важная проблема, рассматриваемая в программе - это построение объема и пространства в живописи. Она связана с воздушной и линейной перспективой, пространственными свойствами теплых и холодных цветов, светотеневой моделировкой формы, передачей общего тона постановки. Решение этих проблем без параллельного рассмотрения их в рисунке и композиции невозможно. Следовательно, для создания хорошей живописной работы, кроме цвета, необходимы знания и навыки, полученные в курсе изучения рисунка и композиции. </w:t>
      </w:r>
    </w:p>
    <w:p>
      <w:pPr>
        <w:pStyle w:val="Style18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в предлагаемой программе по живописи, все задания отстают на 1-2 занятия от заданий по рисунку, и тесно связаны с заданиями по композиции. Такая система также хороша тем, что знания, умения и навыки, которые учащиеся получают на занятиях по рисунку, закрепляются и рассматриваются уже с новых позиций живописи. Это способствует повышению мастерства, как в живописи, так и в рисунке. </w:t>
      </w:r>
    </w:p>
    <w:p>
      <w:pPr>
        <w:pStyle w:val="Style18"/>
        <w:tabs>
          <w:tab w:val="clear" w:pos="720"/>
          <w:tab w:val="left" w:pos="484" w:leader="none"/>
          <w:tab w:val="left" w:pos="926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ab/>
        <w:t xml:space="preserve">В </w:t>
        <w:tab/>
        <w:t>l-м классе учащиеся знакомятся с азами цветоведения (как теоретически, так и  практически), понятиями (локальный цвет и колорит).</w:t>
      </w:r>
    </w:p>
    <w:p>
      <w:pPr>
        <w:pStyle w:val="Style18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тся сочетать цвета всех предметов натюрморта, добиваться цельности изображения. В конце первого класса учащиеся должны грамотно компоновать изображение на листе, уметь точно определять локальный цвет предметов и уметь теоретически обосновывать возникновение определенного цвета, а также владеть основными приемами и навыками работы с акварелью. </w:t>
      </w:r>
    </w:p>
    <w:p>
      <w:pPr>
        <w:pStyle w:val="Style18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2-м классе основными темами являются перспектива цвета и светотень в живописи. Интересными и полезными выступают задания на изменение общего тона и цвета натюрморта в зависимости от удаления от источника света. Эта сложная проблема может быть понята учащимися, только при условии, что программа первого класса усвоена достаточно хорошо. </w:t>
      </w:r>
    </w:p>
    <w:p>
      <w:pPr>
        <w:pStyle w:val="Style18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второго класса учащиеся должны уметь передавать изменение локального цвета предмета в зависимости от освещения и окружения, а также при помощи цвета передавать пространство. Очень важно чтобы эти темы были усвоены учащимися с достаточно высоким реальным результатом, так как это легко позволит перейти к программе 3-го класса. </w:t>
      </w:r>
    </w:p>
    <w:p>
      <w:pPr>
        <w:pStyle w:val="Style18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3-м классе основное внимание уделяется моделировке формы предметов цветом, а также передаче плановости и материальности. это наиболее сложный год обучения, к его окончанию учащиеся должны научиться видеть и передавать предмет в многообразии его тональных и цветовых характеристик, решать живописные задачи, разрабатывать большие тепло-холодные отношения. </w:t>
      </w:r>
    </w:p>
    <w:p>
      <w:pPr>
        <w:pStyle w:val="Style18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4-й год обучения посвящен изучению передачи материальности предметов и колористического богатства, то есть многообразия тональных и цветовых нюансировок. К концу четвертого года обучения учащиеся должны уметь передавать материальность предметов, а, следовательно, и выполнять. полную тональную и цветовую моделировку их формы. </w:t>
      </w:r>
    </w:p>
    <w:p>
      <w:pPr>
        <w:pStyle w:val="Style18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полного курса данной программы учащиеся должны: </w:t>
      </w:r>
    </w:p>
    <w:p>
      <w:pPr>
        <w:pStyle w:val="Style18"/>
        <w:numPr>
          <w:ilvl w:val="0"/>
          <w:numId w:val="11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вствовать большую форму, тон и цвет; </w:t>
      </w:r>
    </w:p>
    <w:p>
      <w:pPr>
        <w:pStyle w:val="Style18"/>
        <w:numPr>
          <w:ilvl w:val="0"/>
          <w:numId w:val="11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вать общий цветовой и тональный строй постановки; </w:t>
      </w:r>
    </w:p>
    <w:p>
      <w:pPr>
        <w:pStyle w:val="Style18"/>
        <w:numPr>
          <w:ilvl w:val="1"/>
          <w:numId w:val="11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передавать художественными средствами материал, из которого сделаны предметы постановки; </w:t>
      </w:r>
    </w:p>
    <w:p>
      <w:pPr>
        <w:pStyle w:val="Style18"/>
        <w:numPr>
          <w:ilvl w:val="0"/>
          <w:numId w:val="11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жать месторасположение предметов в пространстве (плановость)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ВОПИСЬ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380"/>
        <w:gridCol w:w="212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 и те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6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Й КР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Первичные, вторичные и третичные ц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Заливка, лессиро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Растяжка, залив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4 Растяжка, лессиров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9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СМЕШЕНИЯ В АКВАР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Лессировка, механика, пуантель, маз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 Использование всех техник в одной рабо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102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, НАСЫЩЕННОСТЬ Ц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Тоновая растяжка ц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 Использование разнонасыщеености ц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9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АЯ И ХОЛОДНАЯ ЦВЕТОВАЯ ГАМ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Выполнение работы в разных  цветовых гаммах.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е обеих гамм в одной работе.</w:t>
            </w:r>
          </w:p>
          <w:p>
            <w:pPr>
              <w:pStyle w:val="Normal"/>
              <w:ind w:left="3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9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лок 5.  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ЕРСПЕКТИВУ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Передача перспективы путем насыщения  ц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Передача перспективы за счет тепло-холод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6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6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КАЛЬНЫЙ ЦВЕТ, КОЛОРИ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1 Нахождение оттенков локального ц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 Использование колорита для передачи настро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3 Использование колорита для передачи состояния природы.</w:t>
              <w:tab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1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7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Й КОНТРАСТ. НЬЮАНС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 Основные цветовые контрасты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 Гармоничный цветовой контраст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 Цветовой ньюанс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6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8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«МАЗОК»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 Влияние направления мазка на восприятие плоскости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 Использование мазка для достижения материальност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1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9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ЕЛЬНЫЕ ТЕХНИКИ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 Техника «по - сырому»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 Техника «А- ля прима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1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10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ЕЛЬНЫЕ ТЕХНИКИ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 Техника с использованием восковой свечи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 Техника вливания цвета в цвет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6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1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РОМАТИЧЕСКИЕ ЦВЕТА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  Изучение ахроматических цветов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1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1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ЕНКИ БЕЛОГО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 Оттенки белого в акварели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  Оттенки белого в гуаши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  Нахождение оттенков белого с натуры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6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1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ЕНКИ ЧЕРНОГО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  Получение оттенков черного цвета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11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14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УМБР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бровые оттенки в акварели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бровые оттенки в гуаш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1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15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ОСТАВНЫЕ ОТТЕНКИ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 Получение оттенков из красного и ахроматических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  Получение оттенков из желтого и ахроматических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  Получение оттенков из синего и ахроматических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7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ЖИВОПИСЬ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 1  Цветовой кру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</w:t>
      </w:r>
      <w:r>
        <w:rPr>
          <w:b/>
          <w:i/>
          <w:sz w:val="28"/>
          <w:szCs w:val="28"/>
        </w:rPr>
        <w:t>Первичные, вторичные и третичные цвета.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учащихся с цветовым спектральным кругом, научить получать вторичные и третичные цвета из основны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 упражнение на получение вторичных и третичных оттенков из главных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¼ лист ватмана, карандаш ТМ; акварель; кисть белка №4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ол-во часов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ча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.2 «Лессировка», «заливка».</w:t>
      </w:r>
    </w:p>
    <w:p>
      <w:pPr>
        <w:pStyle w:val="Normal"/>
        <w:numPr>
          <w:ilvl w:val="1"/>
          <w:numId w:val="1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учащихся со способом «лессировка», научить приему «заливк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 упражнение «Шарики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¼ лист ватмана, карандаш ТМ; акварель; кисть белка №4, палитра, губка целлюлозная.</w:t>
        <w:tab/>
      </w:r>
    </w:p>
    <w:p>
      <w:pPr>
        <w:pStyle w:val="Normal"/>
        <w:rPr/>
      </w:pPr>
      <w:r>
        <w:rPr>
          <w:b/>
          <w:i/>
          <w:sz w:val="28"/>
          <w:szCs w:val="28"/>
        </w:rPr>
        <w:t>Кол-во часов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ча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 «Растяжка», «заливка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учащихся со способом «растяжка», повторить прием «заливк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 упражнение «Шарфик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¼ лист ватмана, карандаш ТМ; акварель; кисть белка № 4, палитра, губка целлюлозная.</w:t>
        <w:tab/>
      </w:r>
    </w:p>
    <w:p>
      <w:pPr>
        <w:pStyle w:val="Normal"/>
        <w:rPr/>
      </w:pPr>
      <w:r>
        <w:rPr>
          <w:b/>
          <w:i/>
          <w:sz w:val="28"/>
          <w:szCs w:val="28"/>
        </w:rPr>
        <w:t>Кол-во часов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ча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4"/>
        </w:numPr>
        <w:spacing w:lineRule="auto" w:line="48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Лессировка», «растяжка», «заливка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повторить прием «заливка», способ «растяжка», способ «лессировк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 упражнение «Радуга и зонт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¼ лист ватмана, карандаш ТМ; акварель; кисть белка №4, палитра, губка целлюлозная.</w:t>
        <w:tab/>
      </w:r>
    </w:p>
    <w:p>
      <w:pPr>
        <w:pStyle w:val="Normal"/>
        <w:rPr/>
      </w:pPr>
      <w:r>
        <w:rPr>
          <w:b/>
          <w:i/>
          <w:sz w:val="28"/>
          <w:szCs w:val="28"/>
        </w:rPr>
        <w:t>Кол-во часов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ча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лок 2.Способы смешения цветов в акварели.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</w:t>
      </w:r>
      <w:r>
        <w:rPr>
          <w:b/>
          <w:i/>
          <w:sz w:val="28"/>
          <w:szCs w:val="28"/>
        </w:rPr>
        <w:t>Смешение цветов в акварели, 3 способа.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учащихся с 3 способами смешения акварели: механика, лессировка, пуантел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 упражнение «Яблоки» 3 способами смешения красок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¼ лист ватмана, карандаш ТМ; акварель; кисть белка №4,№2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Кол-во часов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 ча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</w:t>
      </w:r>
      <w:r>
        <w:rPr>
          <w:b/>
          <w:i/>
          <w:sz w:val="28"/>
          <w:szCs w:val="28"/>
        </w:rPr>
        <w:t xml:space="preserve"> Смешение цветов в акварели, 3 способа.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3 способа смешения акварели: механика, лессировка, пуантел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 задание «Курочка с цыплятами» используя все 3 способа смешения красок.</w:t>
      </w:r>
    </w:p>
    <w:p>
      <w:pPr>
        <w:pStyle w:val="Normal"/>
        <w:rPr/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¼ лист ватмана, карандаш ТМ; акварель; кисть белка №4,№2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Кол-во часов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 ча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3. Тон. Насыщен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1</w:t>
      </w:r>
      <w:r>
        <w:rPr>
          <w:b/>
          <w:i/>
          <w:sz w:val="28"/>
          <w:szCs w:val="28"/>
        </w:rPr>
        <w:t>Тоновая растяжка цвета.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Познакомить учащихся с понятиями  «тон», «насыщенность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 задание «Юла».</w:t>
      </w:r>
    </w:p>
    <w:p>
      <w:pPr>
        <w:pStyle w:val="Normal"/>
        <w:rPr/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¼ лист ватмана, карандаш ТМ; акварель; кисть белка №4,№2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Кол-во часов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 ча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</w:t>
      </w:r>
      <w:r>
        <w:rPr>
          <w:b/>
          <w:i/>
          <w:sz w:val="28"/>
          <w:szCs w:val="28"/>
        </w:rPr>
        <w:t>Насыщенность цвета.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ть использовать разнонасыщенность цвета в рабо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 задание «Волшебные цветы».</w:t>
      </w:r>
    </w:p>
    <w:p>
      <w:pPr>
        <w:pStyle w:val="Normal"/>
        <w:rPr/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¼ лист ватмана, карандаш ТМ; акварель; кисть белка №4,№2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Кол-во часов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 ча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4  Теплая и холодная цветовые г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1  Теплые и холодные крас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накомить учащихся с теплыми и холодными оттенками спектр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задания «Банка с соленьем» в теплой гамме,  «Банка с вареньем» в холодной гамме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¼ лист ватмана, карандаш ТМ; акварель; кисть белка №4, палитра, губка целлюлозная.</w:t>
        <w:tab/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Кол-во часов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час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плая и холодная гамма в одной рабо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акрепить понятия «теплые холодные цвет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 задание «Кактус на окне» в гуашевой технике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¼ лист ватмана, карандаш ТМ; гуашь; кисть белка №4, палитра, губка целлюлозная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ол-во часов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час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лок 5. Введение в перспективу.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 </w:t>
      </w:r>
      <w:r>
        <w:rPr>
          <w:b/>
          <w:i/>
          <w:sz w:val="28"/>
          <w:szCs w:val="28"/>
        </w:rPr>
        <w:t>Передача перспективы насыщением цвета.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учащихся с явлением воздушной перспектив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 задание «Лес в тумане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¼ лист ватмана, карандаш ТМ; акварель; кисть белка №4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ол-во часов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ча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2  </w:t>
      </w:r>
      <w:r>
        <w:rPr>
          <w:b/>
          <w:i/>
          <w:sz w:val="28"/>
          <w:szCs w:val="28"/>
        </w:rPr>
        <w:t>Передача перспективы тепло-холодностью цвета.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учащихся с явлением воздушной перспектив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задание «Горы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¼ лист ватмана, карандаш ТМ; гуашь; кисть белка №4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ол-во часов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ча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 6.  Локальный цвет. Колорит.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1.</w:t>
        <w:tab/>
        <w:t>Оттенки локального цве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ть учащихся находить оттенки локального цвета.</w:t>
      </w:r>
    </w:p>
    <w:p>
      <w:pPr>
        <w:pStyle w:val="Normal"/>
        <w:rPr/>
      </w:pPr>
      <w:r>
        <w:rPr>
          <w:i/>
          <w:sz w:val="28"/>
          <w:szCs w:val="28"/>
        </w:rPr>
        <w:t>Практическое задание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ыполнить  задание «Лягушка на пруду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¼ лист ватмана, карандаш ТМ; гуашь; кисть белка №4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ол-во часов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ча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2.</w:t>
        <w:tab/>
        <w:t>Использование колорита для передачи настро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учащихся  с понятием колорит,  научить учащихся находить оттенки локального цве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 задание «Пейзаж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¼ лист ватмана, карандаш ТМ; гуашь; кисть белка №4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ол-во часов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ча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3.</w:t>
        <w:tab/>
        <w:t>Использование колорита для передачи состояния природ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понятие колорит,  научить учащихся находить оттенки цвета для передачи состояния природ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 задание «Время года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¼ лист ватмана, карандаш ТМ; гуашь; кисть белка №4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ол-во часов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ча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 7.  Цветовые контрасты, ньюансы.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1</w:t>
        <w:tab/>
        <w:t>Основные цветовые контрас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учащихся с основными цветовыми контраст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 задание «Бабочки на цветах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¼ лист ватмана, карандаш ТМ; гуашь; кисть белка №4.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-во часов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час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7.2  Гармоничные контрас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учащихся с гармоничными контраст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 задание «Джунгли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¼ лист ватмана, карандаш ТМ; гуашь; кисть белка №4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ол-во часов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ча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7.3  Ньюанс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учащихся с  цветовыми ньюанс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 задание «Рыба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¼ лист ватмана, карандаш ТМ; акварель; кисть белка №4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ол-во часов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ча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 8.  Техника «Мазок».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1  Направление маз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учащихся с влиянием направления мазка на воспиятие плоск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 задание «Пейзаж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¼ лист ватмана, карандаш ТМ; гуашь; кисть белка №4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ол-во часов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ча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2 Достижение  материаль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учащихся  со способом достижения материальности  при помощи маз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 задание «Игрушка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¼ лист ватмана, карандаш ТМ; гуашь; кисть белка №4, игрушк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Кол-во часов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ча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 9.  Техника «А-ля прима»,  Техника «по-сырому».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1 Техника «по-сырому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учащихся с техникой «по-сырому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 задание «Маки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¼ лист ватмана, карандаш ТМ; гуашь; кисть белка №4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ол-во часов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ча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1 Техника «А-ля прим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учащихся с техникой «а-ля прим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 задание «Пейзаж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¼ лист ватмана, карандаш ТМ; акварель; кисть белка №4.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-во часов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час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 10.  Техника «Вливание цвета в цвет».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1 Техника с использованием свеч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учащихся с техникой  вливания цвета в цвет с использованием восковой свеч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 задание «Осень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¼ лист ватмана, карандаш ТМ; гуашь; кисть белка №4, восковая свеча или масляная пастель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ол-во часов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ча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2  Техника «вливания цвета в цвет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учащихся с техникой  вливания цвета в цв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 задание «Осень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¼ лист ватмана, карандаш ТМ; гуашь; кисть белка №4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ол-во часов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ча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8"/>
          <w:szCs w:val="28"/>
        </w:rPr>
        <w:t>Блок  11.  Ахроматические цвета.</w:t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1  Бесцветные цве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учащихся с ахроматическими цвет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 задание «Полосатый кот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¼ лист ватмана, карандаш ТМ; гуашь; кисть белка №4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ол-во часов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ча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8"/>
          <w:szCs w:val="28"/>
        </w:rPr>
        <w:t>Блок  12.  Оттенки белого.</w:t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1  Оттенки белого в акваре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учащихся с влиянием окружающей среды на белые предметы, научить учащихся находить  оттенки белого цве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 задание «Снеговик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¼ лист ватмана, карандаш ТМ; акварель; кисть белка №4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ол-во часов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ча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2  Оттенки белого в гуашевой техни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ть учащихся находить  оттенки белого цвета в гуаш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 задание «Туман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¼ лист ватмана, карандаш ТМ; гуашь; кисть белка №4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ол-во часов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ча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3  Оттенки бело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ть учащихся находить  оттенки белого цвета на натур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 работу  с натуры «Белый медведь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¼ лист ватмана, карандаш ТМ; гуашь; кисть белка №4, игрушка белый медведь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ол-во часов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ча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8"/>
          <w:szCs w:val="28"/>
        </w:rPr>
        <w:t>Блок  13.  Оттенки  черного цвета.</w:t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1  Оттенки черно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учащихся с влиянием окружающей среды на черные  предметы, научить учащихся находить  оттенки черного цвета в гуаш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 задание «Дом с привидениями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¼ лист ватмана, карандаш ТМ; акварель; кисть белка №4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ол-во часов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ча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8"/>
          <w:szCs w:val="28"/>
        </w:rPr>
        <w:t>Блок  14.  Класс умбр.</w:t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.1 Умбровые оттенки в акварели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учащихся с умбровыми оттенками, научить учащихся находить  оттенки умбр в акваре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 задание «Сова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¼ лист ватмана, карандаш ТМ; акварель; кисть белка №4.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-во часов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ча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.1 Умбровые оттенки в гуаш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учащихся с умбровыми оттенками, научить учащихся находить  оттенки умбр в гуаш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 задание «Дождь в городе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¼ лист ватмана, карандаш ТМ; гуашь; кисть белка №4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ол-во часов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ча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8"/>
          <w:szCs w:val="28"/>
        </w:rPr>
        <w:t>Блок 15.  Сложносоставные оттенки.</w:t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.1  Получение сложносоставных  оттенков при смешении ахроматических и красно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учащихся со сложносоставными оттенками, научить учащихся находить  оттенки из ахроматических и основного красно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 задание «Тортик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¼ лист ватмана, карандаш ТМ; гуашь; кисть белка №4.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-во часов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ча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.2  Получение сложносоставных  оттенков при смешении ахроматических и желто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учащихся со сложносоставными оттенками, научить учащихся находить  оттенки из ахроматических и основного желто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 задание «Совенок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¼ лист ватмана, карандаш ТМ; гуашь; кисть белка №4.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-во часов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ча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.3  Получение сложносоставных  оттенков при смешении ахроматических и сине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учащихся со сложносоставными оттенками, научить учащихся находить  оттенки из ахроматических и основного сине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 задание «Журавль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¼ лист ватмана, карандаш ТМ; гуашь; кисть белка №4.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-во часов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часа.</w:t>
      </w:r>
    </w:p>
    <w:p>
      <w:pPr>
        <w:pStyle w:val="Normal"/>
        <w:tabs>
          <w:tab w:val="clear" w:pos="720"/>
          <w:tab w:val="left" w:pos="240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7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8"/>
        <w:spacing w:lineRule="auto" w:line="27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УЧЕБНОЙ ДИСЦИПЛИНЕ «РИСУНОК»</w:t>
      </w:r>
    </w:p>
    <w:p>
      <w:pPr>
        <w:pStyle w:val="Style18"/>
        <w:spacing w:lineRule="auto" w:line="27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исунок - древнейший вид изобразительного искусства. Обучение рисунку составляет важнейшую часть профессиональной подготовки художника. Любая работа художника начинается с рисунка. С его помощью художник фиксирует свой первоначальный замысел в эскизах. Рисунок может быть подготовительным этапом создания живописных работ, но может выступать и</w:t>
      </w:r>
      <w:r>
        <w:rPr>
          <w:rFonts w:cs="Arial" w:ascii="Arial" w:hAnsi="Arial"/>
          <w:w w:val="157"/>
          <w:sz w:val="28"/>
          <w:szCs w:val="28"/>
        </w:rPr>
        <w:t xml:space="preserve"> </w:t>
      </w:r>
      <w:r>
        <w:rPr>
          <w:sz w:val="28"/>
          <w:szCs w:val="28"/>
        </w:rPr>
        <w:t>как самостоятельный вид творческой деятельности. Рисунок является средством познания и изучения действительности.</w:t>
      </w:r>
    </w:p>
    <w:p>
      <w:pPr>
        <w:pStyle w:val="Style18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весь спектр заданий по рисунку:</w:t>
      </w:r>
    </w:p>
    <w:p>
      <w:pPr>
        <w:pStyle w:val="Style18"/>
        <w:numPr>
          <w:ilvl w:val="0"/>
          <w:numId w:val="19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ование на основе непосредственного наблюдения с натуры;</w:t>
      </w:r>
    </w:p>
    <w:p>
      <w:pPr>
        <w:pStyle w:val="Style18"/>
        <w:numPr>
          <w:ilvl w:val="0"/>
          <w:numId w:val="19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ование по памяти;</w:t>
      </w:r>
    </w:p>
    <w:p>
      <w:pPr>
        <w:pStyle w:val="Style18"/>
        <w:numPr>
          <w:ilvl w:val="0"/>
          <w:numId w:val="19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ование по представлению или воображению.</w:t>
      </w:r>
    </w:p>
    <w:p>
      <w:pPr>
        <w:pStyle w:val="Style18"/>
        <w:spacing w:lineRule="auto" w:line="276"/>
        <w:ind w:firstLine="720"/>
        <w:jc w:val="both"/>
        <w:rPr/>
      </w:pPr>
      <w:r>
        <w:rPr>
          <w:sz w:val="28"/>
          <w:szCs w:val="28"/>
        </w:rPr>
        <w:t>В данную программу включено мало таких упражнений, как зарисовки фигуры и головы человека, потому что без знания анатомии учащимися эта работа сведется к простому срисовыванию, что не способствует росту мастерства. Подобные задания компенсируются работой над натюрмортом. Натюрморт является прекрасным «тренажером» в приобретении художественной грамоты. Он дает начинающему художнику возможность получить основательную профессиональную школу. Натюрморт - это своеобразная творческая лаборатория способов и методов отражения окружающего мира. Рисуя натюрморт, двигаясь от компоновки до завершения рисунка, учащиеся осваивают ряд задач самостоятельно. Они овладевают элементами творчества, которые развивают способность размышлять, сопоставлять и анализировать.</w:t>
      </w:r>
    </w:p>
    <w:p>
      <w:pPr>
        <w:pStyle w:val="Style18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важная особенность предлагаемой программы заключается в том, что в ней последовательно проведен принцип восхождения от простого к сложному. Он предполагает взаимосвязь между предшествующими и последующими темами. Поэтому на каждую тему в программе дается по 2 задания. Это обеспечивает закрепление полученных навыков и знаний.</w:t>
      </w:r>
    </w:p>
    <w:p>
      <w:pPr>
        <w:pStyle w:val="Style18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Основными темами для изучения в </w:t>
      </w:r>
      <w:r>
        <w:rPr>
          <w:w w:val="107"/>
          <w:sz w:val="28"/>
          <w:szCs w:val="28"/>
        </w:rPr>
        <w:t xml:space="preserve">l-ом </w:t>
      </w:r>
      <w:r>
        <w:rPr>
          <w:sz w:val="28"/>
          <w:szCs w:val="28"/>
        </w:rPr>
        <w:t xml:space="preserve">классе являются пропорции и общий тон (силуэт) предмета. Также много внимания уделяется заданиям на использование линии и тона как изобразительных средств рисунка, помогающих передавать плановость. Линейная перспектива в </w:t>
      </w:r>
      <w:r>
        <w:rPr>
          <w:w w:val="116"/>
          <w:sz w:val="28"/>
          <w:szCs w:val="28"/>
        </w:rPr>
        <w:t xml:space="preserve">l-ом </w:t>
      </w:r>
      <w:r>
        <w:rPr>
          <w:sz w:val="28"/>
          <w:szCs w:val="28"/>
        </w:rPr>
        <w:t>классе не затрагивается, поэтому не рассматривается и светотень.</w:t>
      </w:r>
    </w:p>
    <w:p>
      <w:pPr>
        <w:pStyle w:val="Style18"/>
        <w:tabs>
          <w:tab w:val="clear" w:pos="720"/>
          <w:tab w:val="left" w:pos="85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2-ом</w:t>
      </w:r>
      <w:r>
        <w:rPr>
          <w:rFonts w:cs="Arial" w:ascii="Arial" w:hAnsi="Arial"/>
          <w:w w:val="127"/>
          <w:sz w:val="28"/>
          <w:szCs w:val="28"/>
        </w:rPr>
        <w:t xml:space="preserve"> </w:t>
      </w:r>
      <w:r>
        <w:rPr>
          <w:sz w:val="28"/>
          <w:szCs w:val="28"/>
        </w:rPr>
        <w:t>классе учащиеся приступают к изучению перспективы (как линейной, так и  воздушной)   и основной, светотеневой моделировке формы предмета.</w:t>
      </w:r>
    </w:p>
    <w:p>
      <w:pPr>
        <w:pStyle w:val="Style18"/>
        <w:spacing w:lineRule="auto" w:line="276"/>
        <w:ind w:firstLine="720"/>
        <w:jc w:val="both"/>
        <w:rPr/>
      </w:pPr>
      <w:r>
        <w:rPr>
          <w:sz w:val="28"/>
          <w:szCs w:val="28"/>
        </w:rPr>
        <w:t>В 3-ем классе задачи усложняются. Вводится полная моделировка формы предмета тоном (блик, свет, полутон, тень, рефлекс). Также изучаются способы передачи материальности и пространства.</w:t>
      </w:r>
    </w:p>
    <w:p>
      <w:pPr>
        <w:pStyle w:val="Style18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4-ом</w:t>
      </w:r>
      <w:r>
        <w:rPr>
          <w:w w:val="126"/>
          <w:sz w:val="28"/>
          <w:szCs w:val="28"/>
        </w:rPr>
        <w:t xml:space="preserve"> </w:t>
      </w:r>
      <w:r>
        <w:rPr>
          <w:sz w:val="28"/>
          <w:szCs w:val="28"/>
        </w:rPr>
        <w:t>классе происходит закрепление и усовершенствование полученных ранее знаний умений и навыков.</w:t>
      </w:r>
    </w:p>
    <w:p>
      <w:pPr>
        <w:pStyle w:val="Style18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йдя полный курс этой программы, юный художник должен уметь: </w:t>
      </w:r>
    </w:p>
    <w:p>
      <w:pPr>
        <w:pStyle w:val="Style18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поэтапно выполнять рисунок натюрморта; компоновать натюрморт в листе; </w:t>
      </w:r>
    </w:p>
    <w:p>
      <w:pPr>
        <w:pStyle w:val="Style18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работу над перспективным и конструктивным построением предметов натюрморта в пространстве; </w:t>
      </w:r>
    </w:p>
    <w:p>
      <w:pPr>
        <w:pStyle w:val="Style18"/>
        <w:spacing w:lineRule="auto" w:line="276"/>
        <w:ind w:firstLine="720"/>
        <w:jc w:val="both"/>
        <w:rPr/>
      </w:pPr>
      <w:r>
        <w:rPr>
          <w:sz w:val="28"/>
          <w:szCs w:val="28"/>
        </w:rPr>
        <w:t>- тонально моделировать пространственные отношения и планы; уметь</w:t>
      </w:r>
    </w:p>
    <w:p>
      <w:pPr>
        <w:pStyle w:val="Style18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-завершать работу, добиваться богатства и цельности формы. </w:t>
      </w:r>
    </w:p>
    <w:p>
      <w:pPr>
        <w:pStyle w:val="Style18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достигнутого мастерства учащегося должен быть таков, чтобы полученное начальное образование могло быть продолжено в средних и высших художественных учебных заведениях. </w:t>
      </w:r>
    </w:p>
    <w:p>
      <w:pPr>
        <w:pStyle w:val="Style18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ИСУН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6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6586"/>
        <w:gridCol w:w="1843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а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 и 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ния. Геометрические фигуры.</w:t>
            </w:r>
          </w:p>
          <w:p>
            <w:pPr>
              <w:pStyle w:val="Normal"/>
              <w:widowControl/>
              <w:numPr>
                <w:ilvl w:val="1"/>
                <w:numId w:val="17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линий.</w:t>
            </w:r>
          </w:p>
          <w:p>
            <w:pPr>
              <w:pStyle w:val="Normal"/>
              <w:widowControl/>
              <w:numPr>
                <w:ilvl w:val="1"/>
                <w:numId w:val="17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ина линий.</w:t>
            </w:r>
          </w:p>
          <w:p>
            <w:pPr>
              <w:pStyle w:val="Normal"/>
              <w:widowControl/>
              <w:numPr>
                <w:ilvl w:val="1"/>
                <w:numId w:val="17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геометрические фигуры.</w:t>
            </w:r>
          </w:p>
          <w:p>
            <w:pPr>
              <w:pStyle w:val="Normal"/>
              <w:widowControl/>
              <w:numPr>
                <w:ilvl w:val="1"/>
                <w:numId w:val="17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.</w:t>
            </w:r>
          </w:p>
          <w:p>
            <w:pPr>
              <w:pStyle w:val="Normal"/>
              <w:widowControl/>
              <w:numPr>
                <w:ilvl w:val="1"/>
                <w:numId w:val="17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ал.</w:t>
            </w:r>
          </w:p>
          <w:p>
            <w:pPr>
              <w:pStyle w:val="Normal"/>
              <w:widowControl/>
              <w:numPr>
                <w:ilvl w:val="1"/>
                <w:numId w:val="17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.</w:t>
            </w:r>
          </w:p>
          <w:p>
            <w:pPr>
              <w:pStyle w:val="Normal"/>
              <w:widowControl/>
              <w:numPr>
                <w:ilvl w:val="1"/>
                <w:numId w:val="17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. Штр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Тоновая растяжка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Толщина линий. Тон линий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3.Тональное равновес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Силуэт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Особенности силуэтной граф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Блок 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я. Асимметрия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Симметричное построение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Асимметр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 перспектива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 Передача перспектив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. Метр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  Орнамент в полос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и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  Пропорции предмет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7.2  Пропорции натюрмор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ка животных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8.1 Анималистика. Мягкий материал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8.2  Рисунки животных туш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ка Человека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  Манекен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  Человек в движ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10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  Пропорции  лица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 Цветовое решение портр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1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хматный стиль»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 Упражнения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 « Шахматное королевств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1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Архитектурные сти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102 ча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ДИСЦИПЛИНЫ «РИСУНОК»</w:t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8"/>
          <w:szCs w:val="28"/>
        </w:rPr>
        <w:t>Блок 1  Линия. Геометрические фигуры.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  Виды  ли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учащихся с различными видами линий и их влиянием на характер изображ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 задание «Семейка змей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¼ лист ватмана, карандаш ТМ, М, 2М, 4М, черный фломастер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-во часов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ча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  Выделение толщиной линии главно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учащихся с различной толщиной  линий и их влиянием на восприятие изображ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 задание «Ежики в листве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¼ лист ватмана, карандаш ТМ, М, 2М, 4М.</w:t>
      </w:r>
    </w:p>
    <w:p>
      <w:pPr>
        <w:pStyle w:val="Normal"/>
        <w:rPr/>
      </w:pPr>
      <w:r>
        <w:rPr>
          <w:b/>
          <w:i/>
          <w:sz w:val="28"/>
          <w:szCs w:val="28"/>
        </w:rPr>
        <w:t>Кол-во часов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час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  Простые геометрические фигур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 xml:space="preserve">Познакомить учащихся с различными видами  геометрических фигур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 задание «Город», используя  простые геометрические фигуры и различные лини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¼ лист ватмана, карандаш ТМ, М, 2М, 4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-во часов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часа.</w:t>
      </w:r>
    </w:p>
    <w:p>
      <w:pPr>
        <w:pStyle w:val="Normal"/>
        <w:rPr/>
      </w:pPr>
      <w:r>
        <w:rPr>
          <w:b/>
          <w:i/>
          <w:sz w:val="28"/>
          <w:szCs w:val="28"/>
        </w:rPr>
        <w:t>1.4 Конструктивное построение круг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учащихся с характером геом. фигуры  круг, с символическими значениями, научить выполнять конструктивное построение круг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 задание «Медвежья голова в круге 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¼ лист ватмана, карандаш ТМ, 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-во часов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ча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5 Конструктивное построение ова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учащихся с характером геом. фигуры</w:t>
      </w:r>
      <w:r>
        <w:rPr>
          <w:b/>
          <w:i/>
          <w:sz w:val="28"/>
          <w:szCs w:val="28"/>
        </w:rPr>
        <w:t xml:space="preserve"> овал</w:t>
      </w:r>
      <w:r>
        <w:rPr>
          <w:sz w:val="28"/>
          <w:szCs w:val="28"/>
        </w:rPr>
        <w:t>, с символическими значениями, научить выполнять конструктивное построение</w:t>
      </w:r>
      <w:r>
        <w:rPr>
          <w:b/>
          <w:i/>
          <w:sz w:val="28"/>
          <w:szCs w:val="28"/>
        </w:rPr>
        <w:t xml:space="preserve"> овала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 задание «Медвежья голова в овале ». Реконструкция предыдущего задания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¼ лист ватмана, карандаш ТМ, 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-во часов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ча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.6 Конструктивное построение треугольни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учащихся с характером геом. фигуры треугольник, с символическими значениями, научить выполнять конструктивное постро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 задание « Кораблик ».Закомпоновать изображение в треугольник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¼ лист ватмана, карандаш ТМ, фломастеры .</w:t>
      </w:r>
    </w:p>
    <w:p>
      <w:pPr>
        <w:pStyle w:val="Normal"/>
        <w:rPr/>
      </w:pPr>
      <w:r>
        <w:rPr>
          <w:b/>
          <w:i/>
          <w:sz w:val="28"/>
          <w:szCs w:val="28"/>
        </w:rPr>
        <w:t>Кол-во часов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ча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.7  Конструктивное построение квадра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учащихся с характером геом. фигуры, с символическими значениями, научить выполнять конструктивное постро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 задание «Клоун». Закомпоновать изображение в квадрат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¼ лист ватмана, карандаш ТМ, фломастер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-во часов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ча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2 Тон. Штрих и его возможности.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.1  Тоновая растяж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 xml:space="preserve">Познакомить учащихся с понятием «тон», выработать навыки штриховки, научить добиваться различного тона путем наслоения штриха. </w:t>
      </w:r>
      <w:r>
        <w:rPr>
          <w:i/>
          <w:sz w:val="28"/>
          <w:szCs w:val="28"/>
        </w:rPr>
        <w:t>Практиче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 задание «Веер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¼ лист ватмана, карандаш ТМ, М, 2М, 4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-во часов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ча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.2 Толщина линий. Тон ли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Изучить влияние тона на плановость изображ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 рисунок веточек различной толщины и тон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¼ лист ватмана, карандаш ТМ, М, 2М, 4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-во часов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ча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.3  Тональное равновес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ить выполнять штрихом различные по тону фигуры, создавая тональное  равновесие на формате.</w:t>
      </w:r>
    </w:p>
    <w:p>
      <w:pPr>
        <w:pStyle w:val="Normal"/>
        <w:rPr/>
      </w:pPr>
      <w:r>
        <w:rPr>
          <w:sz w:val="28"/>
          <w:szCs w:val="28"/>
        </w:rPr>
        <w:t>.</w:t>
      </w:r>
      <w:r>
        <w:rPr>
          <w:i/>
          <w:sz w:val="28"/>
          <w:szCs w:val="28"/>
        </w:rPr>
        <w:t>Практиче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 задание «Композиция из овалов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¼ лист ватмана, карандаш ТМ, М, 2М, 4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-во часов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ча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3.  Силуэт.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енности силуэтной граф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учащихся с понятием «силуэт», научить создавать характерные (более выигрышные) силуэты предметов и животных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актиче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силуэты   различных  животных .</w:t>
      </w:r>
    </w:p>
    <w:p>
      <w:pPr>
        <w:pStyle w:val="Normal"/>
        <w:rPr/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¼ лист ватмана, карандаш ТМ,  черная гуашь, кисти белка №4, №2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-во часов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6ча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4.  Симметрия. Асимметрия.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1  Симметричное постро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накомить учащихся с понятием «симметрия», научить выполнять симметричное построение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актиче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 задание «Бабочка». Выполнить симметричное относительно вертикальной оси симметрии построение и тонально разобрать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¼ лист ватмана, карандаш ТМ, М, 2М, 4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-во часов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ча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2  Асимметричное постро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накомить учащихся с понятием «асимметрия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асимметричное построение «Морского конька»  и тонально разобрать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¼ лист ватмана, карандаш ТМ, М, 2М, 4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-во часов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ча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5.  Линейная перспекти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b/>
          <w:i/>
          <w:sz w:val="28"/>
          <w:szCs w:val="28"/>
        </w:rPr>
        <w:t>.1  Передача перспектив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накомить учащихся с линейной перспективой, научить выполнять построение и передавать плановость за счет толщины линии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актиче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 задание «Аллея деревьев построение и тональный разбор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¼ лист ватмана, карандаш ТМ, М, 2М, 4М.</w:t>
      </w:r>
    </w:p>
    <w:p>
      <w:pPr>
        <w:pStyle w:val="Normal"/>
        <w:rPr/>
      </w:pPr>
      <w:r>
        <w:rPr>
          <w:b/>
          <w:i/>
          <w:sz w:val="28"/>
          <w:szCs w:val="28"/>
        </w:rPr>
        <w:t>Кол-во часов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3ча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2 Линейная перспектив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накомить учащихся с линейной перспективой, научить выполнять построение и передавать плановость за счет толщины линии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актиче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 задание «Аллея деревьев построение и тональный разбор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¼ лист ватмана, карандаш ТМ, М, 2М, 4М.</w:t>
      </w:r>
    </w:p>
    <w:p>
      <w:pPr>
        <w:pStyle w:val="Normal"/>
        <w:rPr/>
      </w:pPr>
      <w:r>
        <w:rPr>
          <w:b/>
          <w:i/>
          <w:sz w:val="28"/>
          <w:szCs w:val="28"/>
        </w:rPr>
        <w:t>Кол-во часов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 ча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3 Передача  перспективы в декоративном пейзаже путем насыщения ближнего плана подробными элементам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накомить учащихся с линейной перспективой, научить выполнять построение и передавать плановость за счет толщины линии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актиче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 задание «Аллея деревьев построение и тональный разбор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¼ лист ватмана, карандаш ТМ, М, 2М, 4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ол-во часов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 ча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6.  Ритм. Метр.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1  Орнамен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учить метрический  и ритмичный ряды, понятия «Узор», «Орнамент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 построение  орнамента в полосе и тонально разобрать.</w:t>
      </w:r>
    </w:p>
    <w:p>
      <w:pPr>
        <w:pStyle w:val="Normal"/>
        <w:rPr/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¼ лист ватмана, карандаш ТМ, черная гуашь, кисти белка №4, №2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-во часов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6ча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8"/>
          <w:szCs w:val="28"/>
        </w:rPr>
        <w:t>Блок 7.  Пропорции.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1 Пропорции предме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накомить учащихся с понятием «пропорция», научить выполнять конструктивное построение предметов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конструктивное построение  игрушки и выделение линией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¼ лист ватмана, карандаш ТМ, М, 2М, 4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-во часов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ча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7.2  Пропорции натюрмор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 xml:space="preserve">Закрепить понятие «пропорция», научить выполнять конструктивное  пропорциональное построение предметов относительно друг друг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ть сквозное  конструктивное построение  предметов на одной плоскости выделение линией, легкая тональная проработка.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¼ лист ватмана, карандаш ТМ, М, 2М, 4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-во часов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ча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8.  Пластика животных.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1  Анималистика. Мягкий материа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Изучить особенности анималистического жанра, приобретение навыка работы мягким материал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ое задание:</w:t>
      </w:r>
    </w:p>
    <w:p>
      <w:pPr>
        <w:pStyle w:val="Normal"/>
        <w:rPr/>
      </w:pPr>
      <w:r>
        <w:rPr>
          <w:sz w:val="28"/>
          <w:szCs w:val="28"/>
        </w:rPr>
        <w:t xml:space="preserve">Выполнить  наброски животных  мягким материалом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¼ лист ватмана, карандаш 4М уголь, сангина, серый соу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-во часов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ча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2  Анималистика. Туш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Изучить особенности анималистического жанра, приобретение навыка работы тушь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ть  наброски животных  тушью, используя перо и кисть.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¼ лист ватмана, карандаш ТМ, черная тушь, перо, кисть белка № 4. </w:t>
      </w:r>
      <w:r>
        <w:rPr>
          <w:b/>
          <w:i/>
          <w:sz w:val="28"/>
          <w:szCs w:val="28"/>
        </w:rPr>
        <w:t>Кол-во часов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ча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9  Пластика человека.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9.1  Манекен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Изучить  пропорции челове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ть схематичное изображение человека,   наброски  с манекена. </w:t>
      </w:r>
    </w:p>
    <w:p>
      <w:pPr>
        <w:pStyle w:val="Normal"/>
        <w:rPr/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¼ лист ватмана, карандаш ТМ, М,  манекен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-во часов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ча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2 Человек в движени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 Научить, используя схему, изображать  фигуру человека в движен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ть схематичное изображение человека в движении. </w:t>
      </w:r>
    </w:p>
    <w:p>
      <w:pPr>
        <w:pStyle w:val="Normal"/>
        <w:rPr/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¼ лист ватмана, карандаш ТМ, М,  манекен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-во часов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ча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10  Портрет.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порции лиц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Изучить  основные  пропорции лица, особенности его частей  влияющих на индивидуальность портре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ое задание:</w:t>
      </w:r>
    </w:p>
    <w:p>
      <w:pPr>
        <w:pStyle w:val="Normal"/>
        <w:rPr/>
      </w:pPr>
      <w:r>
        <w:rPr>
          <w:sz w:val="28"/>
          <w:szCs w:val="28"/>
        </w:rPr>
        <w:t xml:space="preserve">Выполнить схематичное изображение лица, индивидуализация портрета за счет формы частей лица. </w:t>
      </w:r>
    </w:p>
    <w:p>
      <w:pPr>
        <w:pStyle w:val="Normal"/>
        <w:rPr/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¼ лист ватмана, карандаш ТМ, М,  фломасте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ол-во часов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ча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1  Цветовое решение портрета.</w:t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Изучить  основные оттенки частей лиц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ть портрет в технике «коллаж». </w:t>
      </w:r>
    </w:p>
    <w:p>
      <w:pPr>
        <w:pStyle w:val="Normal"/>
        <w:rPr/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¼ лист ватмана, карандаш ТМ, М, печатные издания с цветной полиграфией, клей, ножниц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ол-во часов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ча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8"/>
          <w:szCs w:val="28"/>
        </w:rPr>
        <w:t>Блок 11  «Шахматный стиль».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1  Упражн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«шахматной техники»,  навыки штрихов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 упражнения на штриховку в «шахматном стиле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¼ лист ватмана, карандаш ТМ, М, 2М, 4М.</w:t>
      </w:r>
    </w:p>
    <w:p>
      <w:pPr>
        <w:pStyle w:val="Normal"/>
        <w:rPr/>
      </w:pPr>
      <w:r>
        <w:rPr>
          <w:b/>
          <w:i/>
          <w:sz w:val="28"/>
          <w:szCs w:val="28"/>
        </w:rPr>
        <w:t>Кол-во часов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час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1.2  «Шахматное королевство»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«шахматной техники»,  навыки штрихов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 задание «</w:t>
      </w:r>
      <w:r>
        <w:rPr>
          <w:b/>
          <w:i/>
          <w:sz w:val="28"/>
          <w:szCs w:val="28"/>
        </w:rPr>
        <w:t>Шахматное королевство</w:t>
      </w:r>
      <w:r>
        <w:rPr>
          <w:sz w:val="28"/>
          <w:szCs w:val="28"/>
        </w:rPr>
        <w:t>». Перспективное построение шахматного поля, изображение сказочных шахматных персонажей  с учетом перспективы, выявление пространственных отношений тоном и линией</w:t>
        <w:tab/>
        <w:t>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¼ лист ватмана, карандаш ТМ, М, 2М, 4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-во часов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6час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12  Архитектура.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1  Архитектурные сти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Познакомить учащихся с архитектурными стилями, научить выполнять несложные архитектурные обьект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актиче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 задание «Заколдованный замок», построение и тональный разбор.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¼ лист ватмана, карандаш ТМ, М, 2М, 4М.</w:t>
      </w:r>
    </w:p>
    <w:p>
      <w:pPr>
        <w:pStyle w:val="Normal"/>
        <w:rPr/>
      </w:pPr>
      <w:r>
        <w:rPr>
          <w:b/>
          <w:i/>
          <w:sz w:val="28"/>
          <w:szCs w:val="28"/>
        </w:rPr>
        <w:t>Кол-во часов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8час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216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ЪНАЯ ЗАПИСКА  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b/>
          <w:bCs/>
          <w:w w:val="107"/>
          <w:sz w:val="28"/>
          <w:szCs w:val="28"/>
        </w:rPr>
        <w:t xml:space="preserve">К УЧЕБНОЙ ДИСЦИПЛИНЕ </w:t>
      </w:r>
      <w:r>
        <w:rPr>
          <w:b/>
          <w:bCs/>
          <w:sz w:val="28"/>
          <w:szCs w:val="28"/>
        </w:rPr>
        <w:t>«КОМПОЗИЦИЯ».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ая работа - рисунок, этюд, набросок предполагает умение компоновать. И можно смело сказать, что основой любого произведения искусства, наряду с рисунком является композиция. Именно с ее помощью гармонично воплощаются в жизнь нравственно-художественные взгляды автора. В композиции есть свои законы, сложившиеся в процессе художественной практики. 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предлагает такую систему занятий по композиции, в которой акцент делается на умение продумывать определенное содержание, тему, находить конкретный, выражающий мысли и чувства сюжет, и уметь этот сюжет реализовывать в эскизе. В этом учащимся помогают знания и навыки, приобретенные в процессе изучения рисунка и живописи. Параллельно с этим идет и процесс освоения законов композиции, знание которых является определяющим моментом любого творческого процесса. Таким образом, композиция оказывается интегрирующей, вбирающей в себя все знания и навыки дисциплиной. Поэтому обучение композиции не может не опираться на уже изученные темы в разделах «Рисунок» и «Живопись». 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-м классе юные художники учатся грамотно применять на практике знания, полученные на уроках рисунка и живописи, добиваться наибольшей выразительности своей композиционной работы. Познакомившись с основным тоном предмета (силуэтом), цветами теплыми и холодными, учащиеся применяют эти знания в композиционных эскизах. 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первого учебного года они должны уметь делать композиционные наброски, Т.е. уметь видеть и отражать все интересное вокруг себя, находить простейшие сюжеты, уметь выбирать нужный формат, выявлять центр композиции и решать тональную и цветовую гамму, наиболее отвечающую замыслу композиции. 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2 классе на занятиях по рисунку и живописи учащиеся знакомятся с наблюдательной перспективой. В композиции они используют этот опыт и работают над нахождением наиболее выразительных точек зрения и передачей планов и пространства, изучают понятия «свет» и «тень» в композиции. 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второго года обучения учащиеся должны умело пользоваться правилами перспективы: выбирать наиболее выразительную точку зрения, определять масштаб предметов, фигур по мере их удаления, то есть, грамотно использовать законы светотени для достижения наибольшей выразительности своих работ. 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3 классе много внимания уделяется композиционным наброскам. Это объясняется тем, что учащиеся, умеющие делать наброски с натуры, более грамотно работают над изображением фигуры человека. Вводится многофигурная композиция, это и определяет характер требований к жанровой композиции, предполагает поиск связи фигур и среды. В этом классе учащиеся осваивают такое важное в изобразительном искусстве понятие как «контраст» в композиции. 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третьего класса они должны уметь легко и точно отражать окружающий мир в композиционных набросках, а через них и в основных эскизах, изображать связь фигур в группе, а также связь человека с находящимися вокруг него предметами. Учащиеся должны знать виды композиционных контрастов и применять эти знания на практике. 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4-ом классе происходит усложнение тем и заданий на основе знаний, умений и навыков, полученных ранее. В эскизах учащиеся должны уметь выявлять композиционный центр и ритм в зависимости от изображаемого сюжета, особенности характера движений, грамотно выбирать для этого формат и пустые пространства в работе. В заданиях 4-го класса уделяется большое внимание жанровой композиции, но разрешается работать и над другими жанрами (натюрморт или пейзаж). В этом же классе выполняется итоговая работа. В ней учащиеся должны показать все, чему они научились. Жанр и сюжет итоговой работы выбирается по их собственному желанию. </w:t>
      </w:r>
    </w:p>
    <w:p>
      <w:pPr>
        <w:pStyle w:val="Normal"/>
        <w:widowControl/>
        <w:autoSpaceDE w:val="true"/>
        <w:spacing w:lineRule="auto" w:line="276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УЧЕБНОЙ ДИСЦИПЛИНЫ</w:t>
      </w:r>
    </w:p>
    <w:p>
      <w:pPr>
        <w:pStyle w:val="Normal"/>
        <w:jc w:val="center"/>
        <w:rPr/>
      </w:pPr>
      <w:r>
        <w:rPr/>
        <w:t>«КОМПОЗИЦИЯ»</w:t>
      </w:r>
    </w:p>
    <w:tbl>
      <w:tblPr>
        <w:tblW w:w="9556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743"/>
        <w:gridCol w:w="171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 и те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999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 Беседа о композиции. Закон равновесия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 Закон равновесия. Вертикальный формат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 Закон равновесия. Горизонтальный форма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132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 в композиции. Использование разного тона для  создания равновесия в композиции.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 в композиции. Использование разного тона для  выделения  композиционного центра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луэт. «Шахматный стиль»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илуэт. Доминанта.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луэт. Оверлеппин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Блок 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7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еплый колорит в акварели.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Холодный колорит  в акварели.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лияние колорита на плановость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Блок 5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ая перспектива. Передача перспективы насыщением цвета.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 перспектива.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ерспективы в декоративном пейзаже путем насыщения ближнего плана подробными элементам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Блок 6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 в пейзаже.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 в натюрморт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Блок 7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чный натюрморт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имметрия как способ достижения динамики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ональ как способ достижения динамики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татичная динамика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Блок 8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ный контраст.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сех возможных контрастов для максимального достижения цели произведения.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овой и тоновый  контраст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Блок 9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пейзаж.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 натюрмор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Блок 1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  Пластика человек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Блок 1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  Влияние тона цветов на восприятие плановост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Блок 1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 Изучение оттенков в пределах красного сегмента  цветового круг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Блок 1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формат.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й формат, вытянутый по горизонтали.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й формат, вытянутый по вертикал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Блок 1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мпозиц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</w:tbl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ОДЕРЖАНИЕ УЧЕБНОЙ ДИСЦИПЛИНЫ «КОМПОЗИЦИЯ»</w:t>
      </w:r>
      <w:r>
        <w:rPr>
          <w:b/>
          <w:sz w:val="32"/>
          <w:szCs w:val="32"/>
        </w:rPr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лок 1.  Беседы о композиции. Закон равновес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</w:t>
      </w:r>
      <w:r>
        <w:rPr>
          <w:b/>
          <w:i/>
          <w:sz w:val="28"/>
          <w:szCs w:val="28"/>
        </w:rPr>
        <w:t>Закон равновесия.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ить учащихся с понятием и содержанием композиции, с основными законами композиц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 упражнение «Молоточки» используя закон равновесия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¼ лист ватмана, карандаш ТМ; черная гуашь; кисть белка №4.</w:t>
        <w:tab/>
      </w:r>
    </w:p>
    <w:p>
      <w:pPr>
        <w:pStyle w:val="Normal"/>
        <w:rPr/>
      </w:pPr>
      <w:r>
        <w:rPr>
          <w:b/>
          <w:i/>
          <w:sz w:val="28"/>
          <w:szCs w:val="28"/>
        </w:rPr>
        <w:t>Кол-во часов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ча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   </w:t>
      </w:r>
      <w:r>
        <w:rPr>
          <w:b/>
          <w:i/>
          <w:sz w:val="28"/>
          <w:szCs w:val="28"/>
        </w:rPr>
        <w:t>Закон равновесия. Вертикальный формат.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ть учащихся использовать закон равновесия на вертикальном форма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 упражнение «Кактус» используя закон равновесия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¼ лист ватмана, карандаш ТМ; черная гуашь; кисть белка №4.</w:t>
        <w:tab/>
      </w:r>
    </w:p>
    <w:p>
      <w:pPr>
        <w:pStyle w:val="Normal"/>
        <w:rPr/>
      </w:pPr>
      <w:r>
        <w:rPr>
          <w:b/>
          <w:i/>
          <w:sz w:val="28"/>
          <w:szCs w:val="28"/>
        </w:rPr>
        <w:t>Кол-во часов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ча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.3 Закон равновесия. Горизонтальный формат.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чи: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Научить учащихся использовать закон равновесия на горизонтальном формате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 задание «Посуда» используя закон равновесия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¼ лист ватмана, карандаш ТМ; гуашь; кисть белка №4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ол-во часов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ча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лок 2.  Тон в компози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</w:t>
      </w:r>
      <w:r>
        <w:rPr>
          <w:b/>
          <w:i/>
          <w:sz w:val="28"/>
          <w:szCs w:val="28"/>
        </w:rPr>
        <w:t>. Тональное равновесие в композиции.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ить учащихся с понятием «тон», научить использовать различный тон для достижения равновес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 упражнение «Микробы» используя различный тон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¼ лист ватмана, карандаш ТМ, 2М, 4М, 6М.</w:t>
      </w:r>
    </w:p>
    <w:p>
      <w:pPr>
        <w:pStyle w:val="Normal"/>
        <w:rPr/>
      </w:pPr>
      <w:r>
        <w:rPr>
          <w:b/>
          <w:i/>
          <w:sz w:val="28"/>
          <w:szCs w:val="28"/>
        </w:rPr>
        <w:t>Кол-во часов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ча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   </w:t>
      </w:r>
      <w:r>
        <w:rPr>
          <w:b/>
          <w:i/>
          <w:sz w:val="28"/>
          <w:szCs w:val="28"/>
        </w:rPr>
        <w:t>Выделение тоном центра композиции.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ть учащихся использовать различный тон для выделения композиционного цент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задание «Композиция из геометрических фигур» используя закон равновесия и различный тон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¼ лист ватмана, карандаш ТМ, 2М, 4М, 6М.</w:t>
      </w:r>
    </w:p>
    <w:p>
      <w:pPr>
        <w:pStyle w:val="Normal"/>
        <w:rPr/>
      </w:pPr>
      <w:r>
        <w:rPr>
          <w:b/>
          <w:i/>
          <w:sz w:val="28"/>
          <w:szCs w:val="28"/>
        </w:rPr>
        <w:t>Кол-во часов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ча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лок 3.  Силуэт.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b/>
          <w:i/>
          <w:sz w:val="28"/>
          <w:szCs w:val="28"/>
        </w:rPr>
        <w:t>Силуэт. «Шахматный стиль».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учащихся с понятием «силуэт», со способом «шахматный стиль». Научить учащихся находить наиболее характерный силуэ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задание «Посуда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¼ лист ватмана, карандаш ТМ, черная гуашь; кисть белка №4.</w:t>
      </w:r>
    </w:p>
    <w:p>
      <w:pPr>
        <w:pStyle w:val="Normal"/>
        <w:rPr/>
      </w:pPr>
      <w:r>
        <w:rPr>
          <w:b/>
          <w:i/>
          <w:sz w:val="28"/>
          <w:szCs w:val="28"/>
        </w:rPr>
        <w:t>Кол-во часов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ча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sz w:val="28"/>
          <w:szCs w:val="28"/>
        </w:rPr>
        <w:t xml:space="preserve">3.2  </w:t>
      </w:r>
      <w:r>
        <w:rPr>
          <w:b/>
          <w:i/>
          <w:sz w:val="28"/>
          <w:szCs w:val="28"/>
        </w:rPr>
        <w:t>Силуэт. Доминанта.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учащихся с понятием «силуэт», научить учащихся использовать различный тон для выделения доминан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задание «Осенние листья» используя закон равновесия и различный тон, выделить доминанту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¼ лист ватмана, карандаш ТМ, черная гуашь; кисть белка №4.</w:t>
      </w:r>
    </w:p>
    <w:p>
      <w:pPr>
        <w:pStyle w:val="Normal"/>
        <w:rPr/>
      </w:pPr>
      <w:r>
        <w:rPr>
          <w:b/>
          <w:i/>
          <w:sz w:val="28"/>
          <w:szCs w:val="28"/>
        </w:rPr>
        <w:t>Кол-во часов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ча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sz w:val="28"/>
          <w:szCs w:val="28"/>
        </w:rPr>
        <w:t xml:space="preserve">3.3    </w:t>
      </w:r>
      <w:r>
        <w:rPr>
          <w:b/>
          <w:i/>
          <w:sz w:val="28"/>
          <w:szCs w:val="28"/>
        </w:rPr>
        <w:t>Силуэт. Оверлеппинг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учащихся с понятием «оверлеппинг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задание «Джунгли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¼ лист ватмана, карандаш ТМ, черная гуашь; кисть белка №4. </w:t>
      </w:r>
    </w:p>
    <w:p>
      <w:pPr>
        <w:pStyle w:val="Normal"/>
        <w:rPr/>
      </w:pPr>
      <w:r>
        <w:rPr>
          <w:b/>
          <w:i/>
          <w:sz w:val="28"/>
          <w:szCs w:val="28"/>
        </w:rPr>
        <w:t>Кол-во часов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ча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лок 4.Теплый и холодный колорит.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/>
          <w:i/>
          <w:sz w:val="28"/>
          <w:szCs w:val="28"/>
        </w:rPr>
        <w:t>4.1  Теплый колорит в акваре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учащихся с теплыми и холодными оттенками спектра, научить использовать колорит для достижения настроения и состояния природ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задание «Осенний город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¼ лист ватмана, карандаш ТМ, акварель; кисть белка №4, восковые мелки.</w:t>
      </w:r>
    </w:p>
    <w:p>
      <w:pPr>
        <w:pStyle w:val="Normal"/>
        <w:rPr/>
      </w:pPr>
      <w:r>
        <w:rPr>
          <w:b/>
          <w:i/>
          <w:sz w:val="28"/>
          <w:szCs w:val="28"/>
        </w:rPr>
        <w:t>Кол-во часов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ча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/>
          <w:i/>
          <w:sz w:val="28"/>
          <w:szCs w:val="28"/>
        </w:rPr>
        <w:t>4.2   Холодный колорит  в акварел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учащихся с теплыми и холодными оттенками спектра, научить использовать колорит для достижения настроения и состояния природ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задание «Узор на окне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¼ лист ватмана, карандаш ТМ, акварель, кисть белка №4 восковые   мелки.</w:t>
      </w:r>
    </w:p>
    <w:p>
      <w:pPr>
        <w:pStyle w:val="Normal"/>
        <w:rPr/>
      </w:pPr>
      <w:r>
        <w:rPr>
          <w:b/>
          <w:i/>
          <w:sz w:val="28"/>
          <w:szCs w:val="28"/>
        </w:rPr>
        <w:t>Кол-во часов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ча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/>
          <w:i/>
          <w:sz w:val="28"/>
          <w:szCs w:val="28"/>
        </w:rPr>
        <w:t>4.3    Влияние колорита на плановость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учащихся с теплыми и холодными оттенками спектра, научить использовать колорит для достижения настроения и состояния природы, изучить влияние колорита на планово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задание «Кошка на окошке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¼ лист ватмана, карандаш ТМ, гуашь; кисть белка №4, восковые мелк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ол-во часов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ча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Блок 5.  Воздушная перспектива.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i/>
          <w:sz w:val="28"/>
          <w:szCs w:val="28"/>
        </w:rPr>
        <w:t>5.1  Воздушная перспектива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редача перспективы насыщением цвета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учащихся с теплыми и холодными оттенками спектра, научить использовать колорит для достижения настроения и состояния природ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задание «Горы со снежными вершинами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¼ лист ватмана, карандаш ТМ, гуашь; кисть белка №4, </w:t>
      </w:r>
    </w:p>
    <w:p>
      <w:pPr>
        <w:pStyle w:val="Normal"/>
        <w:rPr/>
      </w:pPr>
      <w:r>
        <w:rPr>
          <w:b/>
          <w:i/>
          <w:sz w:val="28"/>
          <w:szCs w:val="28"/>
        </w:rPr>
        <w:t>Кол-во часов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ча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/>
          <w:i/>
          <w:sz w:val="28"/>
          <w:szCs w:val="28"/>
        </w:rPr>
        <w:t xml:space="preserve">5.2  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инейная перспектива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учащихся с линейной перспективой, научить использовать толщину линии для передачи планов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задание «Сельский пейзаж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¼ лист ватмана, карандаш ТМ, гелиевая   ручка.</w:t>
      </w:r>
    </w:p>
    <w:p>
      <w:pPr>
        <w:pStyle w:val="Normal"/>
        <w:rPr/>
      </w:pPr>
      <w:r>
        <w:rPr>
          <w:b/>
          <w:i/>
          <w:sz w:val="28"/>
          <w:szCs w:val="28"/>
        </w:rPr>
        <w:t>Кол-во часов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ча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5.3   Передача перспективы в декоративном пейзаже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учащихся с декоративным исполнением пейзажа, научить достигать плановости путем насыщения ближнего плана  более подробными элемент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задание «Пейзаж с деревом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¼ лист ватмана, карандаш ТМ, гелиевая   ручка.</w:t>
      </w:r>
    </w:p>
    <w:p>
      <w:pPr>
        <w:pStyle w:val="Normal"/>
        <w:rPr/>
      </w:pPr>
      <w:r>
        <w:rPr>
          <w:b/>
          <w:i/>
          <w:sz w:val="28"/>
          <w:szCs w:val="28"/>
        </w:rPr>
        <w:t>Кол-во часов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ча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лок 6.  Ритм.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i/>
          <w:sz w:val="28"/>
          <w:szCs w:val="28"/>
        </w:rPr>
        <w:t>6.1  Ритм в пейзаже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учащихся с понятием ритм, научить использовать законы композиции в рабо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задание «Урбана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¼ лист ватмана; карандаш ТМ; гуашь; кисть синтетика; ножницы; клей; маркер черный; листья; газеты и журналы.</w:t>
      </w:r>
    </w:p>
    <w:p>
      <w:pPr>
        <w:pStyle w:val="Normal"/>
        <w:rPr/>
      </w:pPr>
      <w:r>
        <w:rPr>
          <w:b/>
          <w:i/>
          <w:sz w:val="28"/>
          <w:szCs w:val="28"/>
        </w:rPr>
        <w:t>Кол-во часов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ча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i/>
          <w:sz w:val="28"/>
          <w:szCs w:val="28"/>
        </w:rPr>
        <w:t>6.1  Ритм в натюрморте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учащихся с понятием ритм, научить использовать законы композиции в рабо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задание «Посудная лавка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¼ лист ватмана, карандаш ТМ, гуашь; кисть белка №4, синтетика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ол-во часов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ча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лок 7.  Динамика, статика.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i/>
          <w:sz w:val="28"/>
          <w:szCs w:val="28"/>
        </w:rPr>
        <w:t>7.1  Статичный натюрморт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учащихся с понятием динамика, статика; научить использовать законы композиции в рабо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задание «Симметричный натюрморт».</w:t>
      </w:r>
    </w:p>
    <w:p>
      <w:pPr>
        <w:pStyle w:val="Normal"/>
        <w:rPr/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¼ лист ватмана; карандаш ТМ; акварель; гуашь; кисть белка №4; губ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ол-во часов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ча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i/>
          <w:sz w:val="28"/>
          <w:szCs w:val="28"/>
        </w:rPr>
        <w:t>7.2  Асимметрия как способ достижения динамики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учащихся с понятием динамика, статика; научить использовать законы композиции в рабо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задание «Стая».</w:t>
      </w:r>
    </w:p>
    <w:p>
      <w:pPr>
        <w:pStyle w:val="Normal"/>
        <w:rPr/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¼ лист ватмана; карандаш ТМ; акварель; гуашь; кисть белка №4; губка</w:t>
      </w:r>
    </w:p>
    <w:p>
      <w:pPr>
        <w:pStyle w:val="Normal"/>
        <w:rPr/>
      </w:pPr>
      <w:r>
        <w:rPr>
          <w:b/>
          <w:i/>
          <w:sz w:val="28"/>
          <w:szCs w:val="28"/>
        </w:rPr>
        <w:t>Кол-во часов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ча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i/>
          <w:sz w:val="28"/>
          <w:szCs w:val="28"/>
        </w:rPr>
        <w:t>7.3  Диагональ как способ достижения динамики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учащихся с понятием динамика, статика; научить использовать законы композиции в рабо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задание «Стихия».</w:t>
      </w:r>
    </w:p>
    <w:p>
      <w:pPr>
        <w:pStyle w:val="Normal"/>
        <w:rPr/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¼ лист ватмана; карандаш ТМ; акварель; гуашь; кисть белка №4; губка</w:t>
      </w:r>
    </w:p>
    <w:p>
      <w:pPr>
        <w:pStyle w:val="Normal"/>
        <w:rPr/>
      </w:pPr>
      <w:r>
        <w:rPr>
          <w:b/>
          <w:i/>
          <w:sz w:val="28"/>
          <w:szCs w:val="28"/>
        </w:rPr>
        <w:t>Кол-во часов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ча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i/>
          <w:sz w:val="28"/>
          <w:szCs w:val="28"/>
        </w:rPr>
        <w:t>7.4  Статичная динамика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учащихся с понятием динамика, статика; научить использовать законы композиции в рабо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задание «Жары птицы».</w:t>
      </w:r>
    </w:p>
    <w:p>
      <w:pPr>
        <w:pStyle w:val="Normal"/>
        <w:rPr/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¼ лист ватмана; карандаш ТМ; акварель; гуашь; кисть белка №4; губка</w:t>
      </w:r>
    </w:p>
    <w:p>
      <w:pPr>
        <w:pStyle w:val="Normal"/>
        <w:rPr/>
      </w:pPr>
      <w:r>
        <w:rPr>
          <w:b/>
          <w:i/>
          <w:sz w:val="28"/>
          <w:szCs w:val="28"/>
        </w:rPr>
        <w:t>Кол-во часов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ча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лок 8.  Закон контраста.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i/>
          <w:sz w:val="28"/>
          <w:szCs w:val="28"/>
        </w:rPr>
        <w:t>8.1  Величинный контраст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законов контрастов; научить использовать законы композиции в рабо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задание «Гулливер».</w:t>
      </w:r>
    </w:p>
    <w:p>
      <w:pPr>
        <w:pStyle w:val="Normal"/>
        <w:rPr/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¼ лист ватмана; карандаш ТМ; черная гуашь; кисть белка №4; палитра.</w:t>
      </w:r>
    </w:p>
    <w:p>
      <w:pPr>
        <w:pStyle w:val="Normal"/>
        <w:rPr/>
      </w:pPr>
      <w:r>
        <w:rPr>
          <w:b/>
          <w:i/>
          <w:sz w:val="28"/>
          <w:szCs w:val="28"/>
        </w:rPr>
        <w:t>Кол-во часов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ча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i/>
          <w:sz w:val="28"/>
          <w:szCs w:val="28"/>
        </w:rPr>
        <w:t>8.2 Использование всех видов контрастов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основных цветовых, гармоничных контрастов, тоновых контрастов; научить использовать законы композиции в рабо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задание «Зло- добро».</w:t>
      </w:r>
    </w:p>
    <w:p>
      <w:pPr>
        <w:pStyle w:val="Normal"/>
        <w:rPr/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¼ лист ватмана; карандаш ТМ; гуашь; кисть белка №4; палитра.</w:t>
      </w:r>
    </w:p>
    <w:p>
      <w:pPr>
        <w:pStyle w:val="Normal"/>
        <w:rPr/>
      </w:pPr>
      <w:r>
        <w:rPr>
          <w:b/>
          <w:i/>
          <w:sz w:val="28"/>
          <w:szCs w:val="28"/>
        </w:rPr>
        <w:t>Кол-во часов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ча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i/>
          <w:sz w:val="28"/>
          <w:szCs w:val="28"/>
        </w:rPr>
        <w:t>8.3 Цветовой и тоновый  контрасты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основных цветовых, гармоничных контрастов, тоновых контрастов; научить использовать законы композиции в рабо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задание «Бабочка».</w:t>
      </w:r>
    </w:p>
    <w:p>
      <w:pPr>
        <w:pStyle w:val="Normal"/>
        <w:rPr/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¼ лист ватмана; карандаш ТМ; гуашь; кисть белка №4; палит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ол-во часов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ча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лок 9.  Изучение белого.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9.1  Белый в пейзаже.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свойств белил; научить использовать законы композиции в рабо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задание «Зимний двор».</w:t>
      </w:r>
    </w:p>
    <w:p>
      <w:pPr>
        <w:pStyle w:val="Normal"/>
        <w:rPr/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¼ лист ватмана; карандаш ТМ; акварель; гуашь; кисть белка №4; палитра.</w:t>
      </w:r>
    </w:p>
    <w:p>
      <w:pPr>
        <w:pStyle w:val="Normal"/>
        <w:rPr/>
      </w:pPr>
      <w:r>
        <w:rPr>
          <w:b/>
          <w:i/>
          <w:sz w:val="28"/>
          <w:szCs w:val="28"/>
        </w:rPr>
        <w:t>Кол-во часов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ча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9.2 Белый натюрморт.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свойств белил; научить использовать законы композиции в рабо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задание «</w:t>
      </w:r>
      <w:r>
        <w:rPr>
          <w:i/>
          <w:sz w:val="28"/>
          <w:szCs w:val="28"/>
        </w:rPr>
        <w:t>Белый натюрморт</w:t>
      </w:r>
      <w:r>
        <w:rPr>
          <w:sz w:val="28"/>
          <w:szCs w:val="28"/>
        </w:rPr>
        <w:t>».</w:t>
      </w:r>
    </w:p>
    <w:p>
      <w:pPr>
        <w:pStyle w:val="Normal"/>
        <w:rPr/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¼ лист ватмана; карандаш ТМ; акварель; гуашь; кисть белка №4; палитра.</w:t>
      </w:r>
    </w:p>
    <w:p>
      <w:pPr>
        <w:pStyle w:val="Normal"/>
        <w:rPr/>
      </w:pPr>
      <w:r>
        <w:rPr>
          <w:b/>
          <w:i/>
          <w:sz w:val="28"/>
          <w:szCs w:val="28"/>
        </w:rPr>
        <w:t>Кол-во часов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ча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лок 10.  Пластика человека в движении.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0.1 Пластика человека.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фигуры человека в движении; научить использовать наброски и зарисовки в работе над многофигурной композици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задание «Цирк»; «Ярмарка».</w:t>
      </w:r>
    </w:p>
    <w:p>
      <w:pPr>
        <w:pStyle w:val="Normal"/>
        <w:rPr/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¼ лист ватмана; карандаш ТМ; акварель; гуашь; кисть белка №4; палитр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-во часов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час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лок 11.  Тон в композиции.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i/>
          <w:sz w:val="28"/>
          <w:szCs w:val="28"/>
        </w:rPr>
        <w:t>11.1. Влияние тона плановость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влияния тона цвета на плановость; научить использовать законы композиции в  рабо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ое задание:</w:t>
      </w:r>
    </w:p>
    <w:p>
      <w:pPr>
        <w:pStyle w:val="Normal"/>
        <w:rPr/>
      </w:pPr>
      <w:r>
        <w:rPr>
          <w:sz w:val="28"/>
          <w:szCs w:val="28"/>
        </w:rPr>
        <w:t>Выполнить задание «Ветки с цветами и птицами».</w:t>
      </w:r>
    </w:p>
    <w:p>
      <w:pPr>
        <w:pStyle w:val="Normal"/>
        <w:rPr/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¼ лист ватмана; карандаш ТМ; акварель; гуашь; кисть белка №4; палитра.</w:t>
      </w:r>
    </w:p>
    <w:p>
      <w:pPr>
        <w:pStyle w:val="Normal"/>
        <w:rPr/>
      </w:pPr>
      <w:r>
        <w:rPr>
          <w:b/>
          <w:i/>
          <w:sz w:val="28"/>
          <w:szCs w:val="28"/>
        </w:rPr>
        <w:t>Кол-во часов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ча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12. Изучение оттенков спектра в пределах красного сегмента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i/>
          <w:sz w:val="28"/>
          <w:szCs w:val="28"/>
        </w:rPr>
        <w:t>12.1. Ветка с грушами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оттенков красного; научить использовать законы композиции в  рабо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ое задание:</w:t>
      </w:r>
    </w:p>
    <w:p>
      <w:pPr>
        <w:pStyle w:val="Normal"/>
        <w:rPr/>
      </w:pPr>
      <w:r>
        <w:rPr>
          <w:sz w:val="28"/>
          <w:szCs w:val="28"/>
        </w:rPr>
        <w:t>Выполнить задание «Ветка с грушами».</w:t>
      </w:r>
    </w:p>
    <w:p>
      <w:pPr>
        <w:pStyle w:val="Normal"/>
        <w:rPr/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¼ лист ватмана; карандаш ТМ; акварель; кисть белка №4; палитра.</w:t>
      </w:r>
    </w:p>
    <w:p>
      <w:pPr>
        <w:pStyle w:val="Normal"/>
        <w:rPr/>
      </w:pPr>
      <w:r>
        <w:rPr>
          <w:b/>
          <w:i/>
          <w:sz w:val="28"/>
          <w:szCs w:val="28"/>
        </w:rPr>
        <w:t>Кол-во часов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ча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13. Формат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i/>
          <w:sz w:val="28"/>
          <w:szCs w:val="28"/>
        </w:rPr>
        <w:t>13.1  Квадратный формат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форматов и их влияния на восприятие  композиции; научить использовать законы композиции в  рабо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задание «Статичный пейзаж».</w:t>
      </w:r>
    </w:p>
    <w:p>
      <w:pPr>
        <w:pStyle w:val="Normal"/>
        <w:rPr/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¼ лист ватмана; карандаш ТМ; акварель; кисть белка №4; палитра; фломастеры.</w:t>
      </w:r>
    </w:p>
    <w:p>
      <w:pPr>
        <w:pStyle w:val="Normal"/>
        <w:rPr/>
      </w:pPr>
      <w:r>
        <w:rPr>
          <w:b/>
          <w:i/>
          <w:sz w:val="28"/>
          <w:szCs w:val="28"/>
        </w:rPr>
        <w:t>Кол-во часов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ча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i/>
          <w:sz w:val="28"/>
          <w:szCs w:val="28"/>
        </w:rPr>
        <w:t>13.2  Прямоугольный, вытянутый по горизонтали формат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форматов и их влияния на восприятие  композиции; научить использовать законы композиции в  рабо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задание «Караван».</w:t>
      </w:r>
    </w:p>
    <w:p>
      <w:pPr>
        <w:pStyle w:val="Normal"/>
        <w:rPr/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¼ лист ватмана; карандаш ТМ; акварель; кисть белка №4; палитра; фломастеры.</w:t>
      </w:r>
    </w:p>
    <w:p>
      <w:pPr>
        <w:pStyle w:val="Normal"/>
        <w:rPr/>
      </w:pPr>
      <w:r>
        <w:rPr>
          <w:b/>
          <w:i/>
          <w:sz w:val="28"/>
          <w:szCs w:val="28"/>
        </w:rPr>
        <w:t>Кол-во часов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ча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i/>
          <w:sz w:val="28"/>
          <w:szCs w:val="28"/>
        </w:rPr>
        <w:t>13.3       Прямоугольный,  вытянутый по вертикали формат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форматов и их влияния на восприятие  композиции; научить использовать законы композиции в  рабо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задание «Королевский парадный портрет».</w:t>
      </w:r>
    </w:p>
    <w:p>
      <w:pPr>
        <w:pStyle w:val="Normal"/>
        <w:rPr/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¼ лист ватмана; карандаш ТМ; акварель; кисть белка №4; палитра; фломастеры.</w:t>
      </w:r>
    </w:p>
    <w:p>
      <w:pPr>
        <w:pStyle w:val="Normal"/>
        <w:rPr/>
      </w:pPr>
      <w:r>
        <w:rPr>
          <w:b/>
          <w:i/>
          <w:sz w:val="28"/>
          <w:szCs w:val="28"/>
        </w:rPr>
        <w:t>Кол-во часов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ча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лок 14. Итоговая композиция.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i/>
          <w:sz w:val="28"/>
          <w:szCs w:val="28"/>
        </w:rPr>
        <w:t>14.1 Итог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вление знаний законов композиции и навыков их использования  в  рабо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задание «Я еду в лето!!!», «Мой любимый дружный класс».</w:t>
      </w:r>
    </w:p>
    <w:p>
      <w:pPr>
        <w:pStyle w:val="Normal"/>
        <w:rPr/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¼ лист ватмана; карандаш ТМ; акварель; кисть белка №4; палитра; фломастеры.</w:t>
      </w:r>
    </w:p>
    <w:p>
      <w:pPr>
        <w:pStyle w:val="Normal"/>
        <w:rPr/>
      </w:pPr>
      <w:r>
        <w:rPr>
          <w:b/>
          <w:i/>
          <w:sz w:val="28"/>
          <w:szCs w:val="28"/>
        </w:rPr>
        <w:t>Кол-во часов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6ча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0" w:right="850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60"/>
        </w:tabs>
        <w:ind w:left="7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5">
    <w:lvl w:ilvl="0">
      <w:start w:val="10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"/>
      <w:lvlJc w:val="left"/>
      <w:pPr>
        <w:tabs>
          <w:tab w:val="num" w:pos="645"/>
        </w:tabs>
        <w:ind w:left="64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3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22:12:00Z</dcterms:created>
  <dc:creator>1</dc:creator>
  <dc:description/>
  <cp:keywords/>
  <dc:language>en-US</dc:language>
  <cp:lastModifiedBy>User</cp:lastModifiedBy>
  <cp:lastPrinted>2018-04-18T10:03:00Z</cp:lastPrinted>
  <dcterms:modified xsi:type="dcterms:W3CDTF">2019-09-30T11:49:00Z</dcterms:modified>
  <cp:revision>47</cp:revision>
  <dc:subject/>
  <dc:title>Муниципальное бюджетное образовательное учреждение</dc:title>
</cp:coreProperties>
</file>