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850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ШИ являются общее художественно эстетическое воспитание учащихся , а также подготовка наиболее одаренных из них к поступлению средние и высшие художественные  учебные за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 программ  для детских художественных школ  (сост. А.Г.Хамидуллин,1999г)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color w:val="292929"/>
          <w:sz w:val="28"/>
          <w:szCs w:val="28"/>
          <w:shd w:fill="FFFFFF" w:val="clear"/>
        </w:rPr>
        <w:t xml:space="preserve"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</w:t>
      </w:r>
      <w:r>
        <w:rPr>
          <w:sz w:val="28"/>
          <w:szCs w:val="28"/>
        </w:rPr>
        <w:t xml:space="preserve">Предложенная программа по рисунку рассчитан на 4 года обучения, 2 часа в неделю.(за год: 1 класс -72 часа, 2 класс 72-часа,3 класс-72 часа, 4 класс 72 часа). В ней последовательно проведен принцип восхождения от простого- к сложному. Задания ,что предлагается по программе должны быть выполняемы на хорошем уровне и качество работы - один из определяющих критериев деятельности педагога и учащего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 от 8 до 14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детей в группе - 10 человек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рисунка заключается в том, чтобы учащимся привить основы изобразительной грамоты, то есть научить их видеть, понимать и изображать трехмерную форму на двумерной плоскости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исунка обуславливается поставленной задачей. Наряду с длительными постановками полезно выполнять краткосрочные учебные рисунки  (зарисовки и наброски). Они обостряют восприятие, развивают наблюдательность. Связь рисунка и других дисциплин – один из важнейших принципов художественного образования.  В данной программе особо внимание уделяется вопросам координации тем и постановок по рисунку и одновременно по живописи. А обе эти дисциплины в свою очередь обуславливают особенности тем и заданий по композиции, поскольку ориентированы на этот важнейший предмет художественно творческой деятельности. Пройдя курс обучения по этой программе учащиеся должны уметь самостоятельно выполнить рисунок натюрморта поэтапно переходя от композиции, перспективного и конструктивного построения к тональной моделировке пространственных отношений и  планов, завершить работу добившись цельности формы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ind w:left="850" w:right="567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 Рисунок</w:t>
      </w:r>
    </w:p>
    <w:p>
      <w:pPr>
        <w:pStyle w:val="Normal"/>
        <w:ind w:left="850" w:right="567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-ое полугодие                     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седа о рисунке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Задача: знакомства с материалами , показ рисунков старых мастеров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бот учащихся ДШИ, анализ показанного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нятие о штрихе, линий, типы штрихов 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добиться свободного владения карандаш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исунок геометрической фигуры «конус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умело закомпоновать, положить на плоскости и построить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исунок геометрической фигуры «куб»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: умело закомпоновать, положить на плоскости и построить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исунок геометрической фигуры «призма»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умело закомпоновать, положить на плоскости и построить конструктивн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тюрморт из 2 геометрических предметов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Грамотная компоновка на листе, верные пропорции, конструктивные построения предметов, тональная проработка предмет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.Натюрморт из 2 предметов быт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Грамотная компоновка на листе, тональная проработка предмет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тюрморт из 2-3 предметов бы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Грамотная компоновка на листе, линейно - конструктивное построение.</w:t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440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е полугодие      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веточные растения на светлом фо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выразительная передача формы и строения растения. Умение штрихом моделировать форму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унок светлой однотонной драпировки с легкими складками. Освещение верхнее боковое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Изучение конструкции, драпировки на основе опорных точек и поверхностей, моделирует тоном передать движение формы в пространстве, добиться цельности в решении объемов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исовки овощей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Умело закомпоновать, положить на плоскости и штрихом моделировать форм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                      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исовки фруктов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Умело закомпоновать, положить на плоскости и штрихом моделировать форму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тюрморт из 2 и 3 бытовых предметов на фоне однотонной драпировки./10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:Показать уровень достигнутого мастерства и знаний приобретенных в течении учебного гола.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2 класс                    Рисунок                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1 ое полугодие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исунок  контрастного натюрморта из 2- 3  бытовых предметов (светлый на темном, темный на светлом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Тоном передать пространственные отношения постановки 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исунок светлой однотонной драпировки большим количеством складок \6 час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Изучение конструкции, драпировки на основе опорных точек и поверхностей, моделирует тоном передать форму в пространстве, добиться цельности в решении объем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двух бытовых предметов (чайник, лимон, драпировка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олное тональное решени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9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ое полугодие          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исунок натюрморта из 2-3 бытовых предметов на фоне драпировок с простыми складками. (шампан, кастрюля, овощи)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Умело закомпоновать на листе. Конструкция предметов, тональное светотеневое решени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в интерьере. Знакомство с построением интерьера.(стул , драпировка, метла) \14 час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ередать пространственное отношение тоном и конструкцию предметов, лини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исунок легкого простого гипсового орнамен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Изучение  конструкции орнамента и выявление формы светотенью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</wp:posOffset>
                </wp:positionV>
                <wp:extent cx="58293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3pt" to="512.8pt,11.3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 Рисунок                     1 ое полугодие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3-4 х предметов быта. Бледный световой контраст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Добиться тонального светотеневого реш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тюрморт с гипсовым орнаментом средней сложности.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дача: Грамотная компоновка на листе, светотеневая моделировка.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ое полугодие                          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тюрморт из музыкальных инструментов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Конструктивное построение предметов, передать пространственное отношени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исовки фигуры человека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Конструктивные построения, передача позы, одежды, формы, наброски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Натюрморт состоящий из гипсового орнамента и 2-3 бытовых предметов.\14 час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оказать уровень достигнутого мастерства, закрепление навыков и знаний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4 кл Рисунок              1 полугодие                 34 час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исунок капители в несложном ракурс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ередать форму капители, фактуру предметов и добиться светотеневого реш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исунок гипсовой головы «обрубовка»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остроить голову с использованием приемов светотеневая моделировка. Тоном моделируя форму передать фактуру предмета и добиться тонального светотеневого решения.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полугодие                                  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тюрморт из 2-3 предметов с гипсовой головой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 Тоном передать пространственные отношения постановки. Построить голову с использованием приемов светотеневая моделировк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тический натюрморт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:  Показать достигнутый уровень мастерства рисунк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98"/>
        <w:gridCol w:w="14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ов(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Рисунок 1 ое полугодие 3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ису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штрихе, линий, типы штр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еометрической фигуры «ко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еометрической фигуры «к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еометрической фигуры «пр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 геометрически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 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3 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е полугодие     Рисунок                38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растения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ветлой однотонной драпировки с легкими складками. Освещение верхней бо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ово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атюрморт из 2 и 3 бытовых предметов на фоне однотонной драпир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2 класс  Рисунок 1 ое полугодие        3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контрастного натюрморта из 2- 3  бытовых предметов (светлый на темном, темный на светл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ветлой однотонной драпировки большим количеством скл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двух бытовых предметов (чайник, лимон, драпир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2 ое полугодие   Рисунок      38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тюрморта из 2-3 бытовых предметов на фоне драпировок с простыми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 интерьере. Знакомство с построением интерьера.(стул , драпировка, мет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легкого простого гипсового орн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3 кл  Рисунок     1 ое полугодие       3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3-4 х предметов быта. Бледный световой конт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ипсового орнамента средне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2 ое полугодие     Рисунок    38 час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музыкаль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остоящий из гипсового орнамента и 2-3 бытов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 Рисунок      1 полугодие            3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апители в несложном ра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ипсовой головы «обруб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 полугодие  Рисунок                       38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3 предметов с гипсовой г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. Барщ А. Рисунок в средней художественной школе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. Герчук Ю. Я. Что такое орнамент? – М.: Галарт, 1998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 Некрасова М. А. Народное искусство как часть культуры. – М.: Изобр. Искусство, 1983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4. Хворостов А. С. Декоративно-прикладное искусство в школе. – 22-е изд., перераб. И доп. – М.: Просвещение, 1998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5. Сокольникова Н. М. изобразительное искусство и методика его преподавания в начальной школе:– М.: Издательский центр «Академия»,2003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6. Алехин А. Д. Изобразительное искусство. Художник. Педагог. Школа: Книга для Учителя. – М.: Просвещение, 1984.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Мольберты, стулья, краски, акварель, палитра, емкости для воды, кисточки,  бумага разных форматов, кнопки, карандаши, стерка и т.д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лакаты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850" w:right="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8c11">
    <w:name w:val="c8 c1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8:00Z</dcterms:created>
  <dc:creator>User</dc:creator>
  <dc:description/>
  <cp:keywords/>
  <dc:language>en-US</dc:language>
  <cp:lastModifiedBy>Microsoft</cp:lastModifiedBy>
  <cp:lastPrinted>2019-01-25T09:51:00Z</cp:lastPrinted>
  <dcterms:modified xsi:type="dcterms:W3CDTF">2019-01-28T11:28:00Z</dcterms:modified>
  <cp:revision>200</cp:revision>
  <dc:subject/>
  <dc:title>Муниципальное учреждение дополнительного образования детей</dc:title>
</cp:coreProperties>
</file>