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0364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ормативная часть программ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Общие требования к организации учебно-тренировочной работы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Учебный план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3.Методическая часть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1.Этап начальной подготовк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Учебно-тренировочный этап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2.1.План схема - годичных циклов подготовки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Теорит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>2.4.Педагогический и врачебный контроль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Воспитательная работа и психолог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1.Средства и методы психологической подготовки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5.2.Развитие волевых качеств боксе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3.Специальная психологическая подготов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6.Инструкторская судейская практика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7.Восстановительные средства и мероприятия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/>
      </w:pPr>
      <w:r>
        <w:rPr>
          <w:sz w:val="28"/>
          <w:szCs w:val="28"/>
        </w:rPr>
        <w:t xml:space="preserve">2.8.Програмный материал для практических занятий.                  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8.1.Примерные схемы недельных микроциклов для УТ этапов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2.Технико-тактическая подготовка.      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  <w:t>2.9.Контрольно-переводные нормативы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tabs>
          <w:tab w:val="clear" w:pos="720"/>
          <w:tab w:val="left" w:pos="284" w:leader="none"/>
        </w:tabs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Программа разработана в соответствии с Федеральным законом «Об образовании в Российской Федерации», Федеральным законом «О физической культуре в Российской Федерации», Законом Республики Татарстан «О языках»; Уставом МБУ ДО ДЮСШ «Черемшан», на основе следующих нормативно - правовых документов, определяющих функционирование спортивной школ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спорта России от 12.09.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срокам обучения по этим программам»,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приказа Минспорта России от 10.03.2013 г. N 123 «Об утверждении Федерального стандарта спортивной подготовки по виду спорта бокс»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каза Минспорта России от 27.12.2013 г. No1125 «Об утверждении особенностей организации и осуществления образовательной; тренировочной и методической деятельности в области физической культуры и спорта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тельная программа базируется на следующих методических принципах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комплектности предполагает тесную взаимосвязь всех сторон учебно-тренировочного процесса (все виды подготовки, медико-психологического сопровождения, восстановительных   мероприятий и комплексного контроля освоения программы обучающимися) в оптимальном соотношени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цип преемственности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обучения и подготовки, объемов тренировочных и соревновательных нагрузок, роста показателей уровня подготовлен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принцип вариативности, предусматривает вариативность программного материала в зависимости от этапа многолетней подготовки, возрастных индивидуальных особенностей обучающихся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является основным регламентирующим документом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беспечивающим, эффективное построение образовательного процесса в системе многолетней спортивной подготовки и содействует успешному решению задач физического воспит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8"/>
          <w:szCs w:val="28"/>
        </w:rPr>
        <w:t>Основные задачи этапа начальной подготовки (НП)</w:t>
      </w:r>
      <w:r>
        <w:rPr>
          <w:sz w:val="28"/>
          <w:szCs w:val="28"/>
        </w:rPr>
        <w:t xml:space="preserve"> - вовлечение максимального числа детей и подростков в систему спортивной подго</w:t>
        <w:softHyphen/>
        <w:t>товки по боксу, направленную на гармоническое развитие физических качеств, общей физической подготовки и изучение базовой техники бок</w:t>
        <w:softHyphen/>
        <w:t>са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В учебно-тренировочных группах (УТГ)</w:t>
      </w:r>
      <w:r>
        <w:rPr>
          <w:sz w:val="28"/>
          <w:szCs w:val="28"/>
        </w:rPr>
        <w:t xml:space="preserve"> задачи подготовки отвеча</w:t>
        <w:softHyphen/>
        <w:t>ют основным требованиям формирования спортивного мастерства бок</w:t>
        <w:softHyphen/>
        <w:t>серов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, воспитание специальных психи</w:t>
        <w:softHyphen/>
        <w:t>ческих качеств и приобретение соревновательного опыта с целью повы</w:t>
        <w:softHyphen/>
        <w:t>шения спортив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 многолетней подготовки юных спортсменов в ДЮСШ - воспитание спортсменов высокой квалификации, потен</w:t>
        <w:softHyphen/>
        <w:t>циального резерва сборных команд страны, субъектов федерации, ве</w:t>
        <w:softHyphen/>
        <w:t>домств, активных строителей и защитников нашей Род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работа по индивидуальным планам (в СС);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 максимально возможных параметров нагрузок, средств и методов тренировки и контроля в одну принципиальную схему годично</w:t>
        <w:softHyphen/>
        <w:t>го цикла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материал программы представлен в разделах, отражаю</w:t>
        <w:softHyphen/>
        <w:t>щих тот или иной вид подготовки боксер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>вительных мероприятий, проводимых в ДЮСШ  в обяза</w:t>
        <w:softHyphen/>
        <w:t>тельном порядке, в пределах объема учебных часов, в зависимости от года обучения, содержания судейско-инструкторской практики, пере</w:t>
        <w:softHyphen/>
        <w:t>чень основных мероприятий по воспитательной работе, а также конт</w:t>
        <w:softHyphen/>
        <w:t>рольные и переводные нормативы по год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едпрофессиональная  программа по боксу  предназначена для занимающихся в ДЮСШ «Черемшан» Черемшанского муниципального р-на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оит из двух част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ая часть программы</w:t>
      </w:r>
      <w:r>
        <w:rPr>
          <w:sz w:val="28"/>
          <w:szCs w:val="28"/>
        </w:rPr>
        <w:t xml:space="preserve"> – нормативная, которая включает в себя количественные рекомендации по группам занимающихся общефизической, специально-физической, технико-тактической подготовки, программу теоретической подготовки, систему участия в соревнованиях, инструкторскую и судейскую практику по годам обучения на этапах НП и УТ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ено контрольно-переводным нормативам по годам обуч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торая часть программы</w:t>
      </w:r>
      <w:r>
        <w:rPr>
          <w:sz w:val="28"/>
          <w:szCs w:val="28"/>
        </w:rPr>
        <w:t xml:space="preserve"> - методическая, которая включает в себя учебный материал по основным видам подготовки, его распределения по годам обучения и в годичном цикле, содержит практические материалы и методические рекомендации по проведению учебно-тренировочных занятий, организации медицинского и педагогическ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ая часть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выделено два этапа подготовки - этап начальной подготовки (НП) и учебно-тренировочный этап (У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 - 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программы: с 10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Условия  набора  детей: </w:t>
      </w:r>
      <w:r>
        <w:rPr>
          <w:sz w:val="28"/>
          <w:szCs w:val="28"/>
        </w:rPr>
        <w:t xml:space="preserve">  принимаются   все дети   желающие заниматься боксом, не имеющие медицинских противопоказ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П зачисляются учащиеся общеобразовательных школ, до</w:t>
        <w:softHyphen/>
        <w:t>стигшие 10-летнего возраста, желающие заниматься боксом и имеющие письменное разрешение врача - 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бокса, выполнение контрольных нормативов для зачис</w:t>
        <w:softHyphen/>
        <w:t>ления на 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должительность учебного года 52 недели, в том числе 46 недель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В индивидуальные планы обучающихся включают разделы подготовки и количество часов из примерного план-графика распределения учебны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увеличением общего годового объема часов изменяе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 Ориентировочное соотношение средств физической и технико-тактической подготовки (%), а также общей и специальной физической подготовки по годам обучения представлено в таблице№1.</w:t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№1</w:t>
      </w:r>
    </w:p>
    <w:p>
      <w:pPr>
        <w:pStyle w:val="Normal"/>
        <w:jc w:val="center"/>
        <w:rPr/>
      </w:pPr>
      <w:r>
        <w:rPr>
          <w:sz w:val="28"/>
          <w:szCs w:val="28"/>
        </w:rPr>
        <w:t>Соотношение средств физической и технико-тактической подготовки по годам  обучения (%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34"/>
        <w:gridCol w:w="1134"/>
        <w:gridCol w:w="992"/>
        <w:gridCol w:w="993"/>
        <w:gridCol w:w="1134"/>
        <w:gridCol w:w="992"/>
        <w:gridCol w:w="992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НП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НП 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-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-тактическа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пределение времени в учебном плане на основные разделы подготовки по годам обучения осуществляется  в соответствии с конкретными задачами многолетней тренир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ОБЩИЕ ТРЕБОВАНИЯ К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РЕНИРОВОЧ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руппа начальной подготовки первого года обучения –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руппа начальной подготовки второго года обучения – 14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ая группа 1 года обучения  – 1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2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3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4 года обучения  – 1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о-тренировочная группа 5 года обучения  – 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ы и режим занятий.</w:t>
      </w:r>
      <w:r>
        <w:rPr>
          <w:sz w:val="28"/>
          <w:szCs w:val="28"/>
        </w:rPr>
        <w:br/>
        <w:t>Формы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сб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лаге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процесс рассчитан на 52 учебные недели: 46 недель в условиях ДЮСШ, 6 недель - в условиях оздоровительного лагеря или по индивидуальным пл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П-1 - 6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НП-2 - 9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1- 12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2- 14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>- УТГ 3- 16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4 - 1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Г 5 – 20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с учетом создания благоприятных условий и режима тренировок, отдыха занимающихся, графика обучения их в общеобразовательных, специальных (коррекционных) учрежд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учебно-тренировоч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  посещение   учебно-тренировочных   занятий,   участие   в   соревнованиях,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учебно-тренировочного  процесса соответствующей  материально-технической базой, соответствующими условиями для проведения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рядных треб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 подведения  итогов  реализации  программы</w:t>
      </w:r>
      <w:r>
        <w:rPr>
          <w:sz w:val="28"/>
          <w:szCs w:val="28"/>
        </w:rPr>
        <w:t xml:space="preserve"> - промежуточная  и  итоговая аттес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ы учебно-тренировочной рабо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зраст учащихся и наполняемость груп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2268"/>
        <w:gridCol w:w="227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-тренировочной нагруз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18"/>
        <w:gridCol w:w="2693"/>
        <w:gridCol w:w="311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и (час/н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количество часов за 52 недели учебно - тренировочных занятий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ю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учебный план на 52 недели учебно-тренировоч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850"/>
        <w:gridCol w:w="993"/>
        <w:gridCol w:w="850"/>
        <w:gridCol w:w="992"/>
        <w:gridCol w:w="851"/>
        <w:gridCol w:w="99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п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н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тг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удей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.Метод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многолетнего учебно-тренировочного процесса необходимо ориентироваться на оптимальные возрастные границы, в пределах которых спортсмены добиваются своих высших достижений. Как правило, способные спортсмены достигают первых успехов через 4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ЭТАП НАЧАЛЬ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тренировки: </w:t>
      </w:r>
      <w:r>
        <w:rPr>
          <w:sz w:val="28"/>
          <w:szCs w:val="28"/>
        </w:rPr>
        <w:t>утверждение в выборе спортивной специализации кикбоксинг и овладение техник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и всестороннее физическое развитие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переход к целенаправленной подготовке в избранном виде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технике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зической подготовки на основе проведения      многобор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бор перспективных юных спортсменов для дальнейших занятий боксо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акторы, ограничивающие нагрузку:</w:t>
      </w:r>
    </w:p>
    <w:p>
      <w:pPr>
        <w:pStyle w:val="Normal"/>
        <w:jc w:val="both"/>
        <w:rPr/>
      </w:pPr>
      <w:r>
        <w:rPr>
          <w:sz w:val="28"/>
          <w:szCs w:val="28"/>
        </w:rPr>
        <w:t>1) недостаточная адаптация к физическим нагру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зрастные особенности физ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едостаточный объем двигательных ум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вижные игры и игр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лементы акробатики и самострах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ыжки и прыжковы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т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коростно-сило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школа техники бокса и изучения технико-тактических комплек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мплекс упражнений заданных на 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методы выполнения упражнений:</w:t>
      </w:r>
      <w:r>
        <w:rPr>
          <w:sz w:val="28"/>
          <w:szCs w:val="28"/>
        </w:rPr>
        <w:t xml:space="preserve"> игровой, повторный, равномерный, круговой, контрольный, соревн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обенности обучения</w:t>
      </w:r>
      <w:r>
        <w:rPr>
          <w:sz w:val="28"/>
          <w:szCs w:val="28"/>
        </w:rPr>
        <w:t>. Двигательные навыки у юных спортсменов должны формироваться параллельно с развитием физических качеств, необходимых для достижения успеха в бок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владевая техникой на данном этапе, процесс обучения должен проходить концентрированно, без больших пауз, т.е. перерыв между занятиями не должен превышать трех дней. Эффективность обучения упражнениям находится в прямой зависимости от уровня развития физических качеств детей и подростков. Применение на начальном этапе занятий спортом в значительном объеме, способствует успешному формированию и закреплению двигательных навыков. Игровая форма соответствует возрастным особенностям детей и позволяет успешно осуществлять начальную подготовку юн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рный план-график распределения учебных часов в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й подготовки 1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мерный план-график распределения учебных часов в групп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ой подготовки 2 года обу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ка контрол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этапа начальной подготовки занимающиеся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ть знаниями об укреплении здоровья, закаливании организма, улучшении физическ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иться комплексу специальных знаний, двигательных умений и навыков по бок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выков и умения технико-тактических приемов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ыт соревн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амостоятельн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контрольно-переводную аттестацию по выполнению нормативов по ОФП, СФП, ТТП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рачебный контроль </w:t>
      </w:r>
      <w:r>
        <w:rPr>
          <w:sz w:val="28"/>
          <w:szCs w:val="28"/>
        </w:rPr>
        <w:t>за юными спортсменами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1) углубленное медицинское обследование (2 раза в год)</w:t>
      </w:r>
    </w:p>
    <w:p>
      <w:pPr>
        <w:pStyle w:val="Normal"/>
        <w:jc w:val="both"/>
        <w:rPr/>
      </w:pPr>
      <w:r>
        <w:rPr>
          <w:sz w:val="28"/>
          <w:szCs w:val="28"/>
        </w:rPr>
        <w:t>2) медицинское обследование перед соревн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3) санитарно-гигиенический контроль за режимом дня, местами тренировок и соревнований, одеждой и обув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чебный контроль предусматривает главное и принципиальное положение - допуск к тренировкам и соревнованиям здоров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Участие в соревнованиях. </w:t>
      </w:r>
      <w:r>
        <w:rPr>
          <w:sz w:val="28"/>
          <w:szCs w:val="28"/>
        </w:rPr>
        <w:t>Особое преимущество на данном этапе обучения отдается игровым соревновательным методам. Программа соревнований их периодичность, возраст участников должны строго соответствовать действующим правилам соревнований и доступным нормам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Юных спортсменов в соревнованиях нужно нацеливать на демонстрацию социально ценных качеств личности: мужества, смелости, инициативы, коллективизма, дружелюбия по отношению к товарищам и уважения к ним, стойкости в спаринге с противнико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ЧЕБНО-ТРЕНИРОВОЧ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ебно-тренировочные группы формируются из учащихся прошедших необходимую подготовку не менее одного года и выполнивших контрольные нормативы по общефизической и специальн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вод по годам обучения на этом этапе осуществляется при условии выполнения учащимися контрольно-переводных нормативов по общефизической и специальной подготовке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ая цель тренировки</w:t>
      </w:r>
      <w:r>
        <w:rPr>
          <w:sz w:val="28"/>
          <w:szCs w:val="28"/>
        </w:rPr>
        <w:t xml:space="preserve"> - углубленное овладение технико-тактическим арсеналом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епление здоровья и всестороннее физическое развитие подрост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учшение скоростно-силовой подготовки спортсменов с учетом формирования основных навыков, присущих избранному виду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интереса к избранному виду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быстроты движения в упражнениях, не требующих                       проявления большой силы, обучение и совершенствование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епенное подведение спортсмена к более высокому уровню тренировочных нагруз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епенно подведение к соревновательной борьбе путем применения средств, необходимых для волевой подготовки спортсме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акторы, ограничивающие нагру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ункциональные особенности организма подростков в связи с половым созрева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спропорции в развитии тела и сердечно - сосудистой системы; неравномерность в росте и развития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равномерность в росте и развитии си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средства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еразвивающ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плексы специально-подготовлен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севозможные прыжки и прыжковые упраж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лексы специальных упражнений из арсенала бо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пражнения со штангой (вес штанги 30-70% от собственного в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вижные и спортивные и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зометрические упраж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8) упражнения локального воздейств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ы выполнения упражнений</w:t>
      </w:r>
      <w:r>
        <w:rPr>
          <w:sz w:val="28"/>
          <w:szCs w:val="28"/>
        </w:rPr>
        <w:t>: повторный; переменный; повторно-переменный; круговой; игровой; контрольный; соревновательны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трен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ческая подготовка на этом этапе становится целенаправленной. Данный этап характеризуется неуклонным повышением объема и интенсивности тренировочных нагрузок, более специализированной работой в боксе. Увеличивается удельный вес специальной физической, технической и тактической подготовки. Тренировочный процесс приобретает черты углубленной спортивной специализацией. На данном этапе увеличивается объем средств силовой подготовки и специальной вынос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техники бокса</w:t>
      </w:r>
      <w:r>
        <w:rPr>
          <w:sz w:val="28"/>
          <w:szCs w:val="28"/>
        </w:rPr>
        <w:t xml:space="preserve">. 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 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тодика контро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ец учебно-тренировочный этапа занимаю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ециальные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бъемы тренировочных нагрузок, предусмотренных программ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мастерства технико-такт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нуть спортивн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ся к общечеловеческим и обще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ть итоговую аттестацию по выполнению нормативов по ОФП, СФП, Т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приобретение соревновательн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на учебно-тренировочном этапе должна быть тесно связана с системой планирования процесса подготовки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дицинский контроль применяется для профилактики заболеваний и лечения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-график распределения учебных часов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ренировочных группах 1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ых группах 2 года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план-график распределения учебных часов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ренировочных группах 3 года обуч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4 года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й план-график распределения учебных часов в учебно-</w:t>
      </w:r>
      <w:r>
        <w:rPr>
          <w:b/>
          <w:sz w:val="28"/>
          <w:szCs w:val="28"/>
        </w:rPr>
        <w:t>тренировочных группах 5 года обуч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4"/>
        <w:gridCol w:w="561"/>
        <w:gridCol w:w="480"/>
        <w:gridCol w:w="478"/>
        <w:gridCol w:w="612"/>
        <w:gridCol w:w="567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тактическ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судейск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 треб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ие в соревнованиях</w:t>
      </w:r>
      <w:r>
        <w:rPr>
          <w:sz w:val="28"/>
          <w:szCs w:val="28"/>
        </w:rPr>
        <w:t xml:space="preserve"> зависит от уровня подготовленности юного спортсмена, календаря соревнований, выполнение разрядных требований. Основной задачей соревновательной практики следует учитыв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3ПЛАН СХЕМА - ГОДИЧНЫХ ЦИКЛОВ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планировании годичных циклов под</w:t>
        <w:softHyphen/>
        <w:t>готовки связано с ее определенной структурой, в которой выделяют: микроциклы, мезоциклы и макроциклы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Микроциклом </w:t>
      </w:r>
      <w:r>
        <w:rPr>
          <w:sz w:val="28"/>
          <w:szCs w:val="28"/>
        </w:rPr>
        <w:t>тренировки называют совокупность нескольких тре</w:t>
        <w:softHyphen/>
        <w:t>нировочных занятий, которые вместе с восстановительными днями со</w:t>
        <w:softHyphen/>
        <w:t>ставляют относительно законченный повторяющийся фрагмент общей конструкции тренировочного процесса. Как правило, длительность мик</w:t>
        <w:softHyphen/>
        <w:t>роцикла составляет одну неделю (7 дней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ке отдельных видов спорта встречаются от 4-х до 9-ти раз</w:t>
        <w:softHyphen/>
        <w:t>личных типов микроциклов: втягивающий, базовый (общеподготовительный),  контрольно-подготовительные (модельный и специально-под</w:t>
        <w:softHyphen/>
        <w:t>готовительный), подводящий, восстановительный и соревновательный. В спортивных единоборствах по направленности тренировочных воз</w:t>
        <w:softHyphen/>
        <w:t>действий принято выделять шесть блоков построения недельных микро</w:t>
        <w:softHyphen/>
        <w:t>циклов: развивающий физический (РФ); развивающий технический (РТ); контрольный (К); подводящий (П); соревновательный (С) и восстанови</w:t>
        <w:softHyphen/>
        <w:t>тельный (В). Следует отметить, что условные обозначения микроциклов применяются для удобства планирования подготовки к соревнованиям. Основными внешними признаками микроциклов является наличие двух фаз - стимуляционной (кумуляционной) и восстановительной (разгруз</w:t>
        <w:softHyphen/>
        <w:t>ка и отдых). Успех планирования годичного цикла подготовки зависит от рациональной последовательности микроциклов разной направлен</w:t>
        <w:softHyphen/>
        <w:t>ности, разного объема и интенсив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зоцикл</w:t>
      </w:r>
      <w:r>
        <w:rPr>
          <w:sz w:val="28"/>
          <w:szCs w:val="28"/>
        </w:rPr>
        <w:t xml:space="preserve"> - это структура средних циклов тренировки, включаю</w:t>
        <w:softHyphen/>
        <w:t>щих относительно законченный по воздействию ряд микроцик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средний цикл тренировки содержит от 2-х до 6-ти микро</w:t>
        <w:softHyphen/>
        <w:t>циклов. Мезоструктура подготовки представляет собой относитель</w:t>
        <w:softHyphen/>
        <w:t>но целый законченный этап тренировочного процесса, задачами ко</w:t>
        <w:softHyphen/>
        <w:t>торого является решение определенных промежуточных задач под</w:t>
        <w:softHyphen/>
        <w:t>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ими признаками мезоцикла являются повторное воспроизве</w:t>
        <w:softHyphen/>
        <w:t>дение ряда микроциклов (обычно однородных) в единой последователь</w:t>
        <w:softHyphen/>
        <w:t>ности (как правило, в подготовительном периоде), либо чередование различных микроциклов в определенной последовательности (как пра</w:t>
        <w:softHyphen/>
        <w:t>вило в соревновательном периоде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кроцикл </w:t>
      </w:r>
      <w:r>
        <w:rPr>
          <w:sz w:val="28"/>
          <w:szCs w:val="28"/>
        </w:rPr>
        <w:t>тренировки предполагает три последовательных фазы -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В спортивных единобор</w:t>
        <w:softHyphen/>
        <w:t>ствах и боксе в частности следует говорить об однонаправленном пост</w:t>
        <w:softHyphen/>
        <w:t>роении тренировки внутри каждого макроцикла, несмотря на два, три или более соревновательных периода. Необходимость индивидуально</w:t>
        <w:softHyphen/>
        <w:t>го подхода к структуре спортивной тренировки в годичном цикле пред</w:t>
        <w:softHyphen/>
        <w:t>полагает один или несколько макроциклов, в зависимости от календар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этапах  НП периодизация учебного процесса носит ус</w:t>
        <w:softHyphen/>
        <w:t>ловный характер, так как основное внимание уделяется разносто</w:t>
        <w:softHyphen/>
        <w:t>ронней физической и функциональной подгот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том этапе подготовки исключительно важное значение имеет обучение детей технике выполнения физических упражнений. Фор</w:t>
        <w:softHyphen/>
        <w:t>мирование двигательных навыков и умений создаст необходимую предпосылку для дальнейшего совершенствования двигательного анализатора. Важно стремиться к тому, чтобы юный спортсмен с са</w:t>
        <w:softHyphen/>
        <w:t>мого начала овладевал основами техники выполнения целостных уп</w:t>
        <w:softHyphen/>
        <w:t>ражнений, а не их отдельных элементов. Такой подход к обучению двигательным действиям позволит эффективно подойти к пониманию и изучению технико-тактического арсенала бо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Т этапе годичный цикл подготовки включает подготови</w:t>
        <w:softHyphen/>
        <w:t>тельный, соревновательный и переходный периоды. Для спортсме</w:t>
        <w:softHyphen/>
        <w:t>нов до 2-х лет обучения главное внимание по-прежнему должно уделяться разносторонней физической подготовке, повыше</w:t>
        <w:softHyphen/>
        <w:t>нию уровня функциональных возможностей, дальнейшее расшире</w:t>
        <w:softHyphen/>
        <w:t>ние арсенала технико-тактических навыков и приемов. При плани</w:t>
        <w:softHyphen/>
        <w:t>ровании годичных циклов для спортсменов при обучении свыше 2-х лет в подготовительном периоде средствами ОФП реша</w:t>
        <w:softHyphen/>
        <w:t>ются задачи дальнейшего повышения уровня разносторонней физической и функциональной подготовленности и на этой базе - повы</w:t>
        <w:softHyphen/>
        <w:t>шение уровня специальной физической работоспособности. Продол</w:t>
        <w:softHyphen/>
        <w:t>жительность подготовительного периода - 6-9 недель. Этот период подразделяется на два этапа - общей подготовки и специальной подготовки. Распределение тренировочных средств осуществляет</w:t>
        <w:softHyphen/>
        <w:t>ся с помощью недельных микроциклов. В них предусматривается определенная последовательность и повторяемость занятий разной направленности и нагрузки. На первом этапе подготовительного периода ставятся задачи повышения уровня общей физической под</w:t>
        <w:softHyphen/>
        <w:t>готовки, развития силы, быстроты, выносливости, пополнения дви</w:t>
        <w:softHyphen/>
        <w:t>гательных навыков в перемещениях по рингу и в школе бокса. Для данного этапа характерен достаточно большой объем тренировоч</w:t>
        <w:softHyphen/>
        <w:t>ной нагру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продолжается развитие физических качеств, со</w:t>
        <w:softHyphen/>
        <w:t>вершенствование техники, изучаются элементы тактики, организу</w:t>
        <w:softHyphen/>
        <w:t>ются учебные, учебно-тренировочные и контрольные спарринги. Большое внимание уделяется развитию моральных и волевых ка</w:t>
        <w:softHyphen/>
        <w:t>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тельном периоде основная задача - участие в подво</w:t>
        <w:softHyphen/>
        <w:t>дящих, контрольных и основных соревнованиях. Успешный результат в соревнованиях обеспечивается стабильно высоким уровнем общей и специальной подготовленности учащихся, поэтому соотношение средств подготовки должно адекватно соответствовать значимости со</w:t>
        <w:softHyphen/>
        <w:t>ревн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ФП используются не только в целях совершенствова</w:t>
        <w:softHyphen/>
        <w:t>ния общей физической подготовки, но и, в большей мере, как восста</w:t>
        <w:softHyphen/>
        <w:t>новительные или стимулирующие восстановительные процессы сред</w:t>
        <w:softHyphen/>
        <w:t>ства подготовки в периоды острых тренировочных нагрузок или со</w:t>
        <w:softHyphen/>
        <w:t>ревнований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ind w:left="14" w:right="14" w:firstLine="288"/>
        <w:jc w:val="center"/>
        <w:rPr>
          <w:sz w:val="28"/>
          <w:szCs w:val="28"/>
        </w:rPr>
      </w:pPr>
      <w:r>
        <w:rPr>
          <w:sz w:val="28"/>
          <w:szCs w:val="28"/>
        </w:rPr>
        <w:t>3.4. ТЕОРЕТИЧЕСКАЯ ПОДГОТОВКА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оретическая подготовка имеет немаловажное значение в подготовке боксера. Главная ее задача состоит в том, чтобы научить спортсмена осмысливать и анализировать действия па татами как свои, так и соперника, не механически выполнять указания тренера, а творчески подходить к ним. Начинающих боксеров 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боксу и спортивные репорт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Боксер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НП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и «рукопашного боя», его истории и предназначению. Знакомство детей с особенностями спортивного единоборства проводится непосредственно перед занятиями или в ходе разучивания каких либо двигательных действий, обращая внимание на то, что данный удар или комбинацию ударов лучше всех выполнял такой-то известный спортсмен. Особое внимание при построении бесед и рассказов направлено на то, что бы привить детям гордость за выбранный вид спорта и желание добиться высоких спортив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УТ группах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бесед, в зависимости от возраста , должны стать истории физической культуры в целом, история бокса и философские аспекты спортивного единоборства, методические особенности построения 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еобходимо большое внимание уделять системе контроля и самоконтроля за уровнем различных сторон подготовленности и состояние здоровья. Желательно познакомить юных спортсменов с принципами ведения спортивного дневника, личными картами тренировочных занятий и планами построения тренировочных цик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 теоретическ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73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- важное средство физического развития и укрепления здоровья челове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боксера. Врачебный контроль и самоконтроль. Оказание первой медицинской помощ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, водой, солнц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рождение и развитие бокс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рия бок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организация соревнований по боксу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и призеры первенств мира, Европы 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портивной тренировки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. Подготовительные, общеразвивающие и специальные упражнения. Средства разносторонней подгото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ревновательной боксеров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боев основных соперников и установки боксерам и секундантам перед соревн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всероссийская спортивная классификация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ЕВСК. Условия выполнения требований и норм ЕВ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5. ВОСПИТАТЕЛЬНАЯ РАБОТА И </w:t>
      </w:r>
    </w:p>
    <w:p>
      <w:pPr>
        <w:pStyle w:val="Normal"/>
        <w:jc w:val="center"/>
        <w:rPr/>
      </w:pPr>
      <w:r>
        <w:rPr>
          <w:sz w:val="28"/>
          <w:szCs w:val="28"/>
        </w:rPr>
        <w:t>ПСИХОЛОГ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занятиях с юными спортсменами является вос</w:t>
        <w:softHyphen/>
        <w:t>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</w:t>
        <w:softHyphen/>
        <w:t>но спортивная деятельность, которая представляет большие возмож</w:t>
        <w:softHyphen/>
        <w:t>ности для воспитания всех этих качеств. Формирование высокого чувства ответственности перед обществом, гражданской направлен</w:t>
        <w:softHyphen/>
        <w:t>ности и нравственных качеств личности юных спортсменов должно осуществляться одновременно с развитием его волевых качеств. По</w:t>
        <w:softHyphen/>
        <w:t>нимая психологическую подготовку как воспитательный процесс, на</w:t>
        <w:softHyphen/>
        <w:t>правленный на развитие и совершенствование значимых для юных спортсменов свойств личности путем формирования соответствую</w:t>
        <w:softHyphen/>
        <w:t>щей системы отношений. При этом психическая подготовка к про</w:t>
        <w:softHyphen/>
        <w:t>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юных спортсменов к соревновани</w:t>
        <w:softHyphen/>
        <w:t>ям направлена на формирование свойств личности, позволяющих ус</w:t>
        <w:softHyphen/>
        <w:t>пешно выступать за счет адаптации к конкретным условиям вообще и к специфическим экстремальным условиям соревнований в частно</w:t>
        <w:softHyphen/>
        <w:t>сти. Психологическая подготовка здесь выступает как воспитатель</w:t>
        <w:softHyphen/>
        <w:t>ный и самовоспитательный процесс. Центральной фигурой этого про</w:t>
        <w:softHyphen/>
        <w:t>цесса является тренер-педагог, который не ограничивает свои воспи</w:t>
        <w:softHyphen/>
        <w:t>тательные функции лишь руководством поведения спортсменов во время тренировочных занятий и соревнований. Успешность воспитания юных спортсменов во многом определяется способностью трене</w:t>
        <w:softHyphen/>
        <w:t>ра повседневно сочетать задачи спортивной подготовки и обще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 следует начинать с первых за</w:t>
        <w:softHyphen/>
        <w:t>нятий. Строгое соблюдение правил тренировки и участия в соревнова</w:t>
        <w:softHyphen/>
        <w:t>ниях, четкое исполнение указаний тренера, отличное поведение на тре</w:t>
        <w:softHyphen/>
        <w:t>ни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и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. На конкретных приме</w:t>
        <w:softHyphen/>
        <w:t>рах нужно убеждать юного спортсмена, что успех в современном спорте зависит от трудолюбия. В процессе занятий с юными спортсменами важное значение приобретает интеллектуальное воспитание, основ</w:t>
        <w:softHyphen/>
        <w:t>ными задачами которого являются: овладение учащимися специаль</w:t>
        <w:softHyphen/>
        <w:t>ными знаниями в области спортивной тренировки, гигиены и други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аких современных единоборств, как бокс, характерен очень высокий уровень тренировочных и соревновательных нагрузок. Прой</w:t>
        <w:softHyphen/>
        <w:t>ти очень жесткий отбор на всех этапах подготовки может лишь спорт</w:t>
        <w:softHyphen/>
        <w:t>смен, обладающий хорошим здоровьем и умеющий предельно мобили</w:t>
        <w:softHyphen/>
        <w:t>зовать свои возможности в случае необходимости. Это возможно лишь при высокой мотивации достижения резуль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мотив - это побуждение к деятельности, связанное с удовлетворением определенных потребностей. Потребность - состоя</w:t>
        <w:softHyphen/>
        <w:t>ние человека, в котором выражена его зависимость от определенных условий суще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чайшая мотивация достижений, определяемая как желание до</w:t>
        <w:softHyphen/>
        <w:t>биться результата, мобилизует возможности спортсмена, вскрывает твор</w:t>
        <w:softHyphen/>
        <w:t>ческий потенциал, заставляет его искать и находить интереснейшие ва</w:t>
        <w:softHyphen/>
        <w:t>рианты поведения, дает чувство меры, ответственности и все необходи</w:t>
        <w:softHyphen/>
        <w:t>мое для высокого результата, если не сразу, то по истечении определен</w:t>
        <w:softHyphen/>
        <w:t>ного времени. Спортсмен внутренне преображается, становится достойным рекордных высот, проявляет лучшие качества. Конечно, в данном случае речь идет о желании достичь победы, оставаясь в рам</w:t>
        <w:softHyphen/>
        <w:t>ках правил и высоких нравственных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мобилизации возможностей спортсмена является важнейшим показателем его желания решить поставленную задачу и, соответствен</w:t>
        <w:softHyphen/>
        <w:t>но, влияя на это желание (мотивацию), можно увеличить степень моби</w:t>
        <w:softHyphen/>
        <w:t>лизации соответствующих возможностей. Чем больше человек хочет достичь определенного результата, тем больше усилий он способен при</w:t>
        <w:softHyphen/>
        <w:t>ложить к его дости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ке бокса задача мотивации решается двумя путями: отбо</w:t>
        <w:softHyphen/>
        <w:t>ром спортсменов с высоким уровнем мотивации и повышением ее уров</w:t>
        <w:softHyphen/>
        <w:t>ня за счет поощрений (моральных и материальных), наказаний, убежде</w:t>
        <w:softHyphen/>
        <w:t>ний, принуждений и т.д. Оптимальным при этом может считаться тот вариант, при котором мотивация спортсмена, имеющая исходно высо</w:t>
        <w:softHyphen/>
        <w:t>кие значения, повышается за счет специальных воздействий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3.6.СРЕДСТВА И МЕТОДЫ ПСИХОЛОГ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средства и методы делятся на следующи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-педагогические - убеждающие, направляющие, двига</w:t>
        <w:softHyphen/>
        <w:t>тельные, поведенческо - организующие, социально-организу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- сугесстивные, ментальные, социально-игровые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физиологические - аппаратурные, психофармакологические, дыхатель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ности воздействия средства можно подразделить на:</w:t>
      </w:r>
    </w:p>
    <w:p>
      <w:pPr>
        <w:pStyle w:val="Normal"/>
        <w:rPr/>
      </w:pPr>
      <w:r>
        <w:rPr>
          <w:sz w:val="28"/>
          <w:szCs w:val="28"/>
        </w:rPr>
        <w:t>- средства, направленные на коррекцию перцептивно-психомотор</w:t>
        <w:softHyphen/>
        <w:t>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воздействия на интеллектуальн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эмоциональн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волевую сфе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воздействия на нравствен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юными спортсменами устанавливается определенная тен</w:t>
        <w:softHyphen/>
        <w:t>денция в преимуществе тех или иных средств и методов воздействия. К таким методам в условиях детско-юношеской спортивной школы в большей мере относятся методы словесного воздействия (вербальные, образные, вербально-образ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вербального воздействия на психическое со</w:t>
        <w:softHyphen/>
        <w:t>стояние юных спортсмен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сихических внутренних опор. Наиболее эффективен этот метод при необходимости создать определенную уверенность в собственных силах при сочетании таких индивидуальных свойств, как сенситивность, неуравновешенность, эмоциональная реактивность, тревожность. Этот метод основывается на создании и формировании уверенности в том, что у юного спортсмена есть выраженные сильные элементы подготовленности (сила, скорость, «коронный удар» и т.д.). Убеждения подкрепляются (тренером) искусственным созданием соот</w:t>
        <w:softHyphen/>
        <w:t>ветствующих ситуаций в тренировочных занятиях. Созданием «психи</w:t>
        <w:softHyphen/>
        <w:t>ческих внутренних опор», с одной стороны, оптимизируются актуаль</w:t>
        <w:softHyphen/>
        <w:t>ные и особенно квазистационарные психические состояния, с другой -действительно повышается уровень специальной подготовленности юны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ционализация - наиболее универсальный метод, применяемый практически к любым спортсменам и на всех этапах подготовки. Наи</w:t>
        <w:softHyphen/>
        <w:t>более эффективен данный метод при работе с особо мнительными, от</w:t>
        <w:softHyphen/>
        <w:t>личающимися повышенной сенситивностыо и эмоциональной реактив</w:t>
        <w:softHyphen/>
        <w:t>ностью. Этот метод наиболее эффективен в микроциклах с экзамена</w:t>
        <w:softHyphen/>
        <w:t>ционными испытаниями (прием контрольных нормативов или обяза</w:t>
        <w:softHyphen/>
        <w:t>тельной программы ТТК), контрольными спаррингами и в условиях соревнований. Заключается этот метод вербального воздействия в рациональном объяснении тренером юному спортсмену (гетерорационализация) некоторых механизмов возникновения неблагоприятных состояний в период, предшествующий какому-то спортивному испы</w:t>
        <w:softHyphen/>
        <w:t>т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ублемация представляет собой искусственное вытеснение одно</w:t>
        <w:softHyphen/>
        <w:t>го настроения другим, в большей мере это «работает» при смене задачи тренировки или поединка (изменить целевую установку, например от силового давления на решение выполнения конкретного технического приема). Особенно остро нуждаются в таком вербальном воздействии спортсмены с неуравновешенной нервной системой, мнительные, впе</w:t>
        <w:softHyphen/>
        <w:t>чатлительные, не очень уверенные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актуализация - искусственное занижение силы соперника, с которым решаются задачи тренировочного занятия или встречаются на соревнованиях. Различают прямую дезактуализацию, когда юному спортсмену показывают слабые стороны подготовленности соперника, и косвенную дезактуализацию, когда подчеркиваются и выделяются сильные стороны юного спортсмена, которые косвенно подтверждают относительную «слабость» соперника. Для применения такого вербаль</w:t>
        <w:softHyphen/>
        <w:t>ного воздействия нужен определенный педагогический такт тренера, чтобы не создать завышенный уровень самоуверенности. Наиболее эф</w:t>
        <w:softHyphen/>
        <w:t>фективен этот метод по отношению к юным спортсменам со слабой и подвижной нерв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средства вербального воздействия могут применять</w:t>
        <w:softHyphen/>
        <w:t>ся тренером, так как в настоящее время тренер не может уходить от проблем воспитательной работы и психологической подготовки юных спортсм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ысокий результат в боксе предполагает выполнение самой разно</w:t>
        <w:softHyphen/>
        <w:t>образной по объему, интенсивности и содержанию работы, направлен</w:t>
        <w:softHyphen/>
        <w:t>ной на реализацию достигнутого спортсменом потенциала в соревнова</w:t>
        <w:softHyphen/>
        <w:t>тельных условиях. Они характеризуются активным противодействием противника, угрозой получения сильного удара, травмы, ответственно</w:t>
        <w:softHyphen/>
        <w:t>сти за результат выступления и т.д. Эффективно действовать в этих условиях, выдерживая колоссальные нагрузки, может лишь индивид, об</w:t>
        <w:softHyphen/>
        <w:t>ладающий определенными особенностям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сихик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3.7. РАЗВИТИЕ ВОЛЕВЫХ КАЧЕСТВ БОКС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единоборца - настойчивость, инициативность, целеустремленность, выдержка, уверенность в своих силах, смелость и решительность - в основном развиваются непосредственно в учебно-тренировочном процессе, при выполнении различных требований дан</w:t>
        <w:softHyphen/>
        <w:t>ной спорти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 из важнейших качеств, обеспечивающих достижение намечен</w:t>
        <w:softHyphen/>
        <w:t xml:space="preserve">ной боксером цели, это </w:t>
      </w:r>
      <w:r>
        <w:rPr>
          <w:b/>
          <w:bCs/>
          <w:sz w:val="28"/>
          <w:szCs w:val="28"/>
        </w:rPr>
        <w:t>настойчив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сное представление цели и желание ее добиться помогает преодо</w:t>
        <w:softHyphen/>
        <w:t>левать трудности тренировки и соревновательных боев. Для развития этого качества необходимо применять в тренировке упражнения с боль</w:t>
        <w:softHyphen/>
        <w:t>шой интенсивностью, использовать дополнительные раунды в воль</w:t>
        <w:softHyphen/>
        <w:t>ных боях и в упражнениях со снарядами, продлевать время раундов, применять «рывки» во время боя с тенью и «спуртовую» работу на снаря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</w:t>
      </w:r>
      <w:r>
        <w:rPr>
          <w:b/>
          <w:bCs/>
          <w:sz w:val="28"/>
          <w:szCs w:val="28"/>
        </w:rPr>
        <w:t>инициативности</w:t>
      </w:r>
      <w:r>
        <w:rPr>
          <w:sz w:val="28"/>
          <w:szCs w:val="28"/>
        </w:rPr>
        <w:t xml:space="preserve"> в условном бою рекомендуется требо</w:t>
        <w:softHyphen/>
        <w:t>вать, чтобы боксеры вели атакующий бой, прибегали к вызовам на уда</w:t>
        <w:softHyphen/>
        <w:t>ры и к контратакам и т.д. Полезно использовать вольные бои с различными партнерами по манере ведения боя. Во время выполнения упраж</w:t>
        <w:softHyphen/>
        <w:t>нений боксеры должны быть активными, применять множество ложных действий (финтов), развивать атаки, контратаки, не переходя к грубому обмену ударами и др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Целеустремленность</w:t>
      </w:r>
      <w:r>
        <w:rPr>
          <w:sz w:val="28"/>
          <w:szCs w:val="28"/>
        </w:rPr>
        <w:t xml:space="preserve"> можно воспитать при условии, что спортсмен проявляет глубокий интерес к боксу как искусству и личную заинтере</w:t>
        <w:softHyphen/>
        <w:t>сованность в спортивных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 должен обсудить с боксером все положительные и отри</w:t>
        <w:softHyphen/>
        <w:t>цательные стороны его подготовленности; наметить этапы работы над исправлением ошибок и пути совершенствования в технике и т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 добиваться того, чтобы боксер относился к тренировочным заданиям не как к обязанности, а рассматривал их как источник твор</w:t>
        <w:softHyphen/>
        <w:t>ческих действий. Он не должен ждать напоминаний тренера, а само</w:t>
        <w:softHyphen/>
        <w:t>стоятельно заниматься подготовкой, подбирая для этого наиболее со</w:t>
        <w:softHyphen/>
        <w:t>ответствующие ему упражнения; совершенствовался в излюбленных приемах. Надо все время напоминать боксерам, упражняющимся в парах, в чем лейтмотив действий каждого из них. Причем тренирую</w:t>
        <w:softHyphen/>
        <w:t>щиеся обязаны выполнять эти действия в соответствии с поставленной зада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целевой установке совершенствоваться в защитах, ни в коем случае не переходя в атакующий бой, надо заставить себя применять разнообразные защитные действия и избегать ударов спар</w:t>
        <w:softHyphen/>
        <w:t>ринг-партнера. При отработке средств боя на дальней дистанции надо не задерживаться на средней и ближней дистан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звития волевого качества </w:t>
      </w:r>
      <w:r>
        <w:rPr>
          <w:b/>
          <w:bCs/>
          <w:sz w:val="28"/>
          <w:szCs w:val="28"/>
        </w:rPr>
        <w:t xml:space="preserve">выдержки </w:t>
      </w:r>
      <w:r>
        <w:rPr>
          <w:sz w:val="28"/>
          <w:szCs w:val="28"/>
        </w:rPr>
        <w:t>надо постоянно выраба</w:t>
        <w:softHyphen/>
        <w:t>тывать у боксеров умение стойко переносить в боях болевые ощущения, преодолевать неприятные чувства, появляющиеся при максимальных нагрузках и утомлении, при сгонке веса. Во время тренировок необхо</w:t>
        <w:softHyphen/>
        <w:t>димо приводить боксерам примеры о том, как выдающиеся мастера со</w:t>
        <w:softHyphen/>
        <w:t>ветского ринга, скрывая от окружающих плохое самочувствие или по</w:t>
        <w:softHyphen/>
        <w:t>лученные ранее повреждения, побеждали сильных противников благо</w:t>
        <w:softHyphen/>
        <w:t>даря выдерж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ренность в силах появляется в результате формирования совер</w:t>
        <w:softHyphen/>
        <w:t>шенной техники, тактики и высокого уровня физической подготовлен</w:t>
        <w:softHyphen/>
        <w:t>ности. Например, овладев хорошо несколькими защитами и хотя бы одним излюбленным ударом, боксер начинает верить в свою «неуязви</w:t>
        <w:softHyphen/>
        <w:t>мость» и в возможность в любой момент оказать противнику успешное противодей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ажение не должно вызвать у спортсмена большого разочарова</w:t>
        <w:softHyphen/>
        <w:t>ния, его нужно убедить в том, что если бы он не допустил некоторых ошибок в бою, то, несомненно, победил бы. После поражения следует заставлять боксера встречаться в тренировочных боях с партнерами, обладающими примерно теми же особенностями, что и противник, кото</w:t>
        <w:softHyphen/>
        <w:t>рому он проиграл бо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амообладание.</w:t>
      </w:r>
      <w:r>
        <w:rPr>
          <w:sz w:val="28"/>
          <w:szCs w:val="28"/>
        </w:rPr>
        <w:t xml:space="preserve"> В данном случае речь идет о способности не терять</w:t>
        <w:softHyphen/>
        <w:t>ся в трудных и неожиданных обстоятельствах, управлять своим поведе</w:t>
        <w:softHyphen/>
        <w:t>нием, контролировать ситуацию в условиях помех, высокой напряжен</w:t>
        <w:softHyphen/>
        <w:t>ности психики. Проявлению данной способности помогает наличие плана действий, учет возможных вариантов развития событий, знание законо</w:t>
        <w:softHyphen/>
        <w:t>мерностей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йкость боксера проявляется в том, насколько он способен выдер</w:t>
        <w:softHyphen/>
        <w:t>живать трудности в ходе занятий данным видом спорта (отрицательные эмоциональные состояния, боль, сильное утомление и др.), не сдаваясь, продолжать следовать избран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ами заданий, направленных на совершенствование воле</w:t>
        <w:softHyphen/>
        <w:t>вых способностей, может являться введение дополнительных трудно</w:t>
        <w:softHyphen/>
        <w:t>стей и помех в тренировки. Например, после достаточно напряженно</w:t>
        <w:softHyphen/>
        <w:t>го тренировочного занятия объявляется о дополнительных раундах боя, которые необходимо еще провести. Широко практикуются варианты тренировок с «неудобным» противником, в утяжеленных перчатках, без защитного снаряжения; спарринги в присутствии большого коли</w:t>
        <w:softHyphen/>
        <w:t>чества зрителей, тотализатора; бой со свежими партнерами и др. Важ</w:t>
        <w:softHyphen/>
        <w:t>нейшим средством воспитания способностей к проявлению волевых усилий является выполнение рекордных нагрузок для данного спорт</w:t>
        <w:softHyphen/>
        <w:t>смена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bCs/>
          <w:sz w:val="28"/>
          <w:szCs w:val="28"/>
        </w:rPr>
        <w:t>3.8.СПЕЦИАЛЬНАЯ ПСИХОЛОГИЧЕСК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ческая подготовка направлена на решение следующих част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те социальные ценности, которые являются ведущи</w:t>
        <w:softHyphen/>
        <w:t>ми для спортсмена в его соревновательной деятельности вообще, в дан</w:t>
        <w:softHyphen/>
        <w:t>ном турнире в ча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спортсмена психических «внутренних опор», об</w:t>
        <w:softHyphen/>
        <w:t>легчающих преодоление психически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психических барьеров, особенно тех, которые возни</w:t>
        <w:softHyphen/>
        <w:t>кают в борьбе с конкретным сопер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условий предстоящей борьбы, создание психологи</w:t>
        <w:softHyphen/>
        <w:t>ческой программы действий непосредственно перед соревнованием и ее реализация в ходе турн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сихологическая подготовка в основном направлена на регуляцию состояния тревожности, которое испытывает боксер пе</w:t>
        <w:softHyphen/>
        <w:t>ред соревновательным бо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ки тревожности перед боем делят на две основных группы: признаки соматической и когнитивной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для первой группы (соматическая тревож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сердцеби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хость во 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ая зе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ятные ощущения в желудке, жидкий стул, частые позывы к мочеиспу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жные ладони и ступ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лоса (хриплый голо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ожание мышц, пальцев рук (трем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раснение кожи, особенно лица (вазомотор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утомления уже в начале разми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ая тревожность не очень страшна для единоборца и час</w:t>
        <w:softHyphen/>
        <w:t>то снимается хорошей разминкой. Более того, многие спортсмены не могут эффективно действовать, пока не испытают предстартовую сома</w:t>
        <w:softHyphen/>
        <w:t>тическую тревожность. И при ее появлении сразу вспоминают, как ус</w:t>
        <w:softHyphen/>
        <w:t>пешно действовали именно в таком состоянии. Всегда можно внушить, что соматическая тревожность - хорошая исходная позиция для фор</w:t>
        <w:softHyphen/>
        <w:t>мирования нужного настроя на победу: без сильного возбуждения на активные действия не настроиш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е дело - когнитивная тревожность, т.е. та, которая связана с переработкой информации и решением тактических задач. При таком перенапряжении снижается работоспособность, отсутствует твердая установка на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ки когнитивной трев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тная раздражительность по любому поводу, проявляющаяся за один-два дня до турн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сонница, появление в сновидениях сюжетов, связанных с поте</w:t>
        <w:softHyphen/>
        <w:t>рей чего-то, сожалением, невыполнен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щущение неполного отдыха после сна, нередко «тупая» головная б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и постоянно «перескакивают» с одного объекта на дру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мая, привычная спортсмену музыка на этот раз не производит никакого впечат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ражительность в ответ на «ненужные приставания» окружаю</w:t>
        <w:softHyphen/>
        <w:t>щих, даже близки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нтанная смена чрезмерной говорливости молчалив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смен невнимательно, рассеянно выслушивает наставления тренера перед ста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меняются следующие программы психической ре</w:t>
        <w:softHyphen/>
        <w:t>гу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здействия на когнитивную (умственную) сфе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целеполагания: постановка целей, при которой спортсмен ориентируется на преодоление прогнозируемых психических барьеров (например, «неудобный» соперник-левша, слишком высокий, с нокау</w:t>
        <w:softHyphen/>
        <w:t>тирующим ударо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правленности мыслей в нужное русло, отвлечение сознания от стресс-факторов: мысленное повторение технических при</w:t>
        <w:softHyphen/>
        <w:t>емов, безотносительно к модели предстоящего бо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тотренинг как регуляция, которая связана с формированием го</w:t>
        <w:softHyphen/>
        <w:t>товности к единоборству не вообще, а с конкретным соперни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здействия па физиолого-соматический компонент спортсмена, когда не только регулируется соматическая напряженность, но и создается необходимое состояние готовности к соревн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нты психомышечной тренировки, по А.В. Алексееву (19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за состоянием мимических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контроль дых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работа такого рода должна основываться на хорошем навы</w:t>
        <w:softHyphen/>
        <w:t>ке релаксации, прежде всего мышечной релаксации. Ее назначение со</w:t>
        <w:softHyphen/>
        <w:t>стоит в том, чтобы снять эмоциональное и физическое напряжение. Это достигается за счет переключения деятельности нервной системы на вос</w:t>
        <w:softHyphen/>
        <w:t>становление биологического потенциала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м пунктом психорегулирующей работы является четкое пред</w:t>
        <w:softHyphen/>
        <w:t>ставление единоборца о себе и своем теле. Зная в подробностях свое тело, четко ощущая функции каждой его части, спортсмен лучше пони</w:t>
        <w:softHyphen/>
        <w:t>мает свое «Я» и лучше управляет своим пове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му использованию мимики как средства психической ре</w:t>
        <w:softHyphen/>
        <w:t>гуляции помогает зеркало. Глядя на себя, можно оценивать все вари</w:t>
        <w:softHyphen/>
        <w:t>анты мимики, соответствующей тому или иному настроению (в чем наиболее выразительно проявляется тревога, неуверенность в своих силах, жажда реванша, нетерпеливость и т.д.), и регулировать на</w:t>
        <w:softHyphen/>
        <w:t>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 релаксации намного сильнее, если параллельно с формула</w:t>
        <w:softHyphen/>
        <w:t>ми психомышечной тренировки используется самоконтроль дыхания. Чем спокойнее и размереннее дыхание (сначала за этим необходимо спе</w:t>
        <w:softHyphen/>
        <w:t>циально следить, затем такой самоконтроль приходит неосознанно), тем глубже релакс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универсальных средств психического воздействия являет</w:t>
        <w:softHyphen/>
        <w:t>ся так называемая пауза психорегуляции. Ее нужно использовать при работе повышенной напряженности, большой длительности и(или) при длительном воздействии монотонных раздражителей (например, трени</w:t>
        <w:softHyphen/>
        <w:t>ровки технической направ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аузы обычно не превышает 5 мин. Она состоит из 4-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часть паузы посвящается подготовке к последующей релакса</w:t>
        <w:softHyphen/>
        <w:t>ции. Она длится 20-30 с и состоит из 3-х видов физических упражнений. Первое - потягивание с подъемом на носки и сильным прогибом тулови</w:t>
        <w:softHyphen/>
        <w:t>ща назад; второе - статическое напряжение большинства мышечных групп (например, позы участников соревнований по бодибилдингу); тре</w:t>
        <w:softHyphen/>
        <w:t>тье - расслабление все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часть составляет 2-3 мин. Ее задача - добиться состояния релак</w:t>
        <w:softHyphen/>
        <w:t>сации для ускорения восстановительных процессов в организме, а так</w:t>
        <w:softHyphen/>
        <w:t>же достичь состояния повышенной внушаемости. Делается это следую</w:t>
        <w:softHyphen/>
        <w:t>щим образом. Принимается удобное исходное положение (лежа или сидя) и с помощью формул саморегуляции достигается расслабление. В част</w:t>
        <w:softHyphen/>
        <w:t>ности могут быть рекомендованы формулы: «Мышцы расслаблены, я отдыхаю»; «Мышцы рук расслаблены... приятный покой»; «Мышцы ног расслаблены... спокойное, приятное состояние»; «Все тело расслаб</w:t>
        <w:softHyphen/>
        <w:t>лено... полный покой и отдых»; «Отдыхают мозг, нервы, мышцы... хо</w:t>
        <w:softHyphen/>
        <w:t>роший, приятный отд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часть продолжается 1,5-2 мин. Здесь необходимо оптимально настроить и мобилизовать психические и физические возможности. На</w:t>
        <w:softHyphen/>
        <w:t>чинается эта часть формулой: «Я настраиваюсь на следующий этап ра</w:t>
        <w:softHyphen/>
        <w:t>боты». Затем мысленно проговаривают предстоящее задание, стараясь идеомоторно выполнить наиболее трудные элементы атакующих или защитных действий, 5-6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4-й части спортсмен выполняет те элементы задания, которые он сможет сделать без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помощью пауз психорегуляции можно быстро восстановиться после нагрузок, сформировать оптимальное состоя</w:t>
        <w:softHyphen/>
        <w:t>ние для выполнения тренировочных заданий, настроиться на их це</w:t>
        <w:softHyphen/>
        <w:t>ленаправленное выполнение, совершенствовать навыки саморегу</w:t>
        <w:softHyphen/>
        <w:t>ля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самостоятельным подвидом психического управления является секундирование - форма вербальных (словесных) воздействий тренера на своего ученика в экстремальных условиях подготовки к бою и в перерывах самого боя. Речь не идет о «подсказках» тренеров во время поединка, которые запрещены правилами соревнований и далеко не всегда приносят пользу спортсме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где не играет такой роли принцип индивидуального подхода, как при секундировании. Любой тренер знает, что на одного спортсмена надо воздействовать спокойными, убеждающими словами, а на другого - жесткими и категоричными. В первом случае это, как правило, спорт</w:t>
        <w:softHyphen/>
        <w:t>смен с недостаточно выносливой нервной системой, а во втором - типичный представитель сильного типа нервной системы, как называл его И.П. Павлов. Мнительному, тревожному спортсмену в момент секундирования лучше подчеркивать его сильные стороны, а не тревожному, из тех, кого в обиходе называют «толстокожими», - сильные стороны его соперника. Хотя в реальной жизни так не бывает и, подчеркивая, например, сильные стороны спортсмена, тренер обязательно упомянет и о возможностях сопер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е зависит от того, считает ли спортсмен своего соперника «удобным» или «неудобным» для него. Именно в этой ситуации убедить спортсмена, что сейчас есть объективные возможности преодолеть «не</w:t>
        <w:softHyphen/>
        <w:t>удобство» соперника, - важнейшая задача секундирования. А также предостеречь о сегодняшней опасности «удобного» соперника. Во всех этих случаях тренер должен использовать возможности «психологиче</w:t>
        <w:softHyphen/>
        <w:t>ских внутренних опор» своего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ундирование обычно начинается за 20-30 мин до начала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процедура секундирования включает в себя следую</w:t>
        <w:softHyphen/>
        <w:t>щие компон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пернике (если это давно знакомый соперник - о его сегодняшнем состоя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опыта удачной и, в меньшей степени, неудачной борьбы с данным соперником в сравнении с сегодняшним состоянием самого спортсмена и сопер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физического и психического состояния спортсмена с выде</w:t>
        <w:softHyphen/>
        <w:t>лением всех нюансов состояния в предстоящем поеди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наиболее подходящим средствам противодействия данному сопер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иболее вероятного течения поединка и тактики по</w:t>
        <w:softHyphen/>
        <w:t>ведения при тех или иных вероятных его изме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 окрашенного отношения к соперни</w:t>
        <w:softHyphen/>
        <w:t>ку и к предстоящему поедин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шение отношения к предстоящему поединку как таковому, ко</w:t>
        <w:softHyphen/>
        <w:t>торый должен безусловно завершиться успеш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ояния психической готовности к поединку. Секундирования перед боем и в перерывах между раундами боя различаются весьма существенно. Ведь при секундировании во время перерыва важными становятся задачи изменить психическое состоя</w:t>
        <w:softHyphen/>
        <w:t>ние спортсмена, а если оно отвечает поставленным задачам, надо со</w:t>
        <w:softHyphen/>
        <w:t>здать условия, чтобы оно не ухудшилось в последующем. Важно под</w:t>
        <w:softHyphen/>
        <w:t>сказать спортсмену, какие тактические задачи он решал успешно, а какие требуют коррекции, какие замыслы соперника пока распознать не удалось. Необходим хладнокровный анализ допущенных ошибок с указанием реальных путей исправления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бы то ни было, гораздо чаще эффект дают внушения: «Так держать!» (даже если не все получается удачно), чем «Поменяй свои действия на противоположные». Смена тактики - психологически очень трудное действие. А вот коррекция тактики в рамках избранной с самого начала линии - это более реально. Часто тренер говорит: «Лучше будет, если теперь ты сам начнешь атаковать». Спортсмен начинает новый раунд непродуманными атаками и постоянно натал</w:t>
        <w:softHyphen/>
        <w:t>кивается на контратаки соперника. Другое дело, когда заранее было решено перейти во втором раунде к более активным атакующим дей</w:t>
        <w:softHyphen/>
        <w:t>ствиям. Тогда в голове спортсмена сформировалась соответствующая модель поведения, которую вполне психологически реально реализо</w:t>
        <w:softHyphen/>
        <w:t>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е главное: спортсмену необходимо внушить, что все-таки в це</w:t>
        <w:softHyphen/>
        <w:t>лом он действовал неплохо, но необходимы те или иные конкретные коррекции, которые ведут к реальному результ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категоричности внушении во время перерыва, то это еще в большей степени зависит от индивидуальных особенностей, чем при секундировании перед поединком. И не только от индивидуаль</w:t>
        <w:softHyphen/>
        <w:t>ных особенностей спортсмена, но и тренера. От иного тренера спорт</w:t>
        <w:softHyphen/>
        <w:t>смен просто не может не ожидать самых категоричных суждений в пе</w:t>
        <w:softHyphen/>
        <w:t>рерыве неудачно складывающего поединка, например такого: «Если тебе сейчас так плохо - иди и умри в бою, но лицом к противнику!». Будет просто смешно услышать такие слова от одного тренера, а у другого они не только звучат естественно, но и предельно мобилизуют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отив беседы после соревнований (это уже не секундирование в прямом смысле этого слова), естественно, определяется их ре</w:t>
        <w:softHyphen/>
        <w:t>зультатом. Главный мотив таких бесед при успехе: «Не так уж блестяще ты победил. И твои главные победы впереди». При неудаче мотив мо</w:t>
        <w:softHyphen/>
        <w:t>жет быть таким: «Сопернику во многом повезло. Твоя неудача имеет такие конкретные причины... Но жизнь на этом турнире не заканчивает</w:t>
        <w:softHyphen/>
        <w:t>ся - все впереди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редств секундирования определяется громадным чис</w:t>
        <w:softHyphen/>
        <w:t>лом субъективных и объективных факторов. Личность тренера здесь является едва ли не главным фактором. Главное - его искренность, убеж</w:t>
        <w:softHyphen/>
        <w:t>денность в своих сло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еще один фактор - психическое состояние самого тренера. Пере</w:t>
        <w:softHyphen/>
        <w:t>возбужденный тренер, с трясущимися руками и охрипшим голосом - не лучший секундант. Не зря в боксе некоторые чрезмерно возбудимые тренеры избегают секундировать своим ученикам и просят помочь в этом своих коллег. Но здесь все же лучше самому овладеть приемами психи</w:t>
        <w:softHyphen/>
        <w:t>ческой саморегуляции, потому что никто не заменит личного тре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9. ИНСТРУКТОРСКАЯ СУДЕЙСКАЯ ПР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кс как спортивная дисциплина представляет собой систематизиро</w:t>
        <w:softHyphen/>
        <w:t>ванный курс теории и практики, базирующийся на научных основах физи</w:t>
        <w:softHyphen/>
        <w:t>ческого воспитания. Инструкторская и судейская практика являются про</w:t>
        <w:softHyphen/>
        <w:t>должением учебно-тренировочного процесса боксеров, способствуют ов</w:t>
        <w:softHyphen/>
        <w:t>ладению практическими навыками в преподавании и судействе бок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нструкторская практика. </w:t>
      </w:r>
      <w:r>
        <w:rPr>
          <w:sz w:val="28"/>
          <w:szCs w:val="28"/>
        </w:rPr>
        <w:t>В основе инструкторских занятий лежит принятая методика обучения боксу. Поочередно выполняя роль инст</w:t>
        <w:softHyphen/>
        <w:t>руктора, боксеры учатся последовательно и систематически изучать атакующие и защитные действия. Инструктор обязан правильно назвать это действие в соответствии с терминологией бокса, правильно пока</w:t>
        <w:softHyphen/>
        <w:t>зать его, дать тактическое обоснование, обратить внимание занимаю</w:t>
        <w:softHyphen/>
        <w:t>щихся на важнейшие элементы действия и методы его разучивания. Инструктор должен правильно подавать команду для исполнения дей</w:t>
        <w:softHyphen/>
        <w:t>ствия, уметь находить и исправлять ошибки, рационально дозировать нагрузку в процессе совершенствования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ие занятия наиболее эффективны, когда боксеры име</w:t>
        <w:softHyphen/>
        <w:t>ют уже необходимое представление о методике обучения, а также пра</w:t>
        <w:softHyphen/>
        <w:t>вильно выработанные и прочно усвоенные техн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участие инструктора в качестве секунданта у боксера-новичка на соревновании типа «открытый ринг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удейская практика</w:t>
      </w:r>
      <w:r>
        <w:rPr>
          <w:sz w:val="28"/>
          <w:szCs w:val="28"/>
        </w:rPr>
        <w:t xml:space="preserve"> дает возможность боксерам получить квалифи</w:t>
        <w:softHyphen/>
        <w:t>кацию судьи по боксу. В возрасте 14-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</w:t>
        <w:softHyphen/>
        <w:t>кация «Юный суд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одготовка по судейству осуществляется на специ</w:t>
        <w:softHyphen/>
        <w:t>альных занятиях (семинарах); судейскую практику спортсмены получа</w:t>
        <w:softHyphen/>
        <w:t>ют на официальных соревнованиях типа «открытый ринг». Чтобы пре</w:t>
        <w:softHyphen/>
        <w:t>дупредить ошибочные решения, рядом с судьей-стажером в качестве консультанта должен находиться квалифицированный суд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йская категория присваивается лицам по достижении 16 лет, проявившим знания и умения в судействе, активно и систематически участвовавшим в соревнованиях на судейских должностях на соревно</w:t>
        <w:softHyphen/>
        <w:t>ваниях районного, городского и областного масшт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0. ВОССТАНОВИТЕЛЬНЫЕ СРЕДСТВА И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тренировочных нагрузок и повышение уровня трениро</w:t>
        <w:softHyphen/>
        <w:t>ванности зависят от темпов восстановительных процессов в организме спортсмена. Средства восстановления подразделяют на три типа: педа</w:t>
        <w:softHyphen/>
        <w:t>гогические, медико-биологические и психологические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педагогического воздействия, обеспечивающие восстановление работ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сочетание тренировочных средств разной направ</w:t>
        <w:softHyphen/>
        <w:t>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сочетание нагрузки и отдыха как в тренировочном занятии, так и в целостном тренировоч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 специальных восстановительных микроциклов и профи</w:t>
        <w:softHyphen/>
        <w:t>лактических раз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оптимальных интервалов и видов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средств переключения видов спортив</w:t>
        <w:softHyphen/>
        <w:t>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ценные разминки и заключительные части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одов физических упражнений, направленных на стимулирование восстановительных процессов (дыхательные упражне</w:t>
        <w:softHyphen/>
        <w:t>ния, упражнения на расслаблени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моционального фона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индивидуализация тренировочных воздействий и средств вос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, предусматривающего определенное вре</w:t>
        <w:softHyphen/>
        <w:t>мя для тренировок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ко-биологические средства восстано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остом объема средств специальной физической подготовки, интен</w:t>
        <w:softHyphen/>
        <w:t>сивности тренировочного процесса, соревновательной практики необхо</w:t>
        <w:softHyphen/>
        <w:t>димо увеличивать время, отводимое на восстановление организма юных спортсменов. На УТ этапах при увеличении соревновательных режи</w:t>
        <w:softHyphen/>
        <w:t>мов тренировки могут применяться медико-биологические средства вос</w:t>
        <w:softHyphen/>
        <w:t>становления. К медико-биологическим средствам восстановления от</w:t>
        <w:softHyphen/>
        <w:t>носятся: витаминизация, физиотерапия, гидротерапия, все виды масса</w:t>
        <w:softHyphen/>
        <w:t>жа, русская парная баня или сауна. Перечисленные средства восстанов</w:t>
        <w:softHyphen/>
        <w:t>ления должны быть назначены и постоянно контролироваться врачом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методы восстано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сихологическим средствам восстановления относятся: психорегулирующие тренировки, разнообразный досуг, комфортабельные ус</w:t>
        <w:softHyphen/>
        <w:t>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. Одним из эффективных методов восстановления является психомышечная тренировка (ПМТ). Проводить ПМТ можно индивидуально и с группой после тренировочного занятия. В учебно-тренировочных группах ПМТ рекомендуется проводить в конце недель</w:t>
        <w:softHyphen/>
        <w:t>ного микроцикла, после больших тренировочных нагрузок или в дни учебных и учебно-тренировочных поединков (подробно о методах пси</w:t>
        <w:softHyphen/>
        <w:t>хологических воздействий смотри в предыдущем разделе)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именение одного и того же средства восстановления уменьшает восстановительный эффект, так как организм адаптируется к средствам локального воздействия. К средствам общего глобального воздействия (парная баня, сауна в сочетании с водными процедурами, общий ручной массаж, плавание и др.) адаптация организма происхо</w:t>
        <w:softHyphen/>
        <w:t>дит постепенно. В этой связи использование комплекса, а не отдельных восстановительных средств, дает больший эфф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восстановительных комплексов следует помнить, что вначале надо применять средства общего глобального воздействия, а затем -лок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восстановительных средств особое внимание необходи</w:t>
        <w:softHyphen/>
        <w:t>мо уделять индивидуальной переносимости тренировочных и соревно</w:t>
        <w:softHyphen/>
        <w:t>вательных нагрузок, для этой цели могут служить субъективные ощу</w:t>
        <w:softHyphen/>
        <w:t>щения юных спортсменов, а также объективные показатели контроля в тренировочных занятиях, рекомендованные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bCs/>
          <w:sz w:val="28"/>
          <w:szCs w:val="28"/>
        </w:rPr>
        <w:t>3.11.ТЕХНИКО-ТАКТИЧЕСКАЯ 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занятий с боксерами-новичками на 1-й и 2-й год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 раздел. </w:t>
      </w:r>
      <w:r>
        <w:rPr>
          <w:sz w:val="28"/>
          <w:szCs w:val="28"/>
        </w:rPr>
        <w:t>Изучение и совершенствование боевой стойки и передви</w:t>
        <w:softHyphen/>
        <w:t>жений, изучение прямых ударов левой и правой в голову и защиты от них. Применение изученн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го материала этого раздела основное внимание уделяется стабильности и правильности боевой стойки, а также пра</w:t>
        <w:softHyphen/>
        <w:t>вильности нанесения прямых ударов в голову, причем удары должны выполняться как на месте, так и в движении одиночными и слитными шагами в различ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актики на этом ограничивается маскировкой начала уда</w:t>
        <w:softHyphen/>
        <w:t>ра, нанесением обманных ударов в голову, а также неожиданными че</w:t>
        <w:softHyphen/>
        <w:t>редованиями атак, уходов и контра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учебного материала I раздела отводится 4 месяца с сен</w:t>
        <w:softHyphen/>
        <w:t>тября по декабрь. В период зимних каникул (январь) лучшие боксеры проводят первый б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I раздел.</w:t>
      </w:r>
      <w:r>
        <w:rPr>
          <w:sz w:val="28"/>
          <w:szCs w:val="28"/>
        </w:rPr>
        <w:t xml:space="preserve"> Изучение и совершенствование прямых ударов в тулови</w:t>
        <w:softHyphen/>
        <w:t>ще (одиночных, двойных и серий) и защит от них. Дальнейшее совер</w:t>
        <w:softHyphen/>
        <w:t>шенствование прямых ударов в голову (особенно двойных ударов и серий) и защит от них. Применение изучаем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учебного материала этого раздела особое внимание уделяется качеству боевой стойки, так как наклоны туловища при вы</w:t>
        <w:softHyphen/>
        <w:t>полнении ударов в туловище могут вызвать ее ухуд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тактику ведения боя прямыми ударами в голову и в тулови</w:t>
        <w:softHyphen/>
        <w:t>ще, следует особое внимание обратить на то обстоятельство, что обман</w:t>
        <w:softHyphen/>
        <w:t>ные удары в голову дают возможность наносить неожиданные удары в туловище и наоборот. Кроме того, необходимо научить боксеров пользоваться такими тактическими приемами, как смена цели при нане</w:t>
        <w:softHyphen/>
        <w:t>сении серии ударов (серия начинается ударами в голову и заканчивает</w:t>
        <w:softHyphen/>
        <w:t>ся ударов в туловище и наоборот), рекомендуется принять такой тактиче</w:t>
        <w:softHyphen/>
        <w:t>ский прием, как чередование последнего удара, т.е. боксер, атакуя или контратакуя, сериями ударов должен заканчивать серию каждый раз другим уд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учебного материала II раздела отводится примерно 4 месяца: февраль - май. В конце первого года обучения боксеры при</w:t>
        <w:softHyphen/>
        <w:t>нимают участие в классификационных соревнованиях, где проводят 1-2 боя (на летних каникула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II раздел. </w:t>
      </w:r>
      <w:r>
        <w:rPr>
          <w:sz w:val="28"/>
          <w:szCs w:val="28"/>
        </w:rPr>
        <w:t>Изучение и совершенствование боковых ударов в голову и защита от них. Применение боковых ударов в голову в условных и вольных боях. Совершенствование одиночных, двойных серий прямых ударов в, голову и в туловище. Изучение серий из прямых и боковых ударов. Применение изученн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оковых ударов в голову особое внимание следует обратить на положение кулака в момент нанесения удара, так как при неправильном положении кулака неизбежно возникнут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оковых ударов появляется необходимость наносить боковой удар левой в голову с шагом правой вперед с переносом веса тела на правую ногу. После выполнения этого удара рекомендуется сразу же выполнять прямой удар в голову с шагом левой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я тактику ведения боя, на этом этапе следует особое внима</w:t>
        <w:softHyphen/>
        <w:t>ние обратить на маскировку боковых ударов, а также на разнообразие контрударов после нанесения противником боковых ударов левой и правой рукой в голову. На изучение материала этого раздела отво</w:t>
        <w:softHyphen/>
        <w:t>дится примерно 4 месяца: сентябрь - декабрь. После этог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тренировочных уроков, и боксеры участвуют в классификацион</w:t>
        <w:softHyphen/>
        <w:t>ных соревнованиях, где проводят 1-2 боя (на зимних каникулах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V раздел. </w:t>
      </w:r>
      <w:r>
        <w:rPr>
          <w:sz w:val="28"/>
          <w:szCs w:val="28"/>
        </w:rPr>
        <w:t>Изучение коротких ударов снизу в туловище. Короткие удары снизу в туловище и простейшие соединения их с боковыми удара</w:t>
        <w:softHyphen/>
        <w:t>ми в голову. Применение коротких ударов на ближней дистанции в ус</w:t>
        <w:softHyphen/>
        <w:t>ловных боях. Совершенствование техники и тактики боя на средней и дальней дистанций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боя на ближней дистанции боя, а также простей</w:t>
        <w:softHyphen/>
        <w:t>шие подготовительные движения для ближнего боя. Например, уклон влево или вправо с приседанием для нанесения боковых ударов в голо</w:t>
        <w:softHyphen/>
        <w:t>ву, приседание и поворот туловища направо для нанесения удара снизу правой рукой в голову или в туловище или бокового удара правой в голову, приседание и поворот туловища налево для нанесения удара снизу левой рукой в голову и туловище или бокового удара левой в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ближнего боя на втором году обучения не изучается. Изуче</w:t>
        <w:softHyphen/>
        <w:t>нию элементов ближнего боя отводится около 2-х месяцев (апрель - май). Причем, элементы ближнего боя занимают 20-30% времени основной части урока. Остальное время отводится совершенствованию техники и тактики ведения боя на дальней и средней дистан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вольных боях при сближении занимающиеся будут использо</w:t>
        <w:softHyphen/>
        <w:t>вать изученные короткие удары, не следует им это запрещать. Однако рекомендовать применять их до тех пор, пока не изучены входы в ближ</w:t>
        <w:softHyphen/>
        <w:t>ний бой, не сле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оротких ударов с занимающимися проводят 6-8 тренировочных уроков, после чего боксеры участвуют в классифи</w:t>
        <w:softHyphen/>
        <w:t>кационных соревнованиях, где проводят 1-2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(в конце июня и в июле) проводятся занятия по общей и специальной физической подготовке, а также по дополнительным видам спорта. Лучше эти занятия проводить в условиях спортив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густ планируется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2-годичного цикла обучения планируется выполнение II-III разрядов (в зависимости от индивидуальных способностей и ус</w:t>
        <w:softHyphen/>
        <w:t>воения предложенного материала). Наиболее талантливые боксеры, ус</w:t>
        <w:softHyphen/>
        <w:t>пешно прошедшие цикл обучения первых 2-х лет и удачно выступавшие в классификационных соревнованиях, рекомендуются для продолжения занятий боксом в группах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4.Система контроля и зачетные требования</w:t>
      </w:r>
    </w:p>
    <w:p>
      <w:pPr>
        <w:pStyle w:val="Normal"/>
        <w:spacing w:lineRule="auto" w:line="360" w:before="100" w:after="100"/>
        <w:jc w:val="center"/>
        <w:rPr/>
      </w:pPr>
      <w:r>
        <w:rPr>
          <w:bCs/>
          <w:sz w:val="28"/>
          <w:szCs w:val="28"/>
        </w:rPr>
        <w:t>4.1.ПЕДАГОГИЧЕСКИЙ И ВРАЧЕБНЫЙ КОНТРОЛЬ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>Тестирование общей физической подготовленности, как прави</w:t>
        <w:softHyphen/>
        <w:t>ло, осуществляется два раза в год, в начале и в конце учебного года.</w:t>
      </w:r>
    </w:p>
    <w:p>
      <w:pPr>
        <w:pStyle w:val="Normal"/>
        <w:spacing w:lineRule="auto" w:line="360"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контрольных упражнений по тестированию уровня общей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г на 30, 100 и 3000 м выполняется на дорожке стадиона или легкоатлетического манежа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</w:t>
        <w:softHyphen/>
        <w:t>ка, время фиксируется с точностью до 0,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ыжки в длину с места проводятся на нескользкой поверхности. Учащийся встает у стартовой линии в и.п., ноги параллельно и толчком двумя ногами и взмахом рук совершает прыжок. Приземление происхо</w:t>
        <w:softHyphen/>
        <w:t>дит одновременно на обе ноги на покрытие, исключающее жесткое при</w:t>
        <w:softHyphen/>
        <w:t>земление. Измерение осуществляется по отметке, расположенной ближе к стартовой линии, записывается лучший результат из трех попыток в сантиме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ежа. Выполняется максималь</w:t>
        <w:softHyphen/>
        <w:t>ное количество раз. И.п. - упор лежа на горизонтальной поверхности, руки полностью выпрямлены в локтевых суставах, туловище и ноги со</w:t>
        <w:softHyphen/>
        <w:t>ставляет единую линию. Отжимание засчитывается, когда учащийся, коснувшись грудью пола, возвращается в и.п. При выполнении упраж</w:t>
        <w:softHyphen/>
        <w:t>нения запрещены движения в тазобедренных суст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перекладине подъем прямых ног до касания перекладины. Регистрируется максимальное количество подъемов ног. Подъем ног выполняется без предварительных разм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лчок ядра руками из положения боевой стойки сильнейшей и слабейшей рукой, толчок выполняется с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м штанги от груди из положения лежа на скамейке, регистри</w:t>
        <w:softHyphen/>
        <w:t>руется вес полных (до выпрямления рук) выжим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плекс контрольных упражнений по тестированию уровня специальной физической подготовл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ров по мешку за 8 с и 3 мин проводится в зале бокса, удары наносятся из боевой стойки со средней дистанции (дистанции вытянутой руки)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глубленное медицинское об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и в конце учебного года все учащиеся проходят углублен</w:t>
        <w:softHyphen/>
        <w:t>ное медицинское обследование. Основными задачами медицинского обследования в группах начальной подготовки (НП) является контроль за состоянием здоровья, привитие гигиенических навыков и привычки неукоснительно выполнять рекомендации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углубленное медицинское обследование юных боксеров позволяет установить исходный уровень состояния здоро</w:t>
        <w:softHyphen/>
        <w:t>вья, физического развития и функциональной подготовленности. В процессе многолетней подготовки углубленное медицинское обсле</w:t>
        <w:softHyphen/>
        <w:t>дование должно выявить динамику состояния основных систем орга</w:t>
        <w:softHyphen/>
        <w:t>низма спортсменов, определить основные компенсаторные факторы и потенциальные возможности их развития средствами тренировоч</w:t>
        <w:softHyphen/>
        <w:t>ных нагрузок. Таким образом, цель углубленного медицинского об</w:t>
        <w:softHyphen/>
        <w:t>следования - всесторонняя диагностика и оценка уровня здоровья и функционального состояния спортсменов, назначение необходимых лечебно-профилактических, восстановительных и реабилитационных мероприятий.</w:t>
      </w:r>
    </w:p>
    <w:p>
      <w:pPr>
        <w:pStyle w:val="Normal"/>
        <w:spacing w:lineRule="auto" w:line="360" w:before="100" w:after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углубленного медицинского об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ая клиническая диагно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а уровня здоровья и функциональ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ценка сердечно-сосудист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истем внешнего дыхания и газо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состояния централь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ровень функционирования периферическ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ценка состояния органов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ояние вегетатив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стоянием нервно-мышечного аппарата спортсменов.</w:t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кущий контроль трениров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озможных срывов адаптационных процессов и своевременного назначения необходимых лечебно-профилактических мероприятий, а также для эффективного анализа данных углубленного медицинского обследования,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</w:t>
        <w:softHyphen/>
        <w:t>кущего обследования (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на основании которого проводится индивидуальная коррекция тренировочных нагрузок, рекомендуется проводить на всех трениро</w:t>
        <w:softHyphen/>
        <w:t>вочных зан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ах спортивных единоборств при проведении ТО рекомендует</w:t>
        <w:softHyphen/>
        <w:t>ся регистрировать следующие параметры тренировочного процесса: средства подготовки (общефизическая подготовка - ОФП, специаль</w:t>
        <w:softHyphen/>
        <w:t>ная физическая подготовка - СФП, специальная подготовка - СП и соревновательная подготовка - СорП); время или объем тренировоч</w:t>
        <w:softHyphen/>
        <w:t>ного задания, применяемого средства подготовки в минутах; интен</w:t>
        <w:softHyphen/>
        <w:t>сивность тренировочного задания по частоте сердечных сокращений (ЧСС) в мин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функциональным состоянием юных спортсме</w:t>
        <w:softHyphen/>
        <w:t>нов измеряется ЧСС. Она определяется пальпаторно, путем подсче</w:t>
        <w:softHyphen/>
        <w:t>та пульсовых ударов в области лучевой артерии на руке, сонной ар</w:t>
        <w:softHyphen/>
        <w:t>терии в области шеи или непосредственно в области сердца. ЧСС считается в течение 10, 15 или 30 с, с последующим пересчетом уда</w:t>
        <w:softHyphen/>
        <w:t>ров в мину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При анализе тренировочных нагрузок определяется их преимуще</w:t>
        <w:softHyphen/>
        <w:t>ственная направленность по каждому тренировочному заданию. В таблице №2  представлены значения ЧСС и преимущественной направлен</w:t>
        <w:softHyphen/>
        <w:t>ности физиологической мощности выполненной работы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00" w:after="1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ность тренировочных нагрузок с учет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х путей энергообеспечения</w:t>
      </w:r>
    </w:p>
    <w:tbl>
      <w:tblPr>
        <w:tblW w:w="76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5476"/>
      </w:tblGrid>
      <w:tr>
        <w:trPr>
          <w:trHeight w:val="269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 (уд./мин)</w:t>
            </w:r>
          </w:p>
        </w:tc>
        <w:tc>
          <w:tcPr>
            <w:tcW w:w="5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3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(восстановительная)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17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бная (тренирующая)</w:t>
            </w:r>
          </w:p>
        </w:tc>
      </w:tr>
      <w:tr>
        <w:trPr>
          <w:trHeight w:val="4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9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эробно-аэробная (выносливость)</w:t>
            </w:r>
          </w:p>
        </w:tc>
      </w:tr>
      <w:tr>
        <w:trPr>
          <w:trHeight w:val="461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атная-анаэробная (спец. выносливость)</w:t>
            </w:r>
          </w:p>
        </w:tc>
      </w:tr>
      <w:tr>
        <w:trPr>
          <w:trHeight w:val="499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200</w:t>
            </w:r>
          </w:p>
        </w:tc>
        <w:tc>
          <w:tcPr>
            <w:tcW w:w="5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татная-анаэробная (скорость - сил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СС контролируется и оценивается интенсивность трениро</w:t>
        <w:softHyphen/>
        <w:t>вочной нагрузки, которая лежит в основе планирования как одного тренировочного занятия, так и планирования в микро-, мезо- и макроциклах подготовки. Фактическое значение ЧСС позволяет оценить возможности реализации планируемой интенсивности юным спорт</w:t>
        <w:softHyphen/>
        <w:t>сменом. В таблице №2  представлена шкала интенсивности тренировоч</w:t>
        <w:softHyphen/>
        <w:t>ных нагрузок.</w:t>
      </w:r>
    </w:p>
    <w:p>
      <w:pPr>
        <w:pStyle w:val="Normal"/>
        <w:spacing w:before="12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Шкала интенсивности тренировочных нагрузок</w:t>
      </w:r>
      <w:r>
        <w:rPr>
          <w:sz w:val="24"/>
          <w:szCs w:val="24"/>
        </w:rPr>
        <w:t> 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68" w:type="dxa"/>
        <w:jc w:val="left"/>
        <w:tblInd w:w="10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58"/>
        <w:gridCol w:w="2035"/>
      </w:tblGrid>
      <w:tr>
        <w:trPr>
          <w:trHeight w:val="298" w:hRule="atLeast"/>
        </w:trPr>
        <w:tc>
          <w:tcPr>
            <w:tcW w:w="2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С</w:t>
            </w:r>
          </w:p>
        </w:tc>
      </w:tr>
      <w:tr>
        <w:trPr>
          <w:trHeight w:val="288" w:hRule="atLeast"/>
        </w:trPr>
        <w:tc>
          <w:tcPr>
            <w:tcW w:w="2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/10 с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./мин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&lt;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и &lt;</w:t>
            </w:r>
          </w:p>
        </w:tc>
      </w:tr>
      <w:tr>
        <w:trPr>
          <w:trHeight w:val="31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2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56</w:t>
            </w:r>
          </w:p>
        </w:tc>
      </w:tr>
      <w:tr>
        <w:trPr>
          <w:trHeight w:val="307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32</w:t>
            </w:r>
          </w:p>
        </w:tc>
      </w:tr>
      <w:tr>
        <w:trPr>
          <w:trHeight w:val="336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0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адаптации спортсменов к тренировочным нагрузкам рекомендуется процедура исследования физической работоспособно</w:t>
        <w:softHyphen/>
        <w:t>сти сердечно-сосудистой системы при проведении пробы Руффье - Дик</w:t>
        <w:softHyphen/>
        <w:t>сона. Проба проста в проведении и расчете и может быть выполнена тренером перед каждой тренировкой. Процедура тестирования начи</w:t>
        <w:softHyphen/>
        <w:t>нается с измерения ЧСС в покое, после 5-минутного отдыха (Р1), в положении сидя. Затем выполняется 30 глубоких приседаний за 45 с с выпрямлением рук перед собой. Во время подъема руки опускаются вдоль туловища. Сразу же после окончания 30 приседаний измеряется пульс (Р2) в положении стоя, а после минутного отдыха - в положении сидя (Р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скорости восстановления пульса (индекс Руффье) произво</w:t>
        <w:softHyphen/>
        <w:t>дится по формуле:</w:t>
      </w:r>
    </w:p>
    <w:p>
      <w:pPr>
        <w:pStyle w:val="Normal"/>
        <w:rPr/>
      </w:pPr>
      <w:r>
        <w:rPr>
          <w:sz w:val="28"/>
          <w:szCs w:val="28"/>
        </w:rPr>
        <w:t>R = ((Р1+Р2+РЗ)-200)/10. Качественная оценка работоспособности представлена в таблице №3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адаптации организма спортсмена к предыдущей работе</w:t>
      </w:r>
    </w:p>
    <w:tbl>
      <w:tblPr>
        <w:tblW w:w="6269" w:type="dxa"/>
        <w:jc w:val="left"/>
        <w:tblInd w:w="10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2765"/>
      </w:tblGrid>
      <w:tr>
        <w:trPr>
          <w:trHeight w:val="269" w:hRule="atLeast"/>
        </w:trPr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ценка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Руффье</w:t>
            </w:r>
          </w:p>
        </w:tc>
      </w:tr>
      <w:tr>
        <w:trPr>
          <w:trHeight w:val="417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менее</w:t>
            </w:r>
          </w:p>
        </w:tc>
      </w:tr>
      <w:tr>
        <w:trPr>
          <w:trHeight w:val="27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288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лохо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>
          <w:trHeight w:val="307" w:hRule="atLeast"/>
        </w:trPr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 боле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4.2.КОНТРОЛЬНО-ПЕРЕВОДНЫЕ НОРМАТИВ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истема нормативов последовательно охватывает весь период обучения в спортивной школе. Состав нормативов изменяется в зависимости от этапа обучения  и от возраста боксеров. Для групп начальной подготовки, учебно-тренировочных и групп  выполнение нормативов является важнейшим критерием для перевода занимающихся на следующий этап многолетней спортив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е критерии оценки работы тренера-преподавателя на этапах многолетней спортивной подготовки, которые могут служить основанием для оценки заним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Этап учебно-тренировочный – состояние здоровья, уровень физического развития, динамика уровня подготовленности в соответствии с индивидуальными особенностями, показатели освоения объемов тренировочных нагрузок и теоретических разделов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оценке уровня физической подготовленности необходимо учитывать, что здесь приводятся усредненные значения контрольных упражнений без учета весовых категори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аиболее важным для перевода является выполнение спортивно-технических нормативов, а также нормативов по специальной физической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ПЕРЕВОДНЫЕ НОРМАТИВЫ ДЛЯ БОКСЕРОВ, ЗАНИМАЮЩИХСЯ В ГРУППАХ НАЧАЛЬН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-ГО И 2-ГО ГОДА ОБУЧЕНИЯ) (О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134"/>
        <w:gridCol w:w="14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1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ТГ-1 ГОДА ОБУЧЕНИЯ. (ОФП, СФП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2222"/>
        <w:gridCol w:w="46"/>
        <w:gridCol w:w="1230"/>
        <w:gridCol w:w="12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2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312"/>
        <w:gridCol w:w="1175"/>
        <w:gridCol w:w="127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в упоре лежа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м штанги лежа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ПЕРЕВОДНЫЕ НОРМАТИВЫ ДЛЯ БОКСЕ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Г-3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2126"/>
        <w:gridCol w:w="238"/>
        <w:gridCol w:w="1175"/>
        <w:gridCol w:w="1110"/>
        <w:gridCol w:w="2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4 ГОДА ОБУЧЕНИЯ. (ОФП, СФП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409"/>
        <w:gridCol w:w="45"/>
        <w:gridCol w:w="1130"/>
        <w:gridCol w:w="1232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ые упражнения (ед. изме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м штанги лежа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%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ПЕРЕВОДНЫЕ НОРМАТИВЫ ДЛЯ БОКСЕ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Г-5 ГОДА ОБУЧЕНИЯ. (ОФП, СФ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2126"/>
        <w:gridCol w:w="1418"/>
        <w:gridCol w:w="15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(ед. изме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 м (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 м (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ыжок в длину  с места (с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перекладине 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 в упоре лежа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ног к перекладине (ра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чок ядра 4кг (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льнейшей ру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абейшей ру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Жим штанги лежа (к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собственный в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 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3%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опян А.О., Е.В.Калмыков, Г.В. Кургузов, В.А.Панков, А.В.Родионов   «Бокс: Примерная программа для системы дополнительного образования детей». Москва «Советский спорт», 2005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кс.под ред. И.П.Дегтярев, М.,Изд-во Физкультура и спорт, 1979, 288с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4" w:before="100" w:after="100"/>
        <w:jc w:val="both"/>
        <w:rPr>
          <w:color w:val="333333"/>
          <w:sz w:val="28"/>
          <w:szCs w:val="28"/>
          <w:lang w:eastAsia="ru-RU"/>
        </w:rPr>
      </w:pPr>
      <w:r>
        <w:rPr>
          <w:iCs/>
          <w:color w:val="333333"/>
          <w:sz w:val="28"/>
          <w:szCs w:val="28"/>
          <w:lang w:eastAsia="ru-RU"/>
        </w:rPr>
        <w:t>Булычев А. И. </w:t>
      </w:r>
      <w:r>
        <w:rPr>
          <w:color w:val="333333"/>
          <w:sz w:val="28"/>
          <w:szCs w:val="28"/>
          <w:lang w:eastAsia="ru-RU"/>
        </w:rPr>
        <w:t>Бокс. М., Физкультура и спорт, 196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палов К.В. Бокс: Учебное пособие для институтов физической культуры. Изд. четвертое. - М.:ФиС,1965.-338 с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324" w:before="100" w:after="100"/>
        <w:jc w:val="both"/>
        <w:rPr/>
      </w:pPr>
      <w:r>
        <w:rPr>
          <w:iCs/>
          <w:color w:val="333333"/>
          <w:sz w:val="28"/>
          <w:szCs w:val="28"/>
          <w:lang w:eastAsia="ru-RU"/>
        </w:rPr>
        <w:t>Попенченко В. В. </w:t>
      </w:r>
      <w:r>
        <w:rPr>
          <w:color w:val="333333"/>
          <w:sz w:val="28"/>
          <w:szCs w:val="28"/>
          <w:lang w:eastAsia="ru-RU"/>
        </w:rPr>
        <w:t>Некоторые особенности психологической и тактической подготовки боксеров к соревнованиям.— В сб.: На ринге. М., Физкультура и спорт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 М.И., "БОКС", Киев, изд. объединение "Вища школа", 1978 г., 296 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адов Н.А., И.В. Циргиладзе; под ред.Л.Н. Сальникова. - М., 1995.-212 с. «Все о бокс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яев А.Г. Бокс учителю и ученику. Изд. 2-е перераб. и доп. -СПб.: Изд-во «Шатон», 2002.-19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ика Ю.А., Лавров А.А. Ахметов С.М. Таймазов В.А. Бокс.Теория и методика. Учебник для образовательных учреждений высшего профессионального образования., Изд-во «Советский спорт»,2009.-767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лимонов В.И. Бокс. педагогические основы обучения и совершенствования. - М.:ИНСАН, 2001.-400 с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2"/>
    <w:qFormat/>
    <w:rPr/>
  </w:style>
  <w:style w:type="character" w:styleId="Style8">
    <w:name w:val="Нижний колонтитул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Без интервала Знак"/>
    <w:qFormat/>
    <w:rPr>
      <w:rFonts w:eastAsia="Century Gothic"/>
      <w:iCs/>
      <w:sz w:val="24"/>
      <w:lang w:val="en-US" w:bidi="en-US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1">
    <w:name w:val="Подзаголовок Знак1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>
      <w:suppressAutoHyphens w:val="false"/>
      <w:spacing w:before="120" w:after="0"/>
      <w:ind w:firstLine="720"/>
      <w:jc w:val="both"/>
    </w:pPr>
    <w:rPr>
      <w:rFonts w:eastAsia="Century Gothic"/>
      <w:iCs/>
      <w:sz w:val="24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  <w:overflowPunct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33:00Z</dcterms:created>
  <dc:creator>а</dc:creator>
  <dc:description/>
  <cp:keywords/>
  <dc:language>en-US</dc:language>
  <cp:lastModifiedBy>User</cp:lastModifiedBy>
  <cp:lastPrinted>2016-09-30T11:24:00Z</cp:lastPrinted>
  <dcterms:modified xsi:type="dcterms:W3CDTF">2016-10-02T16:44:00Z</dcterms:modified>
  <cp:revision>24</cp:revision>
  <dc:subject/>
  <dc:title>                                       ПРОГРАММА ПО ДЗЮДО</dc:title>
</cp:coreProperties>
</file>