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322"/>
        <w:rPr/>
      </w:pPr>
      <w:r>
        <w:rPr>
          <w:rStyle w:val="FontStyle60"/>
        </w:rPr>
        <w:t xml:space="preserve">Отчет о результатах самообследования </w:t>
      </w:r>
    </w:p>
    <w:p>
      <w:pPr>
        <w:pStyle w:val="Style110"/>
        <w:widowControl/>
        <w:spacing w:lineRule="exact" w:line="322"/>
        <w:rPr/>
      </w:pPr>
      <w:r>
        <w:rPr>
          <w:rStyle w:val="FontStyle60"/>
        </w:rPr>
        <w:t xml:space="preserve">муниципального учреждения дополнительного образования </w:t>
      </w:r>
    </w:p>
    <w:p>
      <w:pPr>
        <w:pStyle w:val="Style110"/>
        <w:widowControl/>
        <w:spacing w:lineRule="exact" w:line="322"/>
        <w:rPr/>
      </w:pPr>
      <w:r>
        <w:rPr>
          <w:rStyle w:val="FontStyle60"/>
        </w:rPr>
        <w:t xml:space="preserve">«Детско-юношеская спортивная школа Тукаевского муниципального района» </w:t>
      </w:r>
    </w:p>
    <w:p>
      <w:pPr>
        <w:pStyle w:val="Style110"/>
        <w:widowControl/>
        <w:spacing w:lineRule="exact" w:line="322"/>
        <w:rPr/>
      </w:pPr>
      <w:r>
        <w:rPr>
          <w:rStyle w:val="FontStyle60"/>
        </w:rPr>
        <w:t>за 2016 - 2017 учебный год</w:t>
      </w:r>
    </w:p>
    <w:p>
      <w:pPr>
        <w:pStyle w:val="Normal"/>
        <w:jc w:val="center"/>
        <w:rPr>
          <w:rStyle w:val="FontStyle60"/>
          <w:b/>
          <w:b/>
        </w:rPr>
      </w:pPr>
      <w:r>
        <w:rPr/>
      </w:r>
    </w:p>
    <w:p>
      <w:pPr>
        <w:pStyle w:val="Style15"/>
        <w:ind w:left="0" w:hanging="0"/>
        <w:jc w:val="center"/>
        <w:rPr/>
      </w:pPr>
      <w:r>
        <w:rPr>
          <w:b/>
          <w:sz w:val="24"/>
          <w:szCs w:val="24"/>
        </w:rPr>
        <w:t>Краткая характеристика деятельности ДЮСШ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функционировало  7 видов спорта: корэш, вольная борьба, борьба на поясах, греко-римская борьба, лыжные гонки,  бадминтон, футбол, настольный теннис. Спортивная школа ведет свои занятия в 11 средних образовательных школах Тукаевского муниципального  райо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тькинская СОШ, Биклянская СОШ, Комсомольская СОШ, Новотроицкая СОШ, Кузкеевская СОШ, СОШ п. Круглое Поле, Мелекесская СОШ, М.Шильнинская СОШ, Староабдуловская СОШ, Шильнебашская СОШ, Князевская СОШ. ДЮСШ имеет свою базу в пос. Новый и структурное подразделение ДЮСШ универсальный спортивный зал «Яшьлек» в пос. Сосновый Бор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 ДО «ДЮСШ Тукаевского муниципального района» выполняет следующие функции:</w:t>
      </w:r>
    </w:p>
    <w:p>
      <w:pPr>
        <w:pStyle w:val="Normal"/>
        <w:ind w:firstLine="567"/>
        <w:jc w:val="both"/>
        <w:rPr/>
      </w:pPr>
      <w:r>
        <w:rPr/>
        <w:t>-осуществление работы по привлечению обучающихся к систематическим занятиям физкультурой и спортом;</w:t>
      </w:r>
    </w:p>
    <w:p>
      <w:pPr>
        <w:pStyle w:val="Normal"/>
        <w:ind w:firstLine="567"/>
        <w:jc w:val="both"/>
        <w:rPr/>
      </w:pPr>
      <w:r>
        <w:rPr/>
        <w:t>-проведение учебно-тренировочной и воспитательной работы среди детей и подростков, направленной на спортивное совершенствование, укрепление их здоровья и всестороннее физическое развитие;</w:t>
      </w:r>
    </w:p>
    <w:p>
      <w:pPr>
        <w:pStyle w:val="Normal"/>
        <w:ind w:firstLine="567"/>
        <w:jc w:val="both"/>
        <w:rPr/>
      </w:pPr>
      <w:r>
        <w:rPr/>
        <w:t>-представление детям и подросткам равных условий для обучения в МБОУ ДОД «ДЮСШ Тукаевского муниципального района», а имеющим перспективу необходимых условий для  их  спортивного совершенствования;</w:t>
      </w:r>
    </w:p>
    <w:p>
      <w:pPr>
        <w:pStyle w:val="Normal"/>
        <w:ind w:firstLine="567"/>
        <w:jc w:val="both"/>
        <w:rPr/>
      </w:pPr>
      <w:r>
        <w:rPr/>
        <w:t>-способствование формированию здорового образа жизни, развитию физических, интеллектуальных, нравственных способностей, достижению уровня спортивных достижений сообразно способностям;</w:t>
      </w:r>
    </w:p>
    <w:p>
      <w:pPr>
        <w:pStyle w:val="Normal"/>
        <w:ind w:firstLine="567"/>
        <w:jc w:val="both"/>
        <w:rPr/>
      </w:pPr>
      <w:r>
        <w:rPr/>
        <w:t>-оказание всесторонней помощи образовательным учреждениям в организации работы по физкультуре и спорту;</w:t>
      </w:r>
    </w:p>
    <w:p>
      <w:pPr>
        <w:pStyle w:val="Normal"/>
        <w:ind w:firstLine="567"/>
        <w:jc w:val="both"/>
        <w:rPr/>
      </w:pPr>
      <w:r>
        <w:rPr/>
        <w:t>-повышение уровня физической подготовленности и спортивных результатов с учетом индивидуальных особенностей и требований программ по видам спорта;</w:t>
      </w:r>
    </w:p>
    <w:p>
      <w:pPr>
        <w:pStyle w:val="Normal"/>
        <w:ind w:firstLine="567"/>
        <w:jc w:val="both"/>
        <w:rPr/>
      </w:pPr>
      <w:r>
        <w:rPr/>
        <w:t>-организация оздоровительных лагерей с дневным пребыванием детей на базе учреждения;</w:t>
      </w:r>
    </w:p>
    <w:p>
      <w:pPr>
        <w:pStyle w:val="Normal"/>
        <w:ind w:firstLine="567"/>
        <w:jc w:val="both"/>
        <w:rPr/>
      </w:pPr>
      <w:r>
        <w:rPr/>
        <w:t>-организация оздоровительных, спортивных лагерей для обучающихся за пределами учреждения, в том числе с выездом за пределы Республики Татарстан;</w:t>
      </w:r>
    </w:p>
    <w:p>
      <w:pPr>
        <w:pStyle w:val="Normal"/>
        <w:ind w:firstLine="567"/>
        <w:jc w:val="both"/>
        <w:rPr/>
      </w:pPr>
      <w:r>
        <w:rPr/>
        <w:t xml:space="preserve">-осуществление иной деятельность, не запрещенной законодательством РФ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ДЮСШ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 2017 году   ДЮСШ  средняя численность работников - 38 человек, из них: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- управленческий персонал 2 штатных единиц. 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-хозяйственный персонал 18 человек. 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017-2018 учебном году учебно-тренировочную работу с занимающимися в ДЮСШ ведут 17 тренеров-преподавателей и из них: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- штатных;  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- внешних совместителей;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1- внутренний совместитель.</w:t>
      </w:r>
    </w:p>
    <w:p>
      <w:pPr>
        <w:pStyle w:val="Normal"/>
        <w:jc w:val="right"/>
        <w:rPr>
          <w:b/>
          <w:b/>
        </w:rPr>
      </w:pPr>
      <w:r>
        <w:rPr>
          <w:i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538"/>
        <w:gridCol w:w="2521"/>
        <w:gridCol w:w="3330"/>
      </w:tblGrid>
      <w:tr>
        <w:trPr>
          <w:trHeight w:val="583" w:hRule="atLeas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3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ей</w:t>
            </w:r>
          </w:p>
        </w:tc>
      </w:tr>
      <w:tr>
        <w:trPr>
          <w:trHeight w:val="27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/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/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/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н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/>
        <w:t>Анализируя численный состав тренеров-преподавателей за 2 учебных года видно, что состав штатных сотрудников последнее три года стабилен. Количество совместителей  уменьшилось на 2 единицы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тренерско-преподавательского состава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Рисунок № 1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0.9pt;width:447pt;height:16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965416975" r:id="rId2"/>
        </w:objec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Имеют высшую квалификационную категорию 2 человека (2 основной, 1 совместитель), первую квалификационную категорию 4 человека (3 основных,1 совместитель).9 человек прошли аттестацию на соответствие занимаемой должности. У 2 тренеров-преподавателей меньше 2 лет работы по должности.</w:t>
      </w:r>
    </w:p>
    <w:p>
      <w:pPr>
        <w:pStyle w:val="Msonormalcxspmiddle"/>
        <w:tabs>
          <w:tab w:val="clear" w:pos="708"/>
          <w:tab w:val="left" w:pos="426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Тренера - преподаватели ДЮСШ сами действующие спортсмены, имеют сами высокие результаты в спорте и являются лидером своей группы (команды):</w:t>
      </w:r>
    </w:p>
    <w:p>
      <w:pPr>
        <w:pStyle w:val="Msonormalcxspmiddle"/>
        <w:tabs>
          <w:tab w:val="clear" w:pos="708"/>
          <w:tab w:val="left" w:pos="426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знак «Отличник физической культуры и спорта РТ» имеют 7 тренеров-преподавателей: Ахкямутдинов Р.Г., Заикин В.В., Гизатулин Р.И., Назмиев И.Ш., Исмагилов Р.М., Мухамадеев М.М., Хамадеев Т.Р.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«Судья республиканской категории по рукопашному бою» - тренер-преподаватель Заикин В.В.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«</w:t>
      </w:r>
      <w:r>
        <w:rPr>
          <w:color w:val="000000"/>
        </w:rPr>
        <w:t>Судья всероссийской категории по спортивной борьбе» – инструктор –методист Сафаргалин Р.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«Спортивная судья первой категории по спортивной борьбе - тренер-преподаватель по  вольной борьбе Сарваров А.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«Спортивная судья первой категории по борьбе на поясах - тренер-преподаватель по греко-римской борьбе Мубаракзянов Р.Б., ,Сарваров А.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«Спортивная судья первой категории по армспорту Сираева А.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 xml:space="preserve"> </w:t>
      </w:r>
      <w:r>
        <w:rPr/>
        <w:t>мастер спорта России по греко-римской борьбе – тренер - преподаватель по  вольной борьбе Сарваров А.М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мастер спорта России по борьбе на поясах - тренер-преподаватель по греко-римской борьбе Мубаракзянов Р.Б., тренер-преподаватель по  вольной борьбе Сарваров А.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мастер спорта по национальной борьбе – тренер - преподаватель по национальной борьбе Хамадеев Т.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мастер спорта по греко-римской борьбе - инструктор методист Сафаралин Р.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кандидат мастера спорта по корэш- спортсмен-инструктор Рамазанов И.И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кандидат мастера спорта по борьбе на поясах- спортсмен-инструктор Рамазанов И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зрастной состав тренеров-преподавателей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№ 2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91"/>
        <w:gridCol w:w="1591"/>
        <w:gridCol w:w="1591"/>
        <w:gridCol w:w="1125"/>
        <w:gridCol w:w="2056"/>
      </w:tblGrid>
      <w:tr>
        <w:trPr>
          <w:trHeight w:val="6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до 30 л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до 40 л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 до 55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   </w:t>
            </w:r>
          </w:p>
          <w:p>
            <w:pPr>
              <w:pStyle w:val="Normal"/>
              <w:jc w:val="both"/>
              <w:rPr/>
            </w:pPr>
            <w:r>
              <w:rPr/>
              <w:t>55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, лет</w:t>
            </w:r>
          </w:p>
        </w:tc>
      </w:tr>
      <w:tr>
        <w:trPr>
          <w:trHeight w:val="3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017-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гласно проведенному анализу можно сделать следующие выво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-возрастной состав от 20 до 30 лет  уменьшился на 2 единицы, от 40-55 уменьшился на 3 и свыше 55 лет увеличился на 2 единиц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-средневозрастной показатель тренерско-преподавательского состава 38,9 лет, что по сравнению с прошлым годом уменьшился на 9 лет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уровень тренерско-преподавательского состава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№ 3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38"/>
        <w:gridCol w:w="755"/>
        <w:gridCol w:w="744"/>
        <w:gridCol w:w="814"/>
        <w:gridCol w:w="708"/>
        <w:gridCol w:w="891"/>
        <w:gridCol w:w="744"/>
        <w:gridCol w:w="732"/>
        <w:gridCol w:w="752"/>
        <w:gridCol w:w="803"/>
        <w:gridCol w:w="744"/>
      </w:tblGrid>
      <w:tr>
        <w:trPr>
          <w:trHeight w:val="289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-специальное, 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>
          <w:trHeight w:val="1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зкуль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зкуль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.</w:t>
            </w:r>
          </w:p>
        </w:tc>
      </w:tr>
      <w:tr>
        <w:trPr>
          <w:trHeight w:val="1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5/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</w:t>
            </w:r>
          </w:p>
        </w:tc>
      </w:tr>
      <w:tr>
        <w:trPr>
          <w:trHeight w:val="3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6/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5</w:t>
            </w:r>
          </w:p>
        </w:tc>
      </w:tr>
      <w:tr>
        <w:trPr>
          <w:trHeight w:val="3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7/2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веденному анализу из таблицы № 3 видно, что образовательный уровень тренеров-преподавателей, за исследуемый период увеличился на количество сотрудников с высшим образованием 10,5 %в связи прохождением курсов переподготовки. 2017 учебном году 1 тренер-преподаватель - Артемьев В.И. получил высшее образование в  ФГБОУ ВПО "Набережночелнинский институт социально-педагогических технологий и ресурсов" по  специальности «Физическая культура».  В этом учебном году  все тренеры-преподаватели имеют  высшее образовани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е и семинарские учебно-тренировочные занят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4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/2017 учебном году тренерами – преподавателями проведено 10 открытых учебно-тренировочных занят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701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тренера-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новый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Бадми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семинар учителей физкультуры, проведение мастер класса по бадминтону на тему: «Обучение технике игры в бадминто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ее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7 г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орь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роска прогибом в правую сторону с захватом кушаком поя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В.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минт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Техника выполнения подачи в бадминто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новый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звитие технических качеств игры справа,слева,подрезки, подачи,подставк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оп спина. Выбор дистанции в игр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э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Тренировочные занятия с элементами соревновательной деятельности. Контрольные схватки.</w:t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02.201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риблингу с мячом. Развитие специальной быстроты и координационных способнос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кес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ческих элементов в футбо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 И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едение мяча в мини - футбо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совершенствование приемов в борьб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зян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ть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учение технических действий в партере, развитие силовых качеств, ловкости и воспитание волевых качеств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При анализе  открытых тренировочных  занятий коллеги дали хорошую оценку  профессиональному подходу  тренеров-преподавателей к организации и проведению тренировки, отметили доброжелательную и деловую атмосферу на занятии. </w:t>
      </w:r>
      <w:r>
        <w:rPr>
          <w:sz w:val="24"/>
          <w:szCs w:val="24"/>
        </w:rPr>
        <w:t>Тренеры внимательно отслеживали и вовремя делали замечания, корректировали действия спортсменов. Дети работали четко, выполняли все требования тренеров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  <w:shd w:fill="FFFFFF" w:val="clear"/>
        </w:rPr>
        <w:t>Все упражнения подобраны с учетом возрастных и психологических особенностей детей данного возраста. Соответственно  вся структура занятий были  подчинены поставленным целям.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Style15"/>
        <w:tabs>
          <w:tab w:val="clear" w:pos="708"/>
          <w:tab w:val="left" w:pos="-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й состав занимающихс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занимаются юноши и девушки разного возраста до 18 лет. В числе занимающихся победители и призеры  финальных соревнований первенства РТ, России, Мира, члены сборной команды Республики Татарстан,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План комплектования 2017-2018 учебного года  включа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77 занимающихся, 43 групп из них: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исунок №1</w:t>
      </w:r>
    </w:p>
    <w:p>
      <w:pPr>
        <w:pStyle w:val="Style15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1pt;margin-top:3.3pt;width:473.3pt;height:217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815833538" r:id="rId4"/>
        </w:objec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Согласно анализу, из таблицы № 5 видно, численность занимающихся по сравнению с 2016/2017 учебным годом в 2017/2018 уменьшилась на 15 детей. Это связано с переходом на следующий этап обучения. Переходность этапов обучения соблюдается.</w:t>
      </w:r>
    </w:p>
    <w:p>
      <w:pPr>
        <w:pStyle w:val="Style15"/>
        <w:ind w:left="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№ 5</w:t>
      </w:r>
    </w:p>
    <w:tbl>
      <w:tblPr>
        <w:tblW w:w="10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10"/>
        <w:gridCol w:w="709"/>
        <w:gridCol w:w="709"/>
        <w:gridCol w:w="709"/>
        <w:gridCol w:w="567"/>
        <w:gridCol w:w="708"/>
        <w:gridCol w:w="851"/>
        <w:gridCol w:w="850"/>
        <w:gridCol w:w="851"/>
        <w:gridCol w:w="850"/>
        <w:gridCol w:w="837"/>
      </w:tblGrid>
      <w:tr>
        <w:trPr>
          <w:trHeight w:val="3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ним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(С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С</w:t>
            </w:r>
          </w:p>
        </w:tc>
      </w:tr>
      <w:tr>
        <w:trPr>
          <w:trHeight w:val="3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FF0000"/>
        </w:rPr>
      </w:pPr>
      <w:r>
        <w:rPr/>
        <w:t>Переведены на следующий год обучения – Корэш -50 занимающихся, борьба на поясах- 42 занимающихся, греко-римская борьба - 38 занимающихся,</w:t>
      </w:r>
      <w:r>
        <w:rPr>
          <w:color w:val="FF0000"/>
        </w:rPr>
        <w:t xml:space="preserve"> </w:t>
      </w:r>
      <w:r>
        <w:rPr/>
        <w:t>вольная борьба - 27 занимающихся</w:t>
      </w:r>
      <w:r>
        <w:rPr>
          <w:color w:val="FF0000"/>
        </w:rPr>
        <w:t xml:space="preserve">, </w:t>
      </w:r>
      <w:r>
        <w:rPr/>
        <w:t>лыжные гонки - 13 занимающихся,</w:t>
      </w:r>
      <w:r>
        <w:rPr>
          <w:color w:val="FF0000"/>
        </w:rPr>
        <w:t xml:space="preserve"> </w:t>
      </w:r>
      <w:r>
        <w:rPr/>
        <w:t>настольный теннис-44 занимающихся,</w:t>
      </w:r>
      <w:r>
        <w:rPr>
          <w:color w:val="FF0000"/>
        </w:rPr>
        <w:t xml:space="preserve"> </w:t>
      </w:r>
      <w:r>
        <w:rPr/>
        <w:t>бадминтон -41 занимающихся,</w:t>
      </w:r>
      <w:r>
        <w:rPr>
          <w:color w:val="FF0000"/>
        </w:rPr>
        <w:t xml:space="preserve"> </w:t>
      </w:r>
      <w:r>
        <w:rPr/>
        <w:t>футбол – 72 занимающихс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е разрядов за три учебных го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6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09"/>
        <w:gridCol w:w="2131"/>
        <w:gridCol w:w="2131"/>
      </w:tblGrid>
      <w:tr>
        <w:trPr>
          <w:trHeight w:val="42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. год</w:t>
            </w:r>
          </w:p>
        </w:tc>
      </w:tr>
      <w:tr>
        <w:trPr>
          <w:trHeight w:val="29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разря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зря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ртсмены ДЮСШ 2016-2017 учебном году участвовали на 2 международных соревнованиях, 9 всероссийских, 25 республиканских, 31 муниципальных-районных соревнов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на соревнованиях российского, республиканского и регионального уров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7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7</w:t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7"/>
        <w:gridCol w:w="2127"/>
        <w:gridCol w:w="992"/>
        <w:gridCol w:w="709"/>
        <w:gridCol w:w="1559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н. мест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тренера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Республики Татарстан по лыжным гонкам  в зачет ХI спартакиады учащихся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0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 Нэфи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зина Анжел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идуллина Гуз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 Ай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спубликанский турнир по «Корэш» памяти бывшего главы администрации Заинского района Р.Ш. Фард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-21.01.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Заи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 Р.Ф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 И.Н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И. 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ганшин А.А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.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. 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В.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еев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Т по борьбе на поясах среди юниоров и юниорок 1997-1999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01.17  г.Нижне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Ф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Б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К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манов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еспубликанское соревнование по корэш на призы памяти героя-поэта М.Джалиля ,учрежденный республиканской газетой «Ватаным Татар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гматуллин Раи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еев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Т по корэш среди юношей 2001-2002 г.р. на призы газеты «Сабанту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сокая Г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02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 Арс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Иинг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иев Ай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 Роб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 Ф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ервенства Республики Татарстан по бадминтону в зачет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партакиады учащихся РТ 2017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02.17  г.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ин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мов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Снеж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фуллин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 Фа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ично-командное первенство РТ по вольной борьбе среди юношей и девушек 2000 г.р. в зачет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партакиады  учащихся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.02.17, . Мамады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нов Сал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хова Ми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еев Ни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 Ре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каев Эм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Инг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иев Ай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Нурис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небаев Ильш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М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Т по вольной борьбе среди юниоров и юниорок 1997-1998 г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.05.03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ервенство РТ по греко-римской борьбе среди юношей 2000-2001 г.р. в зачет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партакиады учащихся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03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Нурис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Аза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Ра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нов Сал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 Ре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зянов  Р.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1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ервенство РТ по настольному теннису юношей и девушек 2002 г.р. и моложе в зачет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партакиады учащихся РТ 2017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03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РТ по корэш среди юношей 1999-2000 г.р. на 2017 г.на призы «Татарстан яшьлэ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03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яя Ошма,  Мамад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хметшин Фан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рафиев Айд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яхметов Флер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рифуллин Раушан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лтанов Айгиз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небаев Ильшат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мов Станисл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афин Бу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XXIV</w:t>
            </w:r>
            <w:r>
              <w:rPr>
                <w:sz w:val="20"/>
                <w:szCs w:val="20"/>
              </w:rPr>
              <w:t>открытый республиканский турнир по корэш, памяти ЗМС РТ Данила Га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-02.04.17    г. Нижне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Ильн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Иль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ев Бу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манов Ра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 Ай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Руф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Стан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 Ра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й Ра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явиев Ильс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еев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Первого Президента РТ по корэш среди юношей 2001-2003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4.17 с.Актан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 Ф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еспублики Татарстан по борьбе на поясах среди юношей и девушек 2000-2002 г.р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-30. 04.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Аксуб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иев Ни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й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бев Ильш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а М.М. Гизатулина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Республики Татарстан по легкой атлетике среди юношей и девушек 2000г.р., в рамках Спартакиады учащихся Республики Татарст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сев Г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74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Республики Татарстан по бадминт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ижнекамс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Д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а З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Ильв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Ал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инина Р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Т по греко-римской борьбе среди юношей 2004-2005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5.17г. , г.Нижнека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ов Аза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онов Алиш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афин Ай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риев Айн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яев Тим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щик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 И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мухамет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зянов Б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РТ по борьбе на поя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.05.2017, Мамадышский район, с.Н.Ош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Ками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Фан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уллин Илья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а М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 Д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Т 2017 года по вольной борьбе среди юношей 2000-2001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азань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н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нов Сала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н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сим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Раст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Иль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Т по футболу 2017 года среди команд девушек 2000 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Богатые Са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етова Аз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Аз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ева Ал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 И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Т по греко-римской борьбе среди взрослых и юношей 2001-2002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.09.2017 г.Набережные Чел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 Ай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рин 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ело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н Тим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Аза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тов Ростисл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баев Дани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ямов Нур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ое 7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зянов Р.Б. Сарваро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ое Первенство Республики Татарстан среди юношей 1999-2000г.р. по корэш на Кубок Федерации на 2017 год в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23.09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км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 Миннебаев Ильш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й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иев Ни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иев Ай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Инг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 И.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Татарстан по греко-римской борьбе среди юношей до 16 лет, посвященной памяти мастера спорта СССР И.Х. Мингаз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октября 2017 г. в городе За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онов Али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а Р. 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Т по бадминтону– Закамская Л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17, УСК «АКТАНЫШ»,</w:t>
            </w:r>
          </w:p>
          <w:p>
            <w:pPr>
              <w:pStyle w:val="Normal"/>
              <w:jc w:val="center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ухаметов Дани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Снеж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Кс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Альб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упова Ками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 Григор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Людмил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спубликанский турнир по греко-римской борьбе, посвященного памяти МС СССР А.С. Нур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-11.11.17 г, г.Чистоп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иев Айн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Констант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етдинов Бул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Рости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 Илья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ов Азам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 Макс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данов Ильд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мухаметов А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АУДО ДЮСШ «Витязь» г. Набережные Челны по греко-римской борьбе среди юно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15.11.17 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.Чел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 Робе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Евг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мухаметов Ая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Ильд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Виктор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740" w:leader="none"/>
              </w:tabs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ткрытый республиканский турнир по спортивной борьбе, посвященного памяти МС России К.З. Вадиг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.12.2017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ьметь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Алиш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Рус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ов Аза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ев Дани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ндер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ев Айн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дов Мих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 Ар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тов Ка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 Азат Марс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 Рафаэль Ильгизович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о Всероссийских соревнованиях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</w:rPr>
        <w:t>Таблица № 8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7"/>
        <w:gridCol w:w="2127"/>
        <w:gridCol w:w="992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сероссийский юношеский турнир по борьбе «Курэш», посвященный памяти заслуженного работника сельского хозяйства РФ и РТ Зуфара Газизовича Шайд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ьметь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4F4F4" w:val="clear"/>
              </w:rPr>
              <w:t>Первенство России среди юниоров и юниорок 1997-1999г.р. по борьбе на поя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.03.2017 г.Воронеж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 Р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корэш среди юношей 15-16 лет и 17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.03.2017, г. Стерлитам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</w:rPr>
              <w:t xml:space="preserve">Всероссийского турнира «Дружба», посвященному международному Дню защиты детей, памяти Заслуженного работника ФК РТ директора спортивной школы Шипилова А.А. по греко-римской борьбе среди юнош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угул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ин Роб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Ильд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 Кир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мухаметов А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России по борьбе на поя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.06.2017 г.Черкес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 Р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 по борьбе на поясах среди юношей 2000-2001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-02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Ильн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сероссийского турнира «Дружба», по вольной борьбе среди юношей и девушек в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-02.07.1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. Нижняя Ошма Мамадыш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Ильд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греко-римской борьбе среди юношей 2001,2004,2005-2006 г.р., памяти МС СССР-Мингазова И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7.10.20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е по греко-римской борьбе среди юношей до 16 лет, посвященных памяти заслуженного тренера РФ М.М.Сахабут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11.20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Heading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айонных соревнованиях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 9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417"/>
        <w:gridCol w:w="2269"/>
        <w:gridCol w:w="850"/>
        <w:gridCol w:w="850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. мес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трен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игры Новогоднего турнира по хоккею с шайбой среди юношей 1999г.р. и молож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01.2017, с мелек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елекесская СОШ,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иклянская СОШ,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ос.Круглое П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м гонки, посвященное памяти Героя Советского Союза Нурми Халяфовича Шари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7.01.2017, п.Н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женщин 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ель Миннахметова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Петрова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да Ситдикова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ужчин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льфат Шарифуллин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к Зиннатов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ль Мингазов –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пенсионер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ужчин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астин Сахапов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ип Гилемханов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дус Закиров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женщин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ра Нигаматьянова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има Хаертдинова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зиля Шарип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корэш на призы главы Тука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8.01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отделения спортивных единоборств участвовали на соревн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еев Т.Р. Мухамадеев 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зянов Р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фестиваль физкультурно-спортивного комплекса «ГТО среди всех категорий населения в 2017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-11.02.2017, Сосновый Б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воспитанники  ДЮСШ сдали нормативы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Массовые лыжные соревнования «Лыжня Татарстана-20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воспитанники ДЮСШ участвовали лыжном забеге «Лыжня Татарст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ервенство района по зимнему полиатлону, посвященной памяти погибших воинов-интернацион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, п.Н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валеева Ди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сиева Эл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футдинова Ранэля </w:t>
              <w:br/>
              <w:t xml:space="preserve">Абрамов Артем </w:t>
              <w:br/>
              <w:t xml:space="preserve">Фасхетдинов Айнур </w:t>
              <w:br/>
              <w:t xml:space="preserve">Шафигуллин Талг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елова Л.В.  Исмагилов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ервенство района по хоккею с шайбой «Золотая шайба» среди юношей 2003 г.р. и молож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</w:t>
            </w:r>
          </w:p>
          <w:p>
            <w:pPr>
              <w:pStyle w:val="Normal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лек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6F6F6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кес </w:t>
            </w:r>
          </w:p>
          <w:p>
            <w:pPr>
              <w:pStyle w:val="Style19"/>
              <w:shd w:fill="F6F6F6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 Чемпионат района по биатлону, посвященный памяти Героя Советского союза Калимуллы Якуповича Якуп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.03.2017, парк Прибреж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девушек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иля Шаймарданова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ылу Ахунова –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Карамзин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женщин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зира Тухбатуллина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юнош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Белов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ас  Нуриев 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гат Шафигуллин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ужчин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саф Мавлявиев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ль Мингаз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ат Юсупов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 Чемпионат Тукаевского района по настольному теннису, посвященное памяти Бятикова Ивана Алексее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.03.2017, п.Сосновый Б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еди сельских посел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Шильнебаш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нязе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еди школ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ебашская СО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шильн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ская СОШ,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и мужчи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Вол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Заи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Фро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еди женщин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Митроф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Исан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Гус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реди юношей 2003 гр. и молож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ур Майор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мур Гуссам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я Семе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реди юношей 1999-2002 г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мазан Галиулл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 Бел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сур Х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Среди девушек 2003 гр. и молож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ана Крапив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ина Вагиз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на Абдул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реди девушек 1999-2002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а Сю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жана Ж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ра Шагивал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ямутдинов Р.Г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по волейболу среди женских команд сельских поселений, организаций и предприятий </w:t>
            </w:r>
            <w:r>
              <w:rPr>
                <w:bCs/>
                <w:sz w:val="20"/>
                <w:szCs w:val="20"/>
              </w:rPr>
              <w:t>Тука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 Сосновый Б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нче Тамакское С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кесское СП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Исполнительного ком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ямутдинов Р.Г.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мини-футболу среди смешанных команд2002 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 Сосновый Б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етькинская  СОШ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таро-Абдуловская СОШ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лянче Тамак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.В.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Тукаевского муниципального района по бадмин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.03.2017, Сосновый Б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ОУ «Князевская СОШ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БОУ «</w:t>
            </w:r>
            <w:r>
              <w:rPr>
                <w:sz w:val="20"/>
                <w:szCs w:val="20"/>
              </w:rPr>
              <w:t>Нижнесуыксинская СОШ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традиционный турнир по "Корэш" на призы ООО "Феникс" среди юношей 2002 г.р. и молож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 2017 г. п. Комсомолец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shd w:fill="F6F6F6" w:val="clear"/>
                </w:rPr>
                <w:t>В соревновании приняли участие более 10 команд в том числе гости из г. Елабуга, г. Нижнекамск и г. Набережные Челны. </w:t>
              </w:r>
            </w:hyperlink>
          </w:p>
          <w:p>
            <w:pPr>
              <w:pStyle w:val="Normal"/>
              <w:rPr/>
            </w:pPr>
            <w:hyperlink r:id="rId7">
              <w:r>
                <w:rPr/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  <w:br/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еев Т.Р.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6F6F6" w:val="clear"/>
              <w:ind w:left="0" w:hanging="34"/>
              <w:jc w:val="left"/>
              <w:textAlignment w:val="baselin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Открытый турнир по корэш среди юношей 2001 г. р. и моложе, посвященный памяти многократного чемпиона Республики Татарстан Габдуллы Хафизовича Хафиз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7 с.Новотрои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6F6F6" w:val="clear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shd w:fill="F6F6F6" w:val="clear"/>
                </w:rPr>
                <w:t>команда ООО "Феникс", п. Комсомолец</w:t>
                <w:br/>
                <w:t>команда ООО "Сайдашево"</w:t>
                <w:br/>
                <w:t>команда с. Бетьк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6F6F6" w:val="clear"/>
              </w:rPr>
            </w:pPr>
            <w:r>
              <w:rPr>
                <w:color w:val="000000"/>
                <w:sz w:val="20"/>
                <w:szCs w:val="20"/>
                <w:shd w:fill="F6F6F6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еев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Первенство района по футболу среди юношей 2002 г.р. и молож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18 мая  2017г. в с. Биклянь прошел финал соревнований.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13.05 2017 г. Биклянской  и  Князевской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охват более 130 человек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Бетькинской СОШ; Мелекесская СОШ; 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Ст. Абдуловская С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1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2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Р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Тукаевского муниципального района по бадминтону  трех возрастных групп: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руппа – 2006-2007 г.р;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руппа- 2004-2005 г.р.;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руппа – 2002-2003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06.10.2017</w:t>
            </w:r>
          </w:p>
          <w:p>
            <w:pPr>
              <w:pStyle w:val="Normal"/>
              <w:jc w:val="center"/>
              <w:rPr>
                <w:color w:val="30303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«Яшь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тегории 2006г.р. и моложе.среди девочек: среди мальчиков: Гатупова Камилла  Сафонов Александр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уллина Сабина Бурганов Руальд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 Алмаз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тегории 2004-2005 г.р.среди девочек: среди мальчиков: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никова Олеся Ярмиев Ислам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валиева Азалия  Осипов Кирилл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Дарья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тегории 2002-2003г.р.среди девушек: среди юношей: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а Снежана Альмухаметов Данил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Дмитрий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данова Ксения 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тегории 2001г.р. и старше среди девушек: среди юношей:</w:t>
            </w:r>
          </w:p>
          <w:p>
            <w:pPr>
              <w:pStyle w:val="Style19"/>
              <w:spacing w:before="0" w:after="0"/>
              <w:rPr>
                <w:color w:val="30303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уллина Эльвина Багаутдинов Ре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30303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Тукаевского муниципального района по бадминтону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ревнованиях допускались участники четырех возрастных групп: 1 группа – 2006 г.р. и моложе; 2 группа- 2004-2005г.р.; 3 группа- 2002-2003г.р.; 4 группа- 2001 г и стар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13.10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тегории 2006г.р. и моложе. среди девочек:                                         среди мальчи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упова Камилла                     Сафонов Александр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Сабина                 Бурганов Руальд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ев Алмаз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тегории 2004-2005 г.р.среди девочек:                                           среди мальчи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никова Олеся                   Ярмиев Исл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лиева Азалия                     Осипов Кири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Дар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тегории  2002-2003г.р.среди девушек:                                           среди юнош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Снежана                       Альмухаметов Дан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Ксения                        Волков Дмитр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атегории 2001г.р. и старше среди девушек:                                           среди юнош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Эльвина             Багаутдинов Ре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Людмил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Тукаевского муниципального района по настольному тенни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мужчин и женщин – 6 челов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й и девушек 2000-2003 г.г.р. – 77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11.11.2017 г.,</w:t>
            </w:r>
          </w:p>
          <w:p>
            <w:pPr>
              <w:pStyle w:val="Normal"/>
              <w:jc w:val="center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П. Сосновый Б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2004 и молож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а З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Гульн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сафина Лей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2004 и молож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иев Исл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 Ильми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 Аз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2000-2003 г.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Снеж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ина Ал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2000-2003 г.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 Рама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ладими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Ив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Владими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ямутдинов Р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В.В.</w:t>
            </w:r>
          </w:p>
        </w:tc>
      </w:tr>
    </w:tbl>
    <w:p>
      <w:pPr>
        <w:pStyle w:val="Heading"/>
        <w:spacing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енство ДЮСШ за  2017 год</w:t>
      </w:r>
    </w:p>
    <w:p>
      <w:pPr>
        <w:pStyle w:val="Normal"/>
        <w:spacing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10</w:t>
      </w:r>
    </w:p>
    <w:p>
      <w:pPr>
        <w:pStyle w:val="Normal"/>
        <w:spacing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3466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и место прове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ер-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«МБУ ДО ДЮСШ Тукаевского муниципального района» по бадмин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1.17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сновый Б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30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йзуллин В.И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БУ ДО «ДЮСШ ТМР» по спортивной (греко-римской) борьбе среди юношей 2000-2002 г.р. и 2003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07.01.17    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П. Сосновый Б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60 челов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баракзянов Р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БУ ДО «ДЮСШ ТМР» по мини-футболу среди юношей и дев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05.01.17 п.Нов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45 детей. 1 место-п.Новый,2 место-с.Мелек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миев.И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родителями, посвященный 23 февраля,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20.02.17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П.Нов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. Новый</w:t>
            </w:r>
            <w:r>
              <w:rPr>
                <w:color w:val="000000"/>
                <w:sz w:val="20"/>
                <w:szCs w:val="20"/>
              </w:rPr>
              <w:t xml:space="preserve"> проведена  эстафета , посвященный ко ДНЮ Защитника Отечества , где участвовали воспитанники ДЮСШ и их родители 30 человек.</w:t>
            </w:r>
            <w:r>
              <w:rPr>
                <w:bCs/>
                <w:color w:val="000000"/>
                <w:sz w:val="20"/>
                <w:szCs w:val="20"/>
              </w:rPr>
              <w:t>, команда родителей (название «КЕДЫ») - 15 чел, команда детей («МОЛНИЯ») 15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лахова А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ервенство ДЮСШ по вольной борьбе, посвященный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ть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Бетькинской СОШ прошли  соревнования по вольной борьбе, где приняли участие воспитанники ДЮСШ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баракзянов Р.Б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баракзянов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ервенство ДЮСШ по бадмин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новый Б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ревнованиях по бадминтону посвященный ко Дню защитника Отечества приняли участие 22 воспитанника 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зуллин В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борочные соревнования по настольному теннису для участия на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Спартакиаде учащихся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7         П. Сосновый Б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ревнованиях приняли участие  27 воспитанника ДЮСШ 2002г.р. и молож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икин В.В. Ахкямутдинов Р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Соревнования по ОФП и СФП по бадмин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7          П. Сосновый Б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6F6F6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ревнованиях участвовали 27 воспитанника ДЮСШ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зуллин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кор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2.03.17 с.Новотроиц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6F6F6" w:val="clear"/>
              <w:tabs>
                <w:tab w:val="clear" w:pos="708"/>
                <w:tab w:val="left" w:pos="401" w:leader="none"/>
              </w:tabs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оварищеская встреча воспитанников Хамадеева Т.Р. и Миннуллина А.Д. по корэ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мадеев Т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БУ ДО ДЮСШ по спортивной(греко-римской) борьбе среди юношей 2004-200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7  П. Сосновый Б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а соревнованиях участвовали более 30 челове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баракзянов Р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6F6F6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shd w:fill="F6F6F6" w:val="clear"/>
                </w:rPr>
                <w:t xml:space="preserve">III традиционный турнир по "Корэш" на призы ООО "Феникс" среди юношей 2002 г.р. и моложе. </w:t>
              </w:r>
            </w:hyperlink>
          </w:p>
          <w:p>
            <w:pPr>
              <w:pStyle w:val="Normal"/>
              <w:rPr/>
            </w:pPr>
            <w:hyperlink r:id="rId10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4.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ец,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В соревновании приняли участие более 10 команд в том числе гости из г. Елабуга, г. Нижнекамск и г. Набережные Челны. </w:t>
              <w:br/>
              <w:t>В результате командного зачета:</w:t>
              <w:br/>
              <w:t>1 место - п. Комсомолец.</w:t>
              <w:br/>
              <w:t>2 место - с. Бетьки.</w:t>
              <w:br/>
              <w:t>3 место - г. Елабуг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деев Т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1">
              <w:r>
                <w:rPr>
                  <w:i/>
                  <w:sz w:val="20"/>
                  <w:szCs w:val="20"/>
                </w:rPr>
              </w:r>
            </w:hyperlink>
          </w:p>
          <w:p>
            <w:pPr>
              <w:pStyle w:val="Style19"/>
              <w:spacing w:before="0" w:after="0"/>
              <w:textAlignment w:val="baselin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6F6F6" w:val="clear"/>
                </w:rPr>
                <w:t xml:space="preserve">Первенство МБУ ДО ДЮСШ Тукаевского муниципального района по спортивной (греко-римской) борьбе среди юношей 2004-2005 г.р. 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4.17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Сосновый Бор,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ревновании приняли участие более 30 спортсменов. Стоит отметить что основной целью соревнования было комплектование сборной команды Тукаевского муниципального района для участия в Первенстве Республики Татарстан по спортивной(греко-римской)борьбе, который пройдет 4-6 мая 2017 г. в г. Нижнекамск. Спортсменам занявшим первое место в Первенстве ДЮСШ Тукаевского муниципального района присвоен II юношеский разряд, для выполнения норматива I юношеского разряда борцам необходимо оказаться в первой тройке лидеров по итогам Первенства Республики Татарста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зянов Р.Б.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курсах</w:t>
      </w:r>
    </w:p>
    <w:p>
      <w:pPr>
        <w:pStyle w:val="Style15"/>
        <w:tabs>
          <w:tab w:val="clear" w:pos="708"/>
          <w:tab w:val="left" w:pos="-567" w:leader="none"/>
        </w:tabs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№11</w:t>
      </w:r>
    </w:p>
    <w:p>
      <w:pPr>
        <w:pStyle w:val="Style15"/>
        <w:tabs>
          <w:tab w:val="clear" w:pos="708"/>
          <w:tab w:val="left" w:pos="-567" w:leader="none"/>
        </w:tabs>
        <w:ind w:left="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tabs>
          <w:tab w:val="clear" w:pos="708"/>
          <w:tab w:val="left" w:pos="-567" w:leader="none"/>
        </w:tabs>
        <w:ind w:left="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801"/>
        <w:gridCol w:w="18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Издание работы на тему: «Особенности тактической подготовки борцов греко-римского стиля, с учетом индивидуальных особенностей и изменения правил соревнований» 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Журнал «Педагогико-психологические и медико-биологические проблемы физической культуры и спорта» – 2015г., № 3(31).  (В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баракзянов Р.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боты на тему: «Влияние изменений правил греко-римской борьбы на деятельность спортсменов в условиях соревновани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международной научной конференции, посвященной 20-летию I Международных спортивных игр «Дети Азии» и 120-летию Олимпийского движения в стране, Якутск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баракзянов Р.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едиаконкурс «Наша Победа» в номинации «Видеономинация Герои нашего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ипянова А.И.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ind w:left="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tabs>
          <w:tab w:val="clear" w:pos="708"/>
          <w:tab w:val="left" w:pos="-567" w:leader="none"/>
        </w:tabs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4"/>
          <w:szCs w:val="24"/>
        </w:rPr>
        <w:t>Выступления</w:t>
      </w:r>
    </w:p>
    <w:p>
      <w:pPr>
        <w:pStyle w:val="Style15"/>
        <w:tabs>
          <w:tab w:val="clear" w:pos="708"/>
          <w:tab w:val="left" w:pos="-567" w:leader="none"/>
        </w:tabs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№12</w:t>
      </w:r>
    </w:p>
    <w:p>
      <w:pPr>
        <w:pStyle w:val="Style15"/>
        <w:tabs>
          <w:tab w:val="clear" w:pos="708"/>
          <w:tab w:val="left" w:pos="-567" w:leader="none"/>
        </w:tabs>
        <w:ind w:left="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70"/>
        <w:gridCol w:w="2041"/>
        <w:gridCol w:w="21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ма выступ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то выступи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есто выступ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highlight w:val="yellow"/>
              </w:rPr>
            </w:pPr>
            <w:r>
              <w:rPr>
                <w:sz w:val="20"/>
              </w:rPr>
              <w:t>13.03.20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Организация досуга детей, проживающих в неблагополучных семьях и находящихся в социально-опасном положении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</w:t>
            </w:r>
          </w:p>
          <w:p>
            <w:pPr>
              <w:pStyle w:val="Heading"/>
              <w:rPr>
                <w:sz w:val="22"/>
                <w:szCs w:val="22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ффарова Г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Заседание КД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-юношеская спортивная школ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каевского муниципального района» в 2015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зянов Р.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при Главы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заинтересованности родителей в посещении детьми учебно-тренировочных занятий МБУ ДО «ДЮСШ Тукаевского муниципальн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ффарова Г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Р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 проживающих в неблагополучных  семьях, находящихся в социально-опасном полож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ффарова Г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ДН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ind w:left="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В каникулярное и свободное от занятий время тренерами-преподавателями проведены мероприятия: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Arial"/>
          <w:sz w:val="24"/>
          <w:szCs w:val="24"/>
        </w:rPr>
        <w:t xml:space="preserve"> «Встретимся на катке»  эстафета и катание на коньках;</w:t>
      </w:r>
      <w:r>
        <w:rPr>
          <w:sz w:val="24"/>
          <w:szCs w:val="24"/>
        </w:rPr>
        <w:t xml:space="preserve">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Лыжня Татарстана-2015»;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Папа, мама, я - спортивная семья!», посвященный 23 февраля;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Веселые старты», посвященные 8 Марта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культурно-спортивное мероприятие, посвященное дню защиты детей 1 июня, - детский «Сабантуй» - июнь;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о-массовое мероприятие, посвященное  дня физкультурника – август; 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- веломарафон, приуроченный Дню Республики Татарстан – август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ДЮСШ открыта рубрика по ветеранам спорта. 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с родителями – одно из важнейших направлений социально-педагогической деятельности коллектива ДЮСШ. Взаимодействие позволяет тренеру-преподавателю полнее раскрыть способности детей, шире использовать их творческий потенциал, объединить воспитательные усилия на целевой интегрированной основе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 направлением работы с семьей является психолого-педагогическое просвещение родителей.2017 году прошли родительские собрания, темы которых выбирает тренер-преподаватель: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 образовывать ребёнка – задача ответственная;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«Выпускник — 2017 г.» для родителей, администрации, тренеров-преподавателей;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Мы – Вместе.</w:t>
      </w:r>
      <w:r>
        <w:rPr>
          <w:sz w:val="31"/>
          <w:szCs w:val="31"/>
        </w:rPr>
        <w:t xml:space="preserve"> </w:t>
      </w:r>
      <w:r>
        <w:rPr>
          <w:sz w:val="24"/>
          <w:szCs w:val="24"/>
          <w:shd w:fill="FFFFFF" w:val="clear"/>
        </w:rPr>
        <w:t>Знакомство со школой, её  традициями, местом занятий; требования и правила посещения спортивной школы;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Итоги работы за 1-ое полугодие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руглый стол на темы: 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- Здоровый образ жизни — это личный успех каждого;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доровье спортсмена. Почему важно следить за своим здоровьем? Необходимость прохождения медицинского осмотра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ы на тему: 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инг, вред, который он наносит, Витаминизация и ее значение;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на соревнованиях.Спортивная форма, выбор спортивной одежды и обуви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безопасности вблизи водоёмов и на водоёмах в весенний период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ем я вижу себя в будущем, 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то дал тебе спорт в определении твоей профессии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нут ли занятия в ДЮСШ определяющими для тебя в выборе профессии тренера-преподавателя;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амоконтроле, личной и общественной гигиене;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 выполнение требований к учащимся ДЮСШ;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ияние пагубных привычек на организм человека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о родители приглашаются на просмотр соревнований, учебно-тренировочных занятий, открытых занят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hd w:fill="FFFFFF" w:val="clear"/>
        </w:rPr>
        <w:t xml:space="preserve">В 2017 году воспитательная работа в ДЮСШ построена на основе плана учебно - воспитательной работы, который был утвержден директором. Целью воспитательной работы было: </w:t>
      </w:r>
      <w:r>
        <w:rPr>
          <w:iCs/>
        </w:rPr>
        <w:t>Создание условий для развития свободной, талантливой, физически здоровой личности ребенка, обогащенной занятиями, готовой к созидательной трудовой деятельности и нравственному поведению.</w:t>
      </w:r>
      <w:r>
        <w:rPr>
          <w:b/>
          <w:bCs/>
        </w:rPr>
        <w:t xml:space="preserve">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оспитательная работа в ДЮСШ проводится в процессе учебно – тренировочных занятий, на соревнованиях и в свободное от занятий время посредством проведения разъяснительной работы о моральном облике спортсмена, пропаганды традиций спорта, привлечение учащихся к организации спортивно- массовой работы. В процессе учебных тренировок, занятий тренер - преподаватель создает условия для умственного развития обучающихся, стимулирует процесс самопознания и самовоспитания спортсмена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Так же в процессе учебно - тренировочного занятия тренер - преподаватель воспитывает у обучающихся трудолюбие, формирует привычку действовать в полную силу и меру способностей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Тренеры – преподаватели, проводят беседы в группах по соблюдению правил техники безопасности при проведении учебных занятий, о нормах и правилах поведения в социальной среде (в коллективе, со сверстниками, родителями), о бережном отношении к спортивному инвентарю, форме, о соблюдении чистоты, о гигиенических нормах, о спортивной этике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(внешний вид на тренировках и соревнованиях, поведение на соревнованиях, уважительное отношение к сопернику и т. д.), беседы о вреде пагубных привычек на организм человека (курении, алкоголя, наркомании)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Коллектив ДЮСШ ведет постоянную работу по повышению уровня воспитанности обучающих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с занимающимися ДЮСШ, посвященное «Международному дню борьбы с наркоманией»  -  мар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селые старты» посвященные всемирному дню здоровья – апрел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импийский день – посвященный Х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му Олимпийскому дню – июн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ижные игры на природе, посвященные международному дню семьи - ма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е с занимающимися ДЮСШ, посвященное «Международному дню борьбы с наркоманией» - июнь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Антинаркотические беседы «Берегись наркотиков!». Оформление стенда «Спорт против наркотиков» - ноябр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еселые старты» по профилактике правонарушений среди несовершеннолетних –  декабр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ревнования по национальной борьбе на призы Деда Мороза - декабрь.</w:t>
      </w:r>
    </w:p>
    <w:p>
      <w:pPr>
        <w:pStyle w:val="Normal"/>
        <w:jc w:val="both"/>
        <w:rPr/>
      </w:pPr>
      <w:r>
        <w:rPr/>
        <w:t>Ведется учет детей, попавших в трудную жизненную ситуацию. Осуществляется индивидуальная работа с семьей подростков, оказывается необходимая помощь (приобретение спортивной формы, участие в соревнованиях, путевки в лагеря)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БУ ДО ДЮСШ работает в тесном сотрудничестве с управлением образования и отделом по делам молодежи, спорту и туризму исполнительного комитета Тукаевского муниципального района и районной газетой «Якты юл (Светлый путь)», который осуществляют информационную поддержку проводимых школой спортивных мероприятий, освещает в средствах массовой информации ход и результаты проводимых школой спортивных мероприятий:</w:t>
      </w:r>
    </w:p>
    <w:p>
      <w:pPr>
        <w:pStyle w:val="Style15"/>
        <w:tabs>
          <w:tab w:val="clear" w:pos="708"/>
          <w:tab w:val="left" w:pos="-567" w:leader="none"/>
        </w:tabs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№13</w:t>
      </w:r>
    </w:p>
    <w:p>
      <w:pPr>
        <w:pStyle w:val="Style15"/>
        <w:tabs>
          <w:tab w:val="clear" w:pos="708"/>
          <w:tab w:val="left" w:pos="-567" w:leader="none"/>
        </w:tabs>
        <w:ind w:left="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tabs>
          <w:tab w:val="clear" w:pos="708"/>
          <w:tab w:val="left" w:pos="-567" w:leader="none"/>
        </w:tabs>
        <w:ind w:left="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417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ини-футбол буенча район чемпионаты үткәрелд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Волейбол буенча район беренчелеге узд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20"/>
                <w:u w:val="none"/>
              </w:rPr>
            </w:pPr>
            <w:r>
              <w:rPr>
                <w:sz w:val="20"/>
                <w:u w:val="none"/>
              </w:rPr>
              <w:t>Көчлеләр билгелә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Известны победители районных соревнований по мини-футболу среди девушек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Известны победители финальной игры новогоднего турнира по хоккею с шайбой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 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Известны победители районных лыжных гонок, посвященных памяти Нурми Шарипов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Тукаевские борцы приехали с победой из Заинск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ройдут соревнования по борьб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өрәшчеләребез Зәй шәһәреннән җиңү белән кайттыла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Известны победители первенства Тукаевского района по национальной татаро – башкирской борьбе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 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эшчелэжребез Зэй шэхэреннэн жину бн кайтты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новый Борд корэш ярышлары ут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Тукай районы кубогына көрәш ярышлары үтт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В Тукаевском районе состоится зимний фестиваль ГТ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Открытое первенство «МБУ ДО ДЮСШ Тукаевского муниципального района» по бадминтону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Молодежь Тукаевского района участвовала в первенстве по мини футбол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Тукаевцы соревновались в стрельб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Чемпионы по хоккею определились в Тукаевском район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рошли соревнования по полиатлон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7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Тукай районы спортта Республика беренчелегендә яхшы нәтиҗәләргә ирешт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В Тукаевском районе прошло Первенство района по настольному теннису</w:t>
              </w:r>
            </w:hyperlink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Тукай районында өстәл теннисы буенча район беренчелеге узд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Чемпионат по волейболу среди женских команд пройдет в Тукаевском район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Зимний фестиваль ГТО прошел в Тукаевском район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В Тукаевском районе награждены участники фестиваля ГТ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7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ервенство Тукаевского района по настольному теннис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В Тукаевском районе определились победители по мини-футбол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Тукай районы хатын-кызлары волейболда көч сынашт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Тукаевцы приняли участие в Первенстве района по бадминтон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Волейбол ярышларында Тукай районы Теләнче Тамак авыл кызларына тиңнәр булмад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7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Тукай районында мини-футбол уйнадыла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7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В Тукаевском районе прошло Первенство и Чемпионат района по биатлону памяти Героя Советского Союза Калимуллы Якупов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Тукай районында иң оста теннис уйнаучылар билгеләнде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укай районыннан Камилла белэн Ильназнын чираттагы жинулэ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Тукаевском районе прошел открытый турнир по борьбе «Курэ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5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Школьники приняли участие в Первенстве по легкой атл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5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Легкоатлетический кросс посвятили 72-летию Великой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5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Тукай районы Мусабай-Завод авылы спортчы кызлары Казаннан җиңү белән кайт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Тукаевском районе соревновались на кубок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6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дали нормы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6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Определены победители открытого турнира по борьбе «курэ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6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ыграли в 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6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Национальная борьба Көрәш на Сабантуе-2017 в Тукае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7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3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Тукаевцы успели провести Сабантуй, а в некоторых районах праздник пришлось перен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7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Князево батыру подарили 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7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0 команд республики соревновались в туризме на пешеходных дистан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7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оревнования по настольному теннису прошли в Тукае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7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селе Мусабай-Завод прошел Олимпийски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7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Князевская молодежь соревновалась в настольном тенни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7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Июль – месяц Сабантуев в Тукае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7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роходят соревнования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7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Мини-футбол буенча ярышлар үт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7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 Тукаевском районе прошла Спартакиада среди допризы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9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борная команда района успешно выступила на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70" w:before="3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70" w:before="3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оманда Тукаевского района выступит в финале Первенства и Чемпионата РТ по бадминтон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1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70" w:before="3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70" w:before="3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 Староабдуловской сельской школе прошел турнир по борьбе на приз Раббани Шари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0.2017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70" w:before="3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70" w:before="3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шли соревнования среди призы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0.2017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ind w:left="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tabs>
          <w:tab w:val="clear" w:pos="708"/>
          <w:tab w:val="left" w:pos="-567" w:leader="none"/>
        </w:tabs>
        <w:ind w:left="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летнего отдыха ДЮСШ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о время летних каникул в целях предупреждения роста детской преступности организуется в вечернее время с 18.00 ч до 21.00 ч. работа  досуговых площадок. </w:t>
      </w:r>
    </w:p>
    <w:p>
      <w:pPr>
        <w:pStyle w:val="Normal"/>
        <w:ind w:firstLine="567"/>
        <w:jc w:val="both"/>
        <w:rPr/>
      </w:pPr>
      <w:r>
        <w:rPr/>
        <w:t xml:space="preserve">В рамках Программы отдыха детей и молодежи, их оздоровления  и занятости утвержденный Постановлением Исполнительного комитета Тукаевского муниципального района №1847 от 30.04.2015 года «Об организации отдыха детей и молодежи, их оздоровления  и занятости в 2015 году», в за летний период  5 воспитанников ДЮСШ отдохнули в загородных лагерях: из них в </w:t>
      </w:r>
      <w:r>
        <w:rPr>
          <w:color w:val="000000"/>
        </w:rPr>
        <w:t xml:space="preserve">лечебно – оздоровительном комплексе «Радуга» - 1 чел, </w:t>
      </w:r>
      <w:r>
        <w:rPr>
          <w:bCs/>
          <w:color w:val="000000"/>
        </w:rPr>
        <w:t>ЗАО "Камазжилбыт" санаторий-профилакторий "КАМАЗ"- 4 человека, в учебно-тренировочных сборах  сборной РТ по вольной борьбе, г. Казань – 1 человек,</w:t>
      </w:r>
      <w:r>
        <w:rPr>
          <w:color w:val="000000"/>
        </w:rPr>
        <w:t xml:space="preserve"> учебно-тренировочных сборах по греко-римской борьбе г. Лениногорск  "Олимпия" - 5 человек. В пришкольном  лагере при "Бетькинской СОШ", Тукаевского муниципального района прошли учебно-тренировочные сборы по греко-римской борьбе для 30 воспитанников ДЮСШ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контроль и здоровье заним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едицинский контроль за состоянием занимающихся осуществляют 2 медицинскими работниками  (средне - специальное образование).     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нимающихся в ДЮСШ ведется при наличии положительного заключения (медицинской справки) о здоровье ребенка. В ДЮСШ проводится систематическое наблюдение на тренировочных занятиях, мероприятия по профилактике спортивного травматизма, санитарно-просветительная работа среди занимающихся. Тренеры-преподаватели проводят беседы с родителями о проведении занятий  в холодный  зимний период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/>
        <w:t>В ДЮСШ  на 31.12. 2016 года функционирует 2 спортивных сооружения в пос. Новый, пос. Сосновый Бор «Яшьлек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Спортивные залы – 2  (30х15),(36х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енажерный зал – 1  (6х10,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Гимнастический зал – 1  (6х12,3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Борцовский зал – 1 (6х16,60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Заключены договора аренды спортивных залов 11 школами Тукаевского района для проведения учебно-тренировочных занятий. Отсутствие  материально-технической базы – одна из причин, сдерживающих развитие детско-юношеского спорта, сказывается на результатах работы тренеров-преподавателей и самих воспитанник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улучшения материально-технической базы школы требуется замена окон в коридоре, ремонт кабинетов (медицинский, тренерский, раздевалка, склады, туалет, душевая, коридор) в спортивном зале п.Новый и реконструкция, замена кровли, полов в спорткомплексе «Яшьле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портинвентарь распределен по адресам места осуществления  занятий ДЮСШ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Задачи ДЮСШ на 2017-2018 учебный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должать работу по аттестации тренеров-преподавателей, учебе на курсах повышения квалифик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должить работу по проведению спортивно-массовых внутришкольных, районных мероприятий, традиционных спортивных праздников, турниров совместно с администрацией Тукаевского района, с другими учреждениями дополнительного образования и общеобразовательными шко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лучшить работу по внутришкольному контролю путём увеличения посещений УТЗ и контроля по ведению учебной док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должить работу социального партнёрства и взаимодействия с учреждениями и организац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влечение в спортивные секции детей с ограниченными возможностями здоровья, детей « группы рис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рганизация спортивно - оздоровительных сборов с выездом в загородные  лагеря </w:t>
      </w:r>
    </w:p>
    <w:p>
      <w:pPr>
        <w:pStyle w:val="Normal"/>
        <w:jc w:val="both"/>
        <w:rPr/>
      </w:pPr>
      <w:r>
        <w:rPr/>
        <w:t>спортсменов ДЮСШ и тренеров в каникулярное 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должать  реализовывать программу мер по профилактике и предупреждению наркотической  и других видов асоциальной зависимости (алкоголизм, табакокурение) в подростковой сре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разовательная деятельность спортивной школы осуществляется на основании устава, лицензии, локальн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чебный план соответствует Уставу, целям, задачам и образовательной программе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граммно-методическое, кадровое и материально-техническое обеспечение позволяет реализовать требования дополнительной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езультаты итоговой аттестации выпускников подтверждает выполнение требований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Школа обладает необходимым педагогическим потенциалом для осуществления учебно-воспит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формирована нормативно-правовая база функционирования и развития образовательного учреждения, не противоречащая законодательству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Для дальнейшего развития спортивной школы необходимо продолжить работу по решению проблемы, которые затрудняют выполнение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Материально-техническое и финансовое обеспечение (слабая материально-техническая база в средних образовательных школах для обеспечения круглогодичного учебно-тренировочного процесса в соответствии с программой по виду спорта;  недофинансирование спортивной школы в части участия команд в республиканских и всероссийских соревновани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овершенствование организации внутришкольного управления и контроля за учебно-воспитательным процессом.</w:t>
      </w:r>
    </w:p>
    <w:p>
      <w:pPr>
        <w:pStyle w:val="Normal"/>
        <w:ind w:firstLine="567"/>
        <w:jc w:val="both"/>
        <w:rPr/>
      </w:pPr>
      <w:r>
        <w:rPr/>
        <w:t xml:space="preserve">Спорт представляет собой специфический род физической или интеллектуальной активности, совершаемой с целью соревнования, а также улучшения здоровья, стремления к совершенству и славе, улучшения навыков. Каждому ребенку дано право, быть здоровым и физически развитым. Мы заинтересованы в том, чтобы в спортивную школу приходило как можно больше детей.  Мы также заинтересованы в сохранении контингента. </w:t>
      </w:r>
    </w:p>
    <w:p>
      <w:pPr>
        <w:pStyle w:val="Normal"/>
        <w:ind w:firstLine="567"/>
        <w:jc w:val="both"/>
        <w:rPr/>
      </w:pPr>
      <w:r>
        <w:rPr/>
        <w:t xml:space="preserve">Сегодня спортивная школа  служит крепкой базой для развития различных видов спорта, а также физкультуры. Физкультура и спорт отвлекают школьников от улицы. Для  детей находятся занятие по душе, к тому же они развиваются физически. Это очень важно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5"/>
      <w:headerReference w:type="first" r:id="rId46"/>
      <w:type w:val="nextPage"/>
      <w:pgSz w:w="11906" w:h="16838"/>
      <w:pgMar w:left="1418" w:right="566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32"/>
        </w:tabs>
        <w:ind w:left="773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0">
    <w:name w:val="Знак Знак10"/>
    <w:qFormat/>
    <w:rPr>
      <w:rFonts w:ascii="Cambria" w:hAnsi="Cambria" w:cs="Cambria"/>
      <w:color w:val="4040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2"/>
      <w:u w:val="single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8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C2">
    <w:name w:val="c2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s://edu.tatar.ru/tukaj/cvr/org5826/read-news/1429581" TargetMode="External"/><Relationship Id="rId7" Type="http://schemas.openxmlformats.org/officeDocument/2006/relationships/hyperlink" Target="https://edu.tatar.ru/tukaj/cvr/org5826/read-news/1429581" TargetMode="External"/><Relationship Id="rId8" Type="http://schemas.openxmlformats.org/officeDocument/2006/relationships/hyperlink" Target="https://edu.tatar.ru/tukaj/cvr/org5826/read-news/1441071" TargetMode="External"/><Relationship Id="rId9" Type="http://schemas.openxmlformats.org/officeDocument/2006/relationships/hyperlink" Target="https://edu.tatar.ru/tukaj/cvr/org5826/read-news/1429581" TargetMode="External"/><Relationship Id="rId10" Type="http://schemas.openxmlformats.org/officeDocument/2006/relationships/hyperlink" Target="https://edu.tatar.ru/tukaj/cvr/org5826/read-news/1429581" TargetMode="External"/><Relationship Id="rId11" Type="http://schemas.openxmlformats.org/officeDocument/2006/relationships/hyperlink" Target="https://edu.tatar.ru/tukaj/cvr/org5826/read-news/1418842" TargetMode="External"/><Relationship Id="rId12" Type="http://schemas.openxmlformats.org/officeDocument/2006/relationships/hyperlink" Target="https://edu.tatar.ru/tukaj/cvr/org5826/read-news/1418842" TargetMode="External"/><Relationship Id="rId13" Type="http://schemas.openxmlformats.org/officeDocument/2006/relationships/hyperlink" Target="https://edu.tatar.ru/tukaj/cvr/org5826/read-news/1418842" TargetMode="External"/><Relationship Id="rId14" Type="http://schemas.openxmlformats.org/officeDocument/2006/relationships/hyperlink" Target="http://www.tukai-rt.ru/tt/the-news-tat/item/16945-mini-futbol-buencha-rayon-chempionatyi-&#1199;tk&#1241;relde.html" TargetMode="External"/><Relationship Id="rId15" Type="http://schemas.openxmlformats.org/officeDocument/2006/relationships/hyperlink" Target="http://www.tukai-rt.ru/tt/the-news-tat/item/16943-voleybol-buencha-rayon-berenchelege-uzdyi.html" TargetMode="External"/><Relationship Id="rId16" Type="http://schemas.openxmlformats.org/officeDocument/2006/relationships/hyperlink" Target="http://www.tukai-rt.ru/ru/the-news/item/17073-izvestnyi-pobediteli-rayonnyih-sorevnovaniy-po-mini-futbolu-sredi-devushek.html" TargetMode="External"/><Relationship Id="rId17" Type="http://schemas.openxmlformats.org/officeDocument/2006/relationships/hyperlink" Target="http://www.tukai-rt.ru/ru/the-news/item/17320-izvestnyi-pobediteli-finalnyie-igryi-novogodnego-turnira-po-hokkeyu-s-shayboy-foto.html" TargetMode="External"/><Relationship Id="rId18" Type="http://schemas.openxmlformats.org/officeDocument/2006/relationships/hyperlink" Target="http://www.tukai-rt.ru/ru/the-news/item/17329-izvestnyi-pobediteli-rayonnyih-lyizhnyih-gonok-posvyaschennyih-pamyati-nurmi-sharipovu-foto.html" TargetMode="External"/><Relationship Id="rId19" Type="http://schemas.openxmlformats.org/officeDocument/2006/relationships/hyperlink" Target="http://www.tukai-rt.ru/ru/the-news/item/17499-tukaevskie-bortsyi-priehali-s-pobedoy-iz-zainska.html" TargetMode="External"/><Relationship Id="rId20" Type="http://schemas.openxmlformats.org/officeDocument/2006/relationships/hyperlink" Target="http://www.tukai-rt.ru/ru/the-news/item/17509-proydut-sorevnovaniya-po-borbe.html" TargetMode="External"/><Relationship Id="rId21" Type="http://schemas.openxmlformats.org/officeDocument/2006/relationships/hyperlink" Target="http://www.tukai-rt.ru/tt/the-news-tat/item/17559-k&#1257;r&#1241;shchel&#1241;rebez-z&#1241;y-sh&#1241;&#1211;&#1241;renn&#1241;n-&#1175;i&#1187;&#1199;-bel&#1241;n-kayttyilar.html" TargetMode="External"/><Relationship Id="rId22" Type="http://schemas.openxmlformats.org/officeDocument/2006/relationships/hyperlink" Target="http://www.tukai-rt.ru/ru/the-news/item/17580-izvestnyi-pobediteli-pervenstva-tukaevskogo-rayona-po-natsionalnoy-tataro-&#8211;-bashkirskoy-sportivnoy-borbe-foto.html" TargetMode="External"/><Relationship Id="rId23" Type="http://schemas.openxmlformats.org/officeDocument/2006/relationships/hyperlink" Target="http://www.tukai-rt.ru/tt/the-news-tat/item/17636-tukay-rayonyi-kubogyina-k&#1257;r&#1241;sh-yaryishlaryi-&#1199;tte.html" TargetMode="External"/><Relationship Id="rId24" Type="http://schemas.openxmlformats.org/officeDocument/2006/relationships/hyperlink" Target="http://www.tukai-rt.ru/ru/the-news/item/17661-v-tukaevskom-rayone-sostoitsya-zimniy-festival-gto.html" TargetMode="External"/><Relationship Id="rId25" Type="http://schemas.openxmlformats.org/officeDocument/2006/relationships/hyperlink" Target="http://www.tukai-rt.ru/ru/the-news/item/17676-otkryitoe-pervenstvo-mbu-do-dyussh-tukaevskogo-munitsipalnogo-rayona-po-badmintonu.html" TargetMode="External"/><Relationship Id="rId26" Type="http://schemas.openxmlformats.org/officeDocument/2006/relationships/hyperlink" Target="http://www.tukai-rt.ru/ru/the-news/item/17672-molodezh-tukaevskogo-rayona-uchastvovala-v-pervenstve-po-mini-futbolu.html" TargetMode="External"/><Relationship Id="rId27" Type="http://schemas.openxmlformats.org/officeDocument/2006/relationships/hyperlink" Target="http://www.tukai-rt.ru/ru/the-news/item/17777-tukaevtsyi-sorevnovalis-v-strelbe.html" TargetMode="External"/><Relationship Id="rId28" Type="http://schemas.openxmlformats.org/officeDocument/2006/relationships/hyperlink" Target="http://www.tukai-rt.ru/ru/the-news/item/17885-chempionyi-po-hokkeyu-opredelilis-v-tukaevskom-rayone.html" TargetMode="External"/><Relationship Id="rId29" Type="http://schemas.openxmlformats.org/officeDocument/2006/relationships/hyperlink" Target="http://www.tukai-rt.ru/ru/the-news/item/17912-proshli-sorevnovaniya-po-poliatlonu.html" TargetMode="External"/><Relationship Id="rId30" Type="http://schemas.openxmlformats.org/officeDocument/2006/relationships/hyperlink" Target="http://www.tukai-rt.ru/tt/the-news-tat/item/17991-tukay-rayonyi-sportta-respublika-berenchelegend&#1241;-yahshyi-n&#1241;ti&#1175;&#1241;l&#1241;rg&#1241;-ireshtel&#1241;r.html" TargetMode="External"/><Relationship Id="rId31" Type="http://schemas.openxmlformats.org/officeDocument/2006/relationships/hyperlink" Target="http://www.tukai-rt.ru/ru/the-news/item/18237-v-tukaevskom-rayone-proshlo-pervenstvo-rayona-po-nastolnomu-tennisu.html" TargetMode="External"/><Relationship Id="rId32" Type="http://schemas.openxmlformats.org/officeDocument/2006/relationships/hyperlink" Target="http://www.tukai-rt.ru/tt/the-news-tat/item/18238-tukay-rayonyinda-&#1257;st&#1241;l-tennisyi-buencha-rayon-berenchelege-uzdyi.html" TargetMode="External"/><Relationship Id="rId33" Type="http://schemas.openxmlformats.org/officeDocument/2006/relationships/hyperlink" Target="http://www.tukai-rt.ru/ru/the-news/item/18233-chempionat-po-voleybolu-sredi-zhenskih-komand-proydet-v-tukaevskom-rayone.html" TargetMode="External"/><Relationship Id="rId34" Type="http://schemas.openxmlformats.org/officeDocument/2006/relationships/hyperlink" Target="http://www.tukai-rt.ru/ru/the-news/item/18289-zimniy-festival-gto-proshel-v-tukaevskom-rayone.html" TargetMode="External"/><Relationship Id="rId35" Type="http://schemas.openxmlformats.org/officeDocument/2006/relationships/hyperlink" Target="http://www.tukai-rt.ru/ru/the-news/item/18364-v-tukaevskom-rayone-nagrazhdenyi-uchastniki-festivalya-gto.html" TargetMode="External"/><Relationship Id="rId36" Type="http://schemas.openxmlformats.org/officeDocument/2006/relationships/hyperlink" Target="http://www.tukai-rt.ru/ru/the-news/item/18457-pervenstvo-tukaevskogo-rayona-po-nastolnomu-tennisu.html" TargetMode="External"/><Relationship Id="rId37" Type="http://schemas.openxmlformats.org/officeDocument/2006/relationships/hyperlink" Target="http://www.tukai-rt.ru/ru/the-news/item/18495-v-tukaevskom-rayone-opredelilis-pobediteli-po-mini-futbolu.html" TargetMode="External"/><Relationship Id="rId38" Type="http://schemas.openxmlformats.org/officeDocument/2006/relationships/hyperlink" Target="http://www.tukai-rt.ru/tt/the-news-tat/item/18494-tukay-rayonyi-hatyin-kyizlaryi-voleybolda-k&#1257;ch-syinashtyi.html" TargetMode="External"/><Relationship Id="rId39" Type="http://schemas.openxmlformats.org/officeDocument/2006/relationships/hyperlink" Target="http://www.tukai-rt.ru/ru/the-news/item/18547-tukaevtsyi-prinyali-uchastie-v-pervenstve-rayona-po-badmintonu.html" TargetMode="External"/><Relationship Id="rId40" Type="http://schemas.openxmlformats.org/officeDocument/2006/relationships/hyperlink" Target="http://www.tukai-rt.ru/tt/the-news-tat/item/18587-voleybol-yaryishlaryinda-tel&#1241;nche-tamak-avyil-kyizlaryina-ti&#1187;n&#1241;r-bulmadyi.html" TargetMode="External"/><Relationship Id="rId41" Type="http://schemas.openxmlformats.org/officeDocument/2006/relationships/hyperlink" Target="http://www.tukai-rt.ru/tt/the-news-tat/item/18586-mini-futbol-uynadyilar.html" TargetMode="External"/><Relationship Id="rId42" Type="http://schemas.openxmlformats.org/officeDocument/2006/relationships/hyperlink" Target="http://www.tukai-rt.ru/ru/the-news/item/18695-proshlo-pervenstvo-i-chempionat-rayona-po-biatlonu-pamyati-geroya-sovetskogo-soyuza-kalimullyi-yakupova.html" TargetMode="External"/><Relationship Id="rId43" Type="http://schemas.openxmlformats.org/officeDocument/2006/relationships/hyperlink" Target="http://www.tukai-rt.ru/tt/the-news-tat/item/18771-tukay-rayonyinda-i&#1187;-osta-tennis-uynauchyilar-bilgel&#1241;nde.html" TargetMode="External"/><Relationship Id="rId44" Type="http://schemas.openxmlformats.org/officeDocument/2006/relationships/hyperlink" Target="http://www.tukai-rt.ru/ru/the-news/item/22441-komanda-tukaevskogo-rayona-vyistupit-v-finale-pervenstva-i-chempionata-rt-po-badmintonu.html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01:00Z</dcterms:created>
  <dc:creator>Зам. директора по УВР Салахова А.А.</dc:creator>
  <dc:description/>
  <cp:keywords/>
  <dc:language>en-US</dc:language>
  <cp:lastModifiedBy>PC2</cp:lastModifiedBy>
  <cp:lastPrinted>2016-12-13T16:36:00Z</cp:lastPrinted>
  <dcterms:modified xsi:type="dcterms:W3CDTF">2018-04-13T05:01:00Z</dcterms:modified>
  <cp:revision>3</cp:revision>
  <dc:subject/>
  <dc:title>Анализ работы                                                  МБОУ ДОД «ДЮСШ Тукаевского муниципального района»                                         за 2012/13 учебный год</dc:title>
</cp:coreProperties>
</file>