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72"/>
        <w:gridCol w:w="2310"/>
        <w:gridCol w:w="29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мханов  Ильназ  Рафис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(84361) 2-13-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60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lnur.Ginnatullin@tatar.r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ахметова  Гульнар  Габдельба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(84361) 2-13-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60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lnur.Ginnatullin@tatar.ru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тадион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еев  Камиль  Исмагил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61) 2-15-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2:00Z</dcterms:created>
  <dc:creator>Ильнур</dc:creator>
  <dc:description/>
  <cp:keywords/>
  <dc:language>en-US</dc:language>
  <cp:lastModifiedBy>Ильнур</cp:lastModifiedBy>
  <dcterms:modified xsi:type="dcterms:W3CDTF">2017-10-26T14:09:00Z</dcterms:modified>
  <cp:revision>2</cp:revision>
  <dc:subject/>
  <dc:title/>
</cp:coreProperties>
</file>