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мая 2013 г. N 285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апреля 2013 г. N 16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ПЛАВ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3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плавание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3 апреля 2013 г. N 1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ФЕДЕРА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ПЛАВАНИЕ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плавание (далее - ФССП) разработан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ConsPlusNormal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плавание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плавание (</w:t>
      </w:r>
      <w:hyperlink w:anchor="Par20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плавание (</w:t>
      </w:r>
      <w:hyperlink w:anchor="Par24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плавание (</w:t>
      </w:r>
      <w:hyperlink w:anchor="Par29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плавание (</w:t>
      </w:r>
      <w:hyperlink w:anchor="Par32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</w:t>
      </w:r>
    </w:p>
    <w:p>
      <w:pPr>
        <w:pStyle w:val="ConsPlusNormal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Normal"/>
        <w:jc w:val="center"/>
        <w:rPr/>
      </w:pPr>
      <w:r>
        <w:rPr/>
        <w:t>спорта плавание (спортивных дисципли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плавание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61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392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30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474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</w:t>
      </w:r>
      <w:hyperlink w:anchor="Par523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</w:t>
      </w:r>
    </w:p>
    <w:p>
      <w:pPr>
        <w:pStyle w:val="ConsPlusNormal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Normal"/>
        <w:jc w:val="center"/>
        <w:rPr/>
      </w:pPr>
      <w:r>
        <w:rPr/>
        <w:t>в спортивных соревнованиях, предусмотренных</w:t>
      </w:r>
    </w:p>
    <w:p>
      <w:pPr>
        <w:pStyle w:val="ConsPlusNormal"/>
        <w:jc w:val="center"/>
        <w:rPr/>
      </w:pPr>
      <w:r>
        <w:rPr/>
        <w:t>в соответствии с реализуемой программой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плавание;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и правилам вида спорта плавание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 xml:space="preserve">- соблюдение общероссийских антидопинговых </w:t>
      </w:r>
      <w:hyperlink r:id="rId8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 на каждом из этапов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плавание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плавание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плавание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плавание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 подготовки</w:t>
      </w:r>
    </w:p>
    <w:p>
      <w:pPr>
        <w:pStyle w:val="ConsPlusNormal"/>
        <w:jc w:val="center"/>
        <w:rPr/>
      </w:pPr>
      <w:r>
        <w:rPr/>
        <w:t>по отдельным спортивным дисциплинам 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в спортивных дисциплинах вида спорта плавание, содержащих в своем наименовании словосочетания "вольный стиль", "на спине", "комплексное плавание", "открытая вода", слова "брасс" и "баттерфляй" определяются в Программе при:</w:t>
      </w:r>
    </w:p>
    <w:p>
      <w:pPr>
        <w:pStyle w:val="ConsPlusNormal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плавание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565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плавание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плавание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адрам,</w:t>
      </w:r>
    </w:p>
    <w:p>
      <w:pPr>
        <w:pStyle w:val="ConsPlusNormal"/>
        <w:jc w:val="center"/>
        <w:rPr/>
      </w:pPr>
      <w:r>
        <w:rPr/>
        <w:t>материально-технической базе и инфраструктуре организаций,</w:t>
      </w:r>
    </w:p>
    <w:p>
      <w:pPr>
        <w:pStyle w:val="ConsPlusNormal"/>
        <w:jc w:val="center"/>
        <w:rPr/>
      </w:pPr>
      <w:r>
        <w:rPr/>
        <w:t>осуществляющих спортивную подготовку, и иным услов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9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0">
        <w:r>
          <w:rPr>
            <w:rStyle w:val="InternetLink"/>
            <w:color w:val="0000FF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ункт 6</w:t>
        </w:r>
      </w:hyperlink>
      <w:r>
        <w:rPr/>
        <w:t xml:space="preserve">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плавательного бассейна;</w:t>
      </w:r>
    </w:p>
    <w:p>
      <w:pPr>
        <w:pStyle w:val="ConsPlusNormal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 xml:space="preserve">- наличие медицинского кабинета, оборудованного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Par665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</w:t>
      </w:r>
      <w:hyperlink w:anchor="Par710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05"/>
      <w:bookmarkEnd w:id="1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640"/>
        <w:gridCol w:w="2040"/>
        <w:gridCol w:w="2160"/>
      </w:tblGrid>
      <w:tr>
        <w:trPr>
          <w:trHeight w:val="8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ов (в годах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я 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(лет)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олняем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(человек)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- 15    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4    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7 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высше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44"/>
      <w:bookmarkEnd w:id="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ConsPlusNormal"/>
        <w:jc w:val="center"/>
        <w:rPr/>
      </w:pPr>
      <w:r>
        <w:rPr/>
        <w:t>ПОДГОТОВКИ НА ЭТАПАХ СПОРТИВНОЙ ПОДГОТОВКИ ПО ВИДУ</w:t>
      </w:r>
    </w:p>
    <w:p>
      <w:pPr>
        <w:pStyle w:val="ConsPlusNormal"/>
        <w:jc w:val="center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20"/>
        <w:gridCol w:w="960"/>
        <w:gridCol w:w="960"/>
        <w:gridCol w:w="1080"/>
        <w:gridCol w:w="2280"/>
        <w:gridCol w:w="168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ации)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25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- 52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- 55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а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- 20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- 20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ретиче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12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ерская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йск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 (%)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93"/>
      <w:bookmarkEnd w:id="3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ПЛАВАНИЕ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840"/>
        <w:gridCol w:w="960"/>
        <w:gridCol w:w="960"/>
        <w:gridCol w:w="1200"/>
        <w:gridCol w:w="2520"/>
        <w:gridCol w:w="156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евнований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 </w:t>
            </w:r>
          </w:p>
        </w:tc>
      </w:tr>
      <w:tr>
        <w:trPr>
          <w:trHeight w:val="12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- 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0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2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0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очны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- 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4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25"/>
      <w:bookmarkEnd w:id="4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288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качества и телосложение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влияния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ые способности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шечная сила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тибулярная устойчивость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способности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осложение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61"/>
      <w:bookmarkEnd w:id="5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360"/>
        <w:gridCol w:w="336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качество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сок набивного мяча 1 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,8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сок набивного мяча 1 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,3 м)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0,0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0,5 с)    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ыкрут прямых рук впе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ад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еред-назад      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лон вперед, стоя 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ышении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лон вперед, стоя 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ышении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92"/>
      <w:bookmarkEnd w:id="6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3240"/>
        <w:gridCol w:w="336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,0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сок набивного мяча 1 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,5 м)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5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0,0 с)     </w:t>
            </w:r>
          </w:p>
        </w:tc>
      </w:tr>
      <w:tr>
        <w:trPr>
          <w:trHeight w:val="10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еред-наза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ширина хват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60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еред-наза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ширина хва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60 см) 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лон вперед, стоя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ышении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клон вперед, стоя 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вышении  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30"/>
      <w:bookmarkEnd w:id="7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3360"/>
        <w:gridCol w:w="324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сок набивного мяча 1 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5,3 м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,5 м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5 с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0,0 с)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ыжок в длину с места (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170 см)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55 см)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овые качества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раз)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 раз)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еред-наза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ширина хва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45 см)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еред-наза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ширина хват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60 см)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 в мастера спорта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474"/>
      <w:bookmarkEnd w:id="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3240"/>
        <w:gridCol w:w="336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7,5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г (не менее 5,3 м)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5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0,0 с)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90 см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70 см)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овые качества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9 раз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тягивание 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раз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еская сила пр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ции гребка на су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7 кг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еская сила пр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ции гребка на суш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8 кг)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перед-наза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ширина хват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40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рут прямых рук вперед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ад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ширина хвата не более 4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м)      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е звание 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 спорта России, мастер спорта Росси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го класса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23"/>
      <w:bookmarkEnd w:id="9"/>
      <w:r>
        <w:rPr/>
        <w:t>НОРМАТИВЫ МАКСИМАЛЬНОГО ОБЪЕМА ТРЕНИРОВОЧНОЙ НАГРУЗКИ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840"/>
        <w:gridCol w:w="960"/>
        <w:gridCol w:w="960"/>
        <w:gridCol w:w="1320"/>
        <w:gridCol w:w="2280"/>
        <w:gridCol w:w="1560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ны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 </w:t>
            </w:r>
          </w:p>
        </w:tc>
      </w:tr>
      <w:tr>
        <w:trPr>
          <w:trHeight w:val="12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лет </w:t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елю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елю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8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2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4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в год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0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6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4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од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565"/>
      <w:bookmarkEnd w:id="10"/>
      <w:r>
        <w:rPr/>
        <w:t>ПЕРЕЧЕНЬ ТРЕНИРОВОЧНЫХ СБОРОВ</w:t>
      </w:r>
    </w:p>
    <w:p>
      <w:pPr>
        <w:pStyle w:val="ConsPlusNormal"/>
        <w:jc w:val="both"/>
        <w:rPr/>
      </w:pPr>
      <w:r>
        <w:rPr/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440"/>
        <w:gridCol w:w="1824"/>
        <w:gridCol w:w="1440"/>
        <w:gridCol w:w="1152"/>
        <w:gridCol w:w="1536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ов      </w:t>
            </w:r>
          </w:p>
        </w:tc>
        <w:tc>
          <w:tcPr>
            <w:tcW w:w="5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ельная продолжительность сборов по этапам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й подготовки (количество дней)      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тимально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а     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терства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терств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н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п (этап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а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)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и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Тренировочные сборы по подготовке к соревнованиям                    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дготовк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ы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ревнования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ую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у 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дготовк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мпионатам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бкам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енств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п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другим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российски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ревнования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п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официальны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ревнования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Специальные тренировочные сборы                            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по обще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е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7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соста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 лиц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ходящ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ую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у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е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стано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     </w:t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4 дне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ревнований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комплекс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следования   </w:t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5 дней, но не более 2 раз в год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плано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следования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никулярны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  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21 дня подряд и н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двух сборов в год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6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соста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 лиц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ходящи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ую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у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тапе     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мотровы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енировочны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ы дл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ндидатов 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числение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г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яющ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ы и спо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60 дней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правилам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ема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665"/>
      <w:bookmarkEnd w:id="11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720"/>
        <w:gridCol w:w="22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зделий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и вспомогательное оборудование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портивный инвентарь     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а для плавания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а информационная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кольчик судейский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атки для плавания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ватерпольный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лавки-вставки для ног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 с пластиной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величения нагрузки воды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сток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мейки гимнастические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для воды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пла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710"/>
      <w:bookmarkEnd w:id="12"/>
      <w:r>
        <w:rPr/>
        <w:t>ОБЕСПЕЧЕНИЕ СПОРТИВНОЙ ЭКИПИРОВК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320"/>
        <w:gridCol w:w="1800"/>
        <w:gridCol w:w="960"/>
        <w:gridCol w:w="1080"/>
        <w:gridCol w:w="960"/>
        <w:gridCol w:w="1080"/>
        <w:gridCol w:w="1080"/>
        <w:gridCol w:w="1320"/>
        <w:gridCol w:w="960"/>
        <w:gridCol w:w="1080"/>
      </w:tblGrid>
      <w:tr>
        <w:trPr/>
        <w:tc>
          <w:tcPr>
            <w:tcW w:w="14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ая экипировка, передаваемая в индивидуальное пользование       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ипиров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</w:r>
          </w:p>
        </w:tc>
        <w:tc>
          <w:tcPr>
            <w:tcW w:w="8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подготовки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зации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высш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тв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уш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бинезон)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лаван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альник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женский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дл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ссейн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шлепанцы)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дл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ания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к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жские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очка дл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ания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мающегос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1B823F9EC9027BEAD9D4B9F9C0E307583F946C1DC3A72BFE6FAE15D5D58FFACA2318D1E0Bl2J" TargetMode="External"/><Relationship Id="rId3" Type="http://schemas.openxmlformats.org/officeDocument/2006/relationships/hyperlink" Target="consultantplus://offline/ref=83C1B823F9EC9027BEAD9D4B9F9C0E307582F44DC5DF3A72BFE6FAE15D5D58FFACA2318D19B470520El9J" TargetMode="External"/><Relationship Id="rId4" Type="http://schemas.openxmlformats.org/officeDocument/2006/relationships/hyperlink" Target="consultantplus://offline/ref=83C1B823F9EC9027BEAD9D4B9F9C0E307583F946C1DC3A72BFE6FAE15D5D58FFACA2318D1E0Bl2J" TargetMode="External"/><Relationship Id="rId5" Type="http://schemas.openxmlformats.org/officeDocument/2006/relationships/hyperlink" Target="consultantplus://offline/ref=83C1B823F9EC9027BEAD9D4B9F9C0E307582F44DC5DF3A72BFE6FAE15D5D58FFACA2318D19B470520El9J" TargetMode="External"/><Relationship Id="rId6" Type="http://schemas.openxmlformats.org/officeDocument/2006/relationships/hyperlink" Target="consultantplus://offline/ref=83C1B823F9EC9027BEAD9D4B9F9C0E307583F946C1DC3A72BFE6FAE15D05lDJ" TargetMode="External"/><Relationship Id="rId7" Type="http://schemas.openxmlformats.org/officeDocument/2006/relationships/hyperlink" Target="consultantplus://offline/ref=83C1B823F9EC9027BEAD9D4B9F9C0E307C83F14CC2D66778B7BFF6E35A5207E8ABEB3D8C19B47105l6J" TargetMode="External"/><Relationship Id="rId8" Type="http://schemas.openxmlformats.org/officeDocument/2006/relationships/hyperlink" Target="consultantplus://offline/ref=83C1B823F9EC9027BEAD9D4B9F9C0E307584F64FC7D43A72BFE6FAE15D5D58FFACA2318D19B470570El1J" TargetMode="External"/><Relationship Id="rId9" Type="http://schemas.openxmlformats.org/officeDocument/2006/relationships/hyperlink" Target="consultantplus://offline/ref=83C1B823F9EC9027BEAD9D4B9F9C0E307585F04BC2DC3A72BFE6FAE15D5D58FFACA2318D19B470570El1J" TargetMode="External"/><Relationship Id="rId10" Type="http://schemas.openxmlformats.org/officeDocument/2006/relationships/hyperlink" Target="consultantplus://offline/ref=83C1B823F9EC9027BEAD9D4B9F9C0E307585F04BC2DC3A72BFE6FAE15D5D58FFACA2318D19B470570El1J" TargetMode="External"/><Relationship Id="rId11" Type="http://schemas.openxmlformats.org/officeDocument/2006/relationships/hyperlink" Target="consultantplus://offline/ref=83C1B823F9EC9027BEAD9D4B9F9C0E307585F04BC2DC3A72BFE6FAE15D5D58FFACA2318D19B470540El2J" TargetMode="External"/><Relationship Id="rId12" Type="http://schemas.openxmlformats.org/officeDocument/2006/relationships/hyperlink" Target="consultantplus://offline/ref=83C1B823F9EC9027BEAD9D4B9F9C0E307587F54EC6D93A72BFE6FAE15D05lD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1:00Z</dcterms:created>
  <dc:creator>User</dc:creator>
  <dc:description/>
  <dc:language>en-US</dc:language>
  <cp:lastModifiedBy>1</cp:lastModifiedBy>
  <dcterms:modified xsi:type="dcterms:W3CDTF">2017-08-16T10:41:00Z</dcterms:modified>
  <cp:revision>2</cp:revision>
  <dc:subject/>
  <dc:title/>
</cp:coreProperties>
</file>