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План работы первичной профсоюзной организац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«Верхнеушминская начальная школа – детский са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-2023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ЕРВИЧНОЙ ПРОФСОЮЗНОЙ ОРГАН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ация действий членов Профсоюза для достижения общих целей профсоюзной орган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союзный контроль за соблюдением в школе законодательства о труде и охране тру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материального положения, укрепление здоровья и повышение жизненного уровня работни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ознакомление вновь принятых на работу в образовательное учреждение с локальными нормативными актами (коллективным договором, Правилами внутреннего трудового распорядка, Положением об оплате труда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новить «Профсоюзный уголо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ставить и утвердить на заседании профсоюзного комитета План работы н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гласовать инструкци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5.Утвердить на заседании профсоюзного комитета тарификацию педагогических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збрать уполномоченного профсоюзного комитета по охране труда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дготовить предложения администрации учреждения по проведению Дня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анализ ситуации по награждению работников. Выйти с ходатайством о награждении лучш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сти совместно с организацией ветеранов педагогического труда День пожил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Участвовать в обучении профсоюзного актив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овать проверку трудовых книж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заседание профсоюзного комитета по итогам проверки трудовых книжек и личных дел работников, являющихся членами Профсоюза.</w:t>
      </w:r>
    </w:p>
    <w:p>
      <w:pPr>
        <w:pStyle w:val="Normal"/>
        <w:jc w:val="both"/>
        <w:rPr/>
      </w:pPr>
      <w:r>
        <w:rPr>
          <w:sz w:val="24"/>
          <w:szCs w:val="24"/>
        </w:rPr>
        <w:t>3.Провести сверку списков педагогических работников, пользующихся льготами на оплату коммунальных  льгот(для сельских учреждений).</w:t>
      </w:r>
    </w:p>
    <w:p>
      <w:pPr>
        <w:pStyle w:val="Normal"/>
        <w:jc w:val="both"/>
        <w:rPr/>
      </w:pPr>
      <w:r>
        <w:rPr>
          <w:sz w:val="24"/>
          <w:szCs w:val="24"/>
        </w:rPr>
        <w:t>4.Организовать мероприятия, посвященные Дню матер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тчет о ходе выполнения действующего коллективн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Составить и утвердить на профсоюзном собрании смету расходов профсоюзных средств на 2022-2023 год.</w:t>
      </w:r>
    </w:p>
    <w:p>
      <w:pPr>
        <w:pStyle w:val="Normal"/>
        <w:jc w:val="both"/>
        <w:rPr/>
      </w:pPr>
      <w:r>
        <w:rPr>
          <w:sz w:val="24"/>
          <w:szCs w:val="24"/>
        </w:rPr>
        <w:t>3.Согласовать график ежегодных оплачиваемых отпусков на 2022-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ровести мероприятия, посвященные Новому год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нва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Оформить заявки на санаторно-курортное лечение работников и оздоровление детей в 2022-2023 год 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совместно с комиссией учреждения по социальному страхованию проверки правильности и своевременности выплат пособий по социальному страхованию, оплаты листков нетрудо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рганизовать медицинский осмотр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ровести проверку технического состояния учебных кабинетов, группы и организовать отчет уполномоченного профкома по охране труда на профсоюзном собрании и комиссии по охране труда на общем собрании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мероприятия, посвященные Дню защитника Оте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ровести мероприятия, посвященные Международному дню 8 марта.</w:t>
      </w:r>
    </w:p>
    <w:p>
      <w:pPr>
        <w:pStyle w:val="Normal"/>
        <w:jc w:val="both"/>
        <w:rPr/>
      </w:pPr>
      <w:r>
        <w:rPr>
          <w:sz w:val="24"/>
          <w:szCs w:val="24"/>
        </w:rPr>
        <w:t>2.Уточнить график отпусков с учетом работы в период летни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ассмотреть вопрос о выполнении локальных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рить ход выполнении принятых решений, предложений и замечаний членов Профсоюза, высказанных на отчетно-выборно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уществлять контроль за предоставлением дополнительных отпусков, за своевременностью и правильностью начисления отпускных работникам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гласовать тарификацию педагогических кадров, расписание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дготовить отчетное профсоюзное собрание за прошедш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7:00Z</dcterms:created>
  <dc:creator>1</dc:creator>
  <dc:description/>
  <dc:language>en-US</dc:language>
  <cp:lastModifiedBy>HP</cp:lastModifiedBy>
  <cp:lastPrinted>2018-01-22T00:10:00Z</cp:lastPrinted>
  <dcterms:modified xsi:type="dcterms:W3CDTF">2022-06-03T08:49:00Z</dcterms:modified>
  <cp:revision>3</cp:revision>
  <dc:subject/>
  <dc:title/>
</cp:coreProperties>
</file>