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661352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по делам молодежи и спорту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ный комитет Нурлат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ДО  «ДЮСШ» им. Г. С. Хуса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190"/>
        <w:gridCol w:w="3191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тренерско-метод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Протокол №___________   «_____»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ДО   «ДЮСШ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. Г.С.Хуса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И.И.Гимад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__»________20____г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щеразвивающая программ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плаванию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БОУ ДО «ДЮСШ» им. Г.С.Хусаинов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урл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Яруллина Ч. Р., инструкторы-методисты  Хазимуратова Э. Ф., Колесникова М. 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ы-преподаватели  Фатхутдинов Ленар Айратович, Набиуллин Ильсур Анасович, Горшкова Наталия Анатольевна, Садретдинов Ильдус Ахат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МАОО ДО «ДЮСШ по хоккею с шайбой «Ледок» Еремеева Г. В. (внеш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 МБОУ ДО «ДЮСШ»  им. Г. С. Хусаинова Фатхутдинова Р. М. (внутрен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 по виду спорта «Плавание»   разработана на основе ст. 13 № 273 – ФЗ от 29. 12. 2012 г. «Общие требования к реализации программ», Приказа Минспорта России № 1125 от 27.12.2013 года, рабочего Учеб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МБОУ ДО «ДЮСШ» им. Г. С. Хусаинова Нурлатского муниципального района РТ, на основе авторской программы, разработанной тренерами-преподавателями по «Плаванию», утвержденной в 2014 году, рекомендованной педагогическим советом МБОУ ДО «ДЮСШ» им. Г. С. Хусаинова Протокол № 5, от «29» июл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ая записка …………………………………………………………..4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жим работы в спортивно-оздоровительных группах………………………...6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бно-тематический план ……………………………………………………....7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ржание дополнительной образовательной программы …………………..7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оретическая подготовка……………………………………………………...9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изическая подготовка………………………………………………………..10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Техническая подготовка……………………………………………………….11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тегральная подготовка……………………………………………………...11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Медицинский контроль ………………………………………………………..11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одержание практической подготовки……………………………………….18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ательная работа…………………………………………………………..12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тодическое обеспечение дополнительной образовательной программы....13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исок литературы ……………………………………………………………....18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азвивающая программа по обучению детей плаванию  для спортивно-оздоровительных групп муниципального бюджетного образовательного учреждения дополнительного образования  «Детско-юношеская спортивная школа» имени  Г. С. Хусаинова   Нурлатского муниципального района Республики Татарстан, разработана на основе ст. 13 № 273 – ФЗ от 29. 12. 2012 г. «Общие требования к реализации программ», Приказа Минспорта России № 1125 от 27.12.2013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 МБОУ ДО ДЮСШ.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с введением федерального государственного образовательного стандарта формирование здорового и безопасного образа жизни - одно из приоритетных направлений деятельности педагогов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ой ос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Концепция федеральной целевой программы "Развитие физической культуры и спорта в Российской Федерации на 2006 - 2015 годы", в которой акцентируется внимание на развитии массового спорта в образовательных учреждениях и по месту жительства граждан,  организацию пропаганды физической культуры и занятий спортом как составляющей части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ется комплексное оздоровление и закаливание детей  путем обучения их плав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крепление здоровья и 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 устойчивого интереса к занятиям пла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основам техники  способов плавания, широкому кругу двигательны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витие физических качеств (выносливости, быстроты, скорости, силовых и координационных возможнос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явление талантливых детей для дальнейшего совершенствования и подготовки спортивного резерв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спитание этических и морально-волев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формирование морали как осознания личностью необходимости определенного поведения, основанного на принятых в обществе представлениях о добре и зле, должном и доступн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сто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едназначена для  обучения плаванию детей возраста 6 -17 лет. К спортивной подготовке допускаются все дети, желающие  заниматься плаванием и не имеющие медицинских противопоказаний.          Максимальный состав определяется с учетом соблюдения правил техники безопасности на учебно-тренировочных занятиях, минимальный состав -1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– 1 год. Продолжительность образовательного процесса -208 часов в год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ая программа по обучению плаванию рассчитана на 3 этапа и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ение вопросов по теории пл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владение техникой основных видов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обретение необходимых знаний и умений для самостоятельных занятий пла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работа по программе  проводится в форме теоретических и практически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ьный режим учебно-тренировочной работы составляет 2 занятия в неделю. Продолжительность одного занятия в спортивно-оздоровительных группах не превышает 2-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результаты достигаются при умелом сочетании всего многообразия словесных, наглядных, практических приемов и методов. Индивидуальные и групповые занятия проводятся в виде контрольных испытаний, соревнований, теоретических занятий (беседы, лекции, просмотры и анализ учебных фильмов, видеозаписей), культурно-массовых мероприятий, конкурс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изучение вопросов теории плавания, освоения техники пл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реализации программы осуществляется на соревнованиях по плаванию различных уровней (образовательного учреждения,  муниципальный). Основными критериями оценки обучающихся на спортивно-оздоровительном этапе являются регулярность посещения занятий, положительная динамика развития физических качеств занимающихся, уровень освоения теоретических знаний и умений по основам физической культуры и спорта, гигиены и самоконтроля, отсутствие медицинских противопоказаний дл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нтроль и перевод детей в следующие груп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ортивно-оздоровительных групп контрольно-переводные нормативы носят главным образом контролирующ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переводные нормативы.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0"/>
        <w:gridCol w:w="2446"/>
        <w:gridCol w:w="24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;с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набивного мяча 1 кг; 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с возвы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рут прямых рук вперед-наза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тевая динамомет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подгот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сколь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плавания всеми способами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помощью одних но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олной координ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тартов и поворот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лывание дистанции 100м выбранным способ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норматив считается выполненным при улучшени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обозначения, применяемые в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 - спортивно-оздоровительн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П – общая физическ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П – специальная физическ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П – специальная техническ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К – специальные физически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 – общеразвивающие упражнения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 Режим работы  в спортивно-оздоровительных  группах.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. Перевод занимающихся в следующие груп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 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УЧЕБНО-ТРЕНИРОВОЧНОЙ РАБОТЫ И ТРЕБОВАНИЯ ПО ФИЗИЧЕСКОЙ, ТЕХНИЧЕСКОЙ И СПОРТИВНОЙ ПОДГОТОВКЕ</w:t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               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4"/>
        <w:gridCol w:w="1276"/>
        <w:gridCol w:w="1904"/>
        <w:gridCol w:w="1701"/>
        <w:gridCol w:w="1984"/>
        <w:gridCol w:w="1863"/>
      </w:tblGrid>
      <w:tr>
        <w:trPr/>
        <w:tc>
          <w:tcPr>
            <w:tcW w:w="192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1276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904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4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возраст для зачисления</w:t>
            </w:r>
          </w:p>
        </w:tc>
        <w:tc>
          <w:tcPr>
            <w:tcW w:w="1701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 число учащихся в группе</w:t>
            </w:r>
          </w:p>
        </w:tc>
        <w:tc>
          <w:tcPr>
            <w:tcW w:w="1984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учебных часов в неделю</w:t>
            </w:r>
          </w:p>
        </w:tc>
        <w:tc>
          <w:tcPr>
            <w:tcW w:w="1863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/>
        <w:tc>
          <w:tcPr>
            <w:tcW w:w="1924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</w:t>
            </w:r>
          </w:p>
        </w:tc>
        <w:tc>
          <w:tcPr>
            <w:tcW w:w="127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4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43" w:firstLine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нормативов по ОФП и СФП</w:t>
            </w:r>
          </w:p>
        </w:tc>
      </w:tr>
    </w:tbl>
    <w:p>
      <w:pPr>
        <w:pStyle w:val="Normal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нятиям в спортивно-оздоровительных группах можно приступать в возрасте от 6 до 17 лет, имея любой уровень плавательной подготовленности.  В дальнейшем тренировку оздоровительной направленности можно условно разбить на три ступени (ориентируясь главным образом на степени владения навыком плавания и уровень физической подготовл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одгото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 годы обучения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 занимающих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-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занятий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 на суше и в вод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 ОФ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 – переводные испыт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соревн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Содержание дополнитель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ендарно - тематический план спортивно-оздоровитель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708"/>
        <w:gridCol w:w="709"/>
        <w:gridCol w:w="636"/>
        <w:gridCol w:w="583"/>
        <w:gridCol w:w="583"/>
        <w:gridCol w:w="583"/>
        <w:gridCol w:w="583"/>
        <w:gridCol w:w="583"/>
        <w:gridCol w:w="583"/>
        <w:gridCol w:w="583"/>
        <w:gridCol w:w="583"/>
        <w:gridCol w:w="654"/>
      </w:tblGrid>
      <w:tr>
        <w:trPr>
          <w:trHeight w:val="1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тренировоч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У, спорт. и подвижные игры, гимнастика, легкая атл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ФК, необходимых для правильной работы ног и рук при пла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ФК, необходимых при старте с тумбы и из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ФК, необходимых при поворотах во время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СФК, необходимых при плавании в полной коорд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о-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учение правильной работе рук и ног при пла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учение, закрепление техники спортивных способов плавания в полной коорд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учение, закрепление техники поворотов, стартов при пла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соревнования, ст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 Теоретическ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теоретической подготовки является овладение минимумом знаний, необходимых для понимания сущности спорта и его социальной роли. В соответствующей возрасту форме нужно познакомить детей с основными закономерностями спортивной тренировки, влиянием физических упражнений на организм. Одним из важнейших направлений теоретических занятий является воспитание чувства патриотизма, любви к своей Родине и гордости за нее, формирование спортивн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подготовка в спортивно-оздоровительных группах  проводится в виде коротких сообщений, объяснений, рассказов и бесед в начале учебно-тренировочного занятия или в форме объяснений во время отдыха. Эффективност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других нагляд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теоретической подготовки следует учитывать возраст учащихся и излагать материал в доступной им форме. В ходе теоретических занятий и бесед следует рекомендовать литературу для чтения об истории развития вида спорта, воспоминания известных спортсменов, учебные пособия по обучению и начальной тренировке по плаванию, спортивные журналы и энциклопедии для детей и т.п. Весьма полезен коллективный просмотр и обсуждение телевизионных передач и статей в периодических изданиях на спортивную тематику, а также получение спортивной информации с помощью современных мультимедийных пособий и источников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ы для теорет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бассей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гиги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физических упражнений на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 терминология пла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ебный контроль и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о-воле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ртивного плавания в России и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рганизация и проведение соревнований по пла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инвентарь и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изическая подгот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подготовка пловца ориентирована на всестороннее развитие организма, укрепление здоровья, улучшение физических свойств и тем самым на создание прочной функциональной базы для спортивной специализации. По направленности действия применяемых упражнений физическая подготовка пловца разделяется на общую (ОФП) и специальную (СФП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ФП ориентирована на всестороннее развитие организма спортсмена и решает следу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развития силы, выносливости, быстроты, гибкости, ловкости и на базе этого создание функциональной базы для спортивного совершенств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али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и сдача контрольных норматив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П проводится на суше и в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ше используются следующие главные средств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оспитания силы: общеразвивающие упражнения для шеи, рук, ног, тела; прыжки; метания; упражнения с отягощениями начиная с 11 лет (величина отягощения подбирается с учетом возраст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выносливости: ходьба, бег, туристские поход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быстроты: бег с ускорениями, спортивные игры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гибкости: упражнения для повышения подвижности в суставах, движения конечностями и повороты тела с наибольшей амплитудо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ловкости: элементы акробатики – кувырки, стойки, перекаты, спортивные игр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воде в процессе занятий по ОФП используются следующие упражнения: плавание различными методами с помощью движений лишь рук, лишь ног и с полной координацией движений, комплексное плавание, плавание с задержкой дыхания, ныряние, прыжки в воду, приемы спасания тонущих, подвижные игры в воде, аква- пол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П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ФП ориентирована на развитие и улучшение особых физических свойств пловца и решает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илы и специальной выносливости мускул, несущих нагрузку при плавании избранным мето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специфичных свойств: быстроты, гибкости и ловкости, нужных для плавания избранным методом и выполнения старта, поворотов. СФП проводится на суше и в в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Техническая подгот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ями технической подготовленности, с одной стороны, являются объем, разносторонность двигательных навыков и умений (что умеет спортсмен), с другой — эффективность, освоенность, то есть критерии, характеризующие степень овладения спортсменом техники движений (качество движений, освоенных спортсменом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лавании выделяют общую и специальную техническую подготовленность. В основе общей технической подготовленности пловца лежат координационные способности, развиваемые в процессе работы по овладению широким спектром разнообразных двигательных действий, используемых в тренировке (сложные в координационном отношении общеразвивающие упражнения, спортивные игры, элементы синхронного плавания, водное поло и др.). Поэтому для общей технической подготовки большое значение имеют критерии объема и разносторонности применяемых двигательных действ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ая техническая подготовленность пловца определяется уровнем овладения техникой соревновательных действий и упражнений по ее совершенствов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учшение техники спортивных способов плавания проводится в следующих главных направлениях: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величение тяговых усилий гребков и продвижение пловца во время гребка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меньшение сопротивления воды телу пловца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лучшение согласования движений рук, ног и дых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ыработка глубочайшего и ритмичного дых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4. Интегральная подгот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льная (соревновательная)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Медицински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медицинского контро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отивопоказаний к за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функционального состояния для назначения соответствующей нагру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 физическим состояние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две задачи решаются перед началом тренировок, третья в процессе занят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построения эффективной и в то же время безопасной работы оздоровительного плавания важно соблюдать принцип соответствия величины нагрузки возможностям обучаю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 несколько уровней нагрузки, вызывающих принципиально различные адаптационные реакции орган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резмерная нагрузка - превышает функциональные возможности организма и может привести к перенапря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ая тренирующая нагрузка - позволяет добиваться увеличения уровня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ющая нагрузка - недостаточна для дальнейшего роста работоспособности, но позволяет сохранить достигнутый уровень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начительная нагрузка - не приводящая к каким-либо долговременным сдвигам в орган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 обучающегося должен практически полностью восстановиться к утру следующего дня. Для спортивно-оздоровительных групп недопустимо не только накапливание утомления от занятия к занятию, но и даже чрезмерное утомление от одной тренировки. Следовательно, нагрузка дозируется таким образом, чтобы увеличение объема и скорости плавания соответствовало повышению уровня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 постоянный самоконтроль за состоянием, дополняемый регулярным врачебным контролем. Кроме того, обязательно развести во времени приросты объема и интенсивности нагрузки. Увеличение интенсивности в оздоровительных программах проводится весьма осторожно. Его можно рекомендовать лишь тогда, когда постепенное увеличение объема выполняемой работы, соответствующее уровню подготовленности, привело к значительным временным затратам. В этом случае объем тренировки должен быть временно сокра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6. Содержание практической 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средствам обучения плаванию относятся следующие группы физических упражн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ельные упражнения для освоения с во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для  изучения техники спортивных способов пла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ые прыжки в в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ты и повор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ые испы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развивающие, специальные и имитационные упражнения на су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оспитательная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е задачи в занятиях со спортсменами – развитие у детей и молодежи гражданственности и патриотизма как важнейших духовных, социально значимых ценностей личности, воспитание высоких моральных качеств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ставляет большие возможности для воспитания всех этих качеств. Воспитательная работа с юными пловцами направлена на воспитание гармонично развитого человека, активной, целеустремленной и сознательной личности, обладающей духовным богатством и физическим совершенств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спортивной школы это взаимосвязано с формированием таких черт характера и взаимоотношений с товарищами, которые нацеливают спортсмена на спортивный образ жизни, многолетнюю тренировку и достижение наивысших спортивных результа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ом этапе работы с группой стоит задача привить интерес к занятиям по плаванию, сдружить детей, добиться добросовестного и полноценного выполнения заданий трен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ренировочном занятии следует отметить хоть раз каждого ученика и всю группу в целом. После любого тренировочного занятия в бассейне или зале пловец должен почувствовать, что сделал еще один шаг к достижению поставленной перед ним це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мотивации к многолетней напряженной тренировке происходит главным образом за счет осмысления взаимосвязи между упорным трудом на тренировках, реальными изменениями личностных качеств (как физических, так и морально-волевых) и приростом спортивных результатов. Знания основ теории и методики тренировки, ее медико-биологических и гигиенических аспектов делают тренировочный процесс более понятным, а отношение к занятиям – активным и сознательн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в детском и подростковом возрасте волевые качества обычно развиты слабо, тренеру важно постоянно стимулировать проявления воли, неукоснительность выполнения намеченных целей, вселять веру в большие возможности каждого ученика. Воспитанник должен быть уверен, что при наличии упорства и трудолюбия он может претворить в жизнь самые заветные жел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воспитание волевых качеств осуществляется в постепенном наращивании трудностей в процессе занятий (количество и интенсивность работы, соревнования различного ранга, усложняющиеся внешние условия), самоконтроле спортсменов за достижением поставленных целей, обязательном выполнении домашн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Методическое обеспечение дополнительной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форма организации занятий плаванием - тренировочное занятие. Занятие проводится с использованием фронтального, группового, поточного и других методов, но с учетом специфических условий. Выбор зависит от поставленных задач, подготовки обучающихся, их количества в группе. В процессе обучения выбирают и применяют те средства и методы, с помощью которых можно быстрее и эффективнее решить поставленные задачи. К предстоящей работе тренеру-преподавателю необходимо психологически подготовить обучающихся, учитывая их интересы и запросы, стимулируя и мотивируя их деятельность. Учебная работа по программе проводится в форме теоретических и практических занятий. Теоретическая часть – это программный материал по теории плавания: правила поведения в бассейне, основы гигиены, влияние физических упражнений на организм человека, техника и терминология плавания и т.п. На практических занятиях обучающиеся овладевают основами техники плавания.  Программная методика обучения плаванию опирается на общепедагогические принципы с учетом индивидуального подхода к ребенку: сознательности и активности, систематичности, наглядности, доступности. Хорошие успехи достигаются при умелом сочетании всего многообразия словесных, наглядных, практических методов и приемов. Во время обучения движениям меняется их характер. Движения связаны с разной степенью координации: от простого к сложному, и отражают разные формы и уровни обучения. Индивидуальные и групповые занятия могут проходить в виде контрольных испытаний, соревнований разного ранга, теоретических занятий (беседы, лекции, просмотры и анализ учебных фильмов, видеозаписей), культурно-массовых мероприятий, конкурсов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еразвивающие и специальные физ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ьба и бег на месте с высоким подниманием ко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овые вращения руками вперед, наз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е "Стрела" фиксировать у стены 4сек., повторить 5-6 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п. - сидя на бортике, упор руками сзади, ноги вытянуты, носки "внутрь". Движение ногами крол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п. - ноги врозь, руки за голову. Наклоны туловища вперед с доставанием пола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на месте с высоким подниманием колен, ход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на дых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ьба и бег с высоким подниманием ко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п. - стоя ноги врозь, правая рука вверх, левая прижата к бедру. Имитация гребковых движений руками при плавании кролем на сп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п. - стоя ноги врозь руки за голову. Повороты туловища в сторону, руки в сторо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.п. - стоя в наклоне, выполнение гребковых движений руками в согласовании с дыханием при плавании кролем на груд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на месте с высоким подниманием ко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на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лекс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ьба и бег с высоким подниманием кол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овые движения вперед, назад (ими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ги врозь, руки за головой - круговые движения туловищ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дя на полу - работа ног кролем, то же – л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рыгивания вверх, с переходом в ускорение, легкий бег и ходь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ения на дых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применение игр на воде, игровых и соревновательных упражнений - обязательное методическое требование к учебно-тренировочному занятию по плаванию. При помощи игр решаются задачи повторения и закрепления разученных упражнений на воде, воспитание самостоятельности, инициативы, развитие творческих способностей детей, улучшение эмоционального фона за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я, знакомящие с плотностью и сопротивление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е в воде по дну шагом, бегом, грудью, спиной, левым и правым боком вперед, передвижение в воде с выполнением руками гребковы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"Полоскание бел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 на дне, делать поочередные движения ногами способом кроль, при плавании брассом, отталкиваясь от воды передней, внутренней поверхностью голени и ст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- присесть в воду до уровня подбородка, руки вытянуты в стороны, лежать на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оты туловища налево и направо, удерживая прямые руки на воде и меняя положение кистей рук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игровые упражнения: "Веселые дельфины", "Переправа", "Кто быстрее", "Рыбы и сеть", "Караси и карпы", "Байдар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е упражнения для освоения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освоения в воде выполняются в течение 5-6 занятий. Выполняя их, обучающиеся учатся погружаться с головой в воду и открывать глаза, всплывать и принимать правильное положение пловца на воде ("Стрела"), делать выдох в воду, скользить по поверхности, сохраняя горизонтальное положение тела. Большинство упражнений выполняется с задержкой дыхания на вдо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воение дыхания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задерживать дыхание в воде и выполнять выдох в воду является основой для постановки различного дыхания при пла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мывание". Побрызгать себе в лицо водой, делая в этот момент выдо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 лицом к бортику, приседая в воду с головой, постепенно погружаясь все ниже и ниже под воду, сделать под водой продолжительный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то же, руки на коленях. Погружаясь в воду с головой, сделать продолжительный выдох под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 на дне в наклоне, руки на коленях, лицо левой щекой лежит на воде. Вдох и выдох с поворотом головы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игровые упражнения: "У кого вода закипит сильнее", "Поезд идет в тоннель", "Насо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гружение в воду с головой и открывание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мывание". И.п. - стоя на дне, наклониться вперед, побрызгать себе в лицо водой, не вытирая глаза руками. Затем сделать вдох, задержать дыхание, опустить лицо в воду на 3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 лицом к бортику, руками держаться за край бортика. Погружаться с головой в воду и открыть глаза на 5 сек., затем 7 - 10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тоя в наклоне на дне, руки на коленях. Сделать вдох, задержать дыхание, опустить лицо в воду, открыть глаза, сосчитать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сидя на бортике бассейна. По команде спрыгнуть в воду ногами вниз, затем погрузиться с головой под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игровые: "Веселые брызги", "Сядь на дно","Хоровод","Поезд идет в тоннель", "Охотники и утки", "Смотри в глаза друг другу", "Искатели жемчуга", "Сосчитай пальцы на рук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плывание и лежание на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упражнения позволяют детям почувствовать состояние невесомости и научиться лежать в горизонтальном положении на поверхност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плавок". И.п. - стоя в воде, сделать глубокий вдох, задержать дыхание и приседая погрузиться в воду с головой, принять группировку, всплыть на поверхность. В этом положении лежать на воде 10-15 сек., затем вернуться в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едуза". Сделав вдох, задержать дыхание, лечь на воду, опустить лицо и руки в воду. Чуть согнуться в пояснице и расслабить руки и ноги, "повиснуть" в воде на 10 - 12 сек. Затем встать ногами на 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везда". Сначала выполнить "поплавок", затем на счет 4-5 выпрямить руки и ноги, лечь на воду горизонтально, голова опущена в воду, руки и ноги слегка развести в стороны - держать 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везда". Выполнить в положении на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рела". (Положение пловца на воде). Стоя спиной к бортику, присесть так, чтобы подбородок лежал на воде, руки вытянуты вперед, положить на воду. Сделать глубокий вдох, задержать дыхание, опустить лицо в воду, отталкиваясь ногами от дна, лечь на воду строго горизонтально, спина прямая, ноги вытянуты, руки впереди - держать 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трела". Выполнить в положении на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игровые упражнения: "Поплавок", "Пятнашки с поплавком", "Чья стрела лучш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на груди и на спине с различным положением рук, помогают освоить рабочую позу пловца - равновесие, обтекаемое положение тела, умение максимально "проскальзывать" вперед после каждого гребка, что является основой и показателем хорошей техники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уксир". Лечь на воду с плавательной доской и поплавком в ногах, и принять положение "Стрела". Партнер берет за доску и везет по воде, выполняя роль буксира. После этого упражнение выполняется с поплавком, затем без поддерживающ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ки руками с дых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ногами и гребки руками в плавании с дых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с полной координацией движений руками, ногами и дых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"Стрелы" без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на груди с различным и.п. рук с выдохом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на спине с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на спине без предметов и с различных и.п.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на груди с элементарными гребка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жение на спине с элементарными гребка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"Буксир", "Скользящие стрелы", "Кто лучше", "Кто дальше", «Кто быстрее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ые прыжки и соскоки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в воду развивают у человека решительность, ловкость, смелость. Прыжки и соскоки в воду выполняются вниз ногами и вниз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.п. - сидя на бортике бассейна, опираясь на руку, спрыгнуть в воду ногами вниз с поворотом на 90° в сторону опорной руки, коснувшись дна ногами, присесть с головой под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же прыжок, но из и.п. упор прис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ора присев махом рук вперед соскок в воду ногами вниз с последующим приседанием с головой под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- основная стойка, приседая отвести руки вниз-назад, махом рук вперед - прыжок в воду ногами вниз с последующим погружением с головой под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основная стойка. Шагом вперед, прыжок в воду ногами вниз «солдатико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сидя на бортике руки вытянуты вверх и зажать голову. Наклоняясь вперед, выполнить спад-вход в воду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упор присев на бортике бассейна. Спад вперед с последующим скольжением в положении "Стрел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основная стойка, руки вытянуты вверх, за голову. Приседая и наклоняясь вперед, выполнить спад и скольжение на груди в положении "Стрела". Стартовый прыжок в воду с бортика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ы методики обучения спортивных способов пл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перечисленные упражнения являются основным учебным материалом. Изучение техники спортивного способа плавания проводится в строгой методическ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хника изучается раздельно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н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ру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согласование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своение каждого элемента техники осуществляется в постепенно усложняющихся условиях, предусматривающих в конечном итоге выполнение упражнений в горизонтальном безопорном положении, являющемся рабочей позой пл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ждый элемент техники плавания изуча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движением на суше проводится в общих чертах, без отработки деталей, поскольку условия выполнения одного и того же движения на суше и в воде различ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движений в воде с неподвижной опорой – при изучении движений ногами в качестве опоры  используют бортик бассейна, дно или берег водоема; движения руками изучаются, стоя на дне по грудь или по пояс в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изучение движений в воде с подвижной опорой – при изучении движений ногами широко используются плавательные доски; 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ми изучаются во время медленной ходьбы по дну или  в положении лежа на воде с поддержкой партн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изучение движений в воде без опоры – все упражнения этой группы выполняются в скольжении и пла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е согласование разученных элементов техники  и объединение их  в целостный способ плавания проводится в следующе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я ногами с дых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я руками с дых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жения ногами и руками с дых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вание в полной координации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изучение техники плавания по частям, на этом этапе обучения необходимо стремиться к выполнению изучаемого способа плавания в целом – насколько позволяет уровень подготовленности детей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этапе закрепления и совершенствования  техники плавания ведущее значение имеет метод целостного выполнения техники. Поэтому на каждом занятии соотношение плавания в полной координации и плавания по элементам с помощью движений руками и ногами должно быть 1:1. Совершенствование техники плавания проводится с обязательным изменением условий выполнения движений. 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этой целью применяются следующие варианты плавания: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очередное проплывание длинных и коротких отрезков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плывание отрезков на наименьшее количество гребков;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чередование плавания в облегченных и усложненных условиях в заданном темпе (например: плавание по элементам и полной координации, плавание по элементам с поддержкой и без поддержки, плавание с задержкой дыхания и в полной координ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закрепление и совершенствование техники плавания обеспечивают: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разнообразие вариантов выполнения упражнений, которое позволяет сохранить интерес к занятиям; 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мение применять различные варианты техники плавания в соответствии с особенностями телосложения и уровнем физической подготовки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u w:val="single"/>
          <w:lang w:eastAsia="ru-RU"/>
        </w:rPr>
        <w:t>7. Список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улгакова Н.Ж. Плавание. – М.: Физкультура и спорт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каренко Л.П. Техника спортивного плавания. – М.:ФИС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твеев Л.П. Теория и методика физической культуры (общие основы теории и методики физического воспитания; теоретико-методические аспекты спорта и профессионально-прикладных форм физической культуры).  – М.: Физическая культура и спорт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атвеев Л.П. Спортивная ориентация и постановка долгосрочных целей в подготовке спортсмена: Учебное пособие. – М., 19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трова Н.Л., Баранов В.А. Обучение детей плаванию в раннем возрасте [Текст]: учебно-методическое пособие. – М.: «Советский спорт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лавание. Примерная программа спортивной подготовки для детско-юношеских спортивных школ, специализированных детско-юношеских школ олимпийского резерва [Текст]/ А.А. Кашкин, О.И. Попов, В.В. Смирнов.– М.: Советский спорт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7. Булгакова Н. Ж. Игры и развлечения на воде. Методические рекомендации.— М., 198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Для детей и род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1. Булгакова Н. Ж. Как научить детей плавать. Учебное пособие. -М.:Просвещение, 198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2.Осокина Т. И. Как научить детей плавать. Учебное пособие. -М.:Просвещение, 198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3. Васильев В. С. Никитский Б. Н. Обучение детей плаванию. - М., 198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4. Макаренко Л. П. Юный пловец //ФиС. - М., 198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5. Мрыхин Р.П. Я учусь плавать. Серия «Домашняя энциклопедия». Ростов- н/ Д: Феникс, 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ую общеразвивающую программу по пла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уллина Ч. Р., Хазимуратова Э. Ф., Колесникова М. Р. – инструкторы-метод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уллин И. А., Фатхутдинов Л. А.  – тренеры-препода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развивающая программа по плаванию ориентирована на детей и подростков, обучающихся в МБОУ ДО «ДЮСШ» им. Г. С. Хусаинова. Срок реализации программы 1 год. Возрастной состав обучающихся по программе с 6 до 18 лет, которые испытывают потребность в двигательном режиме, но не могут быть зачислены на этап нач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ограммы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, раскрывающая актуальность и новизну программы, основные направления содержания, механизм реализации программы, формы и режим занятий, ожидаемые результаты, методы контроля, формы подведения итог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рмати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еречень 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вые ориентиры программы направлены на гармоничное развитие обучающихся, укрепление их здоровья и всестороннее физическое и личностное развитие, а также формирование у обучающихся необходимых умений и навыков в избранном виде спорта и подготовке детей к освоению предпрофессион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подготовки спортсменов в спортивных школах особое внимание уделяется программно-методическому сопровождению учебно-тренировочного процесса. Разработка программ на основе типовых программ спортивной подготовки по видам спорта является своевременной и актуа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чебно-тематическое планирование включен план подготовки обучающихся на 46 недель учебно-тренировочных занятий на базе ДЮСШ и 6 недель в условиях спортивно-оздоровитель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авторами предложен список литературы, соответствующий содержанию программы. Данная структура позволяет наглядно отследить изменение содержания на спортивно-оздоровительном этапе. Суммируя вышеизложенное, дополнительная общеразвивающая программа имеет логическую структуру, содержание изложено четко и ясно и позволяет планомерно достичь поставленных целей 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осит целостный характер: согласованы цели, задачи и способы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ценз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МБОУ ДО «ДЮСШ»  им. Г. С. Хуса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манова Г.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8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0:00Z</dcterms:created>
  <dc:creator>User</dc:creator>
  <dc:description/>
  <cp:keywords/>
  <dc:language>en-US</dc:language>
  <cp:lastModifiedBy>Admin</cp:lastModifiedBy>
  <cp:lastPrinted>2017-10-13T10:34:00Z</cp:lastPrinted>
  <dcterms:modified xsi:type="dcterms:W3CDTF">2017-10-13T09:35:00Z</dcterms:modified>
  <cp:revision>35</cp:revision>
  <dc:subject/>
  <dc:title/>
</cp:coreProperties>
</file>