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оект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АЮ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УФиС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ного комит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Набережные Челн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Р.М.Насредин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“</w:t>
            </w:r>
            <w:r>
              <w:rPr>
                <w:sz w:val="28"/>
                <w:szCs w:val="24"/>
              </w:rPr>
              <w:t>____”_____________2020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ОВА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МАУ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Ш «Этюд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ab/>
              <w:tab/>
              <w:tab/>
              <w:tab/>
              <w:tab/>
              <w:t xml:space="preserve">                  ___________К.Ф. Деняпкин    </w:t>
              <w:tab/>
              <w:tab/>
              <w:tab/>
              <w:tab/>
              <w:tab/>
              <w:t xml:space="preserve">                            “____”_____________2020г.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</w:t>
      </w:r>
    </w:p>
    <w:p>
      <w:pPr>
        <w:pStyle w:val="Heading1"/>
        <w:rPr/>
      </w:pPr>
      <w:r>
        <w:rPr/>
        <w:t xml:space="preserve">П О Л О Ж Е Н И 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проведении чемпионата города Набережные Челн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блицу 2020 года в сети Интерне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I. 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ование новых шахматных тра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ация соревновательного процесса в условиях самоизоля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е спортивного мастерства учас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явление сильнейших шахматистов города в дистанционных соревнованиях по б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Руководст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е руководство осуществляет УФиС Исполнительного комитета г.Набережные Челны. Непосредственное руководство проведением соревнований осуществляет МАУ «СШ «Этюд». Главный судья – Деняпкин К.Ф., международный арбит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I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I. Время провед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Соревнования проводятся в июне 2020 года по графику: вторник, суббота. Начало турниров в 1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V. Участн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К участию в соревнованиях допускаются шахматисты г.Набережные Челны, имеющие на сайте </w:t>
      </w:r>
      <w:r>
        <w:rPr>
          <w:sz w:val="28"/>
          <w:lang w:val="en-US"/>
        </w:rPr>
        <w:t>lichess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 xml:space="preserve"> логин в формате «Фамилия_Имя», например: Ахметов_Марат. Для проведения турнира на сайте </w:t>
      </w:r>
      <w:r>
        <w:rPr>
          <w:sz w:val="28"/>
          <w:lang w:val="en-US"/>
        </w:rPr>
        <w:t>lichess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 xml:space="preserve"> создаётся клуб «</w:t>
      </w:r>
      <w:r>
        <w:rPr>
          <w:sz w:val="28"/>
          <w:lang w:val="en-US"/>
        </w:rPr>
        <w:t>Chelnychess</w:t>
      </w:r>
      <w:r>
        <w:rPr>
          <w:sz w:val="28"/>
        </w:rPr>
        <w:t>2020». Комиссия по допуску вправе затребовать у участников документы, подтверждающие прописку в Набережных Челнах (в виде скана или фотокопии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. Античитерский комитет.</w:t>
      </w:r>
    </w:p>
    <w:p>
      <w:pPr>
        <w:pStyle w:val="2"/>
        <w:rPr/>
      </w:pPr>
      <w:r>
        <w:rPr/>
        <w:t>На соревнованиях действует античитерский комитет в составе: Нагимов А.Р. – председатель; Кичубаев К.Р., Князев И.Н. – члены античитерского комитета. Античитерский комитет принимает решение об исключении участников из клуба «</w:t>
      </w:r>
      <w:r>
        <w:rPr>
          <w:lang w:val="en-US"/>
        </w:rPr>
        <w:t>Chelnychess</w:t>
      </w:r>
      <w:r>
        <w:rPr/>
        <w:t xml:space="preserve">2020». Античитерский комитет имеет право потребовать у участников играть в режиме онлайн-видеотрансляц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>. Порядок прове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ревнования проводятся на сайте </w:t>
      </w:r>
      <w:r>
        <w:rPr>
          <w:sz w:val="28"/>
          <w:lang w:val="en-US"/>
        </w:rPr>
        <w:t>lichess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 xml:space="preserve"> с контролем времени 5’+2” в 2 этапа: отборочные турниры и финал. Отборочные турниры проводятся по швейцарской системе в 7 туров. Места в отборочных турнирах определяются системой игрового сайта </w:t>
      </w:r>
      <w:r>
        <w:rPr>
          <w:sz w:val="28"/>
          <w:lang w:val="en-US"/>
        </w:rPr>
        <w:t>lichess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 xml:space="preserve">. Финальный турнир проводится по швейцарской системе в 9 туров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лучае, если какой-либо участник попадает под санкции античитерского комитета, в турнире производится перераспределение мест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en-US"/>
        </w:rPr>
        <w:t>VII</w:t>
      </w:r>
      <w:r>
        <w:rPr>
          <w:b/>
          <w:i/>
          <w:sz w:val="28"/>
        </w:rPr>
        <w:t>. Награждение.</w:t>
      </w:r>
    </w:p>
    <w:p>
      <w:pPr>
        <w:pStyle w:val="2"/>
        <w:rPr/>
      </w:pPr>
      <w:r>
        <w:rPr/>
        <w:t>Чемпион г.Набережные Челны 2020г. по блицу в сети Интернет награждается Кубком. Участники, занявшие 1-3 места, награждаются дипломами и медалями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en-US"/>
        </w:rPr>
        <w:t>VIII</w:t>
      </w:r>
      <w:r>
        <w:rPr>
          <w:b/>
          <w:i/>
          <w:sz w:val="28"/>
        </w:rPr>
        <w:t>. Контакты.</w:t>
      </w:r>
    </w:p>
    <w:p>
      <w:pPr>
        <w:pStyle w:val="2"/>
        <w:rPr/>
      </w:pPr>
      <w:r>
        <w:rPr/>
        <w:t xml:space="preserve">Электронная почта МАУ «СШ «Этюд» </w:t>
      </w:r>
      <w:hyperlink r:id="rId2">
        <w:r>
          <w:rPr>
            <w:rStyle w:val="InternetLink"/>
            <w:lang w:val="en-US"/>
          </w:rPr>
          <w:t>nabch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Официальный сайт турнир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Оргкомитет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chess@yandex.ru" TargetMode="External"/><Relationship Id="rId3" Type="http://schemas.openxmlformats.org/officeDocument/2006/relationships/hyperlink" Target="http://www.nabchess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0:00Z</dcterms:created>
  <dc:creator>Виктор Иванович Гончаров</dc:creator>
  <dc:description/>
  <dc:language>en-US</dc:language>
  <cp:lastModifiedBy>Konstantin</cp:lastModifiedBy>
  <cp:lastPrinted>2020-02-04T09:05:00Z</cp:lastPrinted>
  <dcterms:modified xsi:type="dcterms:W3CDTF">2020-05-28T06:10:00Z</dcterms:modified>
  <cp:revision>2</cp:revision>
  <dc:subject/>
  <dc:title>УТВЕРЖДАЮ</dc:title>
</cp:coreProperties>
</file>