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29" w:hanging="0"/>
        <w:jc w:val="center"/>
        <w:rPr>
          <w:b/>
          <w:b/>
        </w:rPr>
      </w:pPr>
      <w:r>
        <w:rPr>
          <w:b/>
          <w:color w:val="000000"/>
        </w:rPr>
        <w:t xml:space="preserve">Учебный план на 52 недели учебно-тренировочных занят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ragraph">
                  <wp:posOffset>35560</wp:posOffset>
                </wp:positionV>
                <wp:extent cx="6372225" cy="465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4"/>
                              <w:gridCol w:w="993"/>
                              <w:gridCol w:w="1418"/>
                              <w:gridCol w:w="937"/>
                              <w:gridCol w:w="639"/>
                              <w:gridCol w:w="700"/>
                              <w:gridCol w:w="700"/>
                              <w:gridCol w:w="24"/>
                              <w:gridCol w:w="785"/>
                              <w:gridCol w:w="1035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ч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НП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трениров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группа Т(СС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Группа спор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совершенствования(Г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до 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свыш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 ле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2 г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3 г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4 год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до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свыш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Теоретиче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Общефизиче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Спе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Физиче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hanging="89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Техниче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Тактиче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Интегр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Игроваяи соревновате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Инструкторская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Восстанов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ВСЕГО часов за 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1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366.4pt;mso-wrap-distance-left:9pt;mso-wrap-distance-right:9pt;mso-wrap-distance-top:0pt;mso-wrap-distance-bottom:0pt;margin-top:2.8pt;mso-position-vertical-relative:text;margin-left:69.3pt;mso-position-horizontal-relative:page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4"/>
                        <w:gridCol w:w="993"/>
                        <w:gridCol w:w="1418"/>
                        <w:gridCol w:w="937"/>
                        <w:gridCol w:w="639"/>
                        <w:gridCol w:w="700"/>
                        <w:gridCol w:w="700"/>
                        <w:gridCol w:w="24"/>
                        <w:gridCol w:w="785"/>
                        <w:gridCol w:w="1035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Ви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Подготовки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чаль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НП)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тренировоч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группа Т(СС)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Группа спортив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совершенствования(ГСС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>Год обуч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до 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свыш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 год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 лет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2 г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3 г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4 год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до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свыш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 го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Теоретиче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Общефизиче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Специаль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Физиче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9" w:hanging="89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Техниче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Тактиче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Интегр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Игроваяи соревновате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Инструкторская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судейская 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Испыт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Восстановите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ВСЕГО часов за 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Неде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46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62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62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93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936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24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/>
                              <w:t>1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1:00Z</dcterms:created>
  <dc:creator>Сотрудние</dc:creator>
  <dc:description/>
  <cp:keywords/>
  <dc:language>en-US</dc:language>
  <cp:lastModifiedBy>Admin</cp:lastModifiedBy>
  <cp:lastPrinted>2015-11-27T11:37:00Z</cp:lastPrinted>
  <dcterms:modified xsi:type="dcterms:W3CDTF">2016-03-29T07:06:00Z</dcterms:modified>
  <cp:revision>21</cp:revision>
  <dc:subject/>
  <dc:title/>
</cp:coreProperties>
</file>