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73862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Par33"/>
      <w:bookmarkStart w:id="1" w:name="Par33"/>
      <w:bookmarkEnd w:id="1"/>
    </w:p>
    <w:p>
      <w:pPr>
        <w:pStyle w:val="ConsPlusNonformat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  <w:tab/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устав регламентирует деятельность Муниципального бюджетного учреждения «Спортивная школа единоборств “Ак Барс”» г.Казан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Учреждение), созданного в целях формирования системы подготовки спортивного резерва в соответствии с Федеральным законом от 04.12.2007 №329-ФЗ «О физической культуре и спорте в Российской Федерации».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реждение создано на основании  приказа Управления образования администрации г.Казани от  02.09.1997 № 509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ереименовано с  Муниципального бюджетного образовательного учреждения дополнительного образования «Детско-юношеская спортивная школа Единоборств «Ак Барс» г.Казани    на Муниципальное бюджетное учреждение «Спортивная школа единоборств “Ак Барс”» г.Казани во исполнение Постановления Исполнительного комитета г.Казани от  22.02.2019 №632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 и осуществляет свою деятельность в соответствии с законодательством Российской Федерации и настоящим уставом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фициальное наименование Учреждения: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 на русском языке: Муниципальное бюджетное учреждение «Спортивная школа единоборств “Ак Барс”» г.Казани.   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 на русском языке: МБУ «СШ «СШ единоборств “Ак Барс”» г.Казани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 на татарском языке: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азан ш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әренең "Ак Барс" спорт көрәш мәктәбе” муни</w:t>
      </w:r>
      <w:r>
        <w:rPr>
          <w:rFonts w:cs="Times New Roman" w:ascii="Times New Roman" w:hAnsi="Times New Roman"/>
          <w:color w:val="000000"/>
          <w:sz w:val="28"/>
          <w:szCs w:val="28"/>
        </w:rPr>
        <w:t>ципаль бюджет учреждениесе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рес местонахождения Учреждения: 420124, РТ, г.Казань, ул.Фатыха Амирхана, д.1Г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, а также иных источник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Учредителем Учреждения является муниципальное образование город Казань (далее – Учредитель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и и полномочия Учредителя Учреждения осуществляют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1. Муниципальное казенное учреждение «Комитет земельных и имущественных отношений Исполнительного комитета муниципального образования  города Казани» в области принятия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передаче Учреждению на праве оперативного управления имущества, находящегося в муниципальной собственности г. Казан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 утверждении устава Учреждения и внесении изменений в него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реорганизации и ликвидации Учреждения, а также изменении его тип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рассмотрении и одобрении предложений директора Учреждения о создании и ликвидации филиалов Учреждения, об открытии и закрытии его представительст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 утверждении передаточного акта или разделительного баланса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назначении ликвидационной комиссии и утверждении промежуточного ликвидационного и ликвидационного баланс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 изъятии неиспользуемого иму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 осуществлении иных функций и полномочий Учредителя, установленных в соответствии с Положением о Муниципальном казенном учреждении «Комитет земельных и имущественных отношений Исполнительного комитета муниципального образования города Казани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2. Муниципальное казенное учреждение «Комитет физической культуры и спорта Исполнительного комитета муниципального образования города Казани» в области принятия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 определении целей, предмета и видов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согласовании программы развития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 определении видов и перечней особо ценного движимого иму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составлении и утверждении планов и отчетов о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 утверждении бухгалтерской отчет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 осуществлении иных функций и полномочий Учредителя, установленных в соответствии с Положением о Муниципальном казенном учреждении «Комитет физической культуры и спорта Исполнительного комитета муниципального образования города Казани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, задачи, предмет и виды деятельности Учреж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ями деятельности Учреждения являются развитие физической культуры и массового спорта среди различных групп населения и спортивная подготовка спортсменов высокого класса, способных войти в составы сборных команд Республики Татарстан и Российской Федерац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Задачи Учрежде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влечение максимально возможного числа занимающихся к систематическим занятиям спорто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оспитание физических, морально-этических и волевых качеств спортсмен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занимающихс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физической подготовленности и спортивных результатов  спортсмен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филактика вредных привычек и правонарушений среди молодеж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, позволяющих войти в составы сборных команд Росс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 среди инвалидов и лиц с ограниченными возможностями здоровь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Предметом деятельности Учреждения является оказание услуг, выполнение работ в сфере физической культуры и спорта, направленных на достижение целей деятельности Учреж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4. Основной вид деятельности Учреждения – «Физическая культура и спорт»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основным видом деятельности Учреждение в установленном законодательством порядке в рамках муниципального задания осуществляет оказание следующих услуг (выполнение  работ):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ализация программ спортивной подготовки по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дзюдо, самбо, спортивной (вольной и греко-римской) борьбе, корэш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участия лиц, проходящих спортивную подготовку, в спортивных соревнованиях;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ие доступа к объектам спорт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проведение спортивно-оздоровительной работы по развитию физической культуры и спорта среди различных групп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е вправе сверх установленного муниципального задания, а также в случаях, определенных нормативно-правовыми актами, в пределах установленного муниципального задания выполнять работы, оказывать услуги, относящиеся к основным видам его деятельности, предусмотренным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е вправе вести приносящую доход деятельность, предусмотренную его уставом, поскольку это служит достижению уставных целей и соответствует указанным целям, и распоряжаться доходами от эт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е указанной деятельности допускается, если это не противоречит федеральным законам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праве осуществлять за плату следующие виды деятельности: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, утверждение и реализация программ спортивной подготовки по следующим видам спорта на этапах подготовки: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дзюдо, самбо, спортивной (вольной и греко-римской) борьбе, корэш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рабочих программ, учебных планов, календарных учебных графиков, иных компонентов, а также оценочных и методических материал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индивидуальных планов подготовки спортсмен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включенных в Единый календарный план физкультурных и спортивных мероприятий Российской Федерации, Республики Татарстан, муниципального образования г. Казан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занятий по физической культуре и спорту;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е физкультурно-оздоровительных и спортивных сооружений (объектов) для проведения соответствующих занятий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овка и предоставление объектов для оздоровительного отдых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онно-консультационные услуги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онно – обучающие услуги (организация и проведение семинаров, индивидуальное и групповое обучение по профилю деятельности учреждения, консультационные услуги по профилю деятельности учреждения)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чие физкультурно-оздоровительные и спортивные услуги (организация ремонта и подготовки (подгонки) спортивного оборудования, снаряжения и инвентаря, прокат спортивного инвентаря и оборудования, организация оздоровительного отдыха и др.)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е имущества в аренду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ещение за реализацию коммунальных услуг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уги по размещению рекламы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уги стоянки транспортных средств потребителей услуг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ятельность детских лагерей на время каникул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ятельность прочих мест для прожива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зрелищных мероприят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тренировочного процесса по видам спорт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 (аренда автотранспортных средст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Финансово-хозяйственная деятельность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Имущество Учреждения находится в муниципальной собственности муниципального образования города Казан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ы права собственности, закрепленные Учредителем за Учреждением (здания, сооружения, имущество, оборудование, а также другое необходимое имущество потребительского, социального, культурного и иного назначения), находятся в его оперативном управлении с момента передачи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ельные участки закрепляются за Учреждени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Учреждение владеет, пользуется и распоряжается закрепленным за ним Учредителем на праве оперативного управления имуществом в пределах, установленных законом, в соответствии с уставными целями деятельности и назначением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При осуществлении оперативного управления имуществом Учреждение обязано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эффективно использовать закрепленное на праве оперативного управления имущество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ть сохранность и использование закрепленного на праве оперативного управления имущества строго по целевому назначению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 допускать ухудшения технического состояния закрепленного на праве оперативного управления имущества (требование не распространяется на ухудшения, связанные с нормативным износом имущества в процессе эксплуатации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ть текущий ремонт закрепленного имущества на основании договора передачи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Финансовое обеспечение деятельности Учреждения осуществляется на основе нормативов, утверждаемых ежегодно соответствующими нормативно-правовыми актами Республики Татарстан и муниципального образования города Казан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к получению бюджетных средств Учреждением является получение муниципального задани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Учреждение вправе для осуществления уставной деятельности привлекать в порядке, установленном законодательством Российской Федерации, дополнительные финансовые и материальные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едства родителей (законных представителей) занимающихся, предприятий, учреждений, организаций, полученные за предоставление платных услуг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бровольные пожертвования физических и юридических лиц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евые взносы физических и юридических лиц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ход, полученный от реализации продукции и услуг, а также от иной приносящей доходы разреше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едства из други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е финансовые средства используются Учреждением на нужды обеспечения, развития и совершенствования системы спортивной подготовки. Привлечение Учреждением дополнительных средств не влечет за собой снижения нормативов и (или) абсолютных размеров финансового обеспечения деятельности Учреждения за счет средств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ход от платных услуг, предоставляемых Учреждением, используется Учреждением в соответствии с законодательством Российской Федерации и уставными целям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ходы, полученные от приносящей доходы деятельности, и приобретенное за счет эт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Style27"/>
        <w:spacing w:lineRule="auto" w:line="360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ва и обязанности Учрежд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реждение в порядке, установленном законодательством Российской Федерации и Республики Татарстан, имеет право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ть с юридическими и физическими лицами договоры, не противоречащие законодательству Российской Федерации и Республики Татарстан, а также целям, предмету и видам деятельности Учреждения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содержание и конкретные формы своей деятельности в соответствии с законодательством Российской Федерации и Республики Татарстан и целями, определенными настоящим уставом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 порядке, установленном законодательством Российской Федерации и Республики Татарстан, по согласованию с Учредителем необходимые для осуществления деятельности Учреждения структурные подразделения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органами, другими предприятиями, учреждениями, организациями и гражданами во всех сферах на основе договоров, соглашений, контра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ть свою деятельность и определять перспективы развития Учреждения по согласованию с Учредителем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материально-техническое обеспечение спортивной подготовки, оборудование помещений в соответствии с требованиями федеральных стандартов спортивной подготовки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самообследование, обеспечивать функционирование внутренней системы оценки качества спортивной подготовк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чреждение наделено другими правами, не противоречащими законодательству Российской Федерации и Республики Татарстан, целям и предмету деятельности Учреждения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чреждение обязано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сформированное и утвержденное Учредителем муниципальное задание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меры по созданию безопасных условий труда для работников Учреждения и осуществлению их социальной защиты, обеспечению безопасных условий прохождения спортивной подготовки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открытость и доступность информации о деятельности Учреждения в соответствии с действующим законодательством и соответствующим локальным актом Учреждения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охрану имущества и материальных ценностей в помещениях Учрежд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вышение квалификации работников Учрежд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присвоение спортсменам Учреждения спортивных званий и спортивных разрядов в порядке, установленном законодательством Российской Федерации и Республики Татарстан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требования федеральных стандартов спортивной подготовки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 и в полном объеме обеспечивать прохождение лицом спортивной подготовки под руководством тренера (тренеров) по выбранному виду спорта (спортивным дисциплинам) в соответствии с реализуемыми программами спортивной подготовк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дицинское обеспечение лиц, проходящих спортивную подготовку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овывать меры по предотвращению и борьбе с допингом в спорте, в том числе ежегодно проводить с лицами, проходящими спортивную подготовку, занятия, на которых до них доводятся сведения о последствиях допинга в спорте для здоровья спортсменов, об ответственности за нарушение антидопинговых правил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 лиц, проходящих спортивную подготовку, с локальными нормативными актами, связанными с осуществлением спортивной подготовки, с антидопинговыми правилами по видам спорта, а также с правилами внутреннего распорядка Учрежд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ть лиц, проходящих спортивную подготовку, а также их тренеров для участия в спортивных мероприятиях, в том числе в официальных спортивных соревнованиях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360"/>
        <w:ind w:left="0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Учреждением</w:t>
      </w:r>
    </w:p>
    <w:p>
      <w:pPr>
        <w:pStyle w:val="Style27"/>
        <w:numPr>
          <w:ilvl w:val="0"/>
          <w:numId w:val="0"/>
        </w:numPr>
        <w:autoSpaceDE w:val="false"/>
        <w:spacing w:lineRule="auto" w:line="360"/>
        <w:ind w:left="70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 Учреждением строится на основе сочетания принципов единоначалия и коллегиа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Единоличным исполнительным органом Учреждения является директор, назначаемый в соответствии с Регламентом назначения руководителей муниципальных предприятий и учреждений города Казани, утвержденным постановлением Исполнительного комитета г. Казани, и прошедший соответствующую аттестацию, который осуществляет текущее руководство деятельностью Учреждения на основании трудового договора. Директор действует на основе единоначалия, решает все касающиеся деятельности Учреждения вопросы, не входящие в компетенцию коллегиальных органов управления Учреждения и Учредител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Директор Учрежд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ействует от имени Учреждения, представляет его интересы во всех отечественных и зарубежных организациях, государственных и муниципальных органах;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совершает сделки от его имен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ключает и расторгает договор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дает доверен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тверждает структуру управления деятельностью Учреждения, графики работы, расписание занят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тверждает штатное расписание Учреждения, распределяет и утверждает  нагрузку работнико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ием на работу, заключает и расторгает с работниками трудовые договоры, распределяет должностные обязанности, создает условия и содействует повышению квалификаци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соответствии с положением об оплате тру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тверждает план финансово-хозяйственной деятельности, годовую бухгалтерскую отчетность и регламентирующие деятельность Учреждения внутренние документ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издает приказы и дает указания, обязательные для исполнения всеми работниками Учреждения и занимающимис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тверждает локальные акты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лючает гражданско-правовые договоры, выдает довер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занимающихся в Учреждение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ьзуется правом распоряжения имуществом и средствами Учреждения в пределах, установленных законом и настоящим уставом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сет ответственность за состояние тренировочного процесса, уровень квалификации работников, финансово-хозяйственную деятельность и охрану здоровья занимающихс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вечает за выполнение договора о закреплении за Учреждением имущества на праве оперативного 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ет иные полномочия, не относящиеся к компетенции коллегиальных органов управления Учреждением и Учредител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Коллегиальными органами управления Учреждением являются общее собрание работников Учреждения и тренерский сове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6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Учреждения объединяет всех работников трудового коллектива Учрежде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работы общего собрания работников Учреждения определяется положением об общем собрании работников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6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относитс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принятие правил внутреннего трудового распорядка и иных локальных нормативных актов, относящихся ко всем работникам Учреждения; 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суждение основных направлений развития Учреждения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инансово-хозяйственной деятельности, стимулирование труда работников, привлечение внебюджетных средств для обеспечения текущей деятельности и развития Учреждения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проекта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в Учреждении оптимальных условий и форм организации спортивной подготовки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надлежащих условий обучения, воспитания, труда, прохождения спортивной подготовки, сохранения и укрепления здоровья обучающихся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кандидатов из числа работников Учреждения для представления к поощрению и награжд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Тренерский совет является постоянно действующим коллегиальным органом управления Учреждения, который создается для рассмотрения вопросов, связанных с организацией и осуществлением спортивной подготовки, ведения методической работы. Членами тренерского совета являются тренеры Учреждения, а также иные работники, чья деятельность непосредственно связана с организацией и проведением процесса спортивной по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, работы и состав тренерского совета определяется положением о тренерском сове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9. Тренерский совет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 рассматривает программы спортивной подготовки по видам спорта </w:t>
        <w:br/>
        <w:t>и этапам подготов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 организует работу по повышению квалификации тренеров, распространению передового спортивного опыта, аттестации трене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 рассматривает вопросы перевода лиц, проходящих спортивную подготовку, на следующий этап спортивной подготов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 рассматривает комплекс вопросов организации спортивной подготов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язь с федерациями по видам спорта (по мере необходимост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 рассматривает вопросы отчисления лиц, проходящих спортивную подготовку, из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 решает иные вопросы, определенные положением о тренерском совете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вила приема в Учреждение для прохождения спортивной подготовк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1. Прием в Учреждение для прохождения спортивной подготовки осуществляется в соответствии с показателями утвержденного Учредителем муниципального задания на основании оценки способностей к занятию отдельным видом спорта, а также при отсутствии противопоказаний к занятию соответствующим видом спорт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реждение вправе осуществлять прием лиц для прохождения спортивной подготовки сверх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платной основе на основании договоров, заключаемых Учреждением с заказчиками таких услуг в соответствии с требованиями законодательства Российской Федерации и Республики Татарстан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Подача заявлений на этап начальной подготовки первого года может быть произведена через портал «Электронное образование в Республике Татарстан»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путем заполнения электронного заявления зарегистрированными на портале пользователями, а также непосредственно в Учреждени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6.3. Прием в Учреждение осуществляется на количество мест в соответствии с утвержденным Учреждению муниципальным задание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4. Минимальная наполняемость групп, возраст занимающихся, продолжительность тренировочных занятий по физической культуре и спорту на этапах спортивной подготовки, а также объем тренировочной нагрузки устанавливается  программами по видам спорта. Для этапов спортивной подготовки данные показатели должны соответствовать требованиям федеральных стандартов спортивной подготовки по видам спорт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6.5. Прием в Учреждение производится в группы для занятий физической культурой и спортом и на этапы спортивной подготовки на текущий год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6.6. Прием, индивидуальный отбор и зачисление в Учреждение осуществляютс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в группы для занятий физической культурой и спортом (при наличии таких групп) – на общих основаниях из числа несовершеннолетних граждан в целях формирования устойчивого интереса к занятиям спортом и подготовки к отбору для прохождения спортивной подготовк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 в группы начальной подготовки (при наличии таких групп) – из числа несовершеннолетних граждан на основании результатов индивидуального отбора поступающих в соответствии с нормативами, определенными федеральными стандартами спортивной подготовки и программами спортивной подготовки по видам спорта, утвержденными Учреждением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в группы тренировочного этапа подготовки (этап спортивной специализации) – из числа лиц, успешно прошедших спортивную подготовку на предыдущем этапе начальной подготовки, проявивших способности в избранном виде спорта, выполнивших контрольно-переводные (приемные) нормативы и требования программы спортивной подготовки по виду спорта в соответствии с федеральными стандартами спортивной подготовки по видам спорт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в группы совершенствования спортивного мастерства и высшего спортивного мастерства – на основании выполнения индивидуальных планов подготовки в соответствии с федеральными стандартами спортивной подготовки, стабильного успешного выступления на спортивных соревнованиях различного уровн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6.7. Учреждение в целях максимального информирования поступающих размещает на информационных стендах и официальных сайтах в информационно-телекоммуникационной сети «Интернет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копии программ спортивной подготовки по видам спорт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требования к минимальному возрасту для зачисления в Учреждение по видам спорта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писание работы приемной комисс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ведения о количестве свободных мест по каждому этапу спортивной подготовк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ведения о сроках приема документов для поступления в Учреждени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ормативы по общей физической и специальной физической подготовке для поступления в Учреждени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рафик проведения индивидуального отбор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ведения о результатах отбор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иски лиц, рекомендованных приемной комиссией для зачисления в Учреждени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авила подачи апелляции по результатам индивидуального отбор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8. Учреждение вправе осуществлять прием граждан сверх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а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проведения занятий по физической культуре и спорту, а также прохождения спортивной подготовки на платной основе на основании договоров, заключаемых Учреждением с заказчиками таких услуг в соответствии с требованиями гражданского законодательства Российской Федер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6.9. При наличии свободных мест зачисление в Учреждение и доукомплектование групп может производиться в течение текущего (тренировочного)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информацией о наличии высвобождающихся в течение текущего года мест в  Учреждении можно ознакомитьс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 непосредственно в Учрежден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на официальном сайте Учреждения в информационно-телекоммуникационной сети «Интернет» (при наличии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портале «Электронное образование в Республике Татарстан»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6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рядок зачисления поступающих определяется непосредственно локальным актом Учреждения и оформляется приказом директора Учреждения на основании решения приемной комиссии по результатам отбора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val="en-US" w:eastAsia="fa-IR" w:bidi="fa-IR"/>
        </w:rPr>
        <w:t>VII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  <w:t>. Предотвращение и урегулирование конфликта интересов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работником которого он является, способное привести к причинению вреда имуществу и (или) деловой репутации Учреждения.</w:t>
      </w:r>
    </w:p>
    <w:p>
      <w:pPr>
        <w:pStyle w:val="Normal"/>
        <w:autoSpaceDE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2. Под личной заинтересованностью работника Учреждения, которая влияет или может повлиять на надлежащее исполнение им трудовых обязанностей, понимается возможность получения работником Учрежд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autoSpaceDE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3. Директор Учреждения обязан уведомлять работодателя в лице первого заместителя Руководителя Исполнительного комитета г.Казани, курирующего вопросы социальной сферы, Учредителя о возникновении личной заинтересованности при исполнении должностных обязанностей, которая приводит или может привести  к конфликту интересов.</w:t>
      </w:r>
    </w:p>
    <w:p>
      <w:pPr>
        <w:pStyle w:val="Normal"/>
        <w:spacing w:lineRule="auto" w:line="360"/>
        <w:ind w:firstLine="709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</w:rPr>
        <w:t>7.4. Работник Учреждения обязан уведомлять директора Учрежде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рядок уведомления </w:t>
      </w:r>
      <w:r>
        <w:rPr>
          <w:rFonts w:cs="Times New Roman" w:ascii="Times New Roman" w:hAnsi="Times New Roman"/>
          <w:sz w:val="28"/>
          <w:szCs w:val="28"/>
        </w:rPr>
        <w:t>директора Учреждения, перечень сведений, содержащихся в уведомлениях, организация проверки этих сведений и порядок регистрации уведомлений определяются директором Учреждения.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  <w:tab/>
      </w:r>
    </w:p>
    <w:p>
      <w:pPr>
        <w:pStyle w:val="Normal"/>
        <w:spacing w:lineRule="auto" w:line="360"/>
        <w:ind w:firstLine="709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2" w:name="Par403"/>
      <w:bookmarkStart w:id="3" w:name="Par320"/>
      <w:bookmarkStart w:id="4" w:name="sub_6"/>
      <w:bookmarkEnd w:id="2"/>
      <w:bookmarkEnd w:id="3"/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bookmarkStart w:id="5" w:name="Par427"/>
      <w:bookmarkStart w:id="6" w:name="Par421"/>
      <w:bookmarkStart w:id="7" w:name="Par413"/>
      <w:bookmarkEnd w:id="5"/>
      <w:bookmarkEnd w:id="6"/>
      <w:bookmarkEnd w:id="7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Устав Учреждения в новой редакции и вносимые в него изменения разрабатываются Учреждением и представляются в Муниципальное казенное учреждение «Комитет физической культуры и спорта Исполнительного комитета муниципального образования города Казани» в трех экземплярах (на бумажном носителе все экземпляры должны быть пронумерованы и прошиты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казенное учреждение «Комитет физической культуры и спорта Исполнительного комитета муниципального образования города Казани» в месячный срок с даты поступления осуществляет проверку устава Учреждения в новой редакции и внесенных изменений на соответствие требованиям действующего законодательства. При соответствии устава требованиям действующего законодательства Муниципальное казенное учреждение «Комитет физической культуры и спорта Исполнительного комитета муниципального образования города Казани» подписывает лист согласования и направляет его в Учреждение для представления в Муниципальное казенное учреждение «Комитет земельных и имущественных отношений Исполнительного комитета муниципального образования  города Казани». При несоответствии устава требованиям действующего законодательства − возвращает данные документы в Учреждение с указанием причины их возврат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государственной регистрации новой редакции устава и внесенных в него изменений Учреждение в срок не позднее 10 рабочих дней представляет в Муниципальное казенное учреждение «Комитет земельных и имущественных отношений Исполнительного комитета муниципального образования города Казани» копию новой редакции устава и внесенных изменений с отметкой о государственной рег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При ликвидации Учреждения требования кредиторов удовлетворяются за счет имущества Учреждения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е и движимое имущество Учреждения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Учреждения, передается ликвидационной комиссией Муниципальному казенному учреждению «Комитет земельных и имущественных отношений Исполнительного комитета муниципального образования  города Казани» для направления на цели развития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.3. При реорганизации и ликвидации Учреждения все документы, в том числе управленческие, финансово-хозяйственные, по личному составу и другие, передаются в порядке, установленном действующим законодательством.</w:t>
      </w:r>
      <w:bookmarkEnd w:id="8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68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ET;Times New Roman" w:hAnsi="TimesET;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qFormat/>
    <w:rPr>
      <w:rFonts w:ascii="TimesET;Times New Roman" w:hAnsi="TimesET;Times New Roman" w:eastAsia="Times New Roman" w:cs="TimesE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ET;Times New Roman" w:hAnsi="TimesET;Times New Roman" w:eastAsia="Times New Roman" w:cs="TimesET;Times New Roman"/>
      <w:sz w:val="24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ET;Times New Roman" w:hAnsi="TimesET;Times New Roman" w:eastAsia="Times New Roman" w:cs="TimesET;Times New Roman"/>
      <w:sz w:val="20"/>
      <w:szCs w:val="20"/>
    </w:rPr>
  </w:style>
  <w:style w:type="character" w:styleId="Style23">
    <w:name w:val="Тема примечания Знак"/>
    <w:qFormat/>
    <w:rPr>
      <w:rFonts w:ascii="TimesET;Times New Roman" w:hAnsi="TimesET;Times New Roman" w:eastAsia="Times New Roman" w:cs="TimesET;Times New Roman"/>
      <w:b/>
      <w:bCs/>
      <w:sz w:val="20"/>
      <w:szCs w:val="20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5">
    <w:name w:val="Текст концевой сноски Знак"/>
    <w:qFormat/>
    <w:rPr>
      <w:rFonts w:ascii="TimesET;Times New Roman" w:hAnsi="TimesET;Times New Roman" w:eastAsia="Times New Roman" w:cs="TimesE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rFonts w:eastAsia="Calibri"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eastAsia="Calibri" w:cs="Times New Roman"/>
      <w:sz w:val="20"/>
      <w:lang w:val="en-US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rFonts w:ascii="Times New Roman" w:hAnsi="Times New Roman" w:eastAsia="Calibri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  <w:ind w:firstLine="4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8:00Z</dcterms:created>
  <dc:creator>Лукина Татьяна</dc:creator>
  <dc:description/>
  <cp:keywords/>
  <dc:language>en-US</dc:language>
  <cp:lastModifiedBy>MELT</cp:lastModifiedBy>
  <cp:lastPrinted>2019-02-26T14:57:00Z</cp:lastPrinted>
  <dcterms:modified xsi:type="dcterms:W3CDTF">2019-12-04T07:28:00Z</dcterms:modified>
  <cp:revision>32</cp:revision>
  <dc:subject/>
  <dc:title/>
</cp:coreProperties>
</file>