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 N 5</w:t>
        <w:br/>
        <w:t>к федеральному стандарту</w:t>
        <w:br/>
        <w:t>спортивной подготовки по виду спорта</w:t>
        <w:br/>
        <w:t>"художественная гимнастика"</w:t>
        <w:br/>
        <w:t>(В редакции, введенной в действие</w:t>
        <w:br/>
        <w:t> с 12 февраля 2021 года</w:t>
        <w:br/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573480945" \l "6580I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24"/>
          <w:szCs w:val="24"/>
          <w:u w:val="single"/>
          <w:lang w:eastAsia="ru-RU"/>
        </w:rPr>
        <w:t>Федеральным законом</w:t>
        <w:br/>
        <w:t> от 4 февраля 2021 года N 3-ФЗ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. -</w:t>
        <w:br/>
        <w:t>См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542684558" \l "7E60KG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9689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505"/>
        <w:gridCol w:w="1187"/>
        <w:gridCol w:w="5121"/>
      </w:tblGrid>
      <w:tr>
        <w:trPr>
          <w:trHeight w:val="2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сед "углом", ноги вместе. Наклон вперед.Фиксация положения 5 сче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в наклоне кисти находятся за линией стоп, спина прямая, ноги выпрямлены;</w:t>
              <w:br/>
              <w:t>"4" - в наклоне кисти находятся на линии стоп, спина прямая, ноги выпрямлены;</w:t>
              <w:br/>
              <w:t>"3" - в наклоне кисти находятся на линии стоп, спина округлена, ноги выпрямлены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"мост" из положения сто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кисти рук в упоре у пяток;</w:t>
              <w:br/>
              <w:t>"4" - расстояние от кистей рук до пяток 2-5 см;</w:t>
              <w:br/>
              <w:t>"3" - расстояние от кистей рук до пяток 6-8 см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"мост" в стойке на коленях с захватом за стопы и фиксацией поло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в захвате руки выпрямлены, ноги вместе;</w:t>
              <w:br/>
              <w:br/>
              <w:t>"4" - руки согнуты;</w:t>
              <w:br/>
              <w:br/>
              <w:t>"3" - руки согнуты, ноги врозь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гат с правой и левой ног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сед с касанием пола правым и левым бедром без поворота таза;</w:t>
              <w:br/>
              <w:t>"4" - расстояние от пола до бедра 1-5 см;</w:t>
              <w:br/>
              <w:t>"3" - расстояние от пола до бедра 6-10 см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ый шпага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сед, ноги по одной прямой;</w:t>
              <w:br/>
              <w:t>"4" - с небольшим поворотом бедер внутрь;</w:t>
              <w:br/>
              <w:t>"3" - расстояние от поперечной линии до паха 10 см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стойка на одной ноге, другая согнута и ее стопа касается колена опорной ноги. Глаза закрыты, руки разведены в стороны. Выполнение с обеих ног. Удерживание равновес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в течение 6 с;</w:t>
              <w:br/>
              <w:br/>
              <w:t>"4" - в течение 4 с;</w:t>
              <w:br/>
              <w:br/>
              <w:t>"3" - в течение 2 с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йке по 10 вращений скакалки в боковой, лицевой и горизонтальной плоскости. Выполнять поочередно одной и другой ру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сохранение правильной осанки, вращение выпрямленной рукой и точно в заданной плоскости, скакалка имеет натянутую форму;</w:t>
              <w:br/>
              <w:br/>
              <w:t>"4" - вращение выпрямленной рукой при отклонении от заданной плоскости, скакалка имеет натянутую форму;</w:t>
              <w:br/>
              <w:br/>
              <w:t>"3" - вращение полусогнутой рукой с отклонением от заданной плоскости, скакалка не натянут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ыжков на двух ногах через скакалку с вращением ее впере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туловище и ноги выпрямлены, плечи опущены;</w:t>
              <w:br/>
              <w:br/>
              <w:t>"4" - в прыжке туловище и ноги выпрямлены, плечи приподняты;</w:t>
              <w:br/>
              <w:br/>
              <w:t>"3" - в прыжке ноги полусогнуты, спина сутула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 "углом", руки в стороны. Фиксация положения в течение 20 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 - угол между ногами и туловищем 90°, туловище прямое;</w:t>
              <w:br/>
              <w:br/>
              <w:t>"4" - угол между ногами и туловищем 90°, спина сутулая;</w:t>
              <w:br/>
              <w:br/>
              <w:t>"3" - угол между ногами и туловищем более 90°, спина сутулая, ноги согну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кращение, содержащееся в таблице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"И.П." - исходное положе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54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0:00Z</dcterms:created>
  <dc:creator>User</dc:creator>
  <dc:description/>
  <cp:keywords/>
  <dc:language>en-US</dc:language>
  <cp:lastModifiedBy>Учетная запись Майкрософт</cp:lastModifiedBy>
  <cp:lastPrinted>2022-05-26T12:53:00Z</cp:lastPrinted>
  <dcterms:modified xsi:type="dcterms:W3CDTF">2023-06-02T13:19:00Z</dcterms:modified>
  <cp:revision>9</cp:revision>
  <dc:subject/>
  <dc:title>Нормативы общей и специальной физической подготовленности для зачисления в группы этапа начальной подготовки</dc:title>
</cp:coreProperties>
</file>